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-48387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1   января  2016г.   № 1-0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закреплении общеобразовательных организаций 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бще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48260</wp:posOffset>
            </wp:positionV>
            <wp:extent cx="19240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6 № 1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обще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1"/>
        <w:gridCol w:w="3264"/>
        <w:gridCol w:w="31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начального общего и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среднего общего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нищанская средняя общеобразовательная школа» Льг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-й Зябкин, х.2-й Зябкин, х.Кирпичный, х.Красная Заря, д.Пристень, х.Ревельский, х.Серебряный, х.Хол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1-й Зябкин, х.2-й Зябкин, х.Кирпичный, х.Красная Заря, д.Пристень, х.Ревельский, х.Серебряный, х.Хол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Большеуго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Угоны д.Глушица д.Клишино д.Козьи Угоны с.Малые Угоны д.Эммануйл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с.Борисовка, д.Николаевка, д.Погореловка, с.Речица д.Сугрово д.Карасевка с.Нижние Деревень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дерев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п.ст.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с.Цуканово-Бобрик д.Александровка д.Букреево-Бобрик п.ст.Деревеньки с.Дурово-Бобрик д.Милютино с.Стремоухово-Бобрик д.Левшинка д.Шапошниково с.Малеевка х.Беженцев д.Васильевка х.Волжин д.Арсеньевка д.Екатериновка с.Левшинка д.Любом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од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оденск, д.Люшинка, х.Октябрьский, с.Пригородняя Слоб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лекционн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нция Артаково, п.Викторовка с.Глиница д.Кочановка с.Новый мир д.Булг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танция Артаково, п.Викторовка с.Глиница д.Кочановка с.Новый мир д.Булгак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ванчи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 с.Ольшанка п.Краснозаводской п.Предпанкеев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лонта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омбы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динц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риц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устомой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итижская средняя общеобразовательная школа» Льговского района Курской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Шереки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Борис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ка, д.Николаевка, д.Погореловка, с.Реч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Износковская основная общеобразовательная школа» Льговского района Кур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зносково, д.Стремоуховка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Левши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вшинка д.Семеновка д.Шапош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еевская основная общеобразовательная школа» 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еевка д.Арсеньевка х.Беженцев д.Васильевка х.Веселая Поляна х.Волжин д.Дья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льша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шанка п.Краснозаводской п.Предпанк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емен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овка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угр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грово д.Карасевка с.Нижние 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трем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емоухово-Боб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Цуканово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уканово-Бобрик д.Букреево-Бобрик с.Дурово-Бобрик д.Милю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Юрий</cp:lastModifiedBy>
  <cp:lastPrinted>2016-10-11T16:15:00Z</cp:lastPrinted>
  <dcterms:modified xsi:type="dcterms:W3CDTF">2016-11-30T11:01:00Z</dcterms:modified>
  <cp:revision>21</cp:revision>
  <dc:subject/>
  <dc:title> </dc:title>
</cp:coreProperties>
</file>