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4575</wp:posOffset>
            </wp:positionH>
            <wp:positionV relativeFrom="paragraph">
              <wp:posOffset>55245</wp:posOffset>
            </wp:positionV>
            <wp:extent cx="1238250" cy="134302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   16.04.2025              № 151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Льговского района Курской области от 24.12.2020 г. №602 «О внесении изменений в состав комиссии по вопросам своевременности и полноты выплаты заработной платы, уплаты налога на доходы физических лиц,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ординации действий муниципальных органов власти Льговского района Курской области, территориальных органов федеральных органов государственной власти, правоохранительных органов при решении вопросов, связанных со своевременностью и полнотой выплаты заработной платы, обеспечения легализации «теневой заработной платы», своевременностью уплаты налога на доходы физических лиц в бюджетную систему Российской Федерации, а также страховых взносов в государственные внебюджетные фонды, Администрация Льг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комиссии в новой редакции, </w:t>
      </w:r>
      <w:r>
        <w:rPr>
          <w:rFonts w:cs="Times New Roman" w:ascii="Times New Roman" w:hAnsi="Times New Roman"/>
          <w:sz w:val="28"/>
          <w:szCs w:val="28"/>
        </w:rPr>
        <w:t>утвержденный  Постановлением Администрации Льговского района от 24.12.2020 № 602               «О внесении изменений в состав комиссии по вопросам своевременности и полноты выплаты заработной платы, уплаты налога на доходы физических лиц, страховых взносов в Пенсионный Фонд Российской Федерации, Фонд социального страхования Российской Федерации, Федеральный Фонд обязательного медицинского  страхования и территориальные фонды обязательного медицинского страхования» и утвердить в новой редакции согласно прило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      на Заместителя Главы Администрации Льговского района Курской области- А.В. Данили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Льговского района</w:t>
      </w:r>
    </w:p>
    <w:p>
      <w:pPr>
        <w:pStyle w:val="Normal"/>
        <w:spacing w:lineRule="atLeast" w:line="20" w:before="0" w:after="0"/>
        <w:ind w:left="-271" w:firstLine="27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       С.Н. Коростелев</w:t>
      </w:r>
    </w:p>
    <w:p>
      <w:pPr>
        <w:pStyle w:val="Normal"/>
        <w:spacing w:lineRule="auto" w:line="360" w:before="0" w:after="0"/>
        <w:ind w:left="-271" w:firstLine="2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-271" w:firstLine="271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firstLine="53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ьговского района</w:t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16.04.2025_ г. №  _151_</w:t>
      </w:r>
    </w:p>
    <w:p>
      <w:pPr>
        <w:pStyle w:val="Normal"/>
        <w:widowControl w:val="false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0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ИССИИ ПО ВОПРОСАМ СВОЕВРЕМЕННОСТИ И ПОЛНОТЫ ВЫПЛАТЫ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АБОТНОЙ ПЛАТЫ, УПЛАТЫ НАЛОГА НА ДОХОДЫ ФИЗИЧЕСКИХ ЛИЦ,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ХОВЫХ ВЗНОСОВ В ПЕНСИОННЫЙ ФОНД РОССИЙСКОЙ ФЕДЕРАЦИИ,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СОЦИАЛЬНОГО СТРАХОВАНИЯ РОССИЙСКОЙ ФЕДЕРАЦИИ,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ДЕРАЛЬНЫЙ ФОНД ОБЯЗАТЕЛЬНОГО МЕДИЦИНСКОГО СТРАХОВАНИЯ И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ТЕРРИТОРИАЛЬНЫЕ ФОНДЫ ОБЯЗАТЕЛЬНОГО МЕДИЦИНСКОГО СТРАХОВАНИЯ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остелев С.Н. - Глава Льгов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(председатель комиссии)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илин А.В.- заместитель главы Администрации  Льг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(заместитель председателя комиссии)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Жарких А.С.  -  начальник отдела экономики и труда </w:t>
      </w:r>
      <w:r>
        <w:rPr>
          <w:rFonts w:cs="Times New Roman" w:ascii="Times New Roman" w:hAnsi="Times New Roman"/>
          <w:b/>
          <w:bCs/>
          <w:sz w:val="28"/>
          <w:szCs w:val="28"/>
        </w:rPr>
        <w:t>(секретарь комиссии)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ферова Т.В. - начальник управления финансов Администрации Льговского района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рмяновская И.А.- начальник отдела аграрной полит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ьговского района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чаров А.Н. - главный специалист-эксперт по труду Администрации Льговского района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ндеев А.Н.- майор полиции  МО МВД России «Льговский»                        (по согласованию)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ванов И.А. -  Льговский межрайонный прокурор (по согласованию)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роших Н.В. - начальник МФНС № 2 по Курской области (по согласованию)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рюкина А.С. – главный редактор АУКО «Редакция газеты «Курьер»        (по согласованию);</w:t>
      </w:r>
    </w:p>
    <w:p>
      <w:pPr>
        <w:pStyle w:val="Normal"/>
        <w:widowControl w:val="false"/>
        <w:autoSpaceDE w:val="false"/>
        <w:spacing w:lineRule="atLeast" w:line="20" w:before="0" w:after="0"/>
        <w:ind w:lef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менихина Е.А. - директор ОКУ ЦЗН г. Льгова и Льговского района           (по согласованию);</w:t>
      </w:r>
    </w:p>
    <w:p>
      <w:pPr>
        <w:pStyle w:val="Normal"/>
        <w:widowControl w:val="false"/>
        <w:autoSpaceDE w:val="false"/>
        <w:spacing w:lineRule="atLeast" w:line="20" w:before="0" w:after="0"/>
        <w:ind w:lef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денко М.А. -  начальник отдела старший судебный пристав ОСП                по Льговскому району (по согласованию);</w:t>
      </w:r>
    </w:p>
    <w:p>
      <w:pPr>
        <w:pStyle w:val="Normal"/>
        <w:widowControl w:val="false"/>
        <w:autoSpaceDE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лдыкина А.А. - судебный пристав-исполнитель ОСП по Льговскому району (по согласованию).</w:t>
      </w:r>
    </w:p>
    <w:p>
      <w:pPr>
        <w:pStyle w:val="Normal"/>
        <w:spacing w:lineRule="auto" w:line="240" w:before="0" w:after="80"/>
        <w:ind w:firstLine="61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7" w:top="851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LineNumbering">
    <w:name w:val="Line Number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color w:val="00000A"/>
      <w:sz w:val="22"/>
      <w:szCs w:val="22"/>
    </w:rPr>
  </w:style>
  <w:style w:type="character" w:styleId="Style14">
    <w:name w:val="Нижний колонтитул Знак"/>
    <w:qFormat/>
    <w:rPr>
      <w:color w:val="00000A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Heading"/>
    <w:next w:val="TextBody"/>
    <w:qFormat/>
    <w:pPr/>
    <w:rPr/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лочная цитата"/>
    <w:basedOn w:val="Normal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3"/>
    <w:basedOn w:val="Normal"/>
    <w:qFormat/>
    <w:pPr>
      <w:widowControl w:val="false"/>
      <w:shd w:fill="FFFFFF" w:val="clear"/>
      <w:spacing w:lineRule="exact" w:line="600"/>
      <w:jc w:val="center"/>
    </w:pPr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600" w:after="2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9:00Z</dcterms:created>
  <dc:creator>Кретов</dc:creator>
  <dc:description/>
  <cp:keywords/>
  <dc:language>en-US</dc:language>
  <cp:lastModifiedBy>UpravDelami</cp:lastModifiedBy>
  <cp:lastPrinted>2025-04-15T10:34:00Z</cp:lastPrinted>
  <dcterms:modified xsi:type="dcterms:W3CDTF">2025-04-17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92912F865B94FDCB3160FB23F6C4AA5_13</vt:lpwstr>
  </property>
  <property fmtid="{D5CDD505-2E9C-101B-9397-08002B2CF9AE}" pid="4" name="KSOProductBuildVer">
    <vt:lpwstr>1049-12.2.0.2079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