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bCs/>
          <w:position w:val="1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11620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position w:val="1"/>
          <w:sz w:val="42"/>
          <w:szCs w:val="42"/>
          <w:lang w:val="en-US" w:eastAsia="en-US"/>
        </w:rPr>
      </w:pPr>
      <w:r>
        <w:rPr>
          <w:b/>
          <w:bCs/>
          <w:position w:val="1"/>
          <w:sz w:val="42"/>
          <w:szCs w:val="4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position w:val="1"/>
          <w:sz w:val="42"/>
          <w:szCs w:val="42"/>
          <w:lang w:val="en-US" w:eastAsia="en-US"/>
        </w:rPr>
      </w:pPr>
      <w:r>
        <w:rPr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от         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25             №  1</w:t>
      </w:r>
      <w:r>
        <w:rPr>
          <w:sz w:val="28"/>
          <w:szCs w:val="28"/>
          <w:lang w:val="en-US"/>
        </w:rPr>
        <w:t>40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Курская область, г. Ль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ьговского района Курской области  «Развитие образования в Льговском районе Курской области на 2025-2027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79 Бюджетного кодекса Российской Федерации, постановлением Администрации Льговского района Курской области от 30.12.2013 г. № 712 «Об утверждении Порядка разработки, реализации и оценки эффективности программ Льговского района Курской области», Администрация Льговского района Ку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 изменения </w:t>
      </w:r>
      <w:r>
        <w:rPr>
          <w:bCs/>
          <w:color w:val="000000"/>
          <w:sz w:val="28"/>
          <w:szCs w:val="28"/>
        </w:rPr>
        <w:t>в   муниципальную   программу Льговского района Курской области «Развитие образования в Льговском районе Курской области на 2025-2027 годы», утвержденной постановлением Администрации Льговского района Курской области от 26.12.2024  № 691 «Об утверждении муниципальной программы Льговского района Курской области «Развитие образования в Льговском районе Курской области на 2025-2027 годы» согласно при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Льговского района Курской области (Плеханову Ю.Н.) обеспечить реализацию Программы с учетом внесенных изменений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правлению финансов Администрации Льговского района Курской области (Алферова Т.В.) осуществлять финансирование из бюджета муниципального района «Льговский район» Курской области на 2025 год и плановый период 2026-2027 годы» мероприятий по реализации Программы с учетом внесенных измен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коммуникационных технологий Администрации Льговского района Курской области (Меркулов Ю.В.) разместить настоящее постановление на официальном сайте муниципального образования «Льговский район» Ку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остановление     вступает    в     силу    со    дня    его     подписания и распространяется на правоотношения,  возникшие с 01.01.2025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 Г</w:t>
      </w:r>
      <w:r>
        <w:rPr>
          <w:rFonts w:cs="Times New Roman" w:ascii="Times New Roman" w:hAnsi="Times New Roman"/>
          <w:sz w:val="28"/>
          <w:szCs w:val="28"/>
        </w:rPr>
        <w:t xml:space="preserve">лавы  Льговского район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П.В. Верти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Style19"/>
        <w:ind w:left="720" w:hanging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ьговского района Курской области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_08__</w:t>
      </w:r>
      <w:r>
        <w:rPr/>
        <w:t>»______04____2025г.  №_138</w:t>
      </w:r>
      <w:r>
        <w:rPr>
          <w:u w:val="single"/>
        </w:rPr>
        <w:t>__</w:t>
      </w:r>
      <w:r>
        <w:rPr/>
        <w:t>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муниципальную программу Льговского района Курской области «Развитие образования в Льговском районе Курской области на 2025-2027 годы», утвержденной постановлением Администрации Льговского района Курской области от 26.12.2024  №691 «Об утверждении муниципальной программы Льговского района Курской области «Развитие образования в Льговском районе Курской области на 2025-2027  годы» (далее Программа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пункте «Объемы бюджетных ассигнований программы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43909,532» заменить цифрами «1046067,659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010,804» заменить цифрами «5013,804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19501,722» заменить цифрами «1021656,849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97364,426» заменить цифрами «299522,553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1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5010,804» заменить цифрами «5013,804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514,638» заменить цифрами «2517,638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2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5010,804» заменить цифрами «5013,804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514,638» заменить цифрами «2517,638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бзац 5 Раздела </w:t>
      </w:r>
      <w:r>
        <w:rPr>
          <w:lang w:val="en-US"/>
        </w:rPr>
        <w:t>XI</w:t>
      </w:r>
      <w:r>
        <w:rPr/>
        <w:t xml:space="preserve"> Программы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-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 – 15711,642 тыс. руб.</w:t>
      </w:r>
    </w:p>
    <w:p>
      <w:pPr>
        <w:pStyle w:val="Normal"/>
        <w:ind w:left="720" w:hanging="0"/>
        <w:jc w:val="both"/>
        <w:rPr/>
      </w:pPr>
      <w:r>
        <w:rPr/>
        <w:t>2025 – 0,0 тыс.руб.;</w:t>
      </w:r>
    </w:p>
    <w:p>
      <w:pPr>
        <w:pStyle w:val="Normal"/>
        <w:ind w:left="720" w:hanging="0"/>
        <w:jc w:val="both"/>
        <w:rPr/>
      </w:pPr>
      <w:r>
        <w:rPr/>
        <w:t>2026 – 7855,821 тыс.руб.;</w:t>
      </w:r>
    </w:p>
    <w:p>
      <w:pPr>
        <w:pStyle w:val="Normal"/>
        <w:ind w:left="720" w:hanging="0"/>
        <w:jc w:val="both"/>
        <w:rPr/>
      </w:pPr>
      <w:r>
        <w:rPr/>
        <w:t>2027 – 7855,821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8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792865,630» заменить цифрами «793381,63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37162,487» заменить цифрами «237678,487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10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46796,459» заменить цифрами «47312,459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3051,496» заменить цифрами «23567,496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13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10036,114» заменить цифрами «7446,801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576,168» заменить цифрами «1986,855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15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1666,600» заменить цифрами «5321,2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33,320» заменить цифрами «3987,920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бзацы 19, 20, 21 Раздела </w:t>
      </w:r>
      <w:r>
        <w:rPr>
          <w:lang w:val="en-US"/>
        </w:rPr>
        <w:t>XI</w:t>
      </w:r>
      <w:r>
        <w:rPr/>
        <w:t xml:space="preserve"> Программы исклю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абзаца 22 дополнить Раздел </w:t>
      </w:r>
      <w:r>
        <w:rPr>
          <w:lang w:val="en-US"/>
        </w:rPr>
        <w:t>XI</w:t>
      </w:r>
      <w:r>
        <w:rPr/>
        <w:t xml:space="preserve"> Программы абзацем 23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Реализация мероприятия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» регионального проекта «Педагоги и наставники» - 546,84 тыс.руб.</w:t>
      </w:r>
    </w:p>
    <w:p>
      <w:pPr>
        <w:pStyle w:val="Normal"/>
        <w:ind w:left="720" w:hanging="0"/>
        <w:jc w:val="both"/>
        <w:rPr/>
      </w:pPr>
      <w:r>
        <w:rPr/>
        <w:t>2025 – 546,84 тыс.руб.»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пункте «Объемы бюджетных ассигнований подпрограммы» паспорта подпрограммы 1 Программы:</w:t>
      </w:r>
    </w:p>
    <w:p>
      <w:pPr>
        <w:pStyle w:val="Normal"/>
        <w:ind w:firstLine="709"/>
        <w:jc w:val="both"/>
        <w:rPr/>
      </w:pPr>
      <w:r>
        <w:rPr/>
        <w:t>цифры «5010,804» заменить цифрами «5013,804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514,638» заменить цифрами «2517,638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абзаце 1 пункта 1.8. Программы:</w:t>
      </w:r>
    </w:p>
    <w:p>
      <w:pPr>
        <w:pStyle w:val="Normal"/>
        <w:ind w:left="720" w:hanging="0"/>
        <w:jc w:val="both"/>
        <w:rPr/>
      </w:pPr>
      <w:r>
        <w:rPr/>
        <w:t>цифры «5010,804» заменить цифрами «5013,804»;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514,638» заменить цифрами «2517,638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пункте «Объемы бюджетных ассигнований подпрограммы» паспорта подпрограммы 2 Программы:</w:t>
      </w:r>
    </w:p>
    <w:p>
      <w:pPr>
        <w:pStyle w:val="Normal"/>
        <w:ind w:firstLine="709"/>
        <w:jc w:val="both"/>
        <w:rPr/>
      </w:pPr>
      <w:r>
        <w:rPr/>
        <w:t>цифры «1019501,722» заменить цифрами «1021656,849»;</w:t>
      </w:r>
    </w:p>
    <w:p>
      <w:pPr>
        <w:pStyle w:val="Normal"/>
        <w:ind w:firstLine="709"/>
        <w:jc w:val="both"/>
        <w:rPr/>
      </w:pPr>
      <w:r>
        <w:rPr/>
        <w:t>цифры «286495,750» заменить цифрами «288650,877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абзаце 1 пункта 2.8. Программы:</w:t>
      </w:r>
    </w:p>
    <w:p>
      <w:pPr>
        <w:pStyle w:val="Normal"/>
        <w:ind w:left="720" w:hanging="0"/>
        <w:jc w:val="both"/>
        <w:rPr/>
      </w:pPr>
      <w:r>
        <w:rPr/>
        <w:t>цифры «33881,013» заменить цифрами «33908,013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абзаце 5 пункта 2.8. Программы:</w:t>
      </w:r>
    </w:p>
    <w:p>
      <w:pPr>
        <w:pStyle w:val="Normal"/>
        <w:ind w:left="720" w:hanging="0"/>
        <w:jc w:val="both"/>
        <w:rPr/>
      </w:pPr>
      <w:r>
        <w:rPr/>
        <w:t>цифры «792865,630» заменить цифрами «793381,63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абзаце 15 пункта 2.8. Программы:</w:t>
      </w:r>
    </w:p>
    <w:p>
      <w:pPr>
        <w:pStyle w:val="Normal"/>
        <w:ind w:left="720" w:hanging="0"/>
        <w:jc w:val="both"/>
        <w:rPr/>
      </w:pPr>
      <w:r>
        <w:rPr/>
        <w:t>цифры «25422,716» заменить цифрами «26488,003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ы 19, 20, 21 пункта 2.8. Программы исклю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абзаца 22 дополнить пункт 2.8. Программы абзацем 23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Реализация мероприятия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» регионального проекта «Педагоги и наставники» - 546,84 тыс.руб.</w:t>
      </w:r>
    </w:p>
    <w:p>
      <w:pPr>
        <w:pStyle w:val="Normal"/>
        <w:ind w:left="720" w:hanging="0"/>
        <w:jc w:val="both"/>
        <w:rPr/>
      </w:pPr>
      <w:r>
        <w:rPr/>
        <w:t>2025 – 546,84 тыс.руб.»</w:t>
      </w:r>
    </w:p>
    <w:p>
      <w:pPr>
        <w:pStyle w:val="Default"/>
        <w:numPr>
          <w:ilvl w:val="0"/>
          <w:numId w:val="1"/>
        </w:numPr>
        <w:jc w:val="both"/>
        <w:rPr>
          <w:rFonts w:eastAsia="HelveticaNeue;Times New Roman"/>
          <w:shd w:fill="FFFFFF" w:val="clear"/>
        </w:rPr>
      </w:pPr>
      <w:r>
        <w:rPr>
          <w:rFonts w:eastAsia="HelveticaNeue;Times New Roman"/>
          <w:shd w:fill="FFFFFF" w:val="clear"/>
        </w:rPr>
        <w:t>Приложение 1 Программы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1:00Z</dcterms:created>
  <dc:creator>UserXP</dc:creator>
  <dc:description/>
  <cp:keywords/>
  <dc:language>en-US</dc:language>
  <cp:lastModifiedBy>SA</cp:lastModifiedBy>
  <cp:lastPrinted>2025-04-10T11:37:00Z</cp:lastPrinted>
  <dcterms:modified xsi:type="dcterms:W3CDTF">2025-04-11T06:53:00Z</dcterms:modified>
  <cp:revision>11</cp:revision>
  <dc:subject/>
  <dc:title>ПРЕДСТАВИТЕЛЬНОЕ СОБРАНИЕ ЛЬГОВСКОГО РАЙОНА КУРСКОЙ ОБЛАСТИ</dc:title>
</cp:coreProperties>
</file>