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875</wp:posOffset>
            </wp:positionH>
            <wp:positionV relativeFrom="paragraph">
              <wp:posOffset>-38163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АДМИНИСТРАЦИ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03.04.2025 г.       № 133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внесении изменений в постановление Администрации Льговского района Курской области от 27.03.2025 г. № 130 «О межведомственной комиссии по признанию помещения жилым, пригодным (непригодным) для проживания граждан, 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 находящихся на территории муниципального района «Льговский район» Курской области</w:t>
        </w:r>
      </w:hyperlink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23 г. № 131- ФЗ «Об общих принципах организации местного самоуправления в Российской Федерации», Уставом муниципального района «Льговский район» Курской области, Администрация Льговского района ПОСТАНОВЛЯЕТ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130 от 27.03.2025 г.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br/>
          <w:t>«О внесении изменений в постановление Администрации Льговского района Курской области от 03.03.2025 г. № 97 «О межведомственной комиссии по признанию помещения жилым, пригодным (непригодным) для проживания граждан, 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 находящихся на территории муниципального района «Льговский район» Ку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п. 3.6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ложить в новой редакци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6. Комиссия рассматривает поступившее заявление или заключение органа, уполномоченного на проведение государственного контроля и надзора, в течение 30 календарных дней с даты регистрации, проводит обследование объекта и принимает одно их решений, указанных в п.3.7 настоящего Полож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№ 130 от 27.03.2025 г.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br/>
          <w:t>«О внесении изменений в постановление Администрации Льговского района Курской области от 03.03.2025 г. № 97 «О межведомственной комиссии по признанию помещения жилым, пригодным (непригодным) для проживания граждан,  многоквартирного дома аварийным и подлежащим сносу или реконструкции, а также обследованию бесхозных объектов производственного и непроизводственного назначения, находящихся на территории муниципального района «Льговский район» Кур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п. 3.7.7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изложить в новой редакции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 По результатам работы Комиссия принимает одно их решений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ответствии помещения требованиям, предъявляемым к жилому помещению и его пригодности для прожи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обходимости и возможности проведения капитального ремонта, реконструкции или перепланировки (при необходимости- с технико- 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становлении Правительства от 28 января 2006 г. № 47 требованиями и после их завершения- о продолжении процедуры оценк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ответствии помещения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нании многоквартирного дома аварийным и подлежащим снос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большинством голосов членов Комиссии и оформляется в виде заключения. Если число голосов «за» и «против» при принятии решения равно, решающим голосо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довести до представителей учреждений, связанных с участием в работе межведомственной комисс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Льговского района Курской области- Данилина А.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Льговского район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 xml:space="preserve">     </w:t>
        <w:tab/>
        <w:t xml:space="preserve">              П.В.Вертиков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567" w:top="851" w:footer="0" w:bottom="851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0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лочная цитата"/>
    <w:basedOn w:val="Normal"/>
    <w:qFormat/>
    <w:pPr/>
    <w:rPr/>
  </w:style>
  <w:style w:type="paragraph" w:styleId="Subtitle">
    <w:name w:val="Subtitle"/>
    <w:basedOn w:val="12"/>
    <w:next w:val="TextBody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6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37094.0" TargetMode="External"/><Relationship Id="rId4" Type="http://schemas.openxmlformats.org/officeDocument/2006/relationships/hyperlink" Target="garantf1://42437094.0" TargetMode="External"/><Relationship Id="rId5" Type="http://schemas.openxmlformats.org/officeDocument/2006/relationships/hyperlink" Target="garantf1://4243709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1:00Z</dcterms:created>
  <dc:creator>Кретов</dc:creator>
  <dc:description/>
  <cp:keywords/>
  <dc:language>en-US</dc:language>
  <cp:lastModifiedBy>SA</cp:lastModifiedBy>
  <cp:lastPrinted>2025-03-27T16:56:00Z</cp:lastPrinted>
  <dcterms:modified xsi:type="dcterms:W3CDTF">2025-04-08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