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5875</wp:posOffset>
            </wp:positionH>
            <wp:positionV relativeFrom="paragraph">
              <wp:posOffset>-38163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7.03.2025 г.       № 130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 внесении изменений в постановление Администрации Льговского района Курской области от 03.03.2025 г. № 97 «О межведомственной комиссии по признанию помещения жилым, пригодным (непригодным) для проживания граждан, 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, находящихся на территории муниципального района «Льговский район» Курской обл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23 г. № 131- ФЗ «Об общих принципах организации местного самоуправления в Российской Федерации», Уставом муниципального района «Льговский район» Курской области, Администрация Льговского района 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я №№ 1, 2 к постановлению Администрации Льговского района Курской области от 03.03.2025 г. № 97 «О межведомственной комиссии по признанию помещения жилым, пригодным (непригодным) для проживания граждан,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,</w:t>
      </w:r>
      <w:r>
        <w:rPr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ходящихся на территории муниципального района «Льговский район» Курской области изложить в новой редакции.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2. Утвердить Приложение № 3 к Положению о межведомственной Комиссии по признанию помещения жилым, пригодным (непригодным) для проживания граждан, многоквартирного дома аварийным и подлежащим сносу, а также обследованию бесхозяйных объектов производственного и непроизводственного назначения – заявление о проведении обследования жилого дома (помещения) (</w:t>
      </w:r>
      <w:r>
        <w:rPr>
          <w:color w:val="010101"/>
          <w:sz w:val="28"/>
          <w:szCs w:val="28"/>
        </w:rPr>
        <w:t>приложение № 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довести до представителей учреждений, связанных с участием в работе межведомствен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Льговского района Курской области- Данилина А.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ьго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</w:t>
        <w:tab/>
        <w:t xml:space="preserve">              С.Н. Коростел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N 1</w:t>
        <w:br/>
        <w:t>к</w:t>
      </w:r>
      <w:r>
        <w:rPr>
          <w:rStyle w:val="Style19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администрации</w:t>
        <w:br/>
        <w:t>Льговского района</w:t>
        <w:br/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  27.03.2025 г.  № 130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межведомственной комиссии по признанию помещения жилым, пригодным (непригодным) для проживания граждан, 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, находящихся на территории муниципального района  «Льговский район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001"/>
      <w:bookmarkStart w:id="3" w:name="sub_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 Межведомственная комиссия для рассмотрения вопросов о признании помещения жилым помещением, жилого помещения пригодным или непригодным для проживания,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 (далее - Комиссия), находящихся на территории муниципального района «Льговский район» Курской области создается постановлением Главы Льг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равовой статус Комиссии, наделяет Комиссию правом признания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района «Льговский район» Курской области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устанавливает порядок работы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распространяется на находящиеся в эксплуатации жилые помещения на территории муниципального района «Льговский район»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вправе принимать решение о признании частных жилых помещений пригодными (непригодными) для проживания граждан. Она наделена полномочиями пор оценке соответствия этих помещений установленным требованиям, которым должно отвечать жилое пом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созывается распоряжением Главы Льг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и изменяется постановлением Главы Льг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ство деятельностью Комиссии осуществляет её председатель, в случае его отсутствия-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седатель Комиссии руководит работой Комиссии, проводит заседания Комиссии, формирует повестку дня заседания Комиссии, с учетом поступивших документов и сроков рассмотрения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ретарь Комиссии осуществляет прием и регистрацию заявлений, готовит распоряжение заседаний Комиссии. Готовит проекты постановления Главы Льговского района Курской области об изменении состава Комиссии, а также по результатам работы Комиссии и другим вопросам, относящимся к компетенции Комиссии, и осуществляет рассылку решений Комиссии заявителям. Организует хранение документов Комиссии и подготовку их к сдаче в арх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остав Комиссии включаются представи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Территориального органа Управления Роспотребнадзора по Курской области в Льговском, Курчатовском, Конышевском, Рыльском, Глушковском, Кореневском райо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 Отдела промышленности, транспорта, связи, ЖКХ, строительства и архитектуры Администрации Льг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тдела земельных и имущественных правоотношений Администрации Льг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тдела ГО и ЧС Администрации Льго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необходимых случаях к работе в составе Комиссии могут привлекаться квалифицированные эксперты проектно- изыскательских организаций с правом решающего гол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 работе в составе Комиссии с правом совещательного голоса приглашаются собственни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миссия вправе принимать решения при участии в работе не менее 2/3 от состав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6" w:name="sub_12"/>
      <w:bookmarkStart w:id="7" w:name="sub_12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на основании заявления собственника помещения или заявления гражданина (нанимателя), с участием или без личного участия собственника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, установленным в Постановлении Правительства РФ от 28 января 2006 г. № 47, требованиям и признает жилое помещение пригодным (непригодным) для проживания, признает многоквартирный дом аварийным и подлежащим сносу или реконструкции, а также обследованию бесхозных объектов производственного и непроизвод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ценке соответствия, находящегося в эксплуатации помещения установленным в Постановлении Правительства РФ от 28 января 2006 г. № 47 требованиям,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 эпидемиологических требований и гигиенических нормативов, содержания потенциально-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 Поэтому в состав Комиссии включаются (по согласованию) соответственно представители эти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цедура работы комиссии по подготовке, рассмотрению и вынесению решения включа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 и рассмотрение заявления (Приложение № 3 к настоящему Положению) и прилагаемых к нему обосновывающ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 результатам обследования элементов ограждающих и несущих конструкций жилого помещения; акт государственной жилищной инспекции субъекта Российской Федерации  о результатах проведенных 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става привлекаемых экспертов проектно- 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распоряжения Главы Льговского района Курской области о созыве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омиссией заключения о признании жилого помещения соответствующим (не соответствующим), установленным в Постановлении Правительства от 28 января 2006 г. № 47 требованиям и пригодным (непригодным) для проживания (далее- заключение) и признании многоквартирного дома аварийным и подлежащим сносу (приложение № 1 к настоящему Полож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кта обследования помещения (в случае принятия Комиссией на основании выводов и рекомендаций, указанных в акте, заключения (приложение № 2 к настоящему Положению)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по одному экземпляру решения Комиссии заявителю и собственнику жилого помещения (третий экземпляр остается в деле, сформированной Комисси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рассмотрения вопроса о пригодности (непригодности) помещения для проживания и признания многоквартирного дома аварийным, заявитель представляет в Комиссию вместе с заявлением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нотариально заверенные копии правоустанавливающих документов на жилое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   план жилого помещения с его техническим паспортом, а для нежилого помещения- проект реконструкции нежилого помещения для признания его в дальнейшем жилым помещ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ля признания многоквартирного дома аварийным также представляется заключение специализированной организации, проводящей обследование этого до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 усмотрению заявителя также могут быть представлены заявления, письма, жалобы граждан на неудовлетворительные услови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 случае,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поступившего заявления со всеми необходимыми документами, указанными в п. 3.4 настоящего Положения, секретарь Комиссии в течение 5 рабочих дней готовит, а Глава Льговского района Курской области издает распоряжение о созыве межведомствен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, проводит обследование объекта и принимает одно их решений, указанных в п.3.7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По результатам работы Комиссия принимает одно 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 и его пригодности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- с технико- 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от 28 января 2006 г. № 47 требованиями и после их завершения- о продолжении процедуры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и многоквартирного дома аварийным и подлежащим сно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голосо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обследования помещения Комиссия составляет в 3- х экземплярах акт обследования помещения по форме,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а основании полученного заключения администрация принимает решение и издает постановление с указанием возможностей дальнейшего использования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 восстанови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миссия в 5- дневный срок направляет по 1 экземпляру заключения Комиссии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случае признания жилого помещения непригодным для проживания вследствие наличия вредного воздействия факторов среды обитания, представляющих угрозу разрушения здания по причине его аварийного состояния, заключение Комиссии направляются собственнику жилья и заявителю не позднее рабочего дня, следующего за днем оформления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е Комиссии может быть обжаловано заинтересованными лицами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межведомственной Коми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ризнанию помещения жилым, пригодным (непригодным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оживания граждан, многоквартирного дома аварийным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длежащим сносу, а также обследованию бесхозяйных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бъектов производственного и непроизводственного назнач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жилого помещения пригодным (непригодным)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оянного проживания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____________________________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</w:rPr>
        <w:t>(месторасположение помещения, в том числе наименова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аселенного пункта и улицы, номера дома и квартир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утвержденная постановлением Главы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_______________20______ г. № 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 или для частных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бственников- сведения принадлежащих им жилых помещениях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перечень документов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 основании акта межведомственной комиссии, составленного по результатам обследования,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заключение, взятое из 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я (в случае проведения обследования), или указыв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на основании решения межведомстве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не проводилось)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_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иводится обоснование приня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межведомственной комиссией за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 оценке соответствия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мещения требованиям, предъявляемым к жилому помещению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 его пригодности (непригодности) для постоянного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ежведомственной комиссии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межведомственной Коми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ризнанию помещения жилым, пригодным (непригодным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оживания граждан, многоквартирного дома аварийным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 подлежащим сносу, а также обследованию бесхозяйных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объектов производственного и непроизводственного назнач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ледования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____________________________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</w:rPr>
        <w:t>(месторасположение помещения, в том числе наименова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населенного пункта и улицы, номера дома и квартир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утвержденная постановлением Главы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_____»_______________20______ г. № 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.И.О., занимаемая должность и место работы или для частных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обственников- сведения принадлежащих им жилых помещения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бследования помещения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адлежность помещения, кадастровый номер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</w:rPr>
        <w:t>год ввода в эксплуатаци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 здания, оборудования и механизмов и прилегающей к зданию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несоответствиях установленным требованиям с указанием фактических значений показателя или описанием конкретного несоответствия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проведенного инструментального контроля и других видов контроля и исследований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кем проведен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спытание), по каким показател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ие фактические значения получе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 помещения</w:t>
        <w:br/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я экспертов специализированных организ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ежведомственной комиссии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.)</w:t>
      </w:r>
    </w:p>
    <w:p>
      <w:pPr>
        <w:pStyle w:val="Normal"/>
        <w:spacing w:lineRule="auto" w:line="360" w:before="0" w:after="0"/>
        <w:jc w:val="right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становлению</w:t>
        </w:r>
      </w:hyperlink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администрации</w:t>
        <w:br/>
        <w:t>Льговского района Курской области</w:t>
      </w:r>
    </w:p>
    <w:p>
      <w:pPr>
        <w:pStyle w:val="Normal"/>
        <w:spacing w:lineRule="auto" w:line="360" w:before="0" w:after="0"/>
        <w:jc w:val="right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 27.03.2025 г.  №  130                                                 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24"/>
          <w:szCs w:val="24"/>
        </w:rPr>
        <w:t>Состав</w:t>
        <w:br/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ходящихся  на территории Льговского района Курской област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0"/>
        <w:gridCol w:w="7300"/>
      </w:tblGrid>
      <w:tr>
        <w:trPr/>
        <w:tc>
          <w:tcPr>
            <w:tcW w:w="9920" w:type="dxa"/>
            <w:gridSpan w:val="3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ин А.В.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Style2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Льговского района Курской области;</w:t>
            </w:r>
          </w:p>
        </w:tc>
      </w:tr>
      <w:tr>
        <w:trPr/>
        <w:tc>
          <w:tcPr>
            <w:tcW w:w="9920" w:type="dxa"/>
            <w:gridSpan w:val="3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блыкина Л.В.</w:t>
            </w:r>
          </w:p>
        </w:tc>
        <w:tc>
          <w:tcPr>
            <w:tcW w:w="280" w:type="dxa"/>
            <w:tcBorders/>
          </w:tcPr>
          <w:p>
            <w:pPr>
              <w:pStyle w:val="Style28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Style2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омышленности, транспорта, связи, ЖКХ, строительства и архитектуры администрации Льговского района, муниципальный жилищный контроль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.А. Алфимов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земельных и имущественных правоотношений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М.В. Новикова 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Льговск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</w:rPr>
              <w:t>С.Н. Кулешов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ьник отдела ГО и ЧС Администрации Льговского район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Льговского района Кур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территориального органа Управления Роспотребнадзора по Курской области в Льговском, Курчатовском, Конышевском, Рыльском, Глушковском, Кореневском районах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Style2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, в установленном порядке аттестованный на право подготовки заключений экспертизы проектной документации и (или) результатов инженерных изысканий (в случае необходимости)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300" w:type="dxa"/>
            <w:tcBorders/>
          </w:tcPr>
          <w:p>
            <w:pPr>
              <w:pStyle w:val="Style2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жилого помещения (уполномоченное им лицо) на основании документа, подтверждающего полномочие, оформленного в установленном порядке (с правом совещательного голоса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Льговского района</w:t>
      </w:r>
    </w:p>
    <w:p>
      <w:pPr>
        <w:pStyle w:val="Normal"/>
        <w:spacing w:lineRule="auto" w:line="360" w:before="0" w:after="0"/>
        <w:ind w:left="-2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                                                                            С.Н. Коростелев</w:t>
      </w:r>
    </w:p>
    <w:p>
      <w:pPr>
        <w:pStyle w:val="Normal"/>
        <w:spacing w:lineRule="auto" w:line="360" w:before="0" w:after="0"/>
        <w:ind w:left="-2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2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27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межведомственной Коми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ризнанию помещения жилым, пригодным (непригодным)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роживания граждан, многоквартирного дома аварийным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одлежащим сносу, а также обследованию бесхозяйных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бъектов производственного и непроизводственного назначени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 комиссии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 администрации муниципального образования 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Style2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наименование муниципального образования </w:t>
      </w:r>
    </w:p>
    <w:p>
      <w:pPr>
        <w:pStyle w:val="Style2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с указанием района Курской области)</w:t>
      </w:r>
    </w:p>
    <w:p>
      <w:pPr>
        <w:pStyle w:val="Style2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6"/>
          <w:szCs w:val="26"/>
        </w:rPr>
        <w:t>по признанию помещения жилым помещением,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жилого помещения непригодным для проживания,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ногоквартирного дома аварийным и подлежащим 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сносу или реконструкции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__________________________________</w:t>
      </w:r>
    </w:p>
    <w:p>
      <w:pPr>
        <w:pStyle w:val="Style2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наименование муниципального образования)                                                                                                      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фамилия, инициалы председателя комиссии)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гражданина(ки)__________________________________________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Style21"/>
        <w:spacing w:before="0" w:after="0"/>
        <w:jc w:val="right"/>
        <w:rPr/>
      </w:pPr>
      <w:r>
        <w:rPr>
          <w:sz w:val="26"/>
          <w:szCs w:val="26"/>
        </w:rPr>
        <w:t>проживающего(щей) по адресу __________________________________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Style2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Style2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Прошу произвести обследование принадлежащего мне жилого дома (помещения), расположенного по адресу: ____________________________________</w:t>
      </w:r>
    </w:p>
    <w:p>
      <w:pPr>
        <w:pStyle w:val="Style21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/>
        <w:t xml:space="preserve">на предмет признания дома (помещения) жилым домом (помещением), жилого дома (помещения) непригодным для проживания, аварийным и подлежащим сносу или реконструкции </w:t>
      </w:r>
      <w:r>
        <w:rPr>
          <w:i/>
        </w:rPr>
        <w:t>(нужное подчеркнуть)</w:t>
      </w:r>
      <w:r>
        <w:rPr/>
        <w:t xml:space="preserve">.  </w:t>
      </w:r>
    </w:p>
    <w:p>
      <w:pPr>
        <w:pStyle w:val="Style21"/>
        <w:spacing w:before="0" w:after="0"/>
        <w:ind w:firstLine="708"/>
        <w:jc w:val="both"/>
        <w:rPr/>
      </w:pPr>
      <w:r>
        <w:rPr/>
        <w:t>Даю согласие на обследование указанного жилого дома (помещения) без моего личного участия ___________________________________________________</w:t>
      </w:r>
    </w:p>
    <w:p>
      <w:pPr>
        <w:pStyle w:val="Style21"/>
        <w:spacing w:before="0" w:after="0"/>
        <w:jc w:val="both"/>
        <w:rPr/>
      </w:pPr>
      <w:r>
        <w:rPr/>
        <w:t xml:space="preserve">                                                   </w:t>
      </w:r>
      <w:r>
        <w:rPr/>
        <w:t>(подпись гражданина, расшифровка подписи)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(отметить «галочкой»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копия свидетельства о гос. регистрации права на зем. участок, жилой дом (выписка ЕГРН- при наличии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паспорта (1-я страница, пропис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копия доверенности (в случае, если заявление подается законным (уполномоченным) представител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на  обработку  и  использование  моих  персональных  данных, содержащихся в настоящем заявлении и в представленных мною документах. Я  предупрежден(на)  об  ответственности за представление недостоверных либо искаженных сведений.</w:t>
      </w:r>
    </w:p>
    <w:p>
      <w:pPr>
        <w:pStyle w:val="Normal"/>
        <w:spacing w:lineRule="auto" w:line="360" w:before="0" w:after="0"/>
        <w:ind w:left="-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</w:t>
        <w:tab/>
        <w:tab/>
        <w:tab/>
        <w:tab/>
        <w:t xml:space="preserve">     Подпись ______</w:t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567" w:top="851" w:footer="0" w:bottom="851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7094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3:00Z</dcterms:created>
  <dc:creator>Кретов</dc:creator>
  <dc:description/>
  <cp:keywords/>
  <dc:language>en-US</dc:language>
  <cp:lastModifiedBy>UpravDelami</cp:lastModifiedBy>
  <cp:lastPrinted>2025-04-04T14:39:00Z</cp:lastPrinted>
  <dcterms:modified xsi:type="dcterms:W3CDTF">2025-04-04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