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-224155</wp:posOffset>
            </wp:positionV>
            <wp:extent cx="1238250" cy="1343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7.03.2025       № 121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ая область, г. Льг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филактика наркомании и медико – социальная реабилитация больных наркоманией в Льговском районе Курской области на 2025-2027 годы»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Льговского района от 05.11.2024 г. №609-р «Об утверждении перечня муниципальных программ Льговского района Курской области на 2025-2027 годы», Администрация Льговского района Кур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1. Утвердить прилагаемые изменения и дополнения в муниципальную программу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ьговского района Курской области «Профилактика наркомании и медико – социальная реабилитация больных наркоманией в Льговском районе Курской области на 2025-2027 годы» утвержденную Постановлением Администрации Льговского района Курской области № 700 от 26.12.2024 г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чальнику управления финансов Администрации Льговского района Курской области Алферовой Т.В. производить финансирование Программы в пределах бюджетных ассигнований, предусмотренных в бюджете Льговского района Курской области на соответствующий финансовый год, и лимитов бюджетных обязательств.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чальнику отдела ИКТ Администрации Льговского района Меркулову Ю. В.,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Льговского района </w:t>
      </w:r>
    </w:p>
    <w:p>
      <w:pPr>
        <w:sectPr>
          <w:type w:val="nextPage"/>
          <w:pgSz w:w="11906" w:h="16838"/>
          <w:pgMar w:left="1531" w:right="124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кой области                                                      С. Н. Коростелев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: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Льговского района Курской области от _17.03.2025_ №_121_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изменения и дополнения, которые вносятся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ьговского района Курской области «Профилактика наркомани и медико – социальная реабилитация больных наркоманией в Льговском районе Курской области на 2025-2027 годы»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дел «Объемы бюджетных ассигнований программы» паспорта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Курской области «Профилактика наркомани и медико – социальная реабилитация больных наркоманией в Льговском районе Курской области на 2025-2027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60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>общий объем финансирования программы за счет средств районного бюджета, составит 45000,00</w:t>
            </w:r>
            <w:r>
              <w:rPr/>
              <w:t xml:space="preserve">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5 г.- 45000,00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6 г. – 0,00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7 г. – 0,00 рублей.</w:t>
            </w:r>
          </w:p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>Подпрограмма 1.</w:t>
            </w:r>
            <w:r>
              <w:rPr/>
              <w:t xml:space="preserve"> «Профилактика наркомании»</w:t>
            </w:r>
          </w:p>
          <w:p>
            <w:pPr>
              <w:pStyle w:val="NoSpacing1"/>
              <w:shd w:fill="FFFFFF" w:val="clear"/>
              <w:rPr>
                <w:bCs/>
              </w:rPr>
            </w:pPr>
            <w:r>
              <w:rPr>
                <w:bCs/>
              </w:rPr>
              <w:t>финансирование не предусмотре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дико-социальная реабилитация больных наркоманией в Льговском районе Курской области»</w:t>
            </w:r>
          </w:p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>общий объем финансирования подпрограммы за счет средств районного бюджета, 45000,00</w:t>
            </w:r>
            <w:r>
              <w:rPr/>
              <w:t xml:space="preserve">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>2025 г. –45000,00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 xml:space="preserve">2026 г. – </w:t>
            </w:r>
            <w:r>
              <w:rPr>
                <w:bCs/>
              </w:rPr>
              <w:t xml:space="preserve">0,00 </w:t>
            </w:r>
            <w:r>
              <w:rPr/>
              <w:t>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 xml:space="preserve">2027 г. – </w:t>
            </w:r>
            <w:r>
              <w:rPr>
                <w:bCs/>
              </w:rPr>
              <w:t>0,00</w:t>
            </w:r>
            <w:r>
              <w:rPr/>
              <w:t xml:space="preserve"> рубле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 Абзац 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объем финансирования муниципальной программы за счет средств районного бюджета»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й объем финансирования муниципальной программы за счет средств районного бюджета в 2025-2027 годах составит 45000,00 рублей, в том числе по года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25 г. - 45000,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26 г. – 0,00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027 г. – 0,00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Профилактика наркомании» - финансирование не предусмотр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«Медико-социальная реабилитация больных наркоманией в Льговском районе Курской области» 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ирования за счет средств районного бюджета в 2025-2027 годах составит – 4500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Spacing1"/>
        <w:shd w:fill="FFFFFF" w:val="clear"/>
        <w:ind w:firstLine="720"/>
        <w:rPr/>
      </w:pPr>
      <w:r>
        <w:rPr/>
        <w:t>2025 г. – 45000,00  рублей;</w:t>
      </w:r>
    </w:p>
    <w:p>
      <w:pPr>
        <w:pStyle w:val="NoSpacing1"/>
        <w:shd w:fill="FFFFFF" w:val="clear"/>
        <w:ind w:firstLine="720"/>
        <w:rPr/>
      </w:pPr>
      <w:r>
        <w:rPr/>
        <w:t>2026 г. – 0,00  рублей;</w:t>
      </w:r>
    </w:p>
    <w:p>
      <w:pPr>
        <w:pStyle w:val="NoSpacing1"/>
        <w:shd w:fill="FFFFFF" w:val="clear"/>
        <w:ind w:firstLine="720"/>
        <w:rPr>
          <w:spacing w:val="-1"/>
          <w:shd w:fill="FFFFFF" w:val="clear"/>
        </w:rPr>
      </w:pPr>
      <w:r>
        <w:rPr/>
        <w:t>2027 г.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«Объемы бюджетных ассигнований подпрограммы» паспорта подпрограммы 2 «Медико-социальная реабилитация больных наркоманией в Льговском районе Курской области»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Курской области «Профилактика наркомани и медико – социальная реабилитация больных наркоманией в Льговском районе Курской области на 2024-2026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533"/>
      </w:tblGrid>
      <w:tr>
        <w:trPr>
          <w:trHeight w:val="284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hd w:fill="FFFFFF" w:val="clear"/>
              <w:jc w:val="both"/>
              <w:rPr/>
            </w:pPr>
            <w:r>
              <w:rPr>
                <w:bCs/>
              </w:rPr>
              <w:t>общий объем финансирования подпрограммы за счет средств районного бюджета, составит 45000,00</w:t>
            </w:r>
            <w:r>
              <w:rPr/>
              <w:t xml:space="preserve"> рублей, в том числе по годам: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 xml:space="preserve">2025 г. – </w:t>
            </w:r>
            <w:r>
              <w:rPr>
                <w:bCs/>
              </w:rPr>
              <w:t>45000,00</w:t>
            </w:r>
            <w:r>
              <w:rPr/>
              <w:t xml:space="preserve">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 xml:space="preserve">2026 г. – </w:t>
            </w:r>
            <w:r>
              <w:rPr>
                <w:bCs/>
              </w:rPr>
              <w:t>0,00</w:t>
            </w:r>
            <w:r>
              <w:rPr/>
              <w:t xml:space="preserve"> рублей;</w:t>
            </w:r>
          </w:p>
          <w:p>
            <w:pPr>
              <w:pStyle w:val="NoSpacing1"/>
              <w:shd w:fill="FFFFFF" w:val="clear"/>
              <w:rPr/>
            </w:pPr>
            <w:r>
              <w:rPr/>
              <w:t xml:space="preserve">2027 г. – </w:t>
            </w:r>
            <w:r>
              <w:rPr>
                <w:bCs/>
              </w:rPr>
              <w:t>0,00</w:t>
            </w:r>
            <w:r>
              <w:rPr/>
              <w:t xml:space="preserve"> рублей;</w:t>
            </w:r>
          </w:p>
          <w:p>
            <w:pPr>
              <w:pStyle w:val="NoSpacing1"/>
              <w:shd w:fill="FFFFFF" w:val="clear"/>
              <w:jc w:val="both"/>
              <w:rPr/>
            </w:pPr>
            <w:r>
              <w:rPr/>
              <w:t>Из них:</w:t>
            </w:r>
          </w:p>
          <w:p>
            <w:pPr>
              <w:pStyle w:val="NoSpacing1"/>
              <w:shd w:fill="FFFFFF" w:val="clear"/>
              <w:jc w:val="both"/>
              <w:rPr/>
            </w:pPr>
            <w:r>
              <w:rPr/>
              <w:t>отдел социальной защиты населения администрации Льговского района Курской области – 45000,0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Абзац 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снование объема финансовых ресурсов, необходимых для реализации Подпрограммы 2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2. «Медико-социальная реабилитация больных наркоманией в Льговском районе Курской области»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Курской области «Профилактика наркомани и медико – социальная реабилитация больных наркоманией в Льговском районе Курской области на 2025-2027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Spacing1"/>
        <w:shd w:fill="FFFFFF" w:val="clear"/>
        <w:ind w:firstLine="72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финансирования Подпрограммы за счет средств районного бюджета, по предварительной оценке, составит 45000,00 </w:t>
      </w:r>
      <w:r>
        <w:rPr/>
        <w:t>рублей, в том числе по годам:</w:t>
      </w:r>
    </w:p>
    <w:p>
      <w:pPr>
        <w:pStyle w:val="NoSpacing1"/>
        <w:shd w:fill="FFFFFF" w:val="clear"/>
        <w:ind w:firstLine="720"/>
        <w:rPr/>
      </w:pPr>
      <w:r>
        <w:rPr/>
        <w:t xml:space="preserve">2025 г. – </w:t>
      </w:r>
      <w:r>
        <w:rPr>
          <w:bCs/>
        </w:rPr>
        <w:t xml:space="preserve">45000,00 </w:t>
      </w:r>
      <w:r>
        <w:rPr/>
        <w:t>рублей;</w:t>
      </w:r>
    </w:p>
    <w:p>
      <w:pPr>
        <w:pStyle w:val="NoSpacing1"/>
        <w:shd w:fill="FFFFFF" w:val="clear"/>
        <w:ind w:firstLine="720"/>
        <w:rPr/>
      </w:pPr>
      <w:r>
        <w:rPr/>
        <w:t xml:space="preserve">2026 г. – </w:t>
      </w:r>
      <w:r>
        <w:rPr>
          <w:bCs/>
        </w:rPr>
        <w:t xml:space="preserve">0,00 </w:t>
      </w:r>
      <w:r>
        <w:rPr/>
        <w:t>тыс. рублей;</w:t>
      </w:r>
    </w:p>
    <w:p>
      <w:pPr>
        <w:pStyle w:val="NoSpacing1"/>
        <w:shd w:fill="FFFFFF" w:val="clear"/>
        <w:ind w:firstLine="720"/>
        <w:rPr/>
      </w:pPr>
      <w:r>
        <w:rPr/>
        <w:t xml:space="preserve">2027 г. – </w:t>
      </w:r>
      <w:r>
        <w:rPr>
          <w:bCs/>
        </w:rPr>
        <w:t xml:space="preserve">0,00 </w:t>
      </w:r>
      <w:r>
        <w:rPr/>
        <w:t>тыс. рублей;</w:t>
      </w:r>
    </w:p>
    <w:p>
      <w:pPr>
        <w:pStyle w:val="NoSpacing1"/>
        <w:shd w:fill="FFFFFF" w:val="clear"/>
        <w:ind w:firstLine="720"/>
        <w:rPr/>
      </w:pPr>
      <w:r>
        <w:rPr/>
        <w:t>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тдел социальной защиты населения администрации Льговского района Курской области – 45000,00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вского района Курской области «Профилактика наркомани и медико – социальная реабилитация больных наркоманией в Льговском районе Курской области на 2025-2027 год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Льговского район Курской област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а наркомании и медико-социальная реабилитация больных наркоманией в Льговском районе Курской области на 2025-2027 годы</w:t>
      </w:r>
      <w:r>
        <w:rPr>
          <w:rFonts w:cs="Times New Roman" w:ascii="Times New Roman" w:hAnsi="Times New Roman"/>
          <w:sz w:val="24"/>
          <w:szCs w:val="24"/>
        </w:rPr>
        <w:t>» за счет средств районного бюдж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7"/>
        <w:gridCol w:w="1528"/>
        <w:gridCol w:w="677"/>
        <w:gridCol w:w="709"/>
        <w:gridCol w:w="741"/>
        <w:gridCol w:w="425"/>
        <w:gridCol w:w="1024"/>
        <w:gridCol w:w="1134"/>
        <w:gridCol w:w="992"/>
      </w:tblGrid>
      <w:tr>
        <w:trPr>
          <w:tblHeader w:val="true"/>
          <w:trHeight w:val="1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 муниципальной программы, основного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муниципальный заказчик -координатор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рублей)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>
          <w:trHeight w:val="16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Льговского района Кур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офилактика наркомании и медико-социальная реабилитация больных наркоманией в Льговском  районе Курской области на 2025-2027 год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Администрация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19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администрации Льговского района 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наркомани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Администрация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1</w:t>
            </w:r>
          </w:p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 администрации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2</w:t>
            </w:r>
          </w:p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3</w:t>
            </w:r>
          </w:p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, физической культуры и спота администрации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 4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администрации Льговского района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 5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З «Льговская ЦРБ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 6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 УФСКН по Курчатовскому и Льговскому район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 7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 МВД России «Льговский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 8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ая газета «Курьер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совершенствование форм и методов третичной медицинской профилактики среди больных наркоманией и членов их семей (созависимых лиц) с активным вовлечением в лечебно-реабилитационный процесс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З «Льговская ЦРБ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8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массовых мероприятий, направленных на формирование здорового образа жизн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бразования   адмистрации  Льговского района Курской области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наркотических профилактических акций и других форм работы с молодежь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, молодежной политики, физической культуры и спота администрации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дико-социальная реабилитация больных наркоманией в Льговском районе Курской област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страция Льговского района Кур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тандарта обязательного наркологического лечения и медико-социальной реабилитации больных наркоманией (лиц, осужденных без лишения свободы) в медицинских учреждениях Курской обла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оциальной защиты населения администрации Льговского района Курской области</w:t>
            </w:r>
          </w:p>
          <w:p>
            <w:pPr>
              <w:pStyle w:val="Normal"/>
              <w:spacing w:before="0" w:after="200"/>
              <w:ind w:left="-85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SpacingChar">
    <w:name w:val="No Spacing Char"/>
    <w:qFormat/>
    <w:rPr>
      <w:rFonts w:eastAsia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pBdr>
        <w:bottom w:val="single" w:sz="12" w:space="31" w:color="000000"/>
      </w:pBdr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2:00Z</dcterms:created>
  <dc:creator>Отдел по труду</dc:creator>
  <dc:description/>
  <cp:keywords/>
  <dc:language>en-US</dc:language>
  <cp:lastModifiedBy>UpravDelami</cp:lastModifiedBy>
  <cp:lastPrinted>2024-04-10T13:55:00Z</cp:lastPrinted>
  <dcterms:modified xsi:type="dcterms:W3CDTF">2025-03-18T08:52:00Z</dcterms:modified>
  <cp:revision>66</cp:revision>
  <dc:subject/>
  <dc:title/>
</cp:coreProperties>
</file>