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224155</wp:posOffset>
            </wp:positionV>
            <wp:extent cx="12382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7.03.2025          № 120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г. Ль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, молоде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Льг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Льговского района от 03.11.2023 г. №697-р «Об утверждении перечня муниципальных программ Льговского района Курской области на 2025-2027 годы», Администрация Льгов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Утвердить прилагаемые изменения и допол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утвержденную Постановлением Администрации Льговского района Курской области № 701 от 26.12.2024 г.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отдела культуры, молодежной политики, физической культуры и спорта администрации Льговского района, Шамину К. 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реализацию Програм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альнику управления финансов Администрации Льговского района Курской, области Алферовой Т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изводить финансирование Программы в пределах бюджетных ассигнований, предусмотренных в бюджете Льговского района на соответствующий финансовый год, и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альнику отдела ИКТ Администрации Льговского района Меркулову Ю. В.,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ьговского район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  <w:tab/>
        <w:tab/>
        <w:tab/>
        <w:t xml:space="preserve">                                  С. Н. Коростел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Льговского района Курской област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17.03.2025_  г. №_120_______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утвержденную Постановлением Администрации Льговского района Курской области № 701 от 26.12.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Раздел «Объемы бюджетных ассигнований программы» паспорта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 - 2027</w:t>
      </w:r>
      <w:r>
        <w:rPr/>
        <w:t xml:space="preserve"> год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финансового обеспечения реализации муниципальной программы за 2025 - 2027 годы составит 534874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3516374,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916183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916183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91183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ы 1 «Управление муниципальной программой и обеспечение условий реализации» программы с 2025 по 2027 гг.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 2 «Повышение эффективности реализации молодежной политики» программы с 2025 по 2027 гг. составляет 357000,00 рублей, за счет средств районного бюджета,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37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1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11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 3 «Реализация муниципальной политики в сфере физической культуры и спорта» муниципальной программы с 2025 по 2027 гг. составляет 600000,00 рублей, за счет средств районного бюджета,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3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5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15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 4 «Оздоровление и отдых детей» муниципальной программы с 2025 по 2027 гг. составляет 439174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3079374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656183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6од – 656183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91183,00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ункт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Обоснование объема финансовых ресурсов, необходимых для реализации программы паспорта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ъем финансового обеспечения реализации программы за 2025-2027 гг. составит </w:t>
      </w:r>
      <w:r>
        <w:rPr>
          <w:rFonts w:cs="Times New Roman" w:ascii="Times New Roman" w:hAnsi="Times New Roman"/>
          <w:color w:val="FF0000"/>
        </w:rPr>
        <w:t>5348740,00</w:t>
      </w:r>
      <w:r>
        <w:rPr>
          <w:rFonts w:cs="Times New Roman" w:ascii="Times New Roman" w:hAnsi="Times New Roman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2025 год –3516374,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2026 год –916183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2027год –916183,00 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25 год – </w:t>
      </w:r>
      <w:r>
        <w:rPr>
          <w:rFonts w:cs="Times New Roman" w:ascii="Times New Roman" w:hAnsi="Times New Roman"/>
          <w:color w:val="FF0000"/>
        </w:rPr>
        <w:t xml:space="preserve">491183,00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по подпрограмм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1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финансирование не предусмотре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</w:t>
      </w:r>
      <w:r>
        <w:rPr>
          <w:rFonts w:cs="Times New Roman" w:ascii="Times New Roman" w:hAnsi="Times New Roman"/>
          <w:color w:val="FF0000"/>
        </w:rPr>
        <w:t>» –357000,00</w:t>
      </w:r>
      <w:r>
        <w:rPr>
          <w:rFonts w:cs="Times New Roman" w:ascii="Times New Roman" w:hAnsi="Times New Roman"/>
        </w:rPr>
        <w:t xml:space="preserve"> рублей за счет средств районного бюдже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программа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- </w:t>
      </w:r>
      <w:r>
        <w:rPr>
          <w:rFonts w:cs="Times New Roman" w:ascii="Times New Roman" w:hAnsi="Times New Roman"/>
          <w:color w:val="FF0000"/>
        </w:rPr>
        <w:t>600000,00</w:t>
      </w:r>
      <w:r>
        <w:rPr>
          <w:rFonts w:cs="Times New Roman" w:ascii="Times New Roman" w:hAnsi="Times New Roman"/>
        </w:rPr>
        <w:t xml:space="preserve"> рублей за счет средств районного бюдже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программы 4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</w:t>
      </w:r>
      <w:r>
        <w:rPr>
          <w:rFonts w:cs="Times New Roman" w:ascii="Times New Roman" w:hAnsi="Times New Roman"/>
          <w:color w:val="FF0000"/>
        </w:rPr>
        <w:t>4391740,00</w:t>
      </w:r>
      <w:r>
        <w:rPr>
          <w:rFonts w:cs="Times New Roman" w:ascii="Times New Roman" w:hAnsi="Times New Roman"/>
          <w:b/>
          <w:color w:val="00B050"/>
        </w:rPr>
        <w:t xml:space="preserve"> рублей</w:t>
      </w:r>
      <w:r>
        <w:rPr>
          <w:rFonts w:cs="Times New Roman" w:ascii="Times New Roman" w:hAnsi="Times New Roman"/>
        </w:rPr>
        <w:t>, из них областной бюджет 491183,0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с 2025 по 2027 гг., составляет </w:t>
      </w:r>
      <w:r>
        <w:rPr>
          <w:rFonts w:cs="Times New Roman" w:ascii="Times New Roman" w:hAnsi="Times New Roman"/>
          <w:color w:val="FF0000"/>
        </w:rPr>
        <w:t>357000,00</w:t>
      </w:r>
      <w:r>
        <w:rPr>
          <w:rFonts w:cs="Times New Roman" w:ascii="Times New Roman" w:hAnsi="Times New Roman"/>
        </w:rPr>
        <w:t xml:space="preserve"> рублей за счет средств районного бюджета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025 год – </w:t>
      </w:r>
      <w:r>
        <w:rPr>
          <w:rFonts w:cs="Times New Roman" w:ascii="Times New Roman" w:hAnsi="Times New Roman"/>
          <w:color w:val="FF0000"/>
        </w:rPr>
        <w:t>137000,00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6 год – 110000,00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7 год – 110000,00 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с 2025 по 2027г., составляет </w:t>
      </w:r>
      <w:r>
        <w:rPr>
          <w:rFonts w:cs="Times New Roman" w:ascii="Times New Roman" w:hAnsi="Times New Roman"/>
          <w:color w:val="FF0000"/>
        </w:rPr>
        <w:t>600000,00</w:t>
      </w:r>
      <w:r>
        <w:rPr>
          <w:rFonts w:cs="Times New Roman" w:ascii="Times New Roman" w:hAnsi="Times New Roman"/>
        </w:rPr>
        <w:t xml:space="preserve"> рублей за счет средств районного бюджета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025 год – </w:t>
      </w:r>
      <w:r>
        <w:rPr>
          <w:rFonts w:cs="Times New Roman" w:ascii="Times New Roman" w:hAnsi="Times New Roman"/>
          <w:color w:val="FF0000"/>
        </w:rPr>
        <w:t>300000,00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6 год – 15000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 xml:space="preserve">2027 год – 150000,00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м финансовых ресурсов, необходимых для реализации подпрограммы 4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с 2025 по 2027 гг., составляет </w:t>
      </w:r>
      <w:r>
        <w:rPr>
          <w:rFonts w:cs="Times New Roman" w:ascii="Times New Roman" w:hAnsi="Times New Roman"/>
          <w:color w:val="FF0000"/>
        </w:rPr>
        <w:t>4391740,00</w:t>
      </w:r>
      <w:r>
        <w:rPr>
          <w:rFonts w:cs="Times New Roman" w:ascii="Times New Roman" w:hAnsi="Times New Roman"/>
        </w:rPr>
        <w:t xml:space="preserve">  рублей, за счет средств районного бюджета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2025  год - </w:t>
      </w:r>
      <w:r>
        <w:rPr>
          <w:rFonts w:cs="Times New Roman" w:ascii="Times New Roman" w:hAnsi="Times New Roman"/>
          <w:color w:val="FF0000"/>
        </w:rPr>
        <w:t>3079374,00 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6 год – 656183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7 год –656183,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25 год – 491183,00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аздел «Объемы бюджетных ассигнований подпрограммы» паспорта подпрограммы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2 «Повышение эффективности реализации молодежной политики» муниципальной программы с 2025 по 2027 гг. составляет 357000,00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137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1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110000,00 рубле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4. Пункт 6 «Обоснование объема финансовых ресурсов, необходимых для реализации подпрограммы 2» паспорта подпрограммы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Объем бюджетных ассигнований подпрограммы 2 с 2025 по 2027 гг. составляет 357000,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5 год – за счет средств районного бюджета 13700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6 год – за счет средств районного бюджета 11000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2027 год – за счет средств районного бюджета 110000,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сурсное обеспечение реализации подпрограммы 2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5. Раздел «Объемы бюджетных ассигнований подпрограммы» паспорта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мы бюджетных ассигнований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бъем бюджетных ассигнований подпрограммы 3 «Реализация муниципальной политики в сфере физической культуры и спорта» муниципальной программы с 2025 по 2027 гг. составляет 600000,00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2025 год 3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2026 год – 150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2027 год – 150000,00 рубле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>6. Пункт 7 «Обоснование объема финансовых ресурсов, необходимых для реализации подпрограммы 3» паспорта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FF0000"/>
        </w:rPr>
        <w:t>Финансирование подпрограммы из средств районного бюджета составит 600000,00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</w:rPr>
        <w:t>2025 год – 300000,00  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</w:rPr>
        <w:t>2026 год – 15000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</w:rPr>
        <w:t>2027 год – 150000,00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сурсное обеспечение реализации подпрограммы 3 за счет средств район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сурсное обеспечение реализации основных мероприятий подпрограммы 3 за счет средств районного бюджета приведено в приложении № 4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дел «Объемы бюджетных ассигнований подпрограммы» паспорта подпрограммы 4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 4 «Оздоровление и отдых детей Льговского района Курской области» муниципальной программы с 2025 по 2027 гг. составляет 439174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3079374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656183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656183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91183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8. Пункт 5 «Обоснование объема финансовых ресурсов, необходимых для реализации подпрограммы 4» паспорта подпрограммы 4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4-2026 годы»,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бъем бюджетных ассигнований подпрограммы 4 с 2025 по 2027 гг. составляет 439174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025 год – за счет средств районного бюджета 2588191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026 год – за счет средств районного бюджета 656183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027 год – за счет средств районного бюджета 656183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025 год 491183,00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4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 Приложение № 4 к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5"/>
        <w:gridCol w:w="123"/>
        <w:gridCol w:w="1622"/>
        <w:gridCol w:w="451"/>
        <w:gridCol w:w="631"/>
        <w:gridCol w:w="240"/>
        <w:gridCol w:w="211"/>
        <w:gridCol w:w="408"/>
        <w:gridCol w:w="17"/>
        <w:gridCol w:w="26"/>
        <w:gridCol w:w="966"/>
        <w:gridCol w:w="408"/>
        <w:gridCol w:w="763"/>
        <w:gridCol w:w="513"/>
        <w:gridCol w:w="992"/>
      </w:tblGrid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 руб.), год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3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83,00</w:t>
            </w:r>
          </w:p>
        </w:tc>
      </w:tr>
      <w:tr>
        <w:trPr>
          <w:trHeight w:val="28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8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8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3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</w:tc>
      </w:tr>
      <w:tr>
        <w:trPr>
          <w:trHeight w:val="1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внутренней и молодежной политики Курской област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ластной бюджет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</w:tr>
      <w:tr>
        <w:trPr>
          <w:trHeight w:val="8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</w:tr>
      <w:tr>
        <w:trPr>
          <w:trHeight w:val="8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 - патриотическое воспитание и допризывная подготовка молодежи. Формирование российской идентичности и толерантности в молодежной среде»</w:t>
            </w:r>
          </w:p>
        </w:tc>
      </w:tr>
      <w:tr>
        <w:trPr>
          <w:trHeight w:val="8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4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4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7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, спортивных мероприятий</w:t>
            </w:r>
          </w:p>
        </w:tc>
      </w:tr>
      <w:tr>
        <w:trPr>
          <w:trHeight w:val="2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1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</w:tr>
      <w:tr>
        <w:trPr>
          <w:trHeight w:val="8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«Готов к труду о обороне (ГТО)»</w:t>
            </w:r>
          </w:p>
        </w:tc>
      </w:tr>
      <w:tr>
        <w:trPr>
          <w:trHeight w:val="2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1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5-2027 годы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3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3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3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</w:tc>
      </w:tr>
      <w:tr>
        <w:trPr>
          <w:trHeight w:val="8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внутренней и молодежной политики Курской области (областной бюдже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и отдыха детей Льговского района Курской области</w:t>
            </w:r>
          </w:p>
        </w:tc>
      </w:tr>
      <w:tr>
        <w:trPr>
          <w:trHeight w:val="2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здоровления и отдыха детей Льговского района Кур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3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3,00</w:t>
            </w:r>
          </w:p>
        </w:tc>
      </w:tr>
      <w:tr>
        <w:trPr>
          <w:trHeight w:val="14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17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У «ДОЛ им. А. П. Гайдара»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3,00</w:t>
            </w:r>
          </w:p>
        </w:tc>
      </w:tr>
      <w:tr>
        <w:trPr>
          <w:trHeight w:val="1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внутренней и молодежной политики Курской области (областной бюдже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>
        <w:bottom w:val="single" w:sz="12" w:space="31" w:color="000000"/>
      </w:pBdr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8:00Z</dcterms:created>
  <dc:creator>Отдел по труду</dc:creator>
  <dc:description/>
  <cp:keywords/>
  <dc:language>en-US</dc:language>
  <cp:lastModifiedBy>UpravDelami</cp:lastModifiedBy>
  <cp:lastPrinted>2025-03-12T12:14:00Z</cp:lastPrinted>
  <dcterms:modified xsi:type="dcterms:W3CDTF">2025-03-18T08:51:00Z</dcterms:modified>
  <cp:revision>336</cp:revision>
  <dc:subject/>
  <dc:title/>
</cp:coreProperties>
</file>