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b/>
          <w:b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381635</wp:posOffset>
            </wp:positionV>
            <wp:extent cx="1238250" cy="1343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1"/>
          <w:sz w:val="42"/>
          <w:szCs w:val="4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42"/>
          <w:szCs w:val="42"/>
          <w:lang w:val="en-US" w:eastAsia="en-US"/>
        </w:rPr>
        <w:t>АДМИНИСТРАЦИ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position w:val="1"/>
          <w:sz w:val="42"/>
          <w:szCs w:val="42"/>
          <w:lang w:val="en-US" w:eastAsia="en-US"/>
        </w:rPr>
        <w:t>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ЛЬГОВ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216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2.2025    №82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ая область, г. Льгов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br/>
          <w:t>Об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беспечение бесплатным питанием обучающихся Льг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циальной поддержки семей с детьми с территорий временно отселенных муниципальных образований Курской области, в соответствии с решением Оперативного штаба по реализации в Курской области Указа президента Российской Федерации от 19.10.2022 года №757 «О мерах, осуществляемых в субъектах Российской Федерации в связи с Указом Президента Российской Федерации от 19.10.2022 года №756» (протокол от 07.09.2024 №39, пункт 12), постановлением Губернатора Курской области от 23.12.2024 №310-пг «Об обеспечении бесплатным питанием обучающихся с территорий временно отселенных муниципальных образований Курской области», Администрация Льговского района Курской обла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сплатным двухразовым питанием обучающихся 5-11 классов, прибывших с территорий временно отселенных муниципальных образований Курской области, зачисленных в государственные организации, реализующие программы начального общего, основного общего, среднего общего образования, по заявлению их родителей (законных представителей)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бразовательного процесса с применением электронного обучения и дистанционных образовательных технологий- обеспечит выплату денежной компенсации за двухразовое питание родителям (законным представителям) категории обучающихся, указанной пункте 1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и реализации мер социальной поддержки, предусмотренных пунктом 1 настоящего постановления, получатели указанных мер приравниваются к категории лиц имеющих статус малоимущих предьявления к ним требований о предоставлении документов, подтверждающих данный стат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Отделу ИКТ Администрации Льговского района Курской области (Меркулов Ю.В.) разместить настоящее постановление на официальном сайте муниципального образования «Льговский район» Курской области в информационно-коммуникационной сети Интернет.</w:t>
      </w:r>
    </w:p>
    <w:p>
      <w:pPr>
        <w:pStyle w:val="Style27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Настоящее постановление вступает в силу со дня подписания и распространяется на правоотношения, возникшие с 07.09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лава Льг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Курской области                                                                       С.Н. Коростелев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851" w:footer="0" w:bottom="851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Верхний колонтитул Знак1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1">
    <w:name w:val="Заглав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25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Rteindent1">
    <w:name w:val="rteinden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27">
    <w:name w:val="Абзац списка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Информация об изменениях документа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3709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2:00Z</dcterms:created>
  <dc:creator>Кретов</dc:creator>
  <dc:description/>
  <cp:keywords/>
  <dc:language>en-US</dc:language>
  <cp:lastModifiedBy>Общий отдел</cp:lastModifiedBy>
  <cp:lastPrinted>2024-09-25T16:17:00Z</cp:lastPrinted>
  <dcterms:modified xsi:type="dcterms:W3CDTF">2025-03-10T12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