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38163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19.02.2025    № 79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межведомственной комиссии по признанию помещения жилым, пригодным (непригодным) для проживания граждан, 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 находящихся на территории муниципального района «Льговский район» Курской области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ложений Постановления Правительства Российской Федерации от 28 января 2006 г. 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администрация Льг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жведомственной комиссии по признанию помещения жилым, пригодным (непригодным) для проживания граждан,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 находящихся на территории муниципального района «Льговский район» Курской области (</w:t>
      </w:r>
      <w:r>
        <w:rPr>
          <w:rFonts w:cs="Times New Roman" w:ascii="Times New Roman" w:hAnsi="Times New Roman"/>
          <w:color w:val="010101"/>
          <w:sz w:val="28"/>
          <w:szCs w:val="28"/>
        </w:rPr>
        <w:t>приложение №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здать межведомственную комиссии по признанию помещения жилым, пригодным (непригодным) для проживания граждан,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 находящихся на территории муниципального района «Льговский район» Ку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</w:t>
      </w: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 помещения жилым, пригодным (непригодным) для проживания граждан,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 находящихся на территории муниципального района «Льговский район» Курской области (приложение № 2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довести до представителей учреждений, связанных с участием в работе межведомствен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Льговского района Курской области- Данилина А.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ьго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</w:t>
        <w:tab/>
        <w:t xml:space="preserve">              С.Н. Коростел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N 1</w:t>
        <w:br/>
        <w:t>к</w:t>
      </w:r>
      <w:r>
        <w:rPr>
          <w:rStyle w:val="Style19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и</w:t>
        <w:br/>
        <w:t>Льговского района</w:t>
        <w:br/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   19.02.2025  г.  №  79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межведомственной комиссии по признанию помещения жилым, пригодным (непригодным) для проживания граждан, 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 находящихся на территории муниципального района  «Льговский район» Ку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3" w:name="sub_1001"/>
      <w:bookmarkStart w:id="4" w:name="sub_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1. Межведомственная комиссия для рассмотрения вопросов о признании помещения жилым помещением, жилого помещения пригодным или непригодным для проживания,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 (далее - Комиссия), находящихся на территории муниципального района «Льговский район» Курской области создается постановлением Главы Льговского района Курской области.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равовой статус Комиссии, наделяет Комиссию правом признания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района «Льговский район» Курской области, а также настоящим Полож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устанавливает порядок работы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распространяется на находящиеся в эксплуатации жилые помещения на территории муниципального района «Льговский район» Кур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вправе принимать решение о признании частных жилых помещений пригодными (непригодными) для проживания граждан. Она наделена полномочиями пор оценке соответствия этих помещений установленным требованиям, которым должно отвечать жилое помещ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созывается распоряжением Главы Льговского района Курской обла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 комисс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и изменяется постановлением Главы Льговского района Кур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ство деятельностью Комиссии осуществляет её председатель, в случае его отсутствия- заместитель председателя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седатель Комиссии руководит работой Комиссии, проводит заседания Комиссии, формирует повестку дня заседания Комиссии, с учетом поступивших документов и сроков рассмотрения докумен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ретарь Комиссии осуществляет прием и регистрацию заявлений, готовит распоряжение заседаний Комиссии. Готовит проекты постановления Главы Льговского района Курской области об изменении состава Комиссии, а также по результатам работы Комиссии и другим вопросам, относящимся к компетенции Комиссии, и осуществляет рассылку решений Комиссии заявителям. Организует хранение документов Комиссии и подготовку их к сдаче в архи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став Комиссии включаются представител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Территориального органа Управления Роспотребнадзора по Курской области в Льговском, Курчатовском, Конышевском, Рыльском, Глушковском, Кореневском район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 Отдела промышленности, транспорта, связи, ЖКХ, строительства и архитектуры Администрации Льгов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тдела земельных и имущественных правоотношений Администрации Льговского района Кур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тдела ГО и ЧС Администрации Льговского район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необходимых случаях к работе в составе Комиссии могут привлекаться квалифицированные эксперты проектно- изыскательских организаций с правом решающего голо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работе в составе Комиссии с правом совещательного голоса приглашаются собственники жилого поме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миссия вправе принимать решения при участии в работе не менее 2/3 от состава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7" w:name="sub_12"/>
      <w:bookmarkStart w:id="8" w:name="sub_12"/>
      <w:bookmarkEnd w:id="8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, установленным в Постановлении Правительства РФ от 28 января 2006 г. № 47, требованиям и признает жилое помещение пригодным (непригодным) для проживания, признает многоквартирный дом аварийным и подлежащим сносу или реконструкции, а также обследованию бесхозных объектов производственного и непроизводственного назна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ценке соответствия, находящегося в эксплуатации помещения установленным в Постановлении Правительства РФ от 28 января 2006 г. № 47 требованиям,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 эпидемиологических требований и гигиенических нормативов, содержания потенциально-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 Поэтому в состав Комиссии включаются (по согласованию) соответственно представители этих организа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цедура работы комиссии по подготовке, рассмотрению и вынесению решения включает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 и рассмотрение заявления и прилагаемых к нему обосновывающих докумен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 результатам обследования элементов ограждающих и несущих конструкций жилого помещения; акт государственной жилищной инспекции субъекта Российской Федерации  о результатах проведенных 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става привлекаемых экспертов проектно- 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аспоряжения Главы Льговского района Курской области о созыве комис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омиссией заключения о признании жилого помещения соответствующим (не соответствующим), установленным в Постановлении Правительства от 28 января 2006 г. № 47 требованиям и пригодным (непригодным) для проживания (далее- заключение) и признании многоквартирного дома аварийным и подлежащим сносу (приложение № 1 к настоящему Положению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обследования помещения (в случае принятия Комиссией на основании выводов и рекомендаций, указанных в акте, заключения (приложение № 2 к настоящему Положению)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по одному экземпляру решения Комиссии заявителю и собственнику жилого помещения (третий экземпляр остается в деле, сформированной Комиссией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рассмотрения вопроса о пригодности (непригодности) помещения для проживания и признания многоквартирного дома аварийным, заявитель представляет в Комиссию вместе с заявлением следующие докумен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нотариально заверенные копии правоустанавливающих документов на жилое помеще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   план жилого помещения с его техническим паспортом, а для нежилого помещения- проект реконструкции нежилого помещения для признания его в дальнейшем жилым помещение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ля признания многоквартирного дома аварийным также представляется заключение специализированной организации, проводящей обследование этого дом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 усмотрению заявителя также могут быть представлены заявления, письма, жалобы граждан на неудовлетворительные условия прожи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 случае,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поступившего заявления со всеми необходимыми документами, указанными в п. 3.4 настоящего Положения, секретарь Комиссии в течение 5 рабочих дней готовит, а Глава Льговского района Курской области издает распоряжение о созыве межведомственной комисс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рассматривает поступившее заявление или заключение органа, уполномоченного на проведение государственного контроля и надзора,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дней с даты регистрации, проводит обследование объекта и принимает одно их решений, указанных в п.3.7 настоящего По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По результатам работы Комиссия принимает одно их реш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 и его пригодности для прожи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- с технико- 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от 28 января 2006 г. № 47 требованиями и после их завершения- о продолжении процедуры оцен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и многоквартирного дома аварийным и подлежащим сно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голосо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согласно приложению № 1 к настоящему Полож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обследования помещения Комиссия составляет в 3- х экземплярах акт обследования помещения по форме, согласно приложению № 1 к настоящему Полож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основании полученного заключения администрация принимает решение и издает постановление с указанием возможностей дальнейшего использования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 восстановительных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миссия в 5- дневный срок направляет по 1 экземпляру заключения Комиссии заявите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признания жилого помещения непригодным для проживания вследствие наличия вредного воздействия факторов среды обитания, представляющих угрозу разрушения здания по причине его аварийного состояния, заключение Комиссии направляются собственнику жилья и заявителю не позднее рабочего дня, следующего за днем оформления заклю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 3.6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решение, которое доводит до заинтересованных ли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е Комиссии может быть обжаловано заинтересованными лицами в судебном поряд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межведомственной Коми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ризнанию помещения жилым, пригодным (непригодным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оживания граждан, многоквартирного дома аварийны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длежащим сносу, а также обследованию бесхозяйных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ъектов производственного и непроизводственного назна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жилого помещения пригодным (непригодным)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оянного проживания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____________________________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</w:rPr>
        <w:t>(месторасположение помещения, в том числе наименова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селенного пункта и улицы, номера дома и квартир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утвержденная постановлением Главы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_______________20______ г. № 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 или для частных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бственников- сведения принадлежащих им жилых помещениях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основании акта межведомственной комиссии, составленного по результатам обследования,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заключение, взятое из 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я (в случае проведения обследования), или указ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на основании решения межведомстве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не проводилось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иводится обоснование приня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ежведомственной комиссией за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оценке соответствия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мещения требованиям, предъявляемым к жилому помещению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 его пригодности (непригодности) для постоянного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жведомственной комиссии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межведомственной Коми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ризнанию помещения жилым, пригодным (непригодным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оживания граждан, многоквартирного дома аварийным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подлежащим сносу, а также обследованию бесхозяйных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бъектов производственного и непроизводственного назнач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едования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____________________________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</w:rPr>
        <w:t>(месторасположение помещения, в том числе наименова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селенного пункта и улицы, номера дома и квартир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утвержденная постановлением Главы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_______________20______ г. № 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 или для частных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бственников- сведения принадлежащих им жилых помещен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бследования помещения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ность помещения, кадастровый номер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</w:rPr>
        <w:t>год ввода в эксплуатаци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несоответствиях установленным требованиям с указанием фактических значений показателя или описанием конкретного несоответствия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 других видов контроля и исследований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кем проведен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спытание), по каким показател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ие фактические значения получе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помещения</w:t>
        <w:br/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я экспертов специализированных организ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жведомственной комиссии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lineRule="auto" w:line="360" w:before="0" w:after="0"/>
        <w:jc w:val="righ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ю</w:t>
        </w:r>
      </w:hyperlink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администрации</w:t>
        <w:br/>
        <w:t>Льговского района Курской области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  19.02.2025   г.  № 79                                                   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>Состав</w:t>
        <w:br/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 на территории Льговского района Курской област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"/>
        <w:gridCol w:w="7300"/>
      </w:tblGrid>
      <w:tr>
        <w:trPr/>
        <w:tc>
          <w:tcPr>
            <w:tcW w:w="9920" w:type="dxa"/>
            <w:gridSpan w:val="3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ин А.В.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Style2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Льговского района Курской области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блыкина Л.В.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Style2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мышленности, транспорта, связи, ЖКХ, строительства и архитектуры администрации Льговского район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.А. Алфимов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земельных и имущественных правоотношений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М.В. Новиков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Льговск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.Н. Кулешов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ГО и ЧС Администрации Льговск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Льговского района Кур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ерриториального органа Управления Роспотребнадзора по Курской области в Льговском, Курчатовском, Конышевском, Рыльском, Глушковском, Кореневском районах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Style2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, в установленном порядке аттестованный на право подготовки заключений экспертизы проектной документации и (или) результатов инженерных изысканий (в случае необходимости)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жилого помещения (уполномоченное им лицо) на основании документа, подтверждающего полномочие, оформленного в установленном порядке (с правом совещательного голоса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Льговского района</w:t>
      </w:r>
    </w:p>
    <w:p>
      <w:pPr>
        <w:pStyle w:val="Normal"/>
        <w:spacing w:lineRule="auto" w:line="360" w:before="0" w:after="0"/>
        <w:ind w:left="-27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                                                                            С.Н. Коростеле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851" w:footer="0" w:bottom="851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709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9:00Z</dcterms:created>
  <dc:creator>Кретов</dc:creator>
  <dc:description/>
  <cp:keywords/>
  <dc:language>en-US</dc:language>
  <cp:lastModifiedBy>SA</cp:lastModifiedBy>
  <cp:lastPrinted>2024-09-25T16:17:00Z</cp:lastPrinted>
  <dcterms:modified xsi:type="dcterms:W3CDTF">2025-02-21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