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38163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2.02.2025 №66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муниципальной комиссии по установлению факта невозможности проживания детей-сирот и детей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Льговского района Курской област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 в Администрации Льговского района Курской области, во исполнение Закона Курской области от 20 августа 2021 года № 77-ЗКО "О наделении органов местного самоуправления Курской области отдельным государственным полномочием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Администрация Льговского района Ку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муниципальной комиссии по установлению факта невозможности проживания детей-сирот и детей,  оставшихся без попечения родителей, лиц из числа детей-сирот и детей, 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Льговского района Курской области (далее - муниципальная комиссия), утвержденный постановлением Администрации Льговского района Курской области от 05.05.2022 № 194,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Исключить из состава муниципальной комиссии Ларину Наталью Геннадье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вести в состав муниципальной комиссии Прохорову Татьяну Ильиничну, и.о. начальника отдела социальной защиты населения Администрации Льговского района Курской област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Льговского района Курской области                  П.В. Вертико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Льгов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                                                                               С.Н.Коростелев </w:t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left="5760" w:firstLine="72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8:00Z</dcterms:created>
  <dc:creator>Кретов</dc:creator>
  <dc:description/>
  <cp:keywords/>
  <dc:language>en-US</dc:language>
  <cp:lastModifiedBy>Общий отдел</cp:lastModifiedBy>
  <cp:lastPrinted>2024-09-25T16:17:00Z</cp:lastPrinted>
  <dcterms:modified xsi:type="dcterms:W3CDTF">2025-03-10T11:4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