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8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position w:val="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27555</wp:posOffset>
                  </wp:positionH>
                  <wp:positionV relativeFrom="paragraph">
                    <wp:posOffset>27305</wp:posOffset>
                  </wp:positionV>
                  <wp:extent cx="1238250" cy="13430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60" w:hanging="0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7" w:leader="none"/>
                <w:tab w:val="center" w:pos="4677" w:leader="none"/>
              </w:tabs>
              <w:autoSpaceDE w:val="false"/>
              <w:rPr>
                <w:b/>
                <w:b/>
                <w:bCs/>
                <w:position w:val="1"/>
                <w:sz w:val="42"/>
                <w:szCs w:val="42"/>
                <w:lang w:val="en-US" w:eastAsia="en-US"/>
              </w:rPr>
            </w:pPr>
            <w:r>
              <w:rPr>
                <w:b/>
                <w:bCs/>
                <w:position w:val="1"/>
                <w:sz w:val="42"/>
                <w:szCs w:val="42"/>
                <w:lang w:val="en-US" w:eastAsia="en-US"/>
              </w:rPr>
              <w:t xml:space="preserve">                    </w:t>
            </w:r>
            <w:r>
              <w:rPr>
                <w:b/>
                <w:bCs/>
                <w:position w:val="1"/>
                <w:sz w:val="42"/>
                <w:szCs w:val="42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ЛЬГОВ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position w:val="1"/>
                <w:sz w:val="42"/>
                <w:szCs w:val="4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6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11.02.2025    №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Льг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олномоченном органе Администрации Льговского района Курской области по оказанию содействия добровольному переселению в Льговский район Курской области соотечественников, проживающих за рубежом</w:t>
            </w:r>
          </w:p>
        </w:tc>
      </w:tr>
    </w:tbl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государственной программы Курской области « Оказание содействия добровольному переселению в Курскую область соотечественников, проживающих за рубежом», утвержденной постановлением Администрации Курской области от 24.12.2021 № 1444 - па, </w:t>
      </w:r>
      <w:r>
        <w:rPr>
          <w:color w:val="000000"/>
          <w:sz w:val="28"/>
          <w:szCs w:val="28"/>
        </w:rPr>
        <w:t xml:space="preserve">(в редакции постановления Администрации Курской области от 25.06.2024 № 486-пп) </w:t>
      </w:r>
      <w:r>
        <w:rPr>
          <w:sz w:val="28"/>
          <w:szCs w:val="28"/>
        </w:rPr>
        <w:t>Администрация Льговского района 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уполномоченный орган по оказанию содействия добровольному переселению в Льговский район Курской области соотечественников проживающих за рубежом и утвердить его состав, согласно приложению № 1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Утвердить Положение о муниципальном уполномоченном органе по оказанию содействия добровольному переселению в Льговский район Курской области соотечественников проживающих за рубежом, согласно приложению № 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Постановление Администрации Льговского района Курской области от 17.01.2022г. № 28 «Об уполномоченном органе Администрации Льговского района  Курской области по оказанию содействия добровольному переселению в Льговский район Курской области соотечественников, проживающих за рубежом»  считать утратившим силу.</w:t>
      </w:r>
    </w:p>
    <w:p>
      <w:pPr>
        <w:pStyle w:val="Style18"/>
        <w:rPr/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ьговского района                                                 С.Н. Коростеле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ind w:left="4536" w:hanging="0"/>
        <w:rPr/>
      </w:pPr>
      <w:r>
        <w:rPr>
          <w:sz w:val="28"/>
          <w:szCs w:val="28"/>
        </w:rPr>
        <w:t>от __11.02._ 2025 г. № __63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полномоченного органа по оказанию содействия добровольному переселению в Льговский район Курской области соотечественников проживающих за рубеж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ьного уполномоченного органа</w:t>
      </w:r>
    </w:p>
    <w:p>
      <w:pPr>
        <w:pStyle w:val="Style18"/>
        <w:ind w:left="2127" w:hanging="2127"/>
        <w:rPr/>
      </w:pPr>
      <w:r>
        <w:rPr>
          <w:b/>
          <w:sz w:val="28"/>
          <w:szCs w:val="28"/>
        </w:rPr>
        <w:t>Вертиков П.В.</w:t>
      </w:r>
      <w:r>
        <w:rPr>
          <w:sz w:val="28"/>
          <w:szCs w:val="28"/>
        </w:rPr>
        <w:t xml:space="preserve"> – первый заместитель  Главы Администрации Льговского района Курской области;</w:t>
      </w:r>
    </w:p>
    <w:p>
      <w:pPr>
        <w:pStyle w:val="Style18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руководителя муниципального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юшенко Л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чальник ОВМ МО МВД России «Льговский» </w:t>
      </w:r>
    </w:p>
    <w:p>
      <w:pPr>
        <w:pStyle w:val="Normal"/>
        <w:ind w:left="2124" w:firstLine="286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 xml:space="preserve">Жарких А.С.-   </w:t>
      </w:r>
      <w:r>
        <w:rPr>
          <w:sz w:val="28"/>
          <w:szCs w:val="28"/>
        </w:rPr>
        <w:t xml:space="preserve"> начальник  отдела экономики и труда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>Прохорова Т.И.</w:t>
      </w:r>
      <w:r>
        <w:rPr>
          <w:sz w:val="28"/>
          <w:szCs w:val="28"/>
        </w:rPr>
        <w:t xml:space="preserve">  –  И.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ьника  отдела социальной защиты населения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b/>
          <w:sz w:val="28"/>
          <w:szCs w:val="28"/>
        </w:rPr>
        <w:t>Плеханов Ю.Н.</w:t>
      </w:r>
      <w:r>
        <w:rPr>
          <w:sz w:val="28"/>
          <w:szCs w:val="28"/>
        </w:rPr>
        <w:t xml:space="preserve"> – начальник отдела образования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>
          <w:b/>
          <w:sz w:val="28"/>
          <w:szCs w:val="28"/>
        </w:rPr>
        <w:t>Семенихина Е.В.</w:t>
      </w:r>
      <w:r>
        <w:rPr>
          <w:sz w:val="28"/>
          <w:szCs w:val="28"/>
        </w:rPr>
        <w:t xml:space="preserve"> – директор МКЦЗН «Льговский» (по согласованию)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ьговского района  Курской области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ind w:left="4536" w:hanging="0"/>
        <w:rPr/>
      </w:pPr>
      <w:r>
        <w:rPr>
          <w:sz w:val="28"/>
          <w:szCs w:val="28"/>
        </w:rPr>
        <w:t>от ___11.02.2025 г. № _63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муниципального уполномоченном органе по оказанию содействия добровольному переселению в Льговский район Курской области соотечественников проживающих за рубежом</w:t>
      </w:r>
    </w:p>
    <w:p>
      <w:pPr>
        <w:pStyle w:val="Normal"/>
        <w:ind w:left="426" w:hanging="0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органами службы занятости населения и хозяйствующими субъектами по вопросам формирования банка вакан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лученных из Уполномоченного органа Курской области заявлений об участии в Государственной программе и принятие решений о согласовании (не согласовании)соотечественников на участие в программе. При необходимости, на заседание муниципального уполномоченного органа  могут быть приглашены как соотечественники, чьи заявления рассматриваются, так и работодатели, заинтересованные в привлечении специалистов, либо рассмотрены предоставленные ими подтверждающие документы, а соответствующая информация отражена в прото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ибывших соотечественников о вариантах временного размещения, обеспечение необходимыми справочными материалами о территории вселения, предоставление перечня контактных лиц уполномоченного органа, органа службы занятости населения, информирование о порядке действий при получении правового статуса переселен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реализации программы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полномоченные органы  в Уполномоченный орган Курской области предоставляют ежемеся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акансиях и работодателях, изъявивших желание принять участие в программе, для формирования банка вакан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жилья для временного размещения переселенцев или продаже жилья, для включения в банк жилья для соотече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прибывших участниках Государственной программы, включая сведения об их обустройстве и трудоустройст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жегодно (или по запросу) предоставляют информацию о ходе реализации программы и о работе по информационному обеспечению реализации программ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">
    <w:name w:val="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pacing w:lineRule="atLeast" w:line="240"/>
    </w:pPr>
    <w:rPr>
      <w:rFonts w:ascii="Calibri" w:hAnsi="Calibri" w:eastAsia="Calibri" w:cs="Calibri"/>
      <w:spacing w:val="3"/>
      <w:sz w:val="22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Style20">
    <w:name w:val="Номер"/>
    <w:basedOn w:val="Normal"/>
    <w:qFormat/>
    <w:pPr>
      <w:jc w:val="center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1:00Z</dcterms:created>
  <dc:creator>User</dc:creator>
  <dc:description/>
  <cp:keywords/>
  <dc:language>en-US</dc:language>
  <cp:lastModifiedBy>SA</cp:lastModifiedBy>
  <cp:lastPrinted>2025-02-11T11:06:00Z</cp:lastPrinted>
  <dcterms:modified xsi:type="dcterms:W3CDTF">2025-02-13T13:02:00Z</dcterms:modified>
  <cp:revision>710</cp:revision>
  <dc:subject/>
  <dc:title/>
</cp:coreProperties>
</file>