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  <w:tab w:val="left" w:pos="9072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92100</wp:posOffset>
            </wp:positionV>
            <wp:extent cx="1240790" cy="1339850"/>
            <wp:effectExtent l="0" t="0" r="0" b="0"/>
            <wp:wrapNone/>
            <wp:docPr id="1" name="gerb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1"/>
          <w:sz w:val="42"/>
          <w:szCs w:val="42"/>
          <w:lang w:val="en-US" w:eastAsia="en-US"/>
        </w:rPr>
      </w:pPr>
      <w:r>
        <w:rPr>
          <w:rFonts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ЛЬГО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sz w:val="28"/>
          <w:szCs w:val="28"/>
        </w:rPr>
        <w:t>от   _26.12.2024_ № _696_</w:t>
      </w:r>
    </w:p>
    <w:p>
      <w:pPr>
        <w:pStyle w:val="Normal"/>
        <w:widowControl w:val="false"/>
        <w:shd w:fill="FFFFFF" w:val="clear"/>
        <w:tabs>
          <w:tab w:val="clear" w:pos="708"/>
          <w:tab w:val="left" w:pos="3256" w:leader="none"/>
          <w:tab w:val="center" w:pos="48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кая область, г. Льг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5812" w:leader="none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иципальной программы</w:t>
      </w:r>
      <w:bookmarkStart w:id="0" w:name="_GoBack"/>
      <w:bookmarkEnd w:id="0"/>
    </w:p>
    <w:p>
      <w:pPr>
        <w:pStyle w:val="Normal"/>
        <w:tabs>
          <w:tab w:val="clear" w:pos="708"/>
          <w:tab w:val="left" w:pos="4395" w:leader="none"/>
          <w:tab w:val="left" w:pos="5812" w:leader="none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ормирование законопослушного поведения</w:t>
      </w:r>
    </w:p>
    <w:p>
      <w:pPr>
        <w:pStyle w:val="Normal"/>
        <w:tabs>
          <w:tab w:val="clear" w:pos="708"/>
          <w:tab w:val="left" w:pos="4395" w:leader="none"/>
          <w:tab w:val="left" w:pos="5812" w:leader="none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ов дорожного движения на территории</w:t>
      </w:r>
    </w:p>
    <w:p>
      <w:pPr>
        <w:pStyle w:val="Normal"/>
        <w:tabs>
          <w:tab w:val="clear" w:pos="708"/>
          <w:tab w:val="left" w:pos="4395" w:leader="none"/>
          <w:tab w:val="left" w:pos="5812" w:leader="none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ьговского района Курской области на 2025- 2027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уровня правового воспитания и культуры поведения участников дорожного движения, а также профилактики дорожно-транспортного травматизма на территории Льговского района Курской области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10.12.1995г. № 196-ФЗ                          «О безопасности дорожного дви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распоряж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Льговского от 05.11.2024 г. № 609-р «Об утверждении перечня муниципальных программ Льговского района Курской области на 2025-2027 годы», Администрация Льг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ЛЯЕТ: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программу «Формирование законопослушного поведения участников дорожного движения на территории Льговского района Курской области на 2025 – 2027 гг.»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Льговского района Курской области Данилину А.В.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реализацию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чальнику отдела информационно-коммуникационных технологий Администрации Льговского района Курской области Меркулову Ю.В. обеспечить размещение настоящего постановления на официальном сайте муниципального образования «Льговский район»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Постановление Администрации Льговского района Курской области     № 686 от 26.12.2023 г. «Об утверждении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конопослушного поведения участников дорожного движения на территории Льговского района Курской области на 2023 – 2025 гг.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 с 01.01.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01.01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ьговского района</w:t>
        <w:tab/>
        <w:tab/>
        <w:tab/>
        <w:tab/>
        <w:tab/>
        <w:t xml:space="preserve">        С.Н. Корост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вского района Курской област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26.12.2024 г.  № __696__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Формирование законопослушного поведения участников дорожного движения на территории Льговского района Курской области на 2025– 2027гг.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Формирование законопослушного поведения участников дорожного движения на территории Льговского района Курской области на 2025– 2027 гг.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8"/>
        <w:gridCol w:w="6790"/>
      </w:tblGrid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конопослушного поведения участников дорожного движения на территории Льговского района Курской области на 2025 - 2027 гг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омышленности, транспорта, связи, ЖКХ, строительства и архитектуры Администрации Льговского района Курской област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сельских советов Льговского района Курской области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образования Администрации Льгов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опеки и попечительства Администрации Льгов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ение ГИБДД МО МВД России «Льговский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зовательные учреждения Льговского района Курской области.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й закон от 10.12.1995г.№ 196-ФЗ «О безопасности дорожного движ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правового воспитания и культуры поведения участников дорожного движения, а также профилактики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ие смертности и пострадавших от дорожно-транспортных происше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кращение количества дорожно-транспортных происшествий</w:t>
            </w:r>
          </w:p>
        </w:tc>
      </w:tr>
      <w:tr>
        <w:trPr>
          <w:trHeight w:val="352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системы пропаганды с целью формирования негативного отношения к правонарушениям в сфере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 детей навыков безопасного поведения на дор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культуры вождения; развитие современной системы оказания помощи пострадавшим в дорожно-транспортных происше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организации движения транспорта и пешеходов на территории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тие деятельности отрядов юных инспекторов движения (ЮИ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вершенствование системы профилактики дорожно-транспортного травматизма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– 2027 гг., этапы не предусмотрены 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71" w:hRule="atLeast"/>
        </w:trPr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эффект от реализации  программы </w:t>
            </w:r>
          </w:p>
        </w:tc>
        <w:tc>
          <w:tcPr>
            <w:tcW w:w="6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кращение количества пострадавших и погибших в результате 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обучения безопасному поведению на дорогах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количества детей, молодежи и общественности, вовлеченных в мероприятия по профилактике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тимальная организация движения транспорта и пешеходов на территории Льговского района Курской обла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, на решение которых направлена муниципальн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аварийности, связанной с автомобильным транспортом (далее –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ированности участников дорожного движения.   </w:t>
      </w:r>
    </w:p>
    <w:p>
      <w:pPr>
        <w:pStyle w:val="Style18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24г. на территории Льговского района инспекторами дорожно-патрульной службы ОГИБДД выявлено 2958 правонарушений в сфере безопасности дорожного движения, в том числе 114 фактов управления автотранспортом в нетрезвом виде и отказа от прохождения освидетельствования на состояние опьянения, 277 нарушений ПДД пешеходами. Кроме этого к уголовной ответственности по ст. 264.1 УК РФ за управление транспортным средством лицом, находящимся в состоянии опьянения и ранее подвергнутым наказанию привлечено 27 водителей. В сфере обеспечения безопасности дорожного движения проведены профилактические акции и мероприятия «Внимание дети», «Школьные каникулы»,«Внимание переезд»,«Пассажирские перевозки», проводятся мероприятия по обеспечению безопасности дорожного движения, охраны общественной безопасности в период летнего курортного сезона 2023 года. Принимаемые меры позволили добиться положительных результатов. По итогам 2023 года отмечается снижение количества ДТП на 9% с 22 до 20; количество лиц, получивших ранения в происшествиях по сравнению с прошлым годом снизилось на 14 % с 21 до 18, однако число погибших в них с 2 до 6. Основной причиной осложнения ситуации является увеличение количества ДТП, связанных с наездами на пешеходов, так рост данного вида ДТП составляет 50% с 4 в 2022 до 6 в настоящем году, данные ДТП произошли по вине пешеходов. Также нестабильной является обстановка, связанная с совершением ДТП водителями мототранспорта, которые произошли также по вине мототранспорта, в 2023 году на обслуживаемой территории зарегистрировано 4 дорожно-транспортных происшествия данной категории (АППГ 0). Из 20 дорожно-транспортных происшествий в 10 выявлены сопутствующие нарушения в содержании автодорог в безопасном состоянии. Роста числа ДТП с участием детей в возрасте до 16 лет не зарегистрировано, в 2023 году совершено 3 дорожно-транспортных происшествия данного вида (АППГ- 6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совершения ДТП являются: превышение скоростного режима, выезд на полосу встречного движения,  нарушение ПДД на пешеходных перехода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все произошедшие ДТП можно сделать вывод, что  количества дорожно-транспортных происшествий в которых пострадали и погибли люди не увеличилось с (АППГ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постоянно возрастающей мобильностью населения, уменьшением перевозок общественным транспортом и увеличением перевозок личным транспортом и нарастающей диспропорцией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Неэффективная организация работы по оказанию медицинской помощи лицам, пострадавшим в результате таких дорожно-транспортных происшествий, является одной из основных причин их высокой смерт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мероприятия носят эпизодический характер. 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правовым нигилизмом, осознанием юридической безответственности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целевые индикаторы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уровня правового воспитания и культуры поведения участников дорожного движения, а также профилактики дорожно-транспортного травмат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щение смертности и пострадавших от дорожно-транспортных происше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кращение количества дорожно-транспортных происшестви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системы пропаганды с целью формирования негативного отношения к правонарушениям в сфере дорожного дв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 детей навыков безопасного поведения на дорог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культуры вождения; развитие современной системы оказания помощи пострадавшим в дорожно-транспортных происшеств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ершенствование организации движения транспорта и пешеходов на территории Льго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деятельности отрядов юных инспекторов движения (ЮИ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ние системы профилактики дорожно-транспортного травма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– 2027 года, этапы не предусмотрен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мероприя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указан в Приложении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эффект от реализации мероприя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кращение количества пострадавших и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ачества обучения безопасному поведению на дорогах в образовательных организ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количества детей, молодежи и общественности, вовлеченных в мероприятия по профилактике дорожно-транспортного травмат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тимальная организация движения транспорта и пешеходов на территории Льг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муниципальной программ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 осуществляет Администрация Льг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о реализации программы основывается на взаимодействии Администрации Льговского района Курской области с отделом ГИБДД МО МВД России «Льговский», населением и общественными организациями, действующими на территории муниципальных образований и задействованными в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степенью достижения целевых показателей программы, которыми являются: количество дорожно-транспортных происшествий с участием несовершеннолетних, число детей погибших в дорожно-транспортных происшествиях, доля учащихся задействованных в мероприятиях по профилактике дорожно-транспортных происшест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.</w:t>
      </w:r>
      <w:r>
        <w:br w:type="page"/>
      </w:r>
    </w:p>
    <w:p>
      <w:pPr>
        <w:pStyle w:val="Normal"/>
        <w:tabs>
          <w:tab w:val="clear" w:pos="708"/>
          <w:tab w:val="left" w:pos="53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Приложение</w:t>
      </w:r>
      <w:r>
        <w:rPr>
          <w:rFonts w:cs="Times New Roman" w:ascii="Times New Roman" w:hAnsi="Times New Roman"/>
          <w:sz w:val="28"/>
          <w:szCs w:val="28"/>
        </w:rPr>
        <w:br/>
        <w:t xml:space="preserve">к муниципальной программе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законопослушного поведения участников дорожного движения на территории Льговского района Курской области на 2025 – 2027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муниципальной программы «Формирование законопослушного поведения участников дорожного движения на территории Льговского района Курской области на 2025 – 2027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3835"/>
        <w:gridCol w:w="3165"/>
        <w:gridCol w:w="2106"/>
      </w:tblGrid>
      <w:tr>
        <w:trPr>
          <w:trHeight w:val="23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мплекса пропагандистских мероприятий по профилактике детского дорожно-транспортного травматизм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тдел опеки и попечительства Администрация Льговского района Курской области, ОГИБДД МО МВД России «Льговский» (по согласованию), 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 по отдельному плану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истематического контроля за проведением занятий по безопасности дорожного движения в дошкольных образовательных организациях и в организациях общего образования, а также за проведением внеклассных и внешкольных мероприятий с учащимися и родителями по обеспечению безопасности дорожного движени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тдел опеки и попечительства Администрация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процесса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ежедневных пятиминутных бесед-напоминаний, инструктажей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авилам дорожного движ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детьми и их родителями в образовательных организациях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 Льговского райо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обследование состояния обучения несовершеннолетних правилам безопасного поведения на дорогах и проводимой профилактической работы по предупреждению детского дорожно-транспортного травматизма в образовательных организациях и оказание практической помощи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тдел опеки и попечительства Администрация Льговского района Курской области, ОГИБДД МО МВД России «Льговский» (по согласованию), 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4– 2026 годов, по графику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лановые обследования состояния обучения несовершеннолетних правилам безопасного поведения на дорогах и проводимой профилактической работы по предупреждению детского дорожно-транспортного травматизма в образовательных организациях по фактам дорожно-транспортных происшествий с участием несовершеннолетних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тдел опеки и попечительства Администрация Льговского района Курской области, ОГИБДД МО МВД России «Льговский» (по согласованию), 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– 2027 годов (по фактам ДТП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опросов обеспечения профилактики детского дорожно-транспортного травматизма в средствах массовой информации; организацию и проведение совместно со СМИ целевых профилактических мероприятий, направленных на повышение культуры поведения участников дорожного движения (водителей, пассажиров, пешеходов), обеспечение безопасности детей на дорогах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тдел опеки и попечительства Администрация Льговского района Курской области, ОГИБДД МО МВД России «Льговский» (по согласованию), 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5– 2027 годов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местного обследования с владельцами дорог пешеходных переходов на соответствие национальным стандартам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ьговского района Ку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 МВД России «Льговский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27 годов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«круглых столов», педагогических советов на тему профилактики детского дорожно-транспортного травматизма в преддверии летней оздоровительной кампании и подготовки к новым учебным годам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тдел опеки и попечительства Администрация Льговского района Курской области, ОГИБДД МО МВД России «Льговский» (по согласованию), 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 перед началом учебного года и каникул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х рейдов на пешеходных переходах вблизи образовательных организаций с вручением памяток-листовок пешеходам и водителям-родителям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 МВД России «Льговский» (по согласованию), 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  <w:br/>
              <w:t>(по отдельному плану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обследования улично-дорожной сети на наличие дорожной горизонтальной разметки и образование выбоин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ьговского района Курской области, ОГИБДД МО МВД России «Льговский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структажей работников образовательных учреждений по вопросам обеспечения безопасности дорожного движения в период школьных каникул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отдел опеки и попечительства Администрация Льговского района Курской области, 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одительских собраний, в том числе посвященных окончанию учебных четвертей, на которых особое внимание уделить обеспечению безопасного поведения детей на дорогах, применению световозвращающих элементов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 МВД России «Льговский» (по согласованию), 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аспортов дорожной безопасности образовательных учреждений с ориентацией на реальные дорожные условия и своевременное внесение изменений согласно изменениям улично-дорожной сети микрорайонов, прилегающих к детским садам и школам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родителями – водителями об обязательном применении ремней безопасности и детских удерживающих устройств при перевозке детей в салоне автомобиля и об усилении административной ответственности за ненадлежащее исполнение своих обязанностей по воспитанию детей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 МВД России «Льг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в преддверие учебного года обследования улично-дорожной сети по школьным маршрутам и пешеходных переходов у образовательных организаций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август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трядов юных инспекторов движения, разработка и утверждение планов работы на учебный год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х акций с пешеходами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ИБДД МО МВД России «Льговск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одительских собраний по предупреждению детского дорожно-транспортного травматизма, применению обучающимися световозвращающих элементов, соблюдению деть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авил дорожного движ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управлении вело и мототранспортом и разъяснению требований законодательства Российской Федерации по вопросам содержания и воспитания детей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, в ходе учебного процесса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ого мероприятия по массовой проверке группами нарядов ДПС водителей транспортных средств на предмет выявления признаков состояния опьянения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 МВД России «Льг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граждан в населенных пунктах Льговского района по вопросам обеспечения безопасности дорожного движени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ых образова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TimesNewRoman">
    <w:name w:val="Основной текст + Times New Roman"/>
    <w:qFormat/>
    <w:rPr>
      <w:rFonts w:ascii="Times New Roman" w:hAnsi="Times New Roman" w:eastAsia="Batang;바탕" w:cs="Times New Roman"/>
      <w:sz w:val="18"/>
      <w:szCs w:val="18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4765" TargetMode="External"/><Relationship Id="rId4" Type="http://schemas.openxmlformats.org/officeDocument/2006/relationships/hyperlink" Target="http://docs.cntd.ru/document/9014765" TargetMode="External"/><Relationship Id="rId5" Type="http://schemas.openxmlformats.org/officeDocument/2006/relationships/hyperlink" Target="http://docs.cntd.ru/document/9004835" TargetMode="External"/><Relationship Id="rId6" Type="http://schemas.openxmlformats.org/officeDocument/2006/relationships/hyperlink" Target="http://docs.cntd.ru/document/900483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31:00Z</dcterms:created>
  <dc:creator>user</dc:creator>
  <dc:description/>
  <cp:keywords/>
  <dc:language>en-US</dc:language>
  <cp:lastModifiedBy>UpravDelami</cp:lastModifiedBy>
  <cp:lastPrinted>2025-01-09T15:45:00Z</cp:lastPrinted>
  <dcterms:modified xsi:type="dcterms:W3CDTF">2025-01-09T12:46:00Z</dcterms:modified>
  <cp:revision>60</cp:revision>
  <dc:subject/>
  <dc:title/>
</cp:coreProperties>
</file>