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-38163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4 № 675</w:t>
      </w:r>
    </w:p>
    <w:p>
      <w:pPr>
        <w:pStyle w:val="Normal"/>
        <w:widowControl w:val="false"/>
        <w:shd w:fill="FFFFFF" w:val="clear"/>
        <w:tabs>
          <w:tab w:val="clear" w:pos="720"/>
          <w:tab w:val="left" w:pos="2955" w:leader="none"/>
          <w:tab w:val="center" w:pos="4819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center"/>
        <w:rPr>
          <w:rStyle w:val="TimesNew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«</w:t>
      </w:r>
      <w:r>
        <w:rPr>
          <w:rStyle w:val="TimesNewRoman"/>
          <w:b/>
          <w:sz w:val="28"/>
          <w:szCs w:val="28"/>
        </w:rPr>
        <w:t>Охрана окружающей среды</w:t>
      </w:r>
    </w:p>
    <w:p>
      <w:pPr>
        <w:pStyle w:val="Normal"/>
        <w:spacing w:lineRule="auto" w:line="240" w:before="0" w:after="0"/>
        <w:jc w:val="center"/>
        <w:rPr>
          <w:rStyle w:val="TimesNewRoman"/>
          <w:b/>
          <w:b/>
          <w:sz w:val="28"/>
          <w:szCs w:val="28"/>
        </w:rPr>
      </w:pPr>
      <w:r>
        <w:rPr>
          <w:rStyle w:val="TimesNewRoman"/>
          <w:b/>
          <w:sz w:val="28"/>
          <w:szCs w:val="28"/>
        </w:rPr>
        <w:t>в Льговском районе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imesNewRoman"/>
          <w:b/>
          <w:sz w:val="28"/>
          <w:szCs w:val="28"/>
        </w:rPr>
        <w:t>на 2024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Ф, Федеральным законом от 06.10.2003г № 131-ФЗ «Об общих принципах организации местного самоуправления в Российской Федерации», распоряжением Администрации Льговского района от 03.11.2023 № 697-р «Об утверждении перечня муниципальных программ Льговского района Курской области на 2024-2026 годы», Администрация Льговского района Курской области </w:t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и дополнения в муниципальную программу «</w:t>
      </w:r>
      <w:r>
        <w:rPr>
          <w:rStyle w:val="TimesNewRoman"/>
          <w:sz w:val="28"/>
          <w:szCs w:val="28"/>
        </w:rPr>
        <w:t>Охрана окружающей среды в Льговского районе Курской области на 2024-2026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Льговского района Курской области      № 690 от 26.12.2023 г. (далее Программа).</w:t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Льговского района Курской области Данилину А.В.:</w:t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  Обеспечить реализацию Программы.</w:t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ачальнику управления финансов Администрации Льговского района Курской области Алферовой Т.В.:</w:t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изводить финансирование Программы в пределах бюджетных ассигнований, предусмотренных в бюджете муниципального района «Льговский район» на соответствующий финансовый год и лимитов бюджетных обязательств.</w:t>
      </w:r>
    </w:p>
    <w:p>
      <w:pPr>
        <w:pStyle w:val="Normal"/>
        <w:spacing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чальнику отдела информационно-коммуникационных технологий </w:t>
      </w:r>
    </w:p>
    <w:p>
      <w:pPr>
        <w:pStyle w:val="Normal"/>
        <w:spacing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Постановление вступает в силу с даты его подписания.</w:t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ьговского района </w:t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 xml:space="preserve">                                    С.Н. Коростелев</w:t>
      </w:r>
      <w:r>
        <w:br w:type="page"/>
      </w:r>
    </w:p>
    <w:p>
      <w:pPr>
        <w:pStyle w:val="Normal"/>
        <w:spacing w:lineRule="auto" w:line="240" w:before="0" w:after="0"/>
        <w:ind w:left="113" w:right="5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bCs/>
          <w:sz w:val="28"/>
          <w:szCs w:val="28"/>
        </w:rPr>
        <w:t>в муниципальную программу «Охрана окружающей среды в Льговском районе Курской области на 2024 - 2026 годы»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, утвержденную Постановлением Администрации Льговского района Курской области № 690 от 26.12.2023 г.         (далее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bCs/>
          <w:sz w:val="28"/>
          <w:szCs w:val="28"/>
        </w:rPr>
        <w:tab/>
        <w:t>1. В паспорте муниципальной программы</w:t>
      </w:r>
      <w:bookmarkStart w:id="6" w:name="bookmark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Охрана окружающей среды в Льговском районе Курской      области на 2024-2026 годы»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«Объемы бюджетных ассигнований 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3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9" w:firstLine="2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2,13591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- 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- 92,13591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кология и чистая вода в Льговском районе Курской области» муниципальной программы «Охрана окружающей среды в Льговского районе Курской области на 2024-2026 годы» - 30,000 тыс.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том числе по годам ре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,00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2 «Регулирования качества окружающей среды в Льговском районе Курской област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«Охрана окружающей среды в Льговского районе Курской области на 2024-2026 годы»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,1359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том числе по годам ре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,74791 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,194 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,194  тыс. рублей.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паспорте муниципальной Подпрограммы 1 «Экология и чистая вода в Льговском  районе Курской области» муниципальной программы «Охрана окружающей среды в Льговского районе Курской области на 2024-2026 годы» » изложить в следующей редакции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6998"/>
      </w:tblGrid>
      <w:tr>
        <w:trPr>
          <w:trHeight w:val="4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Под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 Подпрограммы 1  «Экология и чистая вода в Льговском районе Курской области» муниципальной подпрограммы «Охрана окружающей среды в Льговского районе Курской области на 2024-2026 годы»составляет - 30,0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- 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- 30,00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-  тыс. руб.</w:t>
            </w:r>
          </w:p>
        </w:tc>
      </w:tr>
    </w:tbl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аспорте муниципальной Подпрограммы 2 «Регулирования качества окружающей среды в Льговском районе Курской области» муниципальной программы «Охрана окружающей среды в Льговском районе Курской области на 2024-2026 годы»</w:t>
      </w:r>
      <w:r>
        <w:rPr>
          <w:rFonts w:cs="Times New Roman" w:ascii="Times New Roman" w:hAnsi="Times New Roman"/>
          <w:sz w:val="28"/>
          <w:szCs w:val="28"/>
        </w:rPr>
        <w:t xml:space="preserve"> » изложить в следующей редакции:</w:t>
      </w:r>
    </w:p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473"/>
      </w:tblGrid>
      <w:tr>
        <w:trPr>
          <w:trHeight w:val="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Под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 Подпрограммы 2   составляет - 62,13591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естного бюджета - 62,13591  тыс. руб. в том числе по годам реализ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4 год - 53,74791 тыс.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5 год - 4,194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6 год- 4,194 тыс. рублей.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/>
          <w:b/>
          <w:bCs/>
          <w:i/>
          <w:i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8:00Z</dcterms:created>
  <dc:creator>Кретов</dc:creator>
  <dc:description/>
  <cp:keywords/>
  <dc:language>en-US</dc:language>
  <cp:lastModifiedBy>Общий отдел</cp:lastModifiedBy>
  <cp:lastPrinted>2024-10-31T09:03:00Z</cp:lastPrinted>
  <dcterms:modified xsi:type="dcterms:W3CDTF">2024-12-23T12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