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1"/>
        <w:jc w:val="both"/>
        <w:rPr>
          <w:rFonts w:ascii="Times New Roman" w:hAnsi="Times New Roman" w:eastAsia="Times New Roman" w:cs="Times New Roman"/>
          <w:b/>
          <w:b/>
          <w:bCs/>
          <w:position w:val="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position w:val="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-381635</wp:posOffset>
            </wp:positionV>
            <wp:extent cx="1238250" cy="13430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bCs/>
          <w:position w:val="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position w:val="1"/>
          <w:sz w:val="28"/>
          <w:szCs w:val="28"/>
          <w:lang w:val="en-US" w:eastAsia="en-US"/>
        </w:rPr>
        <w:t xml:space="preserve">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position w:val="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position w:val="1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position w:val="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position w:val="1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position w:val="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position w:val="1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position w:val="1"/>
          <w:sz w:val="42"/>
          <w:szCs w:val="4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position w:val="1"/>
          <w:sz w:val="42"/>
          <w:szCs w:val="42"/>
          <w:lang w:val="en-US" w:eastAsia="en-US"/>
        </w:rPr>
        <w:t>АДМИНИСТРАЦИ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position w:val="1"/>
          <w:sz w:val="42"/>
          <w:szCs w:val="42"/>
          <w:lang w:val="en-US" w:eastAsia="en-US"/>
        </w:rPr>
        <w:t>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ЛЬГОВСКОГО РАЙОНА КУР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 О С Т А Н О В Л Е Н И 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40"/>
          <w:szCs w:val="40"/>
          <w:lang w:eastAsia="ru-RU"/>
        </w:rPr>
      </w:pPr>
      <w:r>
        <w:rPr>
          <w:rFonts w:eastAsia="Times New Roman" w:cs="Arial" w:ascii="Arial" w:hAnsi="Arial"/>
          <w:sz w:val="40"/>
          <w:szCs w:val="4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216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0.12.2024  № 668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ая область, г. Ль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й и дополнений в муниципальную программу «Социальная поддержка граждан в Льговском районе Курской области </w:t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на 2024-2026 годы»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br/>
        <w:t xml:space="preserve">       В соответствии с ст. 179 Бюджетного Кодекса РФ, Федеральным законом от 06.10.2003 №131-ФЗ «Об общих принципах организации местного самоуправления в Российской Федерации», решения Представительного Собрания Льговского района Курской области от 19.03.2024г. № 103 «О бюджете муниципального образования «Льговский район» Курской области на 2024 год и на плановый период 2025-2026 годов» (с внесенными изменениями)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ТАНОВЛЯЕТ: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 Внести изменения и дополнения в муниципальную программу «Социальная поддержка граждан в Льговском районе Курской области на 2024-2026 годы», утвержденную постановлением Администрации Льговского района Курской области от 27.12.2023 № 692 «Об утверждении муниципальной программы «Социальная поддержка граждан в Льговском районе Курской области на 2024-2026 годы»: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1 В графу «Объемы бюджетных ассигнований программы» паспорта муниципальной программы «Социальная поддержка граждан в Льговском районе Курской области на 2024-2026 годы» внести изменения и изложить в следующей редакции: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Объем финансового обеспечения реализации программы за 2024-2026 годы составит  72 471 346 рублей, в том числе: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 счет средств областного бюджета 67 756 316 рублей,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 счет средств местного бюджета 4 715 030 рублей;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том числе по годам: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4 год  27 467 691 рублей;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5 год  18 088 238 рублей;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6 год  26 915 417 рублей.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том числе по подпрограммам: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программа 1 - «Управление муниципальной программой и обеспечение условий реализации» муниципальной программы «Социальная поддержка граждан в Льговском районе Курской области на 2024-2026 годы» 5 796 347 рублей, в т.ч. за счет средств областного бюджета 5 722 794 рублей, за счет средств местного бюджета 73 553 рублей.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программа 2 - «Развитие мер социальной поддержки отдельных категорий граждан» муниципальной программы «Социальная поддержка граждан в Льговском районе Курской области на 2024-2026 годы» 16 498 686 рублей, в т.ч. за счет средств областного бюджета 12 488 034 рублей, за счет средств местного бюджета 4 010 652 рублей.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дпрограмма 3- «Улучшение демографической ситуации, совершенствование социальной поддержки семьи и детей» муниципальной программы «Социальная поддержка граждан в Льговском районе Курской области на 2024-2026 годы»: 50 176 313 рублей, в т.ч. за счет средств областного бюджета 49 545 488 рубля, за счет средств местного бюджета  630 825 рублей»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2  В раздел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YI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Обоснование объема финансовых ресурсов, необходимых для реализации программы паспорта муниципальной программы «Социальная поддержка граждан в Льговском районе Курской области на 2024-2026 годы» внести изменения и изложить в следующей редакции: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Объем финансового обеспечения реализации программы за 2024-2026 годы составит 72 471 346 рублей, в том числе: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 счет средств областного бюджета 67 756 316 рублей,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 счет средств местного бюджета 4 715 030 рублей;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том числе по годам: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4 год  27 467 691 рублей;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5 год  18 088 238 рублей;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6 год  26 915 417 рублей.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том числе по подпрограммам: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дпрограмма 1 - «Управление муниципальной программой и обеспечение условий реализации» муниципальной программы «Социальная поддержка граждан в Льговском районе Курской области на 2024-2026 годы» 5 796 347 рублей, в т.ч. за счет средств областного бюджета 5 722 794 рублей, за счет средств местного бюджета 73 553 рублей.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программа 2 - «Развитие мер социальной поддержки отдельных категорий граждан» муниципальной программы «Социальная поддержка граждан в Льговском районе Курской области на 2024-2026 годы» 16 498 686 рублей, в т.ч. за счет средств областного бюджета 12 488 034 рублей, за счет средств местного бюджета 4 010 652 рублей.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дпрограмма 3- «Улучшение демографической ситуации, совершенствование социальной поддержки семьи и детей» муниципальной программы «Социальная поддержка граждан в Льговском районе Курской области на 2024-2026 годы»: 50 176 313 рублей, в т.ч. за счет средств областного бюджета 49 545 488 рубля, за счет средств местного бюджета  630 825 рублей»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1.3 В графу -«Управление муниципальной программой и обеспечение условий реализации» паспорта подпрограммы 1 «Развитие мер социальной поддержки отдельных категорий граждан» муниципальной программы «Социальная поддержка граждан в Льговском районе Курской области на 2024-2026 годы» и в раздел Y «Обоснование объема финансовых ресурсов, необходимых для реализации подпрограммы 1 внести изменения и изложить в следующей редакции: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« Объем бюджетных ассигнований подпрограммы за период с 2024 по 2026 год составит – 5 796 347 рублей, в т.ч. за счет средств областного бюджета: 5 722 794  рублей, за счет средств местного бюджета 73 553 рублей.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з них: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4 год: 2 017 347 рублей;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5 год: 1 889 500 рублей;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6 год: 1 889 500 рублей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4 В графу «Объемы бюджетных ассигнований программы» паспорта подпрограммы 2 «Развитие мер социальной поддержки отдельных категорий граждан» муниципальной программы «Социальная поддержка граждан в Льговском районе Курской области на 2024-2026 годы» и в раздел Y «Обоснование объема финансовых ресурсов, необходимых для реализации подпрограммы 2 внести изменения и изложить в следующей редакции: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« Объем бюджетных ассигнований подпрограммы за период с 2024 по 2026 год составит – 16 498 686 рублей, в т.ч. за счет средств областного бюджета: 12 488 034  рублей, за счет средств местного бюджета 4 010 652 рублей.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з них: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4 год: 5 479 358 рублей;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5 год: 5 509 664 рублей;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6 год: 5 509 664 рублей»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5 В графу «Объемы бюджетных ассигнований программы» паспорта подпрограммы 3 «Улучшение демографической ситуации, совершенствование социальной поддержки семьи и детей» муниципальной программы «Социальная поддержка граждан в Льговском районе Курской области на 2024-2026 годы» и в раздел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YI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Обоснование объема финансовых ресурсов, необходимых для реализации подпрограммы 3 внести изменения и изложить в следующей редакции: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« Объем бюджетных ассигнований подпрограммы за период с 2024 по 2026 год составит – 50 176 313 рублей, в т. ч. за счет средств областного бюджета: 49 545 488 рублей, за счет средств местного бюджета 630 825 рублей.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з них: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4 год: 19 970 986 рублей;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5 год: 10 689 074 рублей;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6 год: 19 516 253 рублей»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1.5 В приложения №1 и №3 к муниципальной программе «Социальная поддержка граждан в Льговском районе Курской области на 2024-2026 годы» внести изменения, согласно приложений к постановлению.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Начальнику отдела социальной защиты населения Администрации Льговского района, Н.Г. Лариной: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беспечить реализацию Программы.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2. Своевременно информировать Управление финансов Администрации Льговского района Курской области об изменениях, вносимых в Программу.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Начальнику управления финансов Администрации Льговского района Курской области, Алферовой Т.В.: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 При формировании изменений в бюджет муниципального района «Льговский район» Курской области на 2024 год и плановый период 2025-2026 годы предусмотреть ассигнования на реализацию Программы.</w:t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изводить финансирование Программы в пределах бюджетных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ссигнований, предусмотренных в бюджете муниципальный район «Льговский район» Курской области на соответствующий финансовый год, и лимитов бюджетных обязательств.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Начальнику отдела ИКТ Администрации Льговского района Меркулову Ю.В. обеспечить размещение настоящего постановления на официальном сайте муниципального образования «Льговский район» Курской области.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Контроль за исполнением настоящего Постановления возложить на И.о. Первого заместителя Главы Администрации Льговского района П.В. Вертикова.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Льговского района 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урской области</w:t>
        <w:tab/>
        <w:tab/>
        <w:t xml:space="preserve">                                        С.Н. Коростелев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09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2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08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92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6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  <w:num w:numId="5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color w:val="00000A"/>
      <w:sz w:val="22"/>
      <w:szCs w:val="22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Style11"/>
    <w:rPr/>
  </w:style>
  <w:style w:type="character" w:styleId="Style16">
    <w:name w:val="Нижний колонтитул Знак"/>
    <w:qFormat/>
    <w:rPr>
      <w:color w:val="00000A"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11">
    <w:name w:val="Верхний колонтитул Знак1"/>
    <w:qFormat/>
    <w:rPr>
      <w:rFonts w:ascii="Calibri" w:hAnsi="Calibri" w:cs="Calibri"/>
      <w:color w:val="00000A"/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21">
    <w:name w:val="Заглав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лочная цитата"/>
    <w:basedOn w:val="Normal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Style25">
    <w:name w:val="Содержимое таблиц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ext">
    <w:name w:val="text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Rteindent1">
    <w:name w:val="rteinden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Style27">
    <w:name w:val="Абзац списка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Consplusnormal2">
    <w:name w:val="consplus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cell">
    <w:name w:val="conspluscel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normal">
    <w:name w:val="cons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1">
    <w:name w:val="normal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color w:val="000000"/>
      <w:sz w:val="24"/>
      <w:szCs w:val="20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3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4:28:00Z</dcterms:created>
  <dc:creator>Кретов</dc:creator>
  <dc:description/>
  <cp:keywords/>
  <dc:language>en-US</dc:language>
  <cp:lastModifiedBy>Общий отдел</cp:lastModifiedBy>
  <cp:lastPrinted>2024-09-25T16:17:00Z</cp:lastPrinted>
  <dcterms:modified xsi:type="dcterms:W3CDTF">2024-12-25T06:24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