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sz w:val="36"/>
          <w:szCs w:val="20"/>
          <w:lang w:val="en-US" w:eastAsia="en-US"/>
        </w:rPr>
      </w:pPr>
      <w:r>
        <w:rPr>
          <w:rFonts w:cs="Times New Roman" w:ascii="Times New Roman" w:hAnsi="Times New Roman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196215</wp:posOffset>
            </wp:positionV>
            <wp:extent cx="124079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ЛЬГ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_28.12.2023___ № _721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07750, Курская область,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Ль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Развитие культуры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м районе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распоряжением Администрации Льговского района от 03.11.2023г. №697-р «Об утверждении перечня муниципальных программ Льговского района Курской области на 2024-2026 годы», Администрация Льговского района Курской 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ую муниципальную программу «Развитие культуры  в Льговском районе Курской области на 2024 - 2026 годы» (далее - Программ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у отдела культуры, молодежной политики, физической культуры и спорта Администрации Льговского района Курской области Шамину К.А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чальнику управления финансов Администрации Льговского района  Курской  области  Алферовой Т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При формировании бюджета муниципального района «Льговский район» Курской области на 2024 и плановый период 2025- 2026 годы предусмотреть ассигнования на реализацию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роизводить финансирование Программы в пределах бюджетных ассигнований, предусмотренных в бюджете муниципального района «Льговский район» Курской области на соответствующий финансовый год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чальнику отдела ИТК Администрации Льговского района, Меркулову Ю. 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Администрации Льговского района Курской области от 29.12.2022г. №540 «Развитие культуры  в Льговском районе Курской области на 2022-2024 годы» считать утратившим силу с 01.01.2024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 01.01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397" w:top="1135" w:footer="0" w:bottom="113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ьговского района </w:t>
        <w:tab/>
        <w:tab/>
        <w:t xml:space="preserve">                                        С.Н. Коростеле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28.12.2023_____ г. № _721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культуры в Льговском районе Курской области 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культуры в Льговском районе Курской области на 2024-2026 годы» (далее –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4-2026 годы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аслед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Развитие культуры в Льговском районе Курской области на 2024-2026 годы»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ой и обеспечение условий реализации» муниципальной программы «Развитие культуры в Льговском районе Курской области на 2024-2026 годы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 области, участвующего в платных культурно-досуговых мероприятиях, проводимых муниципальными учреждениями культуры, процент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экономики в регион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один этап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рограммы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16878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, источником которых является областной бюджет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6873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, источником финансового обеспечения которых является муниципальный бюджет,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20005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от средств, полученных от платной и иной приносящей доход деятель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1 «Искус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4-2026 годы» общий объем бюджетных ассигнований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474733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2 «Наслед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4-2026 годы» объем ассигнований муниципального бюджета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4421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подпрограмме 3 «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й программой и обеспечение условий реализа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4-2026 годы» объем ассигнований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1275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средства областного бюдже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275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46325809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37681026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37681026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 и показател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культурного наследия (недвижимые памятники), не требующих проведения противоаварийных работ и капитального ремонта, от общего количества объектов культурного наследия; укрепление единого культурного пространства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отрасли на инновационный путь развития, превращение культуры в наиболее современную и привлекательную сферу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униципального управления и эффективности расходования бюджетных средств. Создание во взаимодействии с институтами гражданского общества, творческими союзами механизмов противодействия бездуховности населения, повышения культурного уров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отребления культурных бла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широкого, без каких-либо ограничений, доступа каждого гражданина к национальным и мировым культурным ценностям через формирование публичных электронных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0" w:name="Раздел_01_Общая_характеристика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ая характеристика сферы реализации программы, основные проблемы и прогноз ее развития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ий район располагает значительным культурным наследием и имеет достаточный потенциал для его дальнейшего развит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культуры объединяет деятельность по сохранению объектов культурного наследия, развитию библиотечного, поддержке и развитию профессионального искусства (в том числе театрального, хореографического, изобразительного, музыкального), кинообслуживания населения, сохранению нематериального культурного наследия и развитию традиционной народной культур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11.2021 г. отрасль культуры Льговского района включает 2 учреждения: 1 библиотека и 1 районный Дом культуры. Численность работающих в указанной сфере составляет 81 человек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работник культуры имеет почетное звание Российской Федерации, 4 награждены Почетными грамотами Министерства культуры РФ и 2 работника удостоены Благодарности министра культуры РФ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отрасли культуры Льговского района по состоянию на 01.11.2023</w:t>
      </w:r>
      <w:r>
        <w:rPr/>
        <w:t>г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276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учреждений культу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единиц</w:t>
            </w:r>
          </w:p>
        </w:tc>
      </w:tr>
      <w:tr>
        <w:trPr>
          <w:trHeight w:val="276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(юридическое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оследнее десятилетие в Льговском районе удалось преодолеть спад в развитии культуры, добиться расширения форм и объемов участия органов власти и общества в поддержк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многие проблемы сферы культуры пока остаются нерешен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 все большим разнообразием культурных практик. Становится очевидным, что 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культурно-досуговых учреждений.</w:t>
      </w:r>
    </w:p>
    <w:p>
      <w:pPr>
        <w:pStyle w:val="ConsNormal"/>
        <w:widowControl w:val="false"/>
        <w:autoSpaceDE w:val="true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 и организуются выездные концерты творческих коллективов района (оркестр духовых инструментов, ансамбли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удовлетворительным остается</w:t>
      </w:r>
      <w:r>
        <w:rPr>
          <w:rFonts w:cs="Times New Roman" w:ascii="Times New Roman" w:hAnsi="Times New Roman"/>
          <w:sz w:val="24"/>
          <w:szCs w:val="24"/>
        </w:rPr>
        <w:t xml:space="preserve"> состояние зданий и материально-технической оснащенности учреждений культуры, находящихся 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и администрации Льговского района Курской области. Среди </w:t>
      </w:r>
      <w:r>
        <w:rPr>
          <w:rFonts w:cs="Times New Roman" w:ascii="Times New Roman" w:hAnsi="Times New Roman"/>
          <w:sz w:val="24"/>
          <w:szCs w:val="24"/>
        </w:rPr>
        <w:t>главных причин устаревания материально-технической базы учреждений культуры и утечки высококвалифицированных кадров - недофинансирование отрас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проблемой здесь является недостаток средств на проведение не только текущих, но и противоаварийных ремонтных и консервацио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м остаётся пополнение библиотек района новой литературой. Слабыми темпами осуществляется модернизация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действующего законодательства о межбюджетных отношениях для реализации социальной функции государства в области культуры необходимо введение критерия обеспеченности кинопоказом жителей Льговского района, который будет стимулирующей мерой для  модернизации кинообслуживания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культурно-досуговых учреждений наблюдается тенденция «старения», существует дефицит квалифицированных кад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культуры района занято 81 человек. За 2023 год размер средней заработной платы работников областных учреждений культуры составил 100 % размера средней заработной платы в рег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остаточным развитием информационных технологий в сфере культуры. </w:t>
      </w:r>
      <w:r>
        <w:rPr>
          <w:rFonts w:cs="Times New Roman" w:ascii="Times New Roman" w:hAnsi="Times New Roman"/>
          <w:sz w:val="24"/>
          <w:szCs w:val="24"/>
        </w:rPr>
        <w:t xml:space="preserve">Поэтому поддержк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ы остается актуальной задачей государственной политики, в том числе в </w:t>
      </w:r>
      <w:r>
        <w:rPr>
          <w:rFonts w:cs="Times New Roman" w:ascii="Times New Roman" w:hAnsi="Times New Roman"/>
          <w:sz w:val="24"/>
          <w:szCs w:val="24"/>
        </w:rPr>
        <w:t>силу очевидной недостаточности выделяемых на эти цели ресур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ременные условия требуют перехода к качественно новому уровню функционирования отрасли культуры, включая библиотечное дело, кинообслуживание, культурно-досуговую деятельность, традиционную народную культуру, сохранение и популяризацию объектов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оплощение такого подхода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1" w:name="Раздел_02_Приоритеты"/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 Приоритеты государственной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рской области от 5 марта 2004 г. № 9-ЗКО «О культур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культурно-образовательного уровня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адров, творческих кадров культурно-досуговых и иных учреждений культуры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единого культурного пространства Льговского района на основе духовно-нравственных ценностей и исторических традиц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культурного и духовного наследия, самобытных традиций Льговского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новационного развития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организационных и правовых механизмов учреждений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дальнейшее развитие народного творчества, сферы кинообслуживания населения район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библиотечной системы путём создания модель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уровня комплектования книжных фондов общедоступных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работы культурно-досуговых  учрежден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населения к услугам, оказываемым учреждениями культур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2. Цель, задачи и ожида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трёх взаимосвязанных и взаимодополняющих задач, отражающих установленные полномочия государственных органов власти области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 1.</w:t>
      </w:r>
      <w:r>
        <w:rPr>
          <w:rFonts w:cs="Times New Roman" w:ascii="Times New Roman" w:hAnsi="Times New Roman"/>
          <w:sz w:val="24"/>
          <w:szCs w:val="24"/>
        </w:rPr>
        <w:t xml:space="preserve">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будет обеспечено посредством реализации подпрограммы 2 «Наследие» муниципальной программы «Развитие культуры в Льговском районе Курской области на 2023-2025 годы» и подпрограммы 1 «Искусство» муниципальной программы «Развитие культуры в Льговском районе Курской области на 2023-2025 годы», включ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(выполнение работ) в сфере культуры, в которых будут задействованы библиотеки Льговского района и Льговский районный Дом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государственной поддержки кинообслуживания, творческих инициатив населения, молодых  дарований, работников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рупномасштабных мероприятиях областного, межрегионального, общенационального и международного значения, посвященных значимым событиям отечественной и мировой культуры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 3.</w:t>
      </w:r>
      <w:r>
        <w:rPr>
          <w:rFonts w:cs="Times New Roman" w:ascii="Times New Roman" w:hAnsi="Times New Roman"/>
          <w:sz w:val="24"/>
          <w:szCs w:val="24"/>
        </w:rPr>
        <w:t>  Создание благоприятных условий для устойчивого развития сферы культур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ая задача выполняется в рамках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3-2025 годы» и включает 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района на период 2023-2025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этой задачи планиру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 выработке и реализации государственной политики, нормативно-правовому регулированию, контролю и надзору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мер по развитию информатизации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указанных задач и достижение главной цели Программы позволит в 2023-2025 году достигнуть следующих основных результа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ого культурного пространства Льговского района, а также духовного единства и  социальной стаби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уровня доступности культурных благ независимо от размера доходов, социального статуса и места проживания.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различных категорий граждан Льговского района в активном и полноценном отдыхе, приобщении к культурным ценност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условиями успешной реализации Программы будут являть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отраслью, усиление регионального компонента в культуре, внедрение программно-целевых механизмов на всех уровнях управления сферой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3. Показатели достижения целей и решения задач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казателе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оказателей Программы увязан с основными мероприятиями и позволяет оценить ожидаемые результаты и эффективность ее реализации на период  до 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Прирост количества культурно-просветительских мероприятий, проведенных организациями культуры в образовательных учреждениях, по сравнению с 2022 годом» (в процентах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демонстрирует создание условий для вовлечения учащихся (воспитанников) образовательных учреждений в культурную деятельность путем их участия в разнообразных культурно-просветительских мероприятиях, которые проводятся на территории указанных образовательных учрежд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культуры (библиотеками, учреждениями культурно-досугового тип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среднего профессион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Удельный вес населения области, участвующего в платных культурно-досуговых мероприятиях, проводимых государственными (муниципальными) учреждениями культуры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, подпрограмм Программы и их значениях приведены в приложении №1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4. Сроки и этапы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осуществляться одним этапом  2024-2026 год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2" w:name="Раздел_03_Обобщ_хка_ОМ_и_ВЦП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 Обобщенная характеристика основных мероприятий программы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лагается реализация основных мероприятий, выделенных в структуре подпрограмм 1 «Искусство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культуры в Льговском районе Курской области на 2024-2026 годы», </w:t>
      </w:r>
      <w:r>
        <w:rPr>
          <w:rFonts w:cs="Times New Roman" w:ascii="Times New Roman" w:hAnsi="Times New Roman"/>
          <w:bCs/>
          <w:sz w:val="24"/>
          <w:szCs w:val="24"/>
        </w:rPr>
        <w:t xml:space="preserve">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,  3 «Управление муниципальной программой и обеспечение условий реализаци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1 «Искусство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у 1 «Искусство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ляет следующее основное меропри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а 2 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ет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библиотечного дел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задачи 3 по созданию благоприятных условий для устойчивого развития сферы культуры предполагает реализацию основных мероприятий подпрограммы 3 «Управление муниципальной программой и обеспечение условий реализации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4-2026 годы»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подведомствен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sz w:val="24"/>
          <w:szCs w:val="24"/>
        </w:rPr>
        <w:t>Программы приведен в приложении № 2 к Программе.</w:t>
      </w:r>
      <w:bookmarkStart w:id="3" w:name="Раздел_04_Обобщ_хка_мер_госрег"/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4. Обобщенная характеристика мер государственного регулирования</w:t>
      </w:r>
      <w:bookmarkEnd w:id="3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 муниципальном уровне меры государственного регулирования не установлен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4" w:name="Раздел_05_Прогноз_свод_пок_ГЗ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5. Прогноз сводных показателей муниципальных заданий по этапам реализации программы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района, находящимися в ведении отдела культуры, молодежной политики, физической культуры и спорта Администрации Льговского района Курской области, в рамках Программы, представлен в приложении № 3 к Программе</w:t>
      </w:r>
      <w:bookmarkStart w:id="5" w:name="Раздел_06_Характеристика_осн_мер_суб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bookmarkStart w:id="6" w:name="Раздел_07_Инф_об_участии_корпораций"/>
      <w:bookmarkEnd w:id="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6. </w:t>
      </w:r>
      <w:bookmarkEnd w:id="6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- 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организаций, государственных внебюджетных фондов в реализации Программы не предусмотрено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bookmarkStart w:id="7" w:name="Раздел_08_Обоснование_выделения_ПП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7. Обоснование выделения подпрограмм 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одотраслей отрасли культуры, отнесенных к сфере реализации Программы, в ее составе выделяются подпрограммы 1 «Искусство» муниципальной программы «Развитие культуры в Льговском районе Курской области на 2024-2026 годы» и 2 «Наследие» муниципальной программы «Развитие культуры в Льговском районе Курской области на 2024-2026 годы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4-2026 годы» направлена на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истемы кинообслуживания населения район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онной народной культуры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у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Наследие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«Развитие культуры в Льговском районе Курской области на 2024-2026 годы» охватывает такие направления реализации муниципальной программы как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ля обеспечения достижения целей Программы на основе эффективной деятельности органа муниципальной власти в сфере культуры выделяется 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4-2026 годы», в рамках которой отражаются мероприятия, направленные на решение задач по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го управления муниципальными финансами в сфере культуры, и организации выполнения мероприятий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эффективного управления кадровыми ресурсами в сфере культур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му обеспечению реализации Программ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содействия муниципальным образованиям в развитии принципов программно-целевого управле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е и внедрению инновационных решений в сфере культур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4-2026 годы» способствует решению задач остальных подпрограмм Программы.</w:t>
      </w:r>
      <w:bookmarkStart w:id="8" w:name="Раздел_10_Анализ_рисков"/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областного бюджета,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областного бюджета определен на основе Закона Курской области «Об областном бюджете на 2024-2026 годы» составляет  </w:t>
      </w:r>
      <w:r>
        <w:rPr>
          <w:rFonts w:cs="Times New Roman" w:ascii="Times New Roman" w:hAnsi="Times New Roman"/>
          <w:color w:val="FF0000"/>
          <w:sz w:val="24"/>
          <w:szCs w:val="24"/>
        </w:rPr>
        <w:t>15121145</w:t>
      </w:r>
      <w:r>
        <w:rPr>
          <w:rFonts w:cs="Times New Roman" w:ascii="Times New Roman" w:hAnsi="Times New Roman"/>
          <w:sz w:val="24"/>
          <w:szCs w:val="24"/>
        </w:rPr>
        <w:t xml:space="preserve"> 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2042515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2042515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2042515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рограммы из средств муниципальных бюджетных учреждений, полученных от платных услуг и иной приносящей доход деятельности- 3500000 тыс. рублей, в том числе: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1500000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000000 рублей;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1000000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ресурсов из средств областного и муниципального бюджетов на реализацию мероприятий Программы подлежат уточнению при формировании проекта муниципального бюджета на очередной финансовой год и плановый период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объемов финансирования Программы из внебюджетных источников учтены оперативные данные, муниципальных  бюджетных учреждений, находящихся в ведении отдела культуры, молодежной политики, физической культуры и спорта администрации Льгов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за счет средств муниципаль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Программы приведено в Приложении № 5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9. Анализ рисков реализации муниципальной программы и описание мер управления рисками реализации государственной программы</w:t>
      </w:r>
      <w:bookmarkEnd w:id="8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риски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Они связаны с изменением федераль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</w:rPr>
        <w:t>государственной п</w:t>
      </w:r>
      <w:r>
        <w:rPr/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</w:rPr>
        <w:t>муниципальной п</w:t>
      </w:r>
      <w:r>
        <w:rPr/>
        <w:t>рограммы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Indent"/>
        <w:widowControl w:val="false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е риски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</w:rPr>
        <w:t xml:space="preserve">Связаны </w:t>
      </w:r>
      <w:r>
        <w:rPr/>
        <w:t>с возможным дефицитом бюджета и недостаточным, вследствие этого, уровнем бюджетного финансирования, сокраще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Std"/>
        <w:widowControl w:val="false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</w:rPr>
        <w:t>П</w:t>
      </w:r>
      <w:r>
        <w:rPr/>
        <w:t>рограммы, в зависимости от достигнутых результатов;</w:t>
      </w:r>
    </w:p>
    <w:p>
      <w:pPr>
        <w:pStyle w:val="Std"/>
        <w:widowControl w:val="false"/>
        <w:ind w:firstLine="709"/>
        <w:jc w:val="both"/>
        <w:rPr/>
      </w:pPr>
      <w:r>
        <w:rPr/>
        <w:t>определение приоритетов для первоочередного финансирования;</w:t>
      </w:r>
    </w:p>
    <w:p>
      <w:pPr>
        <w:pStyle w:val="Std"/>
        <w:widowControl w:val="false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widowControl w:val="false"/>
        <w:ind w:firstLine="709"/>
        <w:jc w:val="both"/>
        <w:rPr/>
      </w:pPr>
      <w:r>
        <w:rPr/>
        <w:t xml:space="preserve">привлечение внебюджетного финансирования. </w:t>
      </w:r>
    </w:p>
    <w:p>
      <w:pPr>
        <w:pStyle w:val="Std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Макроэкономические ри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возможностями снижения темпов роста экономики области,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области в реализации наиболее затратных мероприяти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анных рисков предусматривается в рамках мероприятий Программы, направленных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е рис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ки данной группы связаны с неэффективным управлением реализ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рограммы.</w:t>
      </w:r>
    </w:p>
    <w:p>
      <w:pPr>
        <w:pStyle w:val="Std"/>
        <w:widowControl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Std"/>
        <w:widowControl w:val="false"/>
        <w:ind w:firstLine="709"/>
        <w:jc w:val="both"/>
        <w:rPr/>
      </w:pPr>
      <w:r>
        <w:rPr/>
        <w:t>формирование эффективной системы управления реализацией П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проведение систематического мониторинга результативности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регулярная публикация отчетов о ходе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повышение эффективности взаимодействия участник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widowControl w:val="false"/>
        <w:ind w:firstLine="709"/>
        <w:jc w:val="both"/>
        <w:rPr/>
      </w:pPr>
      <w:r>
        <w:rPr/>
        <w:t>создание системы мониторингов реализации</w:t>
      </w:r>
      <w:r>
        <w:rPr>
          <w:bCs/>
        </w:rPr>
        <w:t xml:space="preserve"> П</w:t>
      </w:r>
      <w:r>
        <w:rPr/>
        <w:t>рограммы;</w:t>
      </w:r>
    </w:p>
    <w:p>
      <w:pPr>
        <w:pStyle w:val="Std"/>
        <w:widowControl w:val="false"/>
        <w:ind w:firstLine="709"/>
        <w:jc w:val="both"/>
        <w:rPr/>
      </w:pPr>
      <w:r>
        <w:rPr/>
        <w:t>своевременная корректировка мероприятий</w:t>
      </w:r>
      <w:r>
        <w:rPr>
          <w:bCs/>
        </w:rPr>
        <w:t xml:space="preserve"> П</w:t>
      </w:r>
      <w:r>
        <w:rPr/>
        <w:t>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bookmarkStart w:id="9" w:name="Раздел_11_Мет_оц_эфф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0. Методика оценки эффективности программы</w:t>
      </w:r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в целом (дополнительно может быть оценена степень достижения целей подпрограмм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ценка соблюдения установленных сроков реализации мероприятий Программы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Указанные оценки осуществляется ежеквартально, по итогам года, а также по итогам завершения реализации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Интегральная оценка эффективности Программы</w:t>
      </w:r>
      <w:r>
        <w:rPr>
          <w:b/>
        </w:rPr>
        <w:t xml:space="preserve"> </w:t>
      </w:r>
      <w:r>
        <w:rPr/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widowControl w:val="false"/>
        <w:autoSpaceDE w:val="false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/>
        <w:t xml:space="preserve">    </w:t>
      </w:r>
      <w:r>
        <w:rPr/>
        <w:t>(</w:t>
      </w:r>
      <w:r>
        <w:rPr>
          <w:lang w:val="en-US"/>
        </w:rPr>
        <w:t>I</w:t>
      </w:r>
      <w:r>
        <w:rPr/>
        <w:t xml:space="preserve">),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– интегральный показатель эффективности реализации Программы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СС</w:t>
      </w:r>
      <w:r>
        <w:rPr>
          <w:i/>
          <w:vertAlign w:val="subscript"/>
        </w:rPr>
        <w:t>мп</w:t>
      </w:r>
      <w:r>
        <w:rPr>
          <w:i/>
        </w:rPr>
        <w:t>.</w:t>
      </w:r>
      <w:r>
        <w:rPr/>
        <w:t xml:space="preserve"> – степень своевременности реализации мероприятий программы (процентов)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0,8 и 0,2 – веса показателей, определяемые заказчиком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инт</w:t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Программа считается реализуемой с 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не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</w:rPr>
        <w:t>Э</w:t>
      </w:r>
      <w:r>
        <w:rPr>
          <w:i/>
          <w:vertAlign w:val="subscript"/>
        </w:rPr>
        <w:t>инт</w:t>
      </w:r>
      <w:r>
        <w:rPr/>
        <w:t xml:space="preserve"> составляет менее 0,75 единиц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эффективности использования бюджетных средств (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>) в рассматриваемом периоде рассчитывается как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бс</w:t>
      </w:r>
      <w:r>
        <w:rPr>
          <w:rFonts w:cs="Times New Roman" w:ascii="Times New Roman" w:hAnsi="Times New Roman"/>
          <w:i/>
          <w:sz w:val="24"/>
          <w:szCs w:val="24"/>
        </w:rPr>
        <w:t xml:space="preserve"> = 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/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 </w:t>
      </w:r>
      <w:r>
        <w:rPr>
          <w:i/>
        </w:rPr>
        <w:t>Э</w:t>
      </w:r>
      <w:r>
        <w:rPr>
          <w:i/>
          <w:vertAlign w:val="subscript"/>
        </w:rPr>
        <w:t>бс</w:t>
      </w:r>
      <w:r>
        <w:rPr/>
        <w:t xml:space="preserve"> – показатель эффективности использования бюджетных средств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– показатель достижения целей и решения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выполнения запланированного уровня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достижения целей и решения задач программы</w:t>
      </w:r>
      <w:r>
        <w:rPr>
          <w:i/>
        </w:rPr>
        <w:t xml:space="preserve"> (Д</w:t>
      </w:r>
      <w:r>
        <w:rPr>
          <w:i/>
          <w:vertAlign w:val="subscript"/>
        </w:rPr>
        <w:t>зп</w:t>
      </w:r>
      <w:r>
        <w:rPr/>
        <w:t>) осуществляется в соответствии со следующей формулой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1 / П1 + Ф2 / П2 + ... + Фк/Пк) 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--------------------</w:t>
      </w:r>
      <w:r>
        <w:rPr>
          <w:rFonts w:cs="Times New Roman" w:ascii="Times New Roman" w:hAnsi="Times New Roman"/>
          <w:sz w:val="24"/>
          <w:szCs w:val="24"/>
        </w:rPr>
        <w:t xml:space="preserve">       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где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Д</w:t>
      </w:r>
      <w:r>
        <w:rPr>
          <w:i/>
          <w:vertAlign w:val="subscript"/>
        </w:rPr>
        <w:t>зп</w:t>
      </w:r>
      <w:r>
        <w:rPr/>
        <w:t xml:space="preserve"> - показатель достижения плановых значений показателей Программы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 xml:space="preserve">к </w:t>
      </w:r>
      <w:r>
        <w:rPr/>
        <w:t>- количество показателей программы (определяется в соответствии с приложением № 1 к Программе);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Ф</w:t>
      </w:r>
      <w:r>
        <w:rPr/>
        <w:t xml:space="preserve"> - фактические знач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i/>
        </w:rPr>
        <w:t>П</w:t>
      </w:r>
      <w:r>
        <w:rPr/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В случае, когда уменьшение значения целевого показателя является положительной динамикой, показатели Ф и П в формуле меняются местами (например, </w:t>
      </w:r>
      <w:r>
        <w:rPr>
          <w:i/>
        </w:rPr>
        <w:t>П1/Ф1+П2/Ф2+</w:t>
      </w:r>
      <w:r>
        <w:rPr/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ыполнения запланированного уровня затрат на реализацию Программы (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уз</w:t>
      </w:r>
      <w:r>
        <w:rPr>
          <w:rFonts w:cs="Times New Roman" w:ascii="Times New Roman" w:hAnsi="Times New Roman"/>
          <w:i/>
          <w:sz w:val="24"/>
          <w:szCs w:val="24"/>
        </w:rPr>
        <w:t xml:space="preserve"> = Ф / П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- фактическое использование бюджетных средств в рассматриваемом периоде на реализацию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е расходы бюджета на реализацию Программы в рассматриваемом периоде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своевременности реализации мероприятий Программы (</w:t>
      </w:r>
      <w:r>
        <w:rPr>
          <w:i/>
        </w:rPr>
        <w:t>СС</w:t>
      </w:r>
      <w:r>
        <w:rPr>
          <w:i/>
          <w:vertAlign w:val="subscript"/>
        </w:rPr>
        <w:t>мп</w:t>
      </w:r>
      <w:r>
        <w:rPr/>
        <w:t>) производится по формуле: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СН +ССЗ)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мп</w:t>
      </w:r>
      <w:r>
        <w:rPr>
          <w:rFonts w:cs="Times New Roman" w:ascii="Times New Roman" w:hAnsi="Times New Roman"/>
          <w:i/>
          <w:sz w:val="24"/>
          <w:szCs w:val="24"/>
        </w:rPr>
        <w:t xml:space="preserve"> = ---------------------------------- 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*м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>
          <w:bCs/>
          <w:i/>
        </w:rPr>
        <w:t>СС</w:t>
      </w:r>
      <w:r>
        <w:rPr>
          <w:bCs/>
          <w:i/>
          <w:vertAlign w:val="subscript"/>
        </w:rPr>
        <w:t>мп</w:t>
      </w:r>
      <w:r>
        <w:rPr>
          <w:bCs/>
        </w:rPr>
        <w:t xml:space="preserve"> </w:t>
      </w:r>
      <w:r>
        <w:rPr/>
        <w:t>– степень своевременности реализации мероприятий Программы (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Н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СЗ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 Программы, завершенных с соблюдением установленных сро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мероприятий Программы. 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lang w:val="en-US"/>
        </w:rPr>
        <w:t>IV</w:t>
      </w:r>
      <w:r>
        <w:rPr/>
        <w:t>)) и степень достижения непосредственных результатов реализации мероприятий.</w:t>
      </w:r>
    </w:p>
    <w:p>
      <w:pPr>
        <w:pStyle w:val="Std"/>
        <w:widowControl w:val="false"/>
        <w:autoSpaceDE w:val="false"/>
        <w:ind w:firstLine="709"/>
        <w:jc w:val="both"/>
        <w:rPr/>
      </w:pPr>
      <w:r>
        <w:rPr/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i/>
          <w:sz w:val="24"/>
          <w:szCs w:val="24"/>
        </w:rPr>
        <w:t xml:space="preserve"> = 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/ 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     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i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зр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 степени достижения непосредственных результатов реализации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фактически достигнут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ланированные непосредственные результ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целей, задач,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 «Искусство» муниципальной программы «Развитие культуры в Льговском районе Курской области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 «Искусство» муниципальной программы «Развитие культуры в Льговском районе Курской области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Искусство» муниципальной программы «Развитие культуры в Льговском районе Курской области на 2024-2026 годы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хранения и развития системы кинообслуживания населения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Льговского район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ддержки молодых дарований в сфере культуры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сещений киносеансов в расчете на 1 челове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 годы, в один этап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муниципаль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1181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областного бюджета на реализацию подпрограммы 1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644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из средств, полученных от платных услуг и иной приносящей доход деятель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5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униципального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23469274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15824441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15824441 рублей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оддержки  молодых дарова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униципальной поддержки муниципальных учреждений культуры, находящихся на территориях района, и их работ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енных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ов муниципальных учреждений культуры культурно-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оказание муниципальной поддержки развития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по осуществлению кинопоказ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, направляемых на сохранение и развитие кинообслуживания населения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0"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1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творческих инициатив населения, молодых дар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мероприятий, посвященных значимым событиям российской культуры, выдающимся деятелям культуры и искусства, развитию культурного сотрудни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сферы кинообслуживания населения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йоне ведется целенаправленная работа по приобщению к духовным и культурным ценностям как можно большего числа сельского населения. С этой целью, была проведена работа по организации выездных концертов, рассчитанных на условия сельских сценических площадок. Эта работа будет продолжена в будущ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в Льговском районе планомерно ведется работа по совершенствованию форм приобщения населения к искусству, финансовому обеспечению участия одаренных детей и молодежи в зональных и областных конкурс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гнозируется к </w:t>
      </w:r>
      <w:r>
        <w:rPr>
          <w:rFonts w:cs="Times New Roman" w:ascii="Times New Roman" w:hAnsi="Times New Roman"/>
          <w:color w:val="FF0000"/>
          <w:sz w:val="24"/>
          <w:szCs w:val="24"/>
        </w:rPr>
        <w:t>2024 г.г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ст количества мероприятий в образовательных учрежд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ст числа лауреатов конкурс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областной культурной политики является сохранение и модернизация кинообслуживания регион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В Льговском районном Доме культуры установлена новая видеопроекционная аппаратура, позволяющая существенно повысить качество демонстрации отечественных и зарубежных фильмов, и, как результат, увеличение количества просмотров киносеансов по сравнению с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2018 годом на 25,5%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опаганды и поддержки проката отечественных фильмов, выпускаемых для подрастающего поколения, проводятся кинофестив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ских фильм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главных направлений в сфере кинообслуживания населения района – проведение детских благотворительных кинофестивалей. Среди которых необходимо отметить такие как: «Ура! Каникулы!», «Лето начинается в кино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осуществляется реализация благотворительного проекта «Открытый экран», с участием ведущих артистов Курской государственной филармонии и демонстрацией отечественных кинофильмов. Проект направлен, прежде всего, на сельского зрителя, порой не имеющего возможности «вживую» посмотреть концерт с участием профессиональных артистов и стать участником коллективного просмотра нового фильма</w:t>
      </w:r>
      <w:r>
        <w:rPr>
          <w:rFonts w:cs="Times New Roman" w:ascii="Times New Roman" w:hAnsi="Times New Roman"/>
          <w:sz w:val="24"/>
          <w:szCs w:val="24"/>
          <w:highlight w:val="yellow"/>
        </w:rPr>
        <w:t>.   Всего в 2018-2023 годах состоялось 8 выездов, было обслужено более 500 жителей Льго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большой интерес общества обращен к истокам традиционной народной культуры и любительскому искусству,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Льговском районе, является Льговский районный Дом культуры. Это учреждение удовлетворяет широкий диапазон запросов и нужд населения в сфере культуры, способствуе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ит большой вклад в сохранение, развитие и популяризацию традиционной культуры, обеспечивает преемственность поколений в сохранении культурных традиций, несет большую просветительскую и воспитательную миссию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яркой и привлекательной формой проявления народного творчества являются фестивали и праздники народного творчества, проводимые в районе, эти мероприятия преследуют цели духовного возрождения, пропаганды народных тради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й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выше проблем требует более системного подхода к сложившейся ситуации, усиления контроля за деятельностью подведомственного учреждения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направлениями культурной политики Льговского район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ного наслед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кино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выступаю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число зрителей на культурно-досуговых мероприятиях на 1000 человек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посещений киносеансов в расчете на 1 челове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Льговского районного Дома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доли качественных российских фильмов в кинопрокат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ой поддержки молодых дарова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униципальной поддержки самодеятельных художественных коллектив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работной платы работников учреждений культурно-досугового тип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оказание поддержки развития культуры и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этапы реализации подпрограммы 1: 2024-2026  годы, в один этап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hanging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планируется осуществление следующего основного мероприятия: 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1.1. «Сохранение и развитие кинообслуживания населения, традиционной народной культуры, нематериального культурного наследия и творческого потенциала Льговского района, 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хранение и развитие кинообслуживания насе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данного раздела основного мероприятия 1.1 включает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муниципальных услуг (выполнение работ) в сфере кинообслу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еятельности по сохранению и развитию кинопоказа в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 – технической базы учреждений, осуществляющих кинопоказ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кинофестивалей, премьер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кинообслуживания населения» основного мероприятия 1.1 направлено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посещений киносеансов в расчете на 1 человек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отечественных кинолент в кинопрок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кинообслуживания населения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ачества и доступности услуг по организации кинопоказа в район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доли отечественных кинолент в кинопрокат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эффективности использования бюджетных средств, направляемых на сохранение и развитие кинообслуживания населения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кинообслуживания населения» основного мероприятия 1.1 будет реализоваться на протяжении всего периода действия Программы – на 2024-2026 годы, в одном этап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кинообслуживания населения» основного мероприятия 1.1 в части муниципальной поддержки сохранения и развития кинообслуживания населения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муниципальных услуг (выполнение работ) и обеспечение деятельности муниципальных учреждений культурно-досугового типа, находящихся в ведении администрации Льг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ого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планируется:</w:t>
      </w:r>
    </w:p>
    <w:p>
      <w:pPr>
        <w:pStyle w:val="Style23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казания культурно-досуговых услуг населен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культурных мероприятий в области сохранения и развития нематериального культурного наследия района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йонных и участие в областных массовых праздниках, ярмарках, выставках, народных гуляниях. Приобретение специальной продукции (кубков, медалей, значков, грамот), памятных подарков, сувенирной и подарочной продукции для награждения участников мероприятий, конкурсов, мероприятий. Оплата транспортного обслуживания участников мероприятий, оплата специальной формы и костюмов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проектов, направленных на сохранение и развитие нематериального культурного наследия региона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ривлечения детей и молодежи к занятиям, связанным с народной культурой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обновление материально-технической базы культурно-досуговых учреждений, находящихся в Льговском районе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уляризация традиций народной культуры различными формами творческой деятельности, а также в средствах массовой информации и сети Интернет; 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направлен на достижение следующих показателей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23 годом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учреждениями культуры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ность зрительскими местами учреждений культурно-досугового типа  в расчете на 1 тыс. человек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станут: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качества и доступности культурно-досуговых услуг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учреждений культурно-досугового тип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й качественный уровень развития бюджетной сети учреждений культурно-досугов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будет реализовываться на протяжении всего периода действия Программы – 2024-2026 годы в один этап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традиционной народной культуры, нематериального культурного наследия Курской области, поддержка сельской культуры» основного мероприятия 1.1 в части муниципальной поддержки сохранения и развития традиционной народной культуры и нематериального культурного наследия Льговского района является отдел 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Поддержка творческих инициатив населения в сфер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Поддержка творческих инициатив населения в сфере культуры» основного мероприятия 1.1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указанного разде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Поддержка творческих инициатив населения в сфере культур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го мероприятия 1.1 планир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казания  услуг населению в различных областях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театральных постановок и спектаклей, в т.ч. с социально значимой тематикой, имеющих воспитательную функцию;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а творческих инициатив населения и молодых даровани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оддержка творческих инициатив населения в сфере культуры» основного мероприятия 1.1  направлен на достижение следующих показателей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ст числа дипломантов областных и зональных конкурсов и фестивалей в сфере культуры и искусства по отношению к 2023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Поддержка творческих инициатив населения в сфере культуры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культурно-досуг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униципальной поддержки молодых даров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Поддержка творческих инициатив населения в сфере культуры» основного мероприятия 1.1 в части муниципальной поддержки творческих инициатив населения является отдел культуры, молодежной политики, физической культуры и спорта администрации Льговского района Курской области и подведомственные ему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Сохранение и развитие творческого потенциала Льго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раздела «Сохранение и развитие творческого потенциала Льговского района» основного мероприятия 1.1 является обеспечение свободы творчества и прав граждан, проживающих на территории Льговского района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здела «Сохранение и развитие творческого потенциала Льговского района» основного мероприятия 1.1 напра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районных конкурсов и фестивалей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Льговского района, развитие любительского театрального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аздела «Сохранение и развитие творческого потенциала Льговского района» основного мероприятия 1.1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поддержка творческих проектов, имеющих социальную значим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твование юбиляров – мастеров искусств, руководителей учреждений культуры, деятелей культуры и искус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раздела «Сохранение и развитие творческого потенциала Льговского района» основного мероприятия 1.1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ем раздела «Сохранение и развитие творческого потенциала Льговского района» основного мероприятия 1.1 в части  сохранения творческого потенциала Льговского района является отдел культуры, молодежной политики, физической культуры и спорта администрации Льговского района 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1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учреждениями культуры в рамках реализации подпрограммы 1 представлен в приложении № 3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 правовых форм и форм собственности, а также государственных внебюджетных фондов в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предприятий и организаций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а также государственных внебюджетных фондов</w:t>
      </w:r>
      <w:r>
        <w:rPr>
          <w:rFonts w:cs="Times New Roman" w:ascii="Times New Roman" w:hAnsi="Times New Roman"/>
          <w:sz w:val="24"/>
          <w:szCs w:val="24"/>
        </w:rPr>
        <w:t xml:space="preserve"> в реализации подпрограммы 1 не предполаг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муниципального бюджета, средств внебюджетных источни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област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7644833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7644833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муниципального бюджета на реализацию подпрограммы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55118156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23469274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5824441 рублей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15824441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редств от оказания платных услуг и иной приносящей доход деятельности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3500000 </w:t>
      </w:r>
      <w:r>
        <w:rPr>
          <w:rFonts w:cs="Times New Roman" w:ascii="Times New Roman" w:hAnsi="Times New Roman"/>
          <w:sz w:val="24"/>
          <w:szCs w:val="24"/>
        </w:rPr>
        <w:t>руб. и распределяется в следующих объема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15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10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1000000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1 за счет средств муниципального бюджета представлено в приложении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1 представлены в приложении №5 к 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муниципальной программы и описание мер управления рисками приведён в разделе 9 текстовой части Программы.</w:t>
      </w:r>
      <w:bookmarkStart w:id="10" w:name="Раздел_12_2_ПП_Искусство"/>
      <w:bookmarkStart w:id="11" w:name="Раздел_12_1_ПП_Наследие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аследие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культуры в Льговском районе Курской области на 2024-2026 годы»</w:t>
      </w:r>
      <w:bookmarkEnd w:id="1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дпрограммы 2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Наследие» </w:t>
      </w:r>
      <w:r>
        <w:rPr>
          <w:rFonts w:cs="Times New Roman" w:ascii="Times New Roman" w:hAnsi="Times New Roman"/>
          <w:bCs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«Развитие культуры в Льговском районе Курской области на 2024-2026 годы»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92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4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аслед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Льговском районе Курской области на 2024-2026 годы» (далее – подпрограмма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и качества библиотечных услуг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, процен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книговыдач в расчете на 1 тыс. человек населения, тыс. экз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фонды документов областных библиотек, экземпляр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один эта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муниципального бюджета на реализацию подпрограммы 2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04421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(включительно се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униципального бюджета на реализацию подпрограммы 2 распределяются в следующих объемах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2081402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1981407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19814070 рублей.</w:t>
            </w:r>
          </w:p>
        </w:tc>
      </w:tr>
      <w:tr>
        <w:trPr>
          <w:trHeight w:val="11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качества и доступности услуг библиотек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комплектованности библиотечных фон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сохранности и эффективности использования библиотечных фон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библиот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реднемесячной заработной платы работников библиотек до среднемесячной заработной платы по экономике в регион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решение задачи 1 Программы «Сохранение культурного и исторического наследия народа, обеспечение доступа граждан к культурным ценностям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е наследие является духовным, культурным, экономическим и социальным капиталом невосполнимой ценности. Наследие питает современную науку, образование, искусство и является одним из главных оснований любой нации для самоуважен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направлена на сохранение и популяризацию культурного наследия района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: развитие библиотечного 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часть культурного наследия Льговского района  составляют фонды библиотек, которые являются ценнейшим информационным ресурсом, включают значительное количество книжных памятников общероссийского и регионального значения, и, кроме научной, культурно-исторической и информационной, многие из них имеют высокую материальную ц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библиотек – предоставление накопленных ресурсов в пользование обществу – как настоящему, так и будущим поколен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упности библиотечного документа во многом определяется степенью его сохранности. Причем в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ки Льговского района выполняют важнейшие социальные и коммуникативные функции, являются одним из элементов культурной, образовательной и информационной инфраструктуры района.  Основные услуги библиотек бесплатны.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района к информации и знания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Целью государственной политики в области библиотечного дела является сохранение и дальнейшее развитие системы библиотечного обслуживания, реализация конституционных прав граждан на свободный доступ к информации и знаниям, а также сохранение культурного наследия, хранящегося в библиотеках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ритетными направлениями в достижении целей и задач развития библиотечного дела в районе являются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я и стимулирование процесса модернизации библиотек и библиотечного дела в целом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действие созданию инфраструктуры библиотечного де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блиотечное обслуживание жителей Льговского района осуществляют с учётом филиалов </w:t>
      </w:r>
      <w:r>
        <w:rPr>
          <w:rFonts w:cs="Times New Roman" w:ascii="Times New Roman" w:hAnsi="Times New Roman"/>
          <w:b/>
          <w:sz w:val="24"/>
          <w:szCs w:val="24"/>
        </w:rPr>
        <w:t>32 библиотеки</w:t>
      </w:r>
      <w:r>
        <w:rPr>
          <w:rFonts w:cs="Times New Roman" w:ascii="Times New Roman" w:hAnsi="Times New Roman"/>
          <w:sz w:val="24"/>
          <w:szCs w:val="24"/>
        </w:rPr>
        <w:t xml:space="preserve">. Детское население района обслуживают </w:t>
      </w:r>
      <w:r>
        <w:rPr>
          <w:rFonts w:cs="Times New Roman" w:ascii="Times New Roman" w:hAnsi="Times New Roman"/>
          <w:b/>
          <w:sz w:val="24"/>
          <w:szCs w:val="24"/>
        </w:rPr>
        <w:t>2 библиоте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охвата населения</w:t>
      </w:r>
      <w:r>
        <w:rPr>
          <w:rFonts w:cs="Times New Roman" w:ascii="Times New Roman" w:hAnsi="Times New Roman"/>
          <w:sz w:val="24"/>
          <w:szCs w:val="24"/>
        </w:rPr>
        <w:t xml:space="preserve"> района библиотечным обслуживанием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70,5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библиотек подключены к сети Интернет</w:t>
      </w:r>
      <w:r>
        <w:rPr>
          <w:rFonts w:cs="Times New Roman" w:ascii="Times New Roman" w:hAnsi="Times New Roman"/>
          <w:sz w:val="24"/>
          <w:szCs w:val="24"/>
        </w:rPr>
        <w:t>, имеется электронная почта. Оснащение библиотек современной компьютерной техникой является необходимым условием обеспечения доступа населения  к информа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одернизации библиотек района также являются одними из приоритетных. В связи с этим с 2007 года реализовываются мероприятия по созданию в Курской области модельных библиотек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в районе в настоящее время всё ещё сохраняется низкий уровень комплектования новой литературой библиотек рай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е приоритеты государственной политики в сфере реализации подпрограммы 2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2 </w:t>
      </w:r>
      <w:r>
        <w:rPr>
          <w:rFonts w:cs="Times New Roman" w:ascii="Times New Roman" w:hAnsi="Times New Roman"/>
          <w:sz w:val="24"/>
          <w:szCs w:val="24"/>
        </w:rPr>
        <w:t>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их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доступности и качества библиотечных услу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2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специальных разделах подпрограммы 2, а также показателей Концепции долгосрочного социально-экономического развития Российской Федерации на период до 2020 года, показателей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2, опис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кземпляров новых поступлений в фонды документов 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доля модельных библиотек в структуре библиотечной сети, процент; 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  <w:tab/>
        <w:t xml:space="preserve">количество посещений библиотек (на 1 жителя в год), человек; 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     </w:t>
        <w:tab/>
        <w:t>количество книговыдач на 1 жителя, экземпля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2 показатели характеризуют основные результаты деятельности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Решение задачи по повышению доступности и качества библиотечных услуг будет характеризоваться показателями выполнения основного мероприятия 2.1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ачества и доступности услуг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комплектованности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сохранности и эффективности использования библиотечных фон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заработной платы работников библиот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24 – 2026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2 планируется осуществление основного 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2.1  «Развитие библиотечного дел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го мероприятия включает в себя оказание муниципальных услуг и обеспечение деятельности муниципальных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предусматривает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онта и реконструкции зданий и помещений библиотек, находящихся в аварийном состоянии и требующих капитального ремонт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системы информационного обеспечения библиотечного дел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инансово-хозяйственной самостоятельности библиотек за счет реализации новых принципов финансирования (на основе муниципальных заданий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зацию библиотечной деятель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библиотечной се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направлено на достижение следующих показателей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населения библиотечным обслуживанием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число книговыдач в расчете на 1 тыс. человек населе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экземпляров новых поступлений в фонды документов библиотек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2.1 станут: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комплектования книжных фондов библиотек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остребованности библиотек у населения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разнообразия библиотечных услуг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ступности правовой, деловой и социально значимой информации;</w:t>
      </w:r>
    </w:p>
    <w:p>
      <w:pPr>
        <w:pStyle w:val="Style23"/>
        <w:widowControl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числа библиотек, оснащенных современным оборудование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бюджетных средств, направляемых на библиотечное дело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иблиотечного менеджмента, прозрачности, подотчетности и результативности деятельности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 2.1 будет реализоваться на протяжении всего срока действия Программы –2024 - 2026 г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основного мероприятия 2.1 в части формирования и финансирования муниципального задания на предоставление муниципальных услуг библиотеками Льговского района является отдел  культуры, молодежной политики, физической культуры и спорта администрации Льговского района  Курской области.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2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. Прогноз сводных показателей муниципальных заданий по этапам реализации муниципальной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 в рамках реализации подпрограммы 2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редприятий и иных организаций, независимо от их организационно – правовых форм и форм собственности, а также государственных внебюджетных фондов в реализации подпрограммы 2  не предполагаетс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2 осуществляется за счет средств муниципаль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из муниципального бюджета на реализацию подпрограммы 2 составляет </w:t>
      </w:r>
      <w:r>
        <w:rPr>
          <w:rFonts w:cs="Times New Roman" w:ascii="Times New Roman" w:hAnsi="Times New Roman"/>
          <w:color w:val="FF0000"/>
          <w:sz w:val="24"/>
          <w:szCs w:val="24"/>
        </w:rPr>
        <w:t>60442160 рублей</w:t>
      </w:r>
      <w:r>
        <w:rPr>
          <w:rFonts w:cs="Times New Roman" w:ascii="Times New Roman" w:hAnsi="Times New Roman"/>
          <w:sz w:val="24"/>
          <w:szCs w:val="24"/>
        </w:rPr>
        <w:t xml:space="preserve"> и распределяется в следующих размерах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24 год - 20814020 рубле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025 год –19814070 руб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19814070 рублей;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сурсное обеспечение реализации подпрограммы 2 за счет средств областного бюджета представлено в приложении № 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2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рограммы и описание мер управления рисками приведён в разделе 9 текстовой части Программы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Управление муниципальной программой и обеспечение условий реализации» муниципальной программы «Развитие культуры в Льговском районе Курской области на 2024-2026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программы 3 «Управление муниципальной программой и о</w:t>
      </w:r>
      <w:r>
        <w:rPr>
          <w:rFonts w:cs="Times New Roman" w:ascii="Times New Roman" w:hAnsi="Times New Roman"/>
          <w:sz w:val="24"/>
          <w:szCs w:val="24"/>
        </w:rPr>
        <w:t>беспечение условий реализации»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муниципальной программы «Развитие культуры в Льговском районе Курской области на 2024-2026 годы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8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 «Управление муниципальной программой и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условий реализа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ой программы «Развитие культуры в Льговском районе Курской области на 2024-2026 годы» (далее – Подпрограммы 3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разработчик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культуры, молодежной политики, физической культуры и спорта администрации Льговского района Курской област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эффективной реализации Программ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управления Программой и развитие отраслевой инфраструктуры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убличных библиотек, подключенных к сети Интернет в общем количестве библиотек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5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, в один этап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подпрограммы 3 составля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61275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, в том числе средства областного бюджета в сумме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275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и распределяется в следующих размерах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4 год – 204251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5 год – 204251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26 год – 2042515 рублей;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 и показатели реализации программы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системы управления реализацией Программой, эффективное управление отраслью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полном объеме мероприятий Программы, достижение ее целей и задач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, оказываемых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рганов местного самоуправления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в отрасль культуры высококвалифицированных кадров, в том числе молодых специалис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активизации инновационной и инвестиционной деятельности в сфере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выполнение приоритетных инновационных проек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информационных и инновационных технологий, внедренных в организаци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нформатизации в отраслях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 и направленной на развитие сферы культу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направлена на решение задачи 3 «Создание благоприятных условий устойчивого развития сферы культуры» Программы. При этом данная подпрограмма оказывает влияние также на все остальные подпрограммы, осуществляемые в рамках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отрено решение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реализации подпрограммы 3 охваты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и системы управлен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сферы культуры муниципальных образований Льг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острые проблемы в сфере реализации подпрограммы 3 включают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едостаточный уровень квалификации и «старение» кадров в отрасли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Cs/>
          <w:iCs/>
          <w:sz w:val="24"/>
          <w:szCs w:val="24"/>
        </w:rPr>
        <w:t>адровая проблема обусловле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ысоким престижем профессий работников бюджетных учреждений сферы культуры, низким уровнем заработной платы, слабым социальным пакетом, сложностями в решении жилищной проблемы, низким притоком молодых специалистов в отрасль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оответствие современным требованиям материально- технической базы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зкий уровень информат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учреждений компьютерный парк физически устарел и не соответствует современным требованиям и решаемым задачам. Отсутствует специальное программное обеспечение процессов деятельности учреждений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зкая заработная плата и удовлетворенность работников сферы культуры условиями трудов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одпрограммы 3 выступаю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убличных библиотек, подключе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муниципальной программой, эффективное управление учреждениям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ривлечения в отрасль культуры высококвалифицированных кадров, в том числе молодых специалис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и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: 2023-2025 годы, в один этап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. Приоритеты государствен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этапо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приоритеты государственной политики в сфере реализации подпрограммы 3 сформулированы в стратегических документах и нормативных правовых актах Российской Федерации и Курской области, указанных в подразделе 3.1 раздела 2 текстовой част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целевых установок и приоритетов государственной культурной полит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ю подпрограммы 3 </w:t>
      </w:r>
      <w:r>
        <w:rPr>
          <w:rFonts w:cs="Times New Roman" w:ascii="Times New Roman" w:hAnsi="Times New Roman"/>
          <w:sz w:val="24"/>
          <w:szCs w:val="24"/>
        </w:rPr>
        <w:t>является создание необходимых условий для эффективной реализации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данной цели потребует решения следующей </w:t>
      </w: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 Программой и развитие отраслевой инфраструк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результатов реализации подпрограммы 3 осуществляется на основе использования показателей, сформированных с учетом специфики деятельности учреждений культуры различных видов и размещенных в разделах Программы, а также показателей Концепции долгосрочного социально-экономического развития Российской Федерации на период до 2020 года, показателей, содержащихся в указах Президента Российской Федерации, показателей непосредственных результатов, используемых в обосновании бюджетных ассигнований комитета по культуре Курской области, показатели, принятые в соответствующей международной практике, и д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некоторых показателей определены методом экспертной оценки на основе сопоставления динамики развития и текущего состояния сферы реализации подпрограммы, с одной стороны, планируемых мероприятий и соответствующих ожидаемых результатов, с другой стороны, с учетом влияния внешних факторов в виде рисков реализации подпрограммы 3, опис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рограммы 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убличных библиотек, подключённых к сети Интернет в общем количестве библиотек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енные в рамках подпрограммы 3 показатели характеризуют основные результаты деятельности в разрезе типов учреждений, участвующих в ее реализации, в том числе: библиотеки, учреждения культурно – досугового тип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зможности проведения сопоставления все показатели являются относительны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индикаторов успешности решения задач подпрограммы предполагается использовать показатели, характеризующие выполнение входящих в нее основных мероприят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ожидаемыми результатами реализации подпрограммы 3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ффективной системы управления реализацией Программы, эффективное управление отраслью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 полном объеме мероприятий Программы, достижение ее целей и задач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доступности муниципальных услуг, оказываемых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рганов исполнительной власти и органов местного самоуправления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отрасль культуры высококвалифицированных кадров, в том числе молодых специалис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новационной и инвестиционной деятельности в сфере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информационных и инновационных технологий, внедренных в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нформатизации в отраслях учреждениях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еобходимой нормативно-правовой базы, обеспечивающей эффективную реализацию Программы и направленной на развитие сферы культ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этапы реализации: 2024-2026 годы, в один этап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и решения задач подпрограммы 3 планируется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государственной и социальной поддержки, а также другие выплаты;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мероприятие 3.2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ры государственной и социальной поддержки, а также другие выплат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ого мероприятия 3.2 направлено на предоставление социальной поддержки отдельным категориям граждан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ам и киномеханикам учреждений культуры, расположенных в сельской местности, рабочих поселках и поселках городского типа, а также проживающим с ними членам их семей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3.2 планируе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венции из областного бюджета бюджетам муниципальных образований на осуществление отдельных государственных полномочий по предоставлению работникам муниципальных учреждений культуры мер социальной поддерж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й поддержки отдельным категориям граждан по оплате жилого помещения и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основного мероприятия 3.2 станут повышение уровня и качества жизни отдельных категорий граждан, в отношении которых законодательно установлены обязательства государства по предоставлению мер государственной поддерж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основного мероприятия 3.2 является комитет по культуре Кур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мероприятие 3.2 будет реализовываться на протяжении всего периода действия подпрограммы 3 – 2024-2026 годы, в один этап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Характеристика мер государственного регулир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государственного регулирования в сфере реализации подпрограммы 3 на муниципальном уровне отсутствую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5. Прогноз сводных показателей муниципальных заданий по этапам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муниципальными учреждениями культуры, находящимися в ведении отдела культуры, молодежной политики, физической культуры и спорта администрации Льговского района, в рамках реализации подпрограммы 3 представлен в приложении № 3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участия в реализации подпрограммы 3 Программы не принимаю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7. 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м бюджетных ассигнований областного бюджета на реализацию подпрограммы 3 составляет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6127545 руб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ассигнования областного бюджета на реализацию подпрограммы 3 распределяются в следующих объемах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024 год – 2042515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5 год – 2042515 рублей;</w:t>
      </w:r>
    </w:p>
    <w:p>
      <w:pPr>
        <w:pStyle w:val="Normal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026 год – 2042515 руб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3 за счет средств областного бюджета представлено в приложении  №4 к Программ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подпрограммы 3 представлены в приложении № 5 к Программ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. Анализ рисков реализации подпрограммы и описание мер управления рисками реализации подпрограммы 3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531" w:right="1247" w:gutter="0" w:header="397" w:top="851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исков реализации подпрограммы и описание мер управления рисками приведён в разделе 9 текстовой части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0"/>
    </w:p>
    <w:sectPr>
      <w:head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а степени решения задач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00E28A52FBD07128C285D40FC07BDC48A9F86854B05392031E7412231F6AF2AF92CAF3BF12ED0EBk1b6I" TargetMode="External"/><Relationship Id="rId6" Type="http://schemas.openxmlformats.org/officeDocument/2006/relationships/hyperlink" Target="consultantplus://offline/ref=C00E28A52FBD07128C285D40FC07BDC48A9F86854B05392031E7412231F6AF2AF92CAF3BF12ED0EBk1b6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07:00Z</dcterms:created>
  <dc:creator>User</dc:creator>
  <dc:description/>
  <cp:keywords/>
  <dc:language>en-US</dc:language>
  <cp:lastModifiedBy>UpravDelami</cp:lastModifiedBy>
  <cp:lastPrinted>2022-12-28T16:41:00Z</cp:lastPrinted>
  <dcterms:modified xsi:type="dcterms:W3CDTF">2024-01-15T11:57:00Z</dcterms:modified>
  <cp:revision>5</cp:revision>
  <dc:subject/>
  <dc:title/>
</cp:coreProperties>
</file>