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921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ЛЬГОВСКОГО РАЙОНА КУРСКОЙ ОБЛАСТИ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26.12.2023____ №</w:t>
      </w:r>
      <w:r>
        <w:rPr>
          <w:rFonts w:cs="Times New Roman" w:ascii="Times New Roman" w:hAnsi="Times New Roman"/>
          <w:sz w:val="28"/>
          <w:szCs w:val="28"/>
        </w:rPr>
        <w:t xml:space="preserve"> _686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7750  , Курская область, г. Льгов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5954" w:leader="none"/>
        </w:tabs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ципальной программы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Формирование законопослушного поведения участников дорожного движения на территории Льговского района Курской области на 2024- 2026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Льговского района Курской области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10.12.1995 г. № 196-ФЗ «О безопасности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ьговского от 03.11.2023 г. № 697-р «Об утверждении перечня муниципальных программ Льговского района Курской области на 2024-2026 годы», Администрация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программу «Формирование законопослушного поведения участников дорожного движения на территории Льговского района Курской области на 2024 – 2026 гг.»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Постановление Администрации Льговского района Курской области   № 767 от 30.12.2022 г. «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конопослушного поведения участников дорожного движения на территории Льговского района Курской области на 2023 – 2025 гг.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 с 01.01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01.01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ьговского района</w:t>
        <w:tab/>
        <w:tab/>
        <w:tab/>
        <w:tab/>
        <w:tab/>
        <w:tab/>
        <w:t xml:space="preserve">             С.Н. Корост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гов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26.12.2023______  № __686___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 «Формирование законопослушного поведения участников дорожного движения на территории Льговского района Курской области на 2024– 2026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4– 2026 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9"/>
        <w:gridCol w:w="7412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конопослушного поведения участников дорожного движения на территории Льговского района Курской области на 2024 - 2026 гг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ельских советов Льговского района Курской области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ел образования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дел опеки и попечительства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деление ГИБДД МО МВД России «Льговски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овательные учреждения Льговского района Курской области.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едеральный закон от 10.12.1995г.№ 196-ФЗ «О безопасности дорожного движ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кращение смертности и пострадавших от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кращение количества дорожно-транспортных происшествий</w:t>
            </w:r>
          </w:p>
        </w:tc>
      </w:tr>
      <w:tr>
        <w:trPr>
          <w:trHeight w:val="352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системы пропаганды с целью формирования негативного отношения к правонарушениям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у детей навыков безопасного поведения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вышение культуры вождения; 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ершенствование организации движения транспорта и пешеходов на территор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тие деятельности отрядов юных инспекторов движения (Ю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вершенствование системы профилактики дорожно-транспортного травматизма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и сроки реализации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– 2026 гг., этапы не предусмотрены </w:t>
            </w:r>
          </w:p>
        </w:tc>
      </w:tr>
      <w:tr>
        <w:trPr/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рограммы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ы</w:t>
            </w:r>
          </w:p>
        </w:tc>
      </w:tr>
      <w:tr>
        <w:trPr>
          <w:trHeight w:val="371" w:hRule="atLeast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эффект от реализации  программы 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кращение количества пострадавших и погибших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ачества обучения безопасному поведению на дорогах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величение количества детей, молодежи и общественности, вовлеченных в мероприятия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тимальная организация движения транспорта и пешеходов на территории Льго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   </w:t>
      </w:r>
    </w:p>
    <w:p>
      <w:pPr>
        <w:pStyle w:val="Style17"/>
        <w:shd w:fill="FFFFFF" w:val="clear"/>
        <w:spacing w:lineRule="atLeast" w:line="376" w:before="0" w:after="12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 2023г. на территории Льговского района наблюдается  уменьшение количества дорожно-транспортных происшествий с 130 (АППГ) до 125. Зарегистрировано 2 ДТП в которых погибли люди (АППГ – 1).  Число раненых при ДТП остается на уровне прошлого года 16 человек (АППГ-16). По вине водителей, управляющих транспортными средствами в нетрезвом состоянии, произошло 81 учетных дорожно-транспортных происшествий, 201 нарушение ПДД при участии пешеходов. Из 15 зарегистрированных ДТП , в 4-х сопутствовали недостатки в содержании улично-дорожной сети, в 2022 году таких ДТП зарегистрировано 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ми причинами совершения ДТП являются: превышение скоростного режима, выезд на полосу встречного движения,  нарушение ПДД на пешеходных переход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анализировав все произошедшие ДТП можно сделать вывод, что  количества дорожно-транспортных происшествий в которых пострадали и погибли люди не увеличилось с (АППГ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кращение смертности и пострадавших от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окращение количества дорожно-транспортных происшеств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ормирование у детей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вышение культуры вождения;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овершенствование организации движения транспорта и пешеходов на территории Льг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звитие деятельности отрядов юных инспекторов движения (ЮИ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вершенствование системы профилактики дорожно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23– 2025 года, этапы не предусмотре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муниципальной программы указан в Приложении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жидаемый эффект от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окращение количества пострадавших и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вышение качества обучения безопасному поведению на дорогах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величение количества детей, молодежи и общественности, вовлеченных в мероприятия по профилактике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птимальная организация движения транспорта и пешеходов на территории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анизация управления муниципальной програм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муниципальной программой осуществляет Администрация Льг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правления по реализации программы основывается на взаимодействии Администрации Льговского района Курской области с отделом ГИБДД МО МВД России «Льговский», населением и общественными организациями, действующими на территории муниципальных образований и задействованными в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орожно-транспортных происшествий с участием несовершеннолетних, число детей погибших в дорожно-транспортных происшествиях, доля учащихся задействованных в мероприятиях по профилактике дорожно-транспортных происше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  <w:r>
        <w:br w:type="page"/>
      </w:r>
    </w:p>
    <w:p>
      <w:pPr>
        <w:pStyle w:val="Normal"/>
        <w:tabs>
          <w:tab w:val="clear" w:pos="708"/>
          <w:tab w:val="left" w:pos="5384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Приложение</w:t>
      </w:r>
      <w:r>
        <w:rPr>
          <w:rFonts w:cs="Times New Roman" w:ascii="Times New Roman" w:hAnsi="Times New Roman"/>
          <w:sz w:val="20"/>
          <w:szCs w:val="20"/>
        </w:rPr>
        <w:br/>
        <w:t xml:space="preserve">к муниципальной программе </w:t>
      </w:r>
      <w:r>
        <w:rPr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Формирование законопослушного поведения участников дорожного движения на территории Льговского района Курской области на 2024 – 2026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ис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ероприятий 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4 – 2026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835"/>
        <w:gridCol w:w="3165"/>
        <w:gridCol w:w="2106"/>
      </w:tblGrid>
      <w:tr>
        <w:trPr>
          <w:trHeight w:val="2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мплекса пропагандистских мероприятий по профилактике детского дорожно-транспортного травматизм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 по отдельному план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, а также за проведением внеклассных и внешкольных мероприятий с учащимися и родителями по обеспечению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м дорожного движ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етьми и их родителями в образовательных организация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Льговск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и оказание практической помощ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4– 2026 годов, по график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4– 2026 годов (по фактам ДТП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4– 2026 годов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овместного обследования с владельцами дорог пешеходных переходов на соответствие национальным стандарта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перед началом учебного года и канику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  <w:br/>
              <w:t>(по отдельному план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бследования улично-дорожной сети на наличие дорожной горизонтальной разметки и образование выбоин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ьговского района Курской области, 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 май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отдел опеки и попечительства Администрация Льговского района Курской области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микрорайонов, прилегающих к детским садам и школа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, август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трядов юных инспекторов движения, разработка и утверждение планов работы на учебный год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акций с пешеходам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ИБДД МО МВД России «Льг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одительских собраний по предупреждению детского дорожно-транспортного травматизма, применению обучающимися световозвращающих элементов, соблюдению деть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 дорожного движ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управлении вело и мототранспортом и разъяснению требований законодательства Российской Федерации по вопросам содержания и воспитания дете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, в ход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одов граждан в населенных пунктах Льговского района по вопросам обеспечения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user</dc:creator>
  <dc:description/>
  <cp:keywords/>
  <dc:language>en-US</dc:language>
  <cp:lastModifiedBy>UpravDelami</cp:lastModifiedBy>
  <cp:lastPrinted>2023-12-26T16:19:00Z</cp:lastPrinted>
  <dcterms:modified xsi:type="dcterms:W3CDTF">2024-01-15T12:20:00Z</dcterms:modified>
  <cp:revision>47</cp:revision>
  <dc:subject/>
  <dc:title/>
</cp:coreProperties>
</file>