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4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92100</wp:posOffset>
            </wp:positionV>
            <wp:extent cx="1240790" cy="1339850"/>
            <wp:effectExtent l="0" t="0" r="0" b="0"/>
            <wp:wrapNone/>
            <wp:docPr id="1" name="gerb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ЛЬГОВСКОГО РАЙОНА КУРСКОЙ ОБЛАСТИ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  <w:t>П О С Т А Н О В Л Е Н И 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30.12.2022__ №</w:t>
      </w:r>
      <w:r>
        <w:rPr>
          <w:rFonts w:cs="Times New Roman" w:ascii="Times New Roman" w:hAnsi="Times New Roman"/>
          <w:sz w:val="28"/>
          <w:szCs w:val="28"/>
        </w:rPr>
        <w:t xml:space="preserve"> _767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7750  , Курская область, г. Льгов</w:t>
      </w:r>
    </w:p>
    <w:p>
      <w:pPr>
        <w:pStyle w:val="Normal"/>
        <w:tabs>
          <w:tab w:val="clear" w:pos="708"/>
          <w:tab w:val="left" w:pos="4395" w:leader="none"/>
          <w:tab w:val="left" w:pos="5812" w:leader="none"/>
          <w:tab w:val="left" w:pos="5954" w:leader="none"/>
        </w:tabs>
        <w:spacing w:lineRule="auto" w:line="240" w:before="0" w:after="0"/>
        <w:ind w:right="31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иципальной программы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Формирование законопослушного поведения участников дорожного движения на территории Льговского района Курской области на 2023- 2025 г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овышения уровня правового воспитания и культуры поведения участников дорожного движения, а также профилактики дорожно-транспортного травматизма на территории Льговского района Курской области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10.12.1995 г. № 196-ФЗ «О безопасности дорожного дви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распоря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Льговского от 08.11.2022 г. № 868-р «Об утверждении перечня муниципальных программ Льговского района Курской области на 2023-2025 годы», Администрация Льг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СТАНОВЛЯЕТ: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ую программу «Формирование законопослушного поведения участников дорожного движения на территории Льговского района Курской области на 2023 – 2025 гг.»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ю Главы Администрации Льговского района Курской области Данилину А.В.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ить реализацию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чальнику отдела информационно-коммуникационных технологий Администрации Льговского района Курской области Меркулову Ю.В. обеспечить размещение настоящего постановления на официальном сайте муниципального образования «Льговский район»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 Постановление Администрации Льговского района Курской области   № 549 от 29.12.2021 г. «Об утверждении муниципальной программ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аконопослушного поведения участников дорожного движения на территории Льговского района Курской области на 2023 – 2025 гг.</w:t>
      </w:r>
      <w:r>
        <w:rPr>
          <w:rFonts w:cs="Times New Roman" w:ascii="Times New Roman" w:hAnsi="Times New Roman"/>
          <w:sz w:val="24"/>
          <w:szCs w:val="24"/>
        </w:rPr>
        <w:t>» считать утратившим силу с 01.01.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Постановление вступает в силу с 01.01.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ьговского района</w:t>
        <w:tab/>
        <w:tab/>
        <w:tab/>
        <w:tab/>
        <w:tab/>
        <w:tab/>
        <w:t xml:space="preserve">             С.Н. Корост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района Курской области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30.12.2022_  № __767__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Муниципальная программа «Формирование законопослушного поведения участников дорожного движения на территории Льговского района Курской области на 2023– 2025гг.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аспор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муниципальной программы «Формирование законопослушного поведения участников дорожного движения на территории Льговского района Курской области на 2023– 2025 гг.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8"/>
        <w:gridCol w:w="7223"/>
      </w:tblGrid>
      <w:tr>
        <w:trPr/>
        <w:tc>
          <w:tcPr>
            <w:tcW w:w="2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онопослушного поведения участников дорожного движения на территории Льговского района Курской области на 2023 - 2025 гг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мышленности, транспорта, связи, ЖКХ, строительства и архитектуры Администрации Льговского района Курской области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ельских советов Льговского района Курской области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Льг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образования Администрации Льгов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опеки и попечительства Администрации Льгов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ение ГИБДД МО МВД России «Льговский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тельные учреждения Льговского района Ку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ый закон от 10.12.1995г.№ 196-ФЗ «О безопасности дорожного движ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правового воспитания и культуры поведения участников дорожного движения, а также профилактики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смертности и пострадавших от дорожно-транспортных происше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кращение количества дорожно-транспортных происшествий</w:t>
            </w:r>
          </w:p>
        </w:tc>
      </w:tr>
      <w:tr>
        <w:trPr>
          <w:trHeight w:val="352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истемы пропаганды с целью формирования негативного отношения к правонарушениям в сфере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у детей навыков безопасного поведения на доро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культуры вождения; развитие современной системы оказания помощи пострадавшим в дорожно-транспортных происшест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организации движения транспорта и пешеходов на территории Льг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деятельности отрядов юных инспекторов движения (ЮИ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ршенствование системы профилактики дорожно-транспортного травматизма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– 2025 гг., этапы не предусмотрены </w:t>
            </w:r>
          </w:p>
        </w:tc>
      </w:tr>
      <w:tr>
        <w:trPr/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371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эффект от реализации  программы 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кращение количества пострадавших и погибших в результате дорожно-транспортных происше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обучения безопасному поведению на дорогах в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детей, молодежи и общественности, вовлеченных в мероприятия по профилактике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тимальная организация движения транспорта и пешеходов на территории Льговского района Курской обла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, на решение которых направлена муниципальн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ли становятся инвалидами де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аварийности, связанной с автомобильным транспортом (далее –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ированности участников дорожного движения.   </w:t>
      </w:r>
    </w:p>
    <w:p>
      <w:pPr>
        <w:pStyle w:val="Style17"/>
        <w:shd w:fill="FFFFFF" w:val="clear"/>
        <w:spacing w:lineRule="atLeast" w:line="376" w:before="0" w:after="125"/>
        <w:jc w:val="both"/>
        <w:rPr/>
      </w:pPr>
      <w:r>
        <w:rPr/>
        <w:t xml:space="preserve">      </w:t>
      </w:r>
      <w:r>
        <w:rPr/>
        <w:t>За 2022г. на территории Льговского района наблюдается  уменьшение количества дорожно-транспортных происшествий с 135 (АППГ) до 130. Зарегистрировано 2 ДТП в которых погибли люди (АППГ – 1).  Число раненых при ДТП остается на уровне прошлого года 16 человек (АППГ-16). По вине водителей, управляющих транспортными средствами в нетрезвом состоянии, произошло 81 учетных дорожно-транспортных происшествий, 201 нарушение ПДД при участии пешеходов. Из 15 зарегистрированных ДТП , в 4-х сопутствовали недостатки в содержании улично-дорожной сети, в 2021 году таких ДТП зарегистрировано 7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чинами совершения ДТП являются: превышение скоростного режима, выезд на полосу встречного движения,  нарушение ПДД на пешеходных перехода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все произошедшие ДТП можно сделать вывод, что  количества дорожно-транспортных происшествий в которых пострадали и погибли люди не увеличилось с (АППГ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обстановка с аварийностью и наличие тенденций к дальнейшему ухудшению ситуации во многом объясняются постоянно возрастающей мобильностью населения, уменьшением перевозок общественным транспортом и увеличением перевозок личным транспортом и нарастающей диспропорцией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ствием такого положения дел являю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орожно-транспортных происшествий. 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Неэффективная организация работы по оказанию медицинской помощи лицам, пострадавшим в результате таких дорожно-транспортных происшествий, является одной из основных причин их высокой смерт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е мероприятия носят эпизодический характер. 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правовым нигилизмом, осознанием юридической безответственности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, задачи и целевые индикаторы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уровня правового воспитания и культуры поведения участников дорожного движения, а также профилактики дорожно-транспортного травмат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кращение смертности и пострадавших от дорожно-транспортных происше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кращение количества дорожно-транспортных происшестви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системы пропаганды с целью формирования негативного отношения к правонарушениям в сфере дорожного дви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 детей навыков безопасного поведения на дорог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ие культуры вождения; развитие современной системы оказания помощи пострадавшим в дорожно-транспортных происшеств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вершенствование организации движения транспорта и пешеходов на территории Льгов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деятельности отрядов юных инспекторов движения (ЮИД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вершенствование системы профилактики дорожно-транспортного травма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– 2025 года, этапы не предусмотрен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 мероприя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указан в Приложении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й эффект от реализации мероприя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кращение количества пострадавших и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качества обучения безопасному поведению на дорогах в образовательных организац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личение количества детей, молодежи и общественности, вовлеченных в мероприятия по профилактике дорожно-транспортного травмат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тимальная организация движения транспорта и пешеходов на территории Льг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управления муниципальной программ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ой программой осуществляет Администрация Льг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по реализации программы основывается на взаимодействии Администрации Льговского района Курской области с отделом ГИБДД МО МВД России «Льговский», населением и общественными организациями, действующими на территории муниципальных образований и задействованными в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пределяется степенью достижения целевых показателей программы, которыми являются: количество дорожно-транспортных происшествий с участием несовершеннолетних, число детей погибших в дорожно-транспортных происшествиях, доля учащихся задействованных в мероприятиях по профилактике дорожно-транспортных происшест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будет способствовать повышению эффективности профилактической работы с участниками дорожного движения по предупреждению нарушений порядка дорожного движения.</w:t>
      </w:r>
      <w:r>
        <w:br w:type="page"/>
      </w:r>
    </w:p>
    <w:p>
      <w:pPr>
        <w:pStyle w:val="Normal"/>
        <w:tabs>
          <w:tab w:val="clear" w:pos="708"/>
          <w:tab w:val="left" w:pos="538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       Приложение</w:t>
      </w:r>
      <w:r>
        <w:rPr>
          <w:rFonts w:cs="Times New Roman" w:ascii="Times New Roman" w:hAnsi="Times New Roman"/>
          <w:sz w:val="24"/>
          <w:szCs w:val="24"/>
        </w:rPr>
        <w:br/>
        <w:t xml:space="preserve">к муниципальной программе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ормирование законопослушного поведения участников дорожного движения на территории Льговского района Курской области на 2023 – 2025 год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муниципальной программы «Формирование законопослушного поведения участников дорожного движения на территории Льговского района Курской области на 2023 – 2025 го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3835"/>
        <w:gridCol w:w="3165"/>
        <w:gridCol w:w="2106"/>
      </w:tblGrid>
      <w:tr>
        <w:trPr>
          <w:trHeight w:val="23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исполнения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плекса пропагандистских мероприятий по профилактике детского дорожно-транспортного травматизм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опеки и попечительства Администрация Льговского района Курской области, ОГИБДД МО МВД России «Льговский» (по согласованию), 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пно по отдельному плану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истематического контроля за проведением занятий по безопасности дорожного движения в дошкольных образовательных организациях и в организациях общего образования, а также за проведением внеклассных и внешкольных мероприятий с учащимися и родителями по обеспечению безопасности дорожного движения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опеки и попечительства Администрация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процесса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ежедневных пятиминутных бесед-напоминаний, инструктажей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 дорожного движ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етьми и их родителями в образовательных организациях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 Льговского район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обследование состояния обучения несовершеннолетних правилам безопасного поведения на дорогах и проводимой профилактической работы по предупреждению детского дорожно-транспортного травматизма в образовательных организациях и оказание практической помощи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опеки и попечительства Администрация Льговского района Курской области, ОГИБДД МО МВД России «Льговский» (по согласованию), 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3– 2025 годов, по графику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плановые обследования состояния обучения несовершеннолетних правилам безопасного поведения на дорогах и проводимой профилактической работы по предупреждению детского дорожно-транспортного травматизма в образовательных организациях по фактам дорожно-транспортных происшествий с участием несовершеннолетних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опеки и попечительства Администрация Льговского района Курской области, ОГИБДД МО МВД России «Льговский» (по согласованию), 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– 2025 годов (по фактам ДТП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вопросов обеспечения профилактики детского дорожно-транспортного травматизма в средствах массовой информации; организацию и проведение совместно со СМИ целевых профилактических мероприятий, направленных на повышение культуры поведения участников дорожного движения (водителей, пассажиров, пешеходов), обеспечение безопасности детей на дорогах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опеки и попечительства Администрация Льговского района Курской области, ОГИБДД МО МВД России «Льговский» (по согласованию), 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3– 2025 годов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овместного обследования с владельцами дорог пешеходных переходов на соответствие национальным стандартам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ьговского района Кур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 МВД России «Льговский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5 годов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«круглых столов», педагогических советов на тему профилактики детского дорожно-транспортного травматизма в преддверии летней оздоровительной кампании и подготовки к новым учебным годам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опеки и попечительства Администрация Льговского района Курской области, ОГИБДД МО МВД России «Льговский» (по согласованию), 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 перед началом учебного года и каникул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рейдов на пешеходных переходах вблизи образовательных организаций с вручением памяток-листовок пешеходам и водителям-родителям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 МВД России «Льговский» (по согласованию), 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  <w:br/>
              <w:t>(по отдельному плану)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бследования улично-дорожной сети на наличие дорожной горизонтальной разметки и образование выбоин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ьговского района Курской области, ОГИБДД МО МВД России «Льговский»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май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структажей работников образовательных учреждений по вопросам обеспечения безопасности дорожного движения в период школьных каникул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опеки и попечительства Администрация Льговского района Курской области, 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, в том числе посвященных окончанию учебных четвертей, на которых особое внимание уделить обеспечению безопасного поведения детей на дорогах, применению световозвращающих элементов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 МВД России «Льговский» (по согласованию), 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аспортов дорожной безопасности образовательных учреждений с ориентацией на реальные дорожные условия и своевременное внесение изменений согласно изменениям улично-дорожной сети микрорайонов, прилегающих к детским садам и школам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родителями – водителями об обязательном применении ремней безопасности и детских удерживающих устройств при перевозке детей в салоне автомобиля и об усилении административной ответственности за ненадлежащее исполнение своих обязанностей по воспитанию детей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 МВД России «Льг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в преддверие учебного года обследования улично-дорожной сети по школьным маршрутам и пешеходных переходов у образовательных организаций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август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трядов юных инспекторов движения, разработка и утверждение планов работы на учебный год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акций с пешеходами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ИБДД МО МВД России «Льговски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 по предупреждению детского дорожно-транспортного травматизма, применению обучающимися световозвращающих элементов, соблюдению детьм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 дорожного движ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управлении вело и мототранспортом и разъяснению требований законодательства Российской Федерации по вопросам содержания и воспитания детей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, в ходе учебного процесса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ого мероприятия по массовой проверке группами нарядов ДПС водителей транспортных средств на предмет выявления признаков состояния опьянения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 МВД России «Льг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в населенных пунктах Льговского района по вопросам обеспечения безопасности дорожного движения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образований Льговского района Курской област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TimesNewRoman">
    <w:name w:val="Основной текст + Times New Roman"/>
    <w:qFormat/>
    <w:rPr>
      <w:rFonts w:ascii="Times New Roman" w:hAnsi="Times New Roman" w:eastAsia="Batang;바탕" w:cs="Times New Roman"/>
      <w:sz w:val="18"/>
      <w:szCs w:val="18"/>
      <w:u w:val="non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4765" TargetMode="External"/><Relationship Id="rId4" Type="http://schemas.openxmlformats.org/officeDocument/2006/relationships/hyperlink" Target="http://docs.cntd.ru/document/9014765" TargetMode="External"/><Relationship Id="rId5" Type="http://schemas.openxmlformats.org/officeDocument/2006/relationships/hyperlink" Target="http://docs.cntd.ru/document/9004835" TargetMode="External"/><Relationship Id="rId6" Type="http://schemas.openxmlformats.org/officeDocument/2006/relationships/hyperlink" Target="http://docs.cntd.ru/document/900483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31:00Z</dcterms:created>
  <dc:creator>user</dc:creator>
  <dc:description/>
  <cp:keywords/>
  <dc:language>en-US</dc:language>
  <cp:lastModifiedBy>UpravDelami</cp:lastModifiedBy>
  <cp:lastPrinted>2022-12-29T16:16:00Z</cp:lastPrinted>
  <dcterms:modified xsi:type="dcterms:W3CDTF">2023-01-11T12:10:00Z</dcterms:modified>
  <cp:revision>41</cp:revision>
  <dc:subject/>
  <dc:title/>
</cp:coreProperties>
</file>