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cs="Times New Roman"/>
          <w:sz w:val="36"/>
          <w:szCs w:val="20"/>
          <w:lang w:val="en-US" w:eastAsia="en-US"/>
        </w:rPr>
      </w:pPr>
      <w:r>
        <w:rPr>
          <w:rFonts w:cs="Times New Roman" w:ascii="Times New Roman" w:hAnsi="Times New Roman"/>
          <w:sz w:val="3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5365</wp:posOffset>
            </wp:positionH>
            <wp:positionV relativeFrom="paragraph">
              <wp:posOffset>196215</wp:posOffset>
            </wp:positionV>
            <wp:extent cx="1240790" cy="1339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36"/>
          <w:szCs w:val="20"/>
        </w:rPr>
      </w:pPr>
      <w:r>
        <w:rPr>
          <w:rFonts w:cs="Times New Roman" w:ascii="Times New Roman" w:hAnsi="Times New Roman"/>
          <w:sz w:val="36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36"/>
          <w:szCs w:val="20"/>
        </w:rPr>
      </w:pPr>
      <w:r>
        <w:rPr>
          <w:rFonts w:cs="Times New Roman" w:ascii="Times New Roman" w:hAnsi="Times New Roman"/>
          <w:sz w:val="36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36"/>
          <w:szCs w:val="20"/>
        </w:rPr>
      </w:pPr>
      <w:r>
        <w:rPr>
          <w:rFonts w:cs="Times New Roman" w:ascii="Times New Roman" w:hAnsi="Times New Roman"/>
          <w:sz w:val="36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ЛЬГОВСКОГО РАЙОНА КУР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30.12.2022___ № _759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307750, Курская область,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.Льг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муницип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«Развитие культуры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ьговском районе Кур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 2023-2025 год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ст.179 Бюджетного Кодекса РФ, Федеральным законом от 06.10.2003 № 131-ФЗ «Об общих принципах организации местного самоуправления в Российской Федерации», распоряжением Администрации Льговского района от 08.11.2022г. №868-р «Об утверждении перечня муниципальных программ Льговского района Курской области на 2023-2025 годы», Администрация Льговского района Курской 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ую муниципальную программу «Развитие культуры  в Льговском районе Курской области на 2023 - 2025 годы» (далее - Программ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чальнику отдела культуры, молодежной политики, физической культуры и спорта Администрации Льговского района Курской области Шамину К.А.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ить реализацию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Своевременно информировать Управление финансов Администрации Льговского района Курской области об изменениях, вносимых в Програм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чальнику управления финансов Администрации Льговского района  Курской  области  Алферовой Т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При формировании бюджета муниципального района «Льговский район» Курской области на 2023 и плановый период 2024- 2025 годы предусмотреть ассигнования на реализацию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Производить финансирование Программы в пределах бюджетных ассигнований, предусмотренных в бюджете муниципального района «Льговский район» Курской области на соответствующий финансовый год и лимитов бюджетных обязатель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чальнику отдела ИТК Администрации Льговского района, Меркулову Ю. В. обеспечить размещение настоящего постановления на официальном сайте муниципального образования «Льговский район»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Постановление Администрации Льговского района Курской области от 29.12.2021г. №540 «Развитие культуры  в Льговском районе Курской области на 2022-2024 годы» считать утратившим силу с 01.01.2023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 01.01.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397" w:top="1135" w:footer="0" w:bottom="1135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ьговского района </w:t>
        <w:tab/>
        <w:tab/>
        <w:t xml:space="preserve">                                        С.Н. Коростелев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вского района Курской област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30.12.2022______ г. № 759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«Развитие культуры в Льговском районе Курской области на 2023-2025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Развитие культуры в Льговском районе Курской области на 2023-2025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«Развитие культуры в Льговском районе Курской области на 2023-2025 годы» (далее – Программ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и, физической культуры и спорта Администрации Льгов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Искусств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программы «Развитие культуры в Льговском районе Курской области на 2023-2025 годы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Наследи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«Развитие культуры в Льговском районе Курской области на 2023-2025 годы»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программой и обеспечение условий реализации» муниципальной программы «Развитие культуры в Льговском районе Курской области на 2023-2025 годы»;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ультурного и исторического наследия народа, обеспечение доступа граждан к культурным ценностя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устойчивого развития сферы культур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федерального, регионального и местного значения, процент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количества культурно-просветительских мероприятий, проведенных учреждениями культуры в образовательных учреждениях, по сравнению с 2012 годом, процент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 области, участвующего в платных культурно-досуговых мероприятиях, проводимых муниципальными учреждениями культуры, процент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ношение среднемесячной номинальной начисленной заработной платы работников государственных (муниципальных) учреждений культуры и искусства к среднемесячной номинальной начисленной заработной плате работников, занятых в сфере экономики в регион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цент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, в один этап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рограммы составляе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90134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, источником которых является федеральный бюджет, составляе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435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, источником которых является областной бюджет, составляе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1211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, источником финансового обеспечения которых является муниципальный бюджет, составляе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99572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от средств, полученных от платной и иной приносящей доход деятельности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5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 подпрограмме 1 «Искусств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программы «Развитие культуры в Льговском районе Курской области на 2023-2025 годы» общий объем бюджетных ассигнований составляе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6362056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 подпрограмме 2 «Наслед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программы «Развитие культуры в Льговском районе Курской области на 2023-2025 годы» объем ассигнований муниципального бюджета составляе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5865253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 подпрограмме 3 «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ниципальной программой и обеспечение условий реализац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программы «Развитие культуры в Льговском районе Курской области на 2023-2025 годы» объем ассигнований муниципального бюджета составляе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67403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, в том числе средства областного бюджета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7403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на реализацию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3 год –51881699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4 год –38565855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5 год –38565855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 и показатели реализации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ъектов культурного наследия (недвижимые памятники), не требующих проведения противоаварийных работ и капитального ремонта, от общего количества объектов культурного наследия; укрепление единого культурного пространства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отрасли на инновационный путь развития, превращение культуры в наиболее современную и привлекательную сферу общественной деятельности. Широкое внедрение информационных технологий в сферу культур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муниципального управления и эффективности расходования бюджетных средств. Создание во взаимодействии с институтами гражданского общества, творческими союзами механизмов противодействия бездуховности населения, повышения культурного уровн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потребления культурных благ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электронных библиотек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ровня социального обеспечения работников культуры, финансовой поддержки творческих коллективов, социально значимых проектов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bookmarkStart w:id="0" w:name="Раздел_01_Общая_характеристика"/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. Общая характеристика сферы реализации программы, основные проблемы и прогноз ее развития</w:t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вский район располагает значительным культурным наследием и имеет достаточный потенциал для его дальнейшего развит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ь культуры объединяет деятельность по сохранению объектов культурного наследия, развитию библиотечного, поддержке и развитию профессионального искусства (в том числе театрального, хореографического, изобразительного, музыкального), кинообслуживания населения, сохранению нематериального культурного наследия и развитию традиционной народной культур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01.11.2021 г. отрасль культуры Льговского района включает 2 учреждения: 1 библиотека и 1 районный Дом культуры. Численность работающих в указанной сфере составляет 81 человек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 работник культуры имеет почетное звание Российской Федерации, 4 награждены Почетными грамотами Министерства культуры РФ и 2 работника удостоены Благодарности министра культуры РФ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отрасли культуры Льговского района по состоянию на 01.11.2022</w:t>
      </w:r>
      <w:r>
        <w:rPr/>
        <w:t>г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51"/>
      </w:tblGrid>
      <w:tr>
        <w:trPr>
          <w:trHeight w:val="276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учреждений культур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единиц</w:t>
            </w:r>
          </w:p>
        </w:tc>
      </w:tr>
      <w:tr>
        <w:trPr>
          <w:trHeight w:val="276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567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(юридическое лиц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567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но - досугового ти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567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567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последнее десятилетие в Льговском районе удалось преодолеть спад в развитии культуры, добиться расширения форм и объемов участия органов власти и общества в поддержке культу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многие проблемы сферы культуры пока остаются нерешенны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последние годы в мировой и отечественной культуре произошли принципиальные изменения, связанные и с внедрением новой техники коммуникации и с возникновением на их основе новых социокультурных связей и взаимодействий. Многоканальное цифровое телевидение, интернет, мобильная телефония, разного рода устройства в корне трансформировали культурную жизнь в первую очередь молодого поколения в городе и деревне. Процессы глобализации культуры сочетаются с все большим разнообразием культурных практик. Становится очевидным, что культура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в государственной политике и их интере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здания условий для улучшения доступа широкого круга населения к культурным ценностям, в районе осуществляется продуманная ценовая политика в отношении культурно-досуговых учреждений.</w:t>
      </w:r>
    </w:p>
    <w:p>
      <w:pPr>
        <w:pStyle w:val="ConsNormal"/>
        <w:widowControl w:val="false"/>
        <w:autoSpaceDE w:val="true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 решается задача по приобщению к духовным и культурным ценностям как можно большего числа сельского населения. С этой целью реализуется проект «Открытый экран» и организуются выездные концерты творческих коллективов района (оркестр духовых инструментов, ансамбли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несмотря на положительные моменты в сфере культуры, существует ряд проблем требующих решения в дальнейш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Неудовлетворительным остается</w:t>
      </w:r>
      <w:r>
        <w:rPr>
          <w:rFonts w:cs="Times New Roman" w:ascii="Times New Roman" w:hAnsi="Times New Roman"/>
          <w:sz w:val="24"/>
          <w:szCs w:val="24"/>
        </w:rPr>
        <w:t xml:space="preserve"> состояние зданий и материально-технической оснащенности учреждений культуры, находящихся 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едении администрации Льговского района Курской области. Среди </w:t>
      </w:r>
      <w:r>
        <w:rPr>
          <w:rFonts w:cs="Times New Roman" w:ascii="Times New Roman" w:hAnsi="Times New Roman"/>
          <w:sz w:val="24"/>
          <w:szCs w:val="24"/>
        </w:rPr>
        <w:t>главных причин устаревания материально-технической базы учреждений культуры и утечки высококвалифицированных кадров - недофинансирование отрасл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проблемой здесь является недостаток средств на проведение не только текущих, но и противоаварийных ремонтных и консервационных рабо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недостаточный ассортимент и качество предоставляемых культурно-досуговых услуг соседствует с устареванием применяемых технологий и форм работы, ухудшением материально-технического оснащ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м остаётся пополнение библиотек района новой литературой. Слабыми темпами осуществляется модернизация библиоте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действующего законодательства о межбюджетных отношениях для реализации социальной функции государства в области культуры необходимо введение критерия обеспеченности кинопоказом жителей Льговского района, который будет стимулирующей мерой для  модернизации кинообслуживания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культурно-досуговых учреждений наблюдается тенденция «старения», существует дефицит квалифицированных кадр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ях культуры района занято 81 человек. За 2022 год размер средней заработной платы работников областных учреждений культуры составил 100 % размера средней заработной платы в регион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зусловной составляющей повышения конкурентоспособности культуры среди иных социальных услуг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тормозится низким уровнем обеспеченности учреждений культуры специальным оборудованием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едостаточным развитием информационных технологий в сфере культуры. </w:t>
      </w:r>
      <w:r>
        <w:rPr>
          <w:rFonts w:cs="Times New Roman" w:ascii="Times New Roman" w:hAnsi="Times New Roman"/>
          <w:sz w:val="24"/>
          <w:szCs w:val="24"/>
        </w:rPr>
        <w:t xml:space="preserve">Поэтому поддержк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ультуры остается актуальной задачей государственной политики, в том числе в </w:t>
      </w:r>
      <w:r>
        <w:rPr>
          <w:rFonts w:cs="Times New Roman" w:ascii="Times New Roman" w:hAnsi="Times New Roman"/>
          <w:sz w:val="24"/>
          <w:szCs w:val="24"/>
        </w:rPr>
        <w:t>силу очевидной недостаточности выделяемых на эти цели ресур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временные условия требуют перехода к качественно новому уровню функционирования отрасли культуры, включая библиотечное дело, кинообслуживание, культурно-досуговую деятельность, традиционную народную культуру, сохранение и популяризацию объектов культурного наслед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оплощение такого подхода предполага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еодоление значительного отставания учреждений культуры области в использовании современных информационных технологий, создании электронных продуктов культуры, а также в развитии отраслевой информационной инфраструктуры, в первую очередь обеспечивающей новые возможности использования фондов библиотек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управления отраслью культуры на всех уровнях управл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bookmarkStart w:id="1" w:name="Раздел_02_Приоритеты"/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. Приоритеты государственной политики в сфере реализации программы, цели, задачи и показатели (индикаторы) достижения целей и решения задач, основные ожидаемые конечные результаты программы, сроки и этапы реализации программы</w:t>
      </w:r>
      <w:bookmarkEnd w:id="1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.1. Приоритеты государственной политики в сфере реализации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государствен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9 октября 1992 г. № 3612-I "Основы законодательства Российской Федерации о культуре"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1994 г. №78-ФЗ «О библиотечном деле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2 августа 1996 г. №126-ФЗ «О государственной поддержке кинематографии Российской Федераци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 ноября 2008 г. № 1662-р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социально-экономического развития Центрального федерального округа на период до 2020 года, утвержденная распоряжением Правительства Российской Федерации от 6 сентября 2011 г. №1540-р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тегия социально-экономического развития Курской области на период до 2020 года, одобренная постановлением Курской областной Думы от 24 мая 2007 г. №381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ОД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Курской области от 5 марта 2004 г. № 9-ЗКО «О культуре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Курской области от 1 марта 2004 г. № 6-ЗКО «О библиотечном деле Курской област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олитика в области культуры объединяет базовые ценности и интересы государства, общества и лич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ое представление в обществе о стратегической роли культуры и приоритетах государственной культурной политик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ультурно-образовательного уровня насе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кадров, творческих кадров культурно-досуговых и иных учреждений культуры район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оплаты труда в сфере культуры и недостаточный объём финансирования поддержки творческих коллектив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реализация Программы будет осуществляться в соответствии со следующими основными приоритетами: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единого культурного пространства Льговского района на основе духовно-нравственных ценностей и исторических традиций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ение культурного и духовного наследия, самобытных традиций Льговского района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максимальной доступности для широких слоев населения лучших образцов культуры и искусства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инновационного развития учреждений культуры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ствование организационных и правовых механизмов учреждений 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ы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материально-технической базы учреждений культуры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социального статуса работников культуры (уровень доходов, общественное признание), системы подготовки кадров и их социального обеспечения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ение и дальнейшее развитие народного творчества, сферы кинообслуживания населения района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рнизация библиотечной системы путём создания модельных библиотек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уровня комплектования книжных фондов общедоступных библиотек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ачества работы культурно-досуговых  учреждений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доступности населения к услугам, оказываемым учреждениями культуры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2.2. Цель, задачи и ожидаемые результат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целью Программы является реализация стратегической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а цели определяется приоритетами государственной политики, ключевыми проблемами и современными вызовами в рассматриваемой сфер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данной цели предполагается посредством решения трёх взаимосвязанных и взаимодополняющих задач, отражающих установленные полномочия государственных органов власти области в сфере культу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 1.</w:t>
      </w:r>
      <w:r>
        <w:rPr>
          <w:rFonts w:cs="Times New Roman" w:ascii="Times New Roman" w:hAnsi="Times New Roman"/>
          <w:sz w:val="24"/>
          <w:szCs w:val="24"/>
        </w:rPr>
        <w:t xml:space="preserve"> Сохранение культурного и исторического наследия народа, обеспечение доступа граждан к культурным ценностя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2.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указанных задач будет обеспечено посредством реализации подпрограммы 2 «Наследие» муниципальной программы «Развитие культуры в Льговском районе Курской области на 2023-2025 годы» и подпрограммы 1 «Искусство» муниципальной программы «Развитие культуры в Льговском районе Курской области на 2023-2025 годы», включающих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муниципальных услуг (выполнение работ) в сфере культуры, в которых будут задействованы библиотеки Льговского района и Льговский районный Дом куль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ер государственной поддержки кинообслуживания, творческих инициатив населения, молодых  дарований, работников сферы куль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рупномасштабных мероприятиях областного, межрегионального, общенационального и международного значения, посвященных значимым событиям отечественной и мировой культуры, а также мероприятий по развитию международного и межрегионального сотрудничества в сфере куль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 3.</w:t>
      </w:r>
      <w:r>
        <w:rPr>
          <w:rFonts w:cs="Times New Roman" w:ascii="Times New Roman" w:hAnsi="Times New Roman"/>
          <w:sz w:val="24"/>
          <w:szCs w:val="24"/>
        </w:rPr>
        <w:t>  Создание благоприятных условий для устойчивого развития сферы культуры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анная задача выполняется в рамках подпрограммы 3 «Управление муниципальной программой и обеспечение условий реализации» муниципальной программы «Развитие культуры в Льговском районе Курской области на 2023-2025 годы» и включает формирование политических, нормативно-правовых, организационных, экономических, финансовых, кадровых, научных, материально-технических, информационных, методических и иных условий, необходимых для обеспечения устойчивого развития сферы культуры района на период 2023-2025 год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этой задачи планиру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функций по выработке и реализации государственной политики, нормативно-правовому регулированию, контролю и надзору в сфере куль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мер по развитию информатизации учреждений куль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приоритетных инновационных проек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указанных задач и достижение главной цели Программы позволит в 2023-2025 году достигнуть следующих основных результат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единого культурного пространства Льговского района, а также духовного единства и  социальной стабиль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отрасли на инновационный путь развития, превращение культуры в наиболее современную и привлекательную сферу  общественной деятельности. Широкое внедрение информационных технологий в сферу куль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внивание уровня доступности культурных благ независимо от размера доходов, социального статуса и места проживания.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ёжи, инвалидов и ветеранов в активную социокультурную деятельност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. Стимулирование потребления культурных благ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проводимых социально значимых проек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потребностей различных категорий граждан Льговского района в активном и полноценном отдыхе, приобщении к культурным ценностя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и условиями успешной реализации Программы будут являть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управления отраслью, усиление регионального компонента в культуре, внедрение программно-целевых механизмов на всех уровнях управления сферой культур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ридания нового современного облика учреждениям культур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и повышение эффективности бюджетных расходов в сфере культуры, внедрение современных подходов бюджетного планирования, контроля, оценки рисков, внутреннего и внешнего аудит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2.3. Показатели достижения целей и решения задач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казателей Программы включает взаимодополняющие друг друга индикаторы и цели указанные в Программе, подпрограммах. 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показателей Программы увязан с основными мероприятиями и позволяет оценить ожидаемые результаты и эффективность ее реализации на период  до 2023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специфики, сложности сферы культуры достижение цели Программы косвенно оценивается следующими ключевыми показателям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«Прирост количества культурно-просветительских мероприятий, проведенных организациями культуры в образовательных учреждениях, по сравнению с 2022 годом» (в процентах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демонстрирует создание условий для вовлечения учащихся (воспитанников) образовательных учреждений в культурную деятельность путем их участия в разнообразных культурно-просветительских мероприятиях, которые проводятся на территории указанных образовательных учрежден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ми культуры (библиотеками, учреждениями культурно-досугового типа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позволяет обучающимся расширить и укрепить основы для осознанного выбора и освоения культурных компетенций, необходимых для формирования общей культуры личности и адаптации к жизни в обществ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е рассматриваемого показателя в составе образовательных учреждений учитыва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е (начального общего, основного общего, среднего (полного) общего образования) учрежд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среднего профессионального образ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(коррекционные) учреждения для обучающихся, воспитанников с ограниченными возможностями здоровь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учреждения дополнительного образования детей, в том числе детские школы искусст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для детей-сирот и детей, оставшихся без попечения родителей (законных представителей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Удельный вес населения области, участвующего в платных культурно-досуговых мероприятиях, проводимых государственными (муниципальными) учреждениями культуры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оказатель позволяет оценивать динамику охвата населения, участвующего в платных культурно-досуговых мероприятиях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iCs/>
          <w:sz w:val="24"/>
          <w:szCs w:val="24"/>
        </w:rPr>
        <w:t xml:space="preserve"> «Отношение среднемесячной номинальной начисленной заработной платы работников государственных (муниципальных) учреждений культуры и искусства к среднемесячной номинальной начисленной заработной плате работников, занятых в сфере  экономики в регионе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оказатель позволяет оценивать и совершенствовать поэтапный рост оплаты труда работников учреждений культу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Программы, подпрограмм Программы и их значениях приведены в приложении №1 к Программе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2.4. Сроки и этапы реализации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будет осуществляться одним этапом  2023-2025 годы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bookmarkStart w:id="2" w:name="Раздел_03_Обобщ_хка_ОМ_и_ВЦП"/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 Обобщенная характеристика основных мероприятий программы</w:t>
      </w:r>
      <w:bookmarkEnd w:id="2"/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полагается реализация основных мероприятий, выделенных в структуре подпрограмм 1 «Искусство»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Развитие культуры в Льговском районе Курской области на 2023-2025 годы», </w:t>
      </w:r>
      <w:r>
        <w:rPr>
          <w:rFonts w:cs="Times New Roman" w:ascii="Times New Roman" w:hAnsi="Times New Roman"/>
          <w:bCs/>
          <w:sz w:val="24"/>
          <w:szCs w:val="24"/>
        </w:rPr>
        <w:t xml:space="preserve">2 «Наследие»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«Развитие культуры в Льговском районе Курской области 2023-2025 годы»</w:t>
      </w:r>
      <w:r>
        <w:rPr>
          <w:rFonts w:cs="Times New Roman" w:ascii="Times New Roman" w:hAnsi="Times New Roman"/>
          <w:bCs/>
          <w:sz w:val="24"/>
          <w:szCs w:val="24"/>
        </w:rPr>
        <w:t xml:space="preserve">,  3 «Управление муниципальной программой и обеспечение условий реализации»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«Развитие культуры в Льговском районе Курской области на 2023-2025 годы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решения задач 1 и 2 по сохранению культурного и исторического наследия народа, обеспечению доступа граждан к культурным ценностям и участию в культурной жизни, реализации творческого потенциала населения предусматривается реализация подпрограмм 2 «Наследие»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«Развитие культуры в Льговском районе Курской области на 2023-2025 годы»</w:t>
      </w:r>
      <w:r>
        <w:rPr>
          <w:rFonts w:cs="Times New Roman" w:ascii="Times New Roman" w:hAnsi="Times New Roman"/>
          <w:bCs/>
          <w:sz w:val="24"/>
          <w:szCs w:val="24"/>
        </w:rPr>
        <w:t xml:space="preserve"> и 1 «Искусство»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«Развитие культуры в Льговском районе Курской области на 2023-2025 годы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дпрограмму 1 «Искусство»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«Развитие культуры в Льговском районе Курской области на 2023-2025 годы»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ставляет следующее основное мероприят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хранение и развитие кинообслуживания населения, традиционной народной культуры, нематериального культурного наследия и творческого потенциала Льговского района, поддержка творческих инициатив населения в сфере куль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дпрограмма 2 «Наследие»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«Развитие культуры в Льговском районе Курской области на 2023-2025 годы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ключает следующие основ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библиотечного дел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шение задачи 3 по созданию благоприятных условий для устойчивого развития сферы культуры предполагает реализацию основных мероприятий подпрограммы 3 «Управление муниципальной программой и обеспечение условий реализации»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«Развитие культуры в Льговском районе Курской области на 2023-2025 годы»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еятельности подведомствен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ы государственной и социальной поддержки, а также другие выпла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казанные основные мероприятия планируются к осуществлению в течение всего периода реализации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чень основных мероприятий </w:t>
      </w:r>
      <w:r>
        <w:rPr>
          <w:rFonts w:cs="Times New Roman" w:ascii="Times New Roman" w:hAnsi="Times New Roman"/>
          <w:sz w:val="24"/>
          <w:szCs w:val="24"/>
        </w:rPr>
        <w:t>Программы приведен в приложении № 2 к Программе.</w:t>
      </w:r>
      <w:bookmarkStart w:id="3" w:name="Раздел_04_Обобщ_хка_мер_госрег"/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4. Обобщенная характеристика мер государственного регулирования</w:t>
      </w:r>
      <w:bookmarkEnd w:id="3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На муниципальном уровне меры государственного регулирования не установлены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bookmarkStart w:id="4" w:name="Раздел_05_Прогноз_свод_пок_ГЗ"/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5. Прогноз сводных показателей муниципальных заданий по этапам реализации программы</w:t>
      </w:r>
      <w:bookmarkEnd w:id="4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сводных показателей муниципальных заданий на оказание муниципальных услуг муниципальными учреждениями культуры района, находящимися в ведении отдела культуры, молодежной политики, физической культуры и спорта Администрации Льговского района Курской области, в рамках Программы, представлен в приложении № 3 к Программе</w:t>
      </w:r>
      <w:bookmarkStart w:id="5" w:name="Раздел_06_Характеристика_осн_мер_суб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rPr/>
      </w:pPr>
      <w:bookmarkStart w:id="6" w:name="Раздел_07_Инф_об_участии_корпораций"/>
      <w:bookmarkEnd w:id="5"/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6. </w:t>
      </w:r>
      <w:bookmarkEnd w:id="6"/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нформация об участии предприятий и организаций, независимо от их организационно - правовых форм и форм собственности, а также государственных внебюджетных фондов в реализации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предприятий и организаций, государственных внебюджетных фондов в реализации Программы не предусмотрено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/>
      </w:pPr>
      <w:bookmarkStart w:id="7" w:name="Раздел_08_Обоснование_выделения_ПП"/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7. Обоснование выделения подпрограмм </w:t>
      </w:r>
      <w:bookmarkEnd w:id="7"/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подотраслей отрасли культуры, отнесенных к сфере реализации Программы, в ее составе выделяются подпрограммы 1 «Искусство» муниципальной программы «Развитие культуры в Льговском районе Курской области на 2023-2025 годы» и 2 «Наследие» муниципальной программы «Развитие культуры в Льговском районе Курской области на 2023-2025 годы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Подпрограмма 1 «Искусство»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«Развитие культуры в Льговском районе Курской области на 2023-2025 годы» направлена на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развитие самодеятельного искусства и народного художественного творчества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развитие системы кинообслуживания населения района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и развитие традиционной народной культуры;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ку творческих инициатив населения и молодых дарований;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и проведение мероприятий, посвященных выдающимся землякам, значимым событиям российской культуры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2 «Наследие»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«Развитие культуры в Льговском районе Курской области на 2023-2025 годы» охватывает такие направления реализации муниципальной программы как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доступности и качества библиотечных услуг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ля обеспечения достижения целей Программы на основе эффективной деятельности органа муниципальной власти в сфере культуры выделяется подпрограмма 3 «Управление муниципальной программой и обеспечение условий реализации» муниципальной программы «Развитие культуры в Льговском районе Курской области на 2023-2025 годы», в рамках которой отражаются мероприятия, направленные на решение задач по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ю эффективного управления муниципальными финансами в сфере культуры, и организации выполнения мероприятий Программы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ю эффективного управления кадровыми ресурсами в сфере культуры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му обеспечению реализации Программы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ю содействия муниципальным образованиям в развитии принципов программно-целевого управления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е и внедрению инновационных решений в сфере культуры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3 «Управление муниципальной программой и обеспечение условий реализации» муниципальной программы «Развитие культуры в Льговском районе Курской области на 2023-2025 годы» способствует решению задач остальных подпрограмм Программы.</w:t>
      </w:r>
      <w:bookmarkStart w:id="8" w:name="Раздел_10_Анализ_рисков"/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объема финансовых ресурсов, необходимых для реализации программы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осуществляется за счет средств областного бюджета, муниципального бюджета, средств внебюджетных источник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бюджетных ассигнований областного бюджета определен на основе Закона Курской области «Об областном бюджете на 2023-2025 годы» составляет  </w:t>
      </w:r>
      <w:r>
        <w:rPr>
          <w:rFonts w:cs="Times New Roman" w:ascii="Times New Roman" w:hAnsi="Times New Roman"/>
          <w:color w:val="FF0000"/>
          <w:sz w:val="24"/>
          <w:szCs w:val="24"/>
        </w:rPr>
        <w:t>15121145</w:t>
      </w:r>
      <w:r>
        <w:rPr>
          <w:rFonts w:cs="Times New Roman" w:ascii="Times New Roman" w:hAnsi="Times New Roman"/>
          <w:sz w:val="24"/>
          <w:szCs w:val="24"/>
        </w:rPr>
        <w:t xml:space="preserve">  рублей, в том числе: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2023 год – 10627611 рублей;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2024 год – 2246767 рублей;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2025 год – 2246767 рублей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финансирования мероприятий Программы из средств муниципальных бюджетных учреждений, полученных от платных услуг и иной приносящей доход деятельности- 3500000 тыс. рублей, в том числе: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2023 год – 1500000 рублей;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2024 год – 1000000 рублей;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025 год – 1000000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овых ресурсов из средств областного и муниципального бюджетов на реализацию мероприятий Программы подлежат уточнению при формировании проекта муниципального бюджета на очередной финансовой год и плановый период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пределении объемов финансирования Программы из внебюджетных источников учтены оперативные данные, муниципальных  бюджетных учреждений, находящихся в ведении отдела культуры, молодежной политики, физической культуры и спорта администрации Льговского района Курской област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Программы за счет средств муниципального бюджета представлено в Приложении № 4 к Программ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Программы приведено в Приложении № 5 к Программе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9. Анализ рисков реализации муниципальной программы и описание мер управления рисками реализации государственной программы</w:t>
      </w:r>
      <w:bookmarkEnd w:id="8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е значение для успешной реализации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ые риски</w:t>
      </w:r>
    </w:p>
    <w:p>
      <w:pPr>
        <w:pStyle w:val="Std"/>
        <w:widowControl w:val="false"/>
        <w:ind w:firstLine="709"/>
        <w:jc w:val="both"/>
        <w:rPr/>
      </w:pPr>
      <w:r>
        <w:rPr/>
        <w:t xml:space="preserve">Они связаны с изменением федерального законодательства, длительностью формирования нормативно-правовой базы, необходимой для эффективной реализации </w:t>
      </w:r>
      <w:r>
        <w:rPr>
          <w:bCs/>
        </w:rPr>
        <w:t>государственной п</w:t>
      </w:r>
      <w:r>
        <w:rPr/>
        <w:t xml:space="preserve">рограммы. Это может привести к существенному увеличению планируемых сроков или изменению условий реализации мероприятий </w:t>
      </w:r>
      <w:r>
        <w:rPr>
          <w:bCs/>
        </w:rPr>
        <w:t>муниципальной п</w:t>
      </w:r>
      <w:r>
        <w:rPr/>
        <w:t>рограммы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минимизации воздействия данной группы рисков планируется: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ь мониторинг планируемых изменений в федеральном законодательстве в сферах культуры, и смежных областях.</w:t>
      </w:r>
    </w:p>
    <w:p>
      <w:pPr>
        <w:pStyle w:val="TextBodyIndent"/>
        <w:widowControl w:val="false"/>
        <w:spacing w:before="0" w:after="0"/>
        <w:ind w:lef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ые риски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bCs/>
        </w:rPr>
        <w:t xml:space="preserve">Связаны </w:t>
      </w:r>
      <w:r>
        <w:rPr/>
        <w:t>с возможным дефицитом бюджета и недостаточным, вследствие этого, уровнем бюджетного финансирования, сокращением бюджетных расходов на сферу культуры, что может повлечь недофинансирование, сокращение или прекращение программных мероприятий.</w:t>
      </w:r>
    </w:p>
    <w:p>
      <w:pPr>
        <w:pStyle w:val="Std"/>
        <w:widowControl w:val="false"/>
        <w:ind w:firstLine="709"/>
        <w:jc w:val="both"/>
        <w:rPr/>
      </w:pPr>
      <w:r>
        <w:rPr/>
        <w:t>Способами ограничения финансовых рисков выступают:</w:t>
      </w:r>
    </w:p>
    <w:p>
      <w:pPr>
        <w:pStyle w:val="Std"/>
        <w:widowControl w:val="false"/>
        <w:ind w:firstLine="709"/>
        <w:jc w:val="both"/>
        <w:rPr/>
      </w:pPr>
      <w:r>
        <w:rPr/>
        <w:t xml:space="preserve">ежегодное уточнение объемов финансовых средств, предусмотренных на реализацию мероприятий </w:t>
      </w:r>
      <w:r>
        <w:rPr>
          <w:bCs/>
        </w:rPr>
        <w:t>П</w:t>
      </w:r>
      <w:r>
        <w:rPr/>
        <w:t>рограммы, в зависимости от достигнутых результатов;</w:t>
      </w:r>
    </w:p>
    <w:p>
      <w:pPr>
        <w:pStyle w:val="Std"/>
        <w:widowControl w:val="false"/>
        <w:ind w:firstLine="709"/>
        <w:jc w:val="both"/>
        <w:rPr/>
      </w:pPr>
      <w:r>
        <w:rPr/>
        <w:t>определение приоритетов для первоочередного финансирования;</w:t>
      </w:r>
    </w:p>
    <w:p>
      <w:pPr>
        <w:pStyle w:val="Std"/>
        <w:widowControl w:val="false"/>
        <w:ind w:firstLine="709"/>
        <w:jc w:val="both"/>
        <w:rPr/>
      </w:pPr>
      <w:r>
        <w:rPr/>
        <w:t>планирование бюджетных расходов с применением методик оценки эффективности бюджетных расходов;</w:t>
      </w:r>
    </w:p>
    <w:p>
      <w:pPr>
        <w:pStyle w:val="Std"/>
        <w:widowControl w:val="false"/>
        <w:ind w:firstLine="709"/>
        <w:jc w:val="both"/>
        <w:rPr/>
      </w:pPr>
      <w:r>
        <w:rPr/>
        <w:t xml:space="preserve">привлечение внебюджетного финансирования. </w:t>
      </w:r>
    </w:p>
    <w:p>
      <w:pPr>
        <w:pStyle w:val="Std"/>
        <w:widowControl w:val="false"/>
        <w:ind w:firstLine="709"/>
        <w:jc w:val="center"/>
        <w:rPr>
          <w:b/>
          <w:b/>
          <w:bCs/>
        </w:rPr>
      </w:pPr>
      <w:r>
        <w:rPr>
          <w:b/>
          <w:bCs/>
        </w:rPr>
        <w:t>Макроэкономические рис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ы с возможностями снижения темпов роста экономики области, высокой инфляцией, что может существенно снизить объем платных услуг в сферах культуры. Изменение стоимости предоставления муниципальных услуг может негативно сказаться на структуре потребительских предпочтений населения. Эти риски могут отразиться на уровне возможностей области в реализации наиболее затратных мероприятий Программы, в т.ч. мероприятий, связанных со строительством, реконструкцией и капитальным ремонтом учреждений культуры и т.п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данных рисков предусматривается в рамках мероприятий Программы, направленных на совершенствование государствен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е риск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ки данной группы связаны с неэффективным управлением реализаци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ограммы.</w:t>
      </w:r>
    </w:p>
    <w:p>
      <w:pPr>
        <w:pStyle w:val="Std"/>
        <w:widowControl w:val="false"/>
        <w:ind w:firstLine="709"/>
        <w:jc w:val="both"/>
        <w:rPr/>
      </w:pPr>
      <w:r>
        <w:rPr/>
        <w:t>Основными условиями минимизации административных рисков являются:</w:t>
      </w:r>
    </w:p>
    <w:p>
      <w:pPr>
        <w:pStyle w:val="Std"/>
        <w:widowControl w:val="false"/>
        <w:ind w:firstLine="709"/>
        <w:jc w:val="both"/>
        <w:rPr/>
      </w:pPr>
      <w:r>
        <w:rPr/>
        <w:t>формирование эффективной системы управления реализацией Программы;</w:t>
      </w:r>
    </w:p>
    <w:p>
      <w:pPr>
        <w:pStyle w:val="Std"/>
        <w:widowControl w:val="false"/>
        <w:ind w:firstLine="709"/>
        <w:jc w:val="both"/>
        <w:rPr/>
      </w:pPr>
      <w:r>
        <w:rPr/>
        <w:t>проведение систематического мониторинга результативности реализации</w:t>
      </w:r>
      <w:r>
        <w:rPr>
          <w:bCs/>
        </w:rPr>
        <w:t xml:space="preserve"> П</w:t>
      </w:r>
      <w:r>
        <w:rPr/>
        <w:t>рограммы;</w:t>
      </w:r>
    </w:p>
    <w:p>
      <w:pPr>
        <w:pStyle w:val="Std"/>
        <w:widowControl w:val="false"/>
        <w:ind w:firstLine="709"/>
        <w:jc w:val="both"/>
        <w:rPr/>
      </w:pPr>
      <w:r>
        <w:rPr/>
        <w:t>регулярная публикация отчетов о ходе реализации</w:t>
      </w:r>
      <w:r>
        <w:rPr>
          <w:bCs/>
        </w:rPr>
        <w:t xml:space="preserve"> П</w:t>
      </w:r>
      <w:r>
        <w:rPr/>
        <w:t>рограммы;</w:t>
      </w:r>
    </w:p>
    <w:p>
      <w:pPr>
        <w:pStyle w:val="Std"/>
        <w:widowControl w:val="false"/>
        <w:ind w:firstLine="709"/>
        <w:jc w:val="both"/>
        <w:rPr/>
      </w:pPr>
      <w:r>
        <w:rPr/>
        <w:t>повышение эффективности взаимодействия участников реализации</w:t>
      </w:r>
      <w:r>
        <w:rPr>
          <w:bCs/>
        </w:rPr>
        <w:t xml:space="preserve"> П</w:t>
      </w:r>
      <w:r>
        <w:rPr/>
        <w:t>рограммы;</w:t>
      </w:r>
    </w:p>
    <w:p>
      <w:pPr>
        <w:pStyle w:val="Std"/>
        <w:widowControl w:val="false"/>
        <w:ind w:firstLine="709"/>
        <w:jc w:val="both"/>
        <w:rPr/>
      </w:pPr>
      <w:r>
        <w:rPr/>
        <w:t>заключение и контроль реализации соглашений о взаимодействии с заинтересованными сторонами;</w:t>
      </w:r>
    </w:p>
    <w:p>
      <w:pPr>
        <w:pStyle w:val="Std"/>
        <w:widowControl w:val="false"/>
        <w:ind w:firstLine="709"/>
        <w:jc w:val="both"/>
        <w:rPr/>
      </w:pPr>
      <w:r>
        <w:rPr/>
        <w:t>создание системы мониторингов реализации</w:t>
      </w:r>
      <w:r>
        <w:rPr>
          <w:bCs/>
        </w:rPr>
        <w:t xml:space="preserve"> П</w:t>
      </w:r>
      <w:r>
        <w:rPr/>
        <w:t>рограммы;</w:t>
      </w:r>
    </w:p>
    <w:p>
      <w:pPr>
        <w:pStyle w:val="Std"/>
        <w:widowControl w:val="false"/>
        <w:ind w:firstLine="709"/>
        <w:jc w:val="both"/>
        <w:rPr/>
      </w:pPr>
      <w:r>
        <w:rPr/>
        <w:t>своевременная корректировка мероприятий</w:t>
      </w:r>
      <w:r>
        <w:rPr>
          <w:bCs/>
        </w:rPr>
        <w:t xml:space="preserve"> П</w:t>
      </w:r>
      <w:r>
        <w:rPr/>
        <w:t>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bookmarkStart w:id="9" w:name="Раздел_11_Мет_оц_эфф"/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0. Методика оценки эффективности программы</w:t>
      </w:r>
      <w:bookmarkEnd w:id="9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ценивается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ценка степени достижения целей и решения задач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в целом (дополнительно может быть оценена степень достижения целей подпрограмм 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ценка степени соответствия фактических затрат бюджета запланированному уровню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ценка эффективности использования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ценка степени достижения непосредственных результатов реализации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ценка соблюдения установленных сроков реализации мероприятий Программы.</w:t>
      </w:r>
    </w:p>
    <w:p>
      <w:pPr>
        <w:pStyle w:val="Std"/>
        <w:widowControl w:val="false"/>
        <w:autoSpaceDE w:val="false"/>
        <w:ind w:firstLine="709"/>
        <w:jc w:val="both"/>
        <w:rPr/>
      </w:pPr>
      <w:r>
        <w:rPr/>
        <w:t xml:space="preserve">Указанные оценки осуществляется ежеквартально, по итогам года, а также по итогам завершения реализации Программы. </w:t>
      </w:r>
    </w:p>
    <w:p>
      <w:pPr>
        <w:pStyle w:val="Std"/>
        <w:widowControl w:val="false"/>
        <w:autoSpaceDE w:val="false"/>
        <w:ind w:firstLine="709"/>
        <w:jc w:val="both"/>
        <w:rPr/>
      </w:pPr>
      <w:r>
        <w:rPr/>
        <w:t>Интегральная оценка эффективности Программы</w:t>
      </w:r>
      <w:r>
        <w:rPr>
          <w:b/>
        </w:rPr>
        <w:t xml:space="preserve"> </w:t>
      </w:r>
      <w:r>
        <w:rPr/>
        <w:t>проводится ежегодно, до 1 марта года, следующего за отчетным, а также по завершении реализации Программы и осуществляется на основании следующей формулы.</w:t>
      </w:r>
    </w:p>
    <w:p>
      <w:pPr>
        <w:pStyle w:val="Std"/>
        <w:widowControl w:val="false"/>
        <w:autoSpaceDE w:val="false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с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2</m:t>
        </m:r>
      </m:oMath>
      <w:r>
        <w:rPr/>
        <w:t xml:space="preserve">    </w:t>
      </w:r>
      <w:r>
        <w:rPr/>
        <w:t>(</w:t>
      </w:r>
      <w:r>
        <w:rPr>
          <w:lang w:val="en-US"/>
        </w:rPr>
        <w:t>I</w:t>
      </w:r>
      <w:r>
        <w:rPr/>
        <w:t xml:space="preserve">), </w:t>
      </w:r>
    </w:p>
    <w:p>
      <w:pPr>
        <w:pStyle w:val="Std"/>
        <w:widowControl w:val="false"/>
        <w:autoSpaceDE w:val="false"/>
        <w:ind w:firstLine="709"/>
        <w:jc w:val="both"/>
        <w:rPr/>
      </w:pPr>
      <w:r>
        <w:rPr/>
        <w:t xml:space="preserve">где </w:t>
      </w:r>
      <w:r>
        <w:rPr>
          <w:i/>
        </w:rPr>
        <w:t>Э</w:t>
      </w:r>
      <w:r>
        <w:rPr>
          <w:i/>
          <w:vertAlign w:val="subscript"/>
        </w:rPr>
        <w:t>инт</w:t>
      </w:r>
      <w:r>
        <w:rPr/>
        <w:t xml:space="preserve"> – интегральный показатель эффективности реализации Программы;</w:t>
      </w:r>
    </w:p>
    <w:p>
      <w:pPr>
        <w:pStyle w:val="Std"/>
        <w:widowControl w:val="false"/>
        <w:autoSpaceDE w:val="false"/>
        <w:ind w:firstLine="709"/>
        <w:jc w:val="both"/>
        <w:rPr/>
      </w:pPr>
      <w:r>
        <w:rPr>
          <w:i/>
        </w:rPr>
        <w:t>Э</w:t>
      </w:r>
      <w:r>
        <w:rPr>
          <w:i/>
          <w:vertAlign w:val="subscript"/>
        </w:rPr>
        <w:t>бс</w:t>
      </w:r>
      <w:r>
        <w:rPr/>
        <w:t xml:space="preserve"> – показатель эффективности использования бюджетных средств;</w:t>
      </w:r>
    </w:p>
    <w:p>
      <w:pPr>
        <w:pStyle w:val="Std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>СС</w:t>
      </w:r>
      <w:r>
        <w:rPr>
          <w:i/>
          <w:vertAlign w:val="subscript"/>
        </w:rPr>
        <w:t>мп</w:t>
      </w:r>
      <w:r>
        <w:rPr>
          <w:i/>
        </w:rPr>
        <w:t>.</w:t>
      </w:r>
      <w:r>
        <w:rPr/>
        <w:t xml:space="preserve"> – степень своевременности реализации мероприятий программы (процентов);</w:t>
      </w:r>
    </w:p>
    <w:p>
      <w:pPr>
        <w:pStyle w:val="Std"/>
        <w:widowControl w:val="false"/>
        <w:autoSpaceDE w:val="false"/>
        <w:ind w:firstLine="709"/>
        <w:jc w:val="both"/>
        <w:rPr/>
      </w:pPr>
      <w:r>
        <w:rPr/>
        <w:t>0,8 и 0,2 – веса показателей, определяемые заказчиком программы на основании экспертной оценки их значимости, предложенной Министерством культуры Росс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читается реализуемой с высоким уровнем эффективности, если значение </w:t>
      </w:r>
      <w:r>
        <w:rPr>
          <w:rFonts w:cs="Times New Roman" w:ascii="Times New Roman" w:hAnsi="Times New Roman"/>
          <w:i/>
          <w:sz w:val="24"/>
          <w:szCs w:val="24"/>
        </w:rPr>
        <w:t>Э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инт</w:t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95 единиц.</w:t>
      </w:r>
    </w:p>
    <w:p>
      <w:pPr>
        <w:pStyle w:val="Std"/>
        <w:widowControl w:val="false"/>
        <w:autoSpaceDE w:val="false"/>
        <w:ind w:firstLine="709"/>
        <w:jc w:val="both"/>
        <w:rPr/>
      </w:pPr>
      <w:r>
        <w:rPr/>
        <w:t xml:space="preserve">Программа считается реализуемой с удовлетворительным уровнем эффективности, если значение </w:t>
      </w:r>
      <w:r>
        <w:rPr>
          <w:i/>
        </w:rPr>
        <w:t>Э</w:t>
      </w:r>
      <w:r>
        <w:rPr>
          <w:i/>
          <w:vertAlign w:val="subscript"/>
        </w:rPr>
        <w:t>инт</w:t>
      </w:r>
      <w:r>
        <w:rPr/>
        <w:t xml:space="preserve"> составляет не менее 0,75 единиц.</w:t>
      </w:r>
    </w:p>
    <w:p>
      <w:pPr>
        <w:pStyle w:val="Std"/>
        <w:widowControl w:val="false"/>
        <w:autoSpaceDE w:val="false"/>
        <w:ind w:firstLine="709"/>
        <w:jc w:val="both"/>
        <w:rPr/>
      </w:pPr>
      <w:r>
        <w:rPr/>
        <w:t xml:space="preserve">Программа считается реализуемой с неудовлетворительным уровнем эффективности, если значение </w:t>
      </w:r>
      <w:r>
        <w:rPr>
          <w:i/>
        </w:rPr>
        <w:t>Э</w:t>
      </w:r>
      <w:r>
        <w:rPr>
          <w:i/>
          <w:vertAlign w:val="subscript"/>
        </w:rPr>
        <w:t>инт</w:t>
      </w:r>
      <w:r>
        <w:rPr/>
        <w:t xml:space="preserve"> составляет менее 0,75 единиц.</w:t>
      </w:r>
    </w:p>
    <w:p>
      <w:pPr>
        <w:pStyle w:val="Std"/>
        <w:widowControl w:val="false"/>
        <w:autoSpaceDE w:val="false"/>
        <w:ind w:firstLine="709"/>
        <w:jc w:val="both"/>
        <w:rPr/>
      </w:pPr>
      <w:r>
        <w:rPr/>
        <w:t>Оценка эффективности использования бюджетных средств (</w:t>
      </w:r>
      <w:r>
        <w:rPr>
          <w:i/>
        </w:rPr>
        <w:t>Э</w:t>
      </w:r>
      <w:r>
        <w:rPr>
          <w:i/>
          <w:vertAlign w:val="subscript"/>
        </w:rPr>
        <w:t>бс</w:t>
      </w:r>
      <w:r>
        <w:rPr/>
        <w:t>) в рассматриваемом периоде рассчитывается как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бс</w:t>
      </w:r>
      <w:r>
        <w:rPr>
          <w:rFonts w:cs="Times New Roman" w:ascii="Times New Roman" w:hAnsi="Times New Roman"/>
          <w:i/>
          <w:sz w:val="24"/>
          <w:szCs w:val="24"/>
        </w:rPr>
        <w:t xml:space="preserve"> = Д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зп</w:t>
      </w:r>
      <w:r>
        <w:rPr>
          <w:rFonts w:cs="Times New Roman" w:ascii="Times New Roman" w:hAnsi="Times New Roman"/>
          <w:i/>
          <w:sz w:val="24"/>
          <w:szCs w:val="24"/>
        </w:rPr>
        <w:t xml:space="preserve"> / С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зуз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Std"/>
        <w:widowControl w:val="false"/>
        <w:autoSpaceDE w:val="false"/>
        <w:ind w:firstLine="709"/>
        <w:jc w:val="both"/>
        <w:rPr/>
      </w:pPr>
      <w:r>
        <w:rPr/>
        <w:t xml:space="preserve">где </w:t>
      </w:r>
      <w:r>
        <w:rPr>
          <w:i/>
        </w:rPr>
        <w:t>Э</w:t>
      </w:r>
      <w:r>
        <w:rPr>
          <w:i/>
          <w:vertAlign w:val="subscript"/>
        </w:rPr>
        <w:t>бс</w:t>
      </w:r>
      <w:r>
        <w:rPr/>
        <w:t xml:space="preserve"> – показатель эффективности использования бюджетных средств;</w:t>
      </w:r>
    </w:p>
    <w:p>
      <w:pPr>
        <w:pStyle w:val="Std"/>
        <w:widowControl w:val="false"/>
        <w:autoSpaceDE w:val="false"/>
        <w:ind w:firstLine="709"/>
        <w:jc w:val="both"/>
        <w:rPr/>
      </w:pPr>
      <w:r>
        <w:rPr>
          <w:i/>
        </w:rPr>
        <w:t>Д</w:t>
      </w:r>
      <w:r>
        <w:rPr>
          <w:i/>
          <w:vertAlign w:val="subscript"/>
        </w:rPr>
        <w:t>зп</w:t>
      </w:r>
      <w:r>
        <w:rPr/>
        <w:t xml:space="preserve"> – показатель достижения целей и решения задач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зуз</w:t>
      </w:r>
      <w:r>
        <w:rPr>
          <w:rFonts w:cs="Times New Roman" w:ascii="Times New Roman" w:hAnsi="Times New Roman"/>
          <w:sz w:val="24"/>
          <w:szCs w:val="24"/>
        </w:rPr>
        <w:t xml:space="preserve"> – показатель степени выполнения запланированного уровня затра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будет тем выше, чем выше уровень достижения плановых значений показателей (индикаторов). </w:t>
      </w:r>
    </w:p>
    <w:p>
      <w:pPr>
        <w:pStyle w:val="Std"/>
        <w:widowControl w:val="false"/>
        <w:autoSpaceDE w:val="false"/>
        <w:ind w:firstLine="709"/>
        <w:jc w:val="both"/>
        <w:rPr/>
      </w:pPr>
      <w:r>
        <w:rPr/>
        <w:t>Оценка степени достижения целей и решения задач программы</w:t>
      </w:r>
      <w:r>
        <w:rPr>
          <w:i/>
        </w:rPr>
        <w:t xml:space="preserve"> (Д</w:t>
      </w:r>
      <w:r>
        <w:rPr>
          <w:i/>
          <w:vertAlign w:val="subscript"/>
        </w:rPr>
        <w:t>зп</w:t>
      </w:r>
      <w:r>
        <w:rPr/>
        <w:t>) осуществляется в соответствии со следующей формулой: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Ф1 / П1 + Ф2 / П2 + ... + Фк/Пк)  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зп</w:t>
      </w:r>
      <w:r>
        <w:rPr>
          <w:rFonts w:cs="Times New Roman" w:ascii="Times New Roman" w:hAnsi="Times New Roman"/>
          <w:i/>
          <w:sz w:val="24"/>
          <w:szCs w:val="24"/>
        </w:rPr>
        <w:t xml:space="preserve"> = ------------------------------------------------------</w:t>
      </w:r>
      <w:r>
        <w:rPr>
          <w:rFonts w:cs="Times New Roman" w:ascii="Times New Roman" w:hAnsi="Times New Roman"/>
          <w:sz w:val="24"/>
          <w:szCs w:val="24"/>
        </w:rPr>
        <w:t xml:space="preserve">       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</w:t>
      </w:r>
    </w:p>
    <w:p>
      <w:pPr>
        <w:pStyle w:val="Std"/>
        <w:widowControl w:val="false"/>
        <w:autoSpaceDE w:val="false"/>
        <w:ind w:firstLine="709"/>
        <w:jc w:val="both"/>
        <w:rPr/>
      </w:pPr>
      <w:r>
        <w:rPr/>
        <w:t>где</w:t>
      </w:r>
    </w:p>
    <w:p>
      <w:pPr>
        <w:pStyle w:val="Std"/>
        <w:widowControl w:val="false"/>
        <w:autoSpaceDE w:val="false"/>
        <w:ind w:firstLine="709"/>
        <w:jc w:val="both"/>
        <w:rPr/>
      </w:pPr>
      <w:r>
        <w:rPr>
          <w:i/>
        </w:rPr>
        <w:t>Д</w:t>
      </w:r>
      <w:r>
        <w:rPr>
          <w:i/>
          <w:vertAlign w:val="subscript"/>
        </w:rPr>
        <w:t>зп</w:t>
      </w:r>
      <w:r>
        <w:rPr/>
        <w:t xml:space="preserve"> - показатель достижения плановых значений показателей Программы.</w:t>
      </w:r>
    </w:p>
    <w:p>
      <w:pPr>
        <w:pStyle w:val="Std"/>
        <w:widowControl w:val="false"/>
        <w:autoSpaceDE w:val="false"/>
        <w:ind w:firstLine="709"/>
        <w:jc w:val="both"/>
        <w:rPr/>
      </w:pPr>
      <w:r>
        <w:rPr>
          <w:i/>
        </w:rPr>
        <w:t xml:space="preserve">к </w:t>
      </w:r>
      <w:r>
        <w:rPr/>
        <w:t>- количество показателей программы (определяется в соответствии с приложением № 1 к Программе);</w:t>
      </w:r>
    </w:p>
    <w:p>
      <w:pPr>
        <w:pStyle w:val="Std"/>
        <w:widowControl w:val="false"/>
        <w:autoSpaceDE w:val="false"/>
        <w:ind w:firstLine="709"/>
        <w:jc w:val="both"/>
        <w:rPr/>
      </w:pPr>
      <w:r>
        <w:rPr>
          <w:i/>
        </w:rPr>
        <w:t>Ф</w:t>
      </w:r>
      <w:r>
        <w:rPr/>
        <w:t xml:space="preserve"> - фактические значения показателей Программы за рассматриваемый период.</w:t>
      </w:r>
    </w:p>
    <w:p>
      <w:pPr>
        <w:pStyle w:val="Std"/>
        <w:widowControl w:val="false"/>
        <w:autoSpaceDE w:val="false"/>
        <w:ind w:firstLine="709"/>
        <w:jc w:val="both"/>
        <w:rPr/>
      </w:pPr>
      <w:r>
        <w:rPr>
          <w:i/>
        </w:rPr>
        <w:t>П</w:t>
      </w:r>
      <w:r>
        <w:rPr/>
        <w:t xml:space="preserve"> - планируемые значения достижения показателей Программы за рассматриваемый период.</w:t>
      </w:r>
    </w:p>
    <w:p>
      <w:pPr>
        <w:pStyle w:val="Std"/>
        <w:widowControl w:val="false"/>
        <w:autoSpaceDE w:val="false"/>
        <w:ind w:firstLine="709"/>
        <w:jc w:val="both"/>
        <w:rPr/>
      </w:pPr>
      <w:r>
        <w:rPr/>
        <w:t xml:space="preserve">В случае, когда уменьшение значения целевого показателя является положительной динамикой, показатели Ф и П в формуле меняются местами (например, </w:t>
      </w:r>
      <w:r>
        <w:rPr>
          <w:i/>
        </w:rPr>
        <w:t>П1/Ф1+П2/Ф2+</w:t>
      </w:r>
      <w:r>
        <w:rPr/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выполнения запланированного уровня затрат на реализацию Программы (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зуз</w:t>
      </w:r>
      <w:r>
        <w:rPr>
          <w:rFonts w:cs="Times New Roman" w:ascii="Times New Roman" w:hAnsi="Times New Roman"/>
          <w:sz w:val="24"/>
          <w:szCs w:val="24"/>
        </w:rPr>
        <w:t>)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зуз</w:t>
      </w:r>
      <w:r>
        <w:rPr>
          <w:rFonts w:cs="Times New Roman" w:ascii="Times New Roman" w:hAnsi="Times New Roman"/>
          <w:i/>
          <w:sz w:val="24"/>
          <w:szCs w:val="24"/>
        </w:rPr>
        <w:t xml:space="preserve"> = Ф / П</w:t>
      </w:r>
      <w:r>
        <w:rPr>
          <w:rFonts w:cs="Times New Roman" w:ascii="Times New Roman" w:hAnsi="Times New Roman"/>
          <w:sz w:val="24"/>
          <w:szCs w:val="24"/>
        </w:rPr>
        <w:t xml:space="preserve">      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 </w:t>
      </w:r>
      <w:r>
        <w:rPr>
          <w:rFonts w:cs="Times New Roman" w:ascii="Times New Roman" w:hAnsi="Times New Roman"/>
          <w:sz w:val="24"/>
          <w:szCs w:val="24"/>
        </w:rPr>
        <w:t>- фактическое использование бюджетных средств в рассматриваемом периоде на реализацию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 </w:t>
      </w:r>
      <w:r>
        <w:rPr>
          <w:rFonts w:cs="Times New Roman" w:ascii="Times New Roman" w:hAnsi="Times New Roman"/>
          <w:sz w:val="24"/>
          <w:szCs w:val="24"/>
        </w:rPr>
        <w:t xml:space="preserve">- планируемые расходы бюджета на реализацию Программы в рассматриваемом периоде. </w:t>
      </w:r>
    </w:p>
    <w:p>
      <w:pPr>
        <w:pStyle w:val="Std"/>
        <w:widowControl w:val="false"/>
        <w:autoSpaceDE w:val="false"/>
        <w:ind w:firstLine="709"/>
        <w:jc w:val="both"/>
        <w:rPr/>
      </w:pPr>
      <w:r>
        <w:rPr/>
        <w:t>Оценка степени своевременности реализации мероприятий Программы (</w:t>
      </w:r>
      <w:r>
        <w:rPr>
          <w:i/>
        </w:rPr>
        <w:t>СС</w:t>
      </w:r>
      <w:r>
        <w:rPr>
          <w:i/>
          <w:vertAlign w:val="subscript"/>
        </w:rPr>
        <w:t>мп</w:t>
      </w:r>
      <w:r>
        <w:rPr/>
        <w:t>) производится по формуле: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СН +ССЗ)</w:t>
      </w:r>
    </w:p>
    <w:p>
      <w:pPr>
        <w:pStyle w:val="ConsPlusNonformat"/>
        <w:widowControl w:val="false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С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мп</w:t>
      </w:r>
      <w:r>
        <w:rPr>
          <w:rFonts w:cs="Times New Roman" w:ascii="Times New Roman" w:hAnsi="Times New Roman"/>
          <w:i/>
          <w:sz w:val="24"/>
          <w:szCs w:val="24"/>
        </w:rPr>
        <w:t xml:space="preserve"> = ---------------------------------- </w:t>
      </w:r>
      <w:r>
        <w:rPr>
          <w:rFonts w:cs="Times New Roman" w:ascii="Times New Roman" w:hAnsi="Times New Roman"/>
          <w:sz w:val="24"/>
          <w:szCs w:val="24"/>
        </w:rPr>
        <w:t xml:space="preserve">      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*м</w:t>
      </w:r>
    </w:p>
    <w:p>
      <w:pPr>
        <w:pStyle w:val="Std"/>
        <w:widowControl w:val="false"/>
        <w:autoSpaceDE w:val="false"/>
        <w:ind w:firstLine="709"/>
        <w:jc w:val="both"/>
        <w:rPr/>
      </w:pPr>
      <w:r>
        <w:rPr/>
        <w:t xml:space="preserve">где: </w:t>
      </w:r>
    </w:p>
    <w:p>
      <w:pPr>
        <w:pStyle w:val="Std"/>
        <w:widowControl w:val="false"/>
        <w:autoSpaceDE w:val="false"/>
        <w:ind w:firstLine="709"/>
        <w:jc w:val="both"/>
        <w:rPr/>
      </w:pPr>
      <w:r>
        <w:rPr>
          <w:bCs/>
          <w:i/>
        </w:rPr>
        <w:t>СС</w:t>
      </w:r>
      <w:r>
        <w:rPr>
          <w:bCs/>
          <w:i/>
          <w:vertAlign w:val="subscript"/>
        </w:rPr>
        <w:t>мп</w:t>
      </w:r>
      <w:r>
        <w:rPr>
          <w:bCs/>
        </w:rPr>
        <w:t xml:space="preserve"> </w:t>
      </w:r>
      <w:r>
        <w:rPr/>
        <w:t>– степень своевременности реализации мероприятий Программы (проц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ССН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мероприятий, выполненных с соблюдением установленных плановых сроков начала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ССЗ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мероприятий Программы, завершенных с соблюдением установленных сро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роприятий Программы. </w:t>
      </w:r>
    </w:p>
    <w:p>
      <w:pPr>
        <w:pStyle w:val="Std"/>
        <w:widowControl w:val="false"/>
        <w:autoSpaceDE w:val="false"/>
        <w:ind w:firstLine="709"/>
        <w:jc w:val="both"/>
        <w:rPr/>
      </w:pPr>
      <w:r>
        <w:rPr/>
        <w:t>В ходе мониторинга реализации Программы в отношении каждого из мероприятий Программы оценивается полнота использования бюджетных средств (по формуле (</w:t>
      </w:r>
      <w:r>
        <w:rPr>
          <w:lang w:val="en-US"/>
        </w:rPr>
        <w:t>IV</w:t>
      </w:r>
      <w:r>
        <w:rPr/>
        <w:t>)) и степень достижения непосредственных результатов реализации мероприятий.</w:t>
      </w:r>
    </w:p>
    <w:p>
      <w:pPr>
        <w:pStyle w:val="Std"/>
        <w:widowControl w:val="false"/>
        <w:autoSpaceDE w:val="false"/>
        <w:ind w:firstLine="709"/>
        <w:jc w:val="both"/>
        <w:rPr/>
      </w:pPr>
      <w:r>
        <w:rPr/>
        <w:t>Оценка степени достижения непосредственных результатов реализации мероприятий осуществляется на основе формулы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зр</w:t>
      </w:r>
      <w:r>
        <w:rPr>
          <w:rFonts w:cs="Times New Roman" w:ascii="Times New Roman" w:hAnsi="Times New Roman"/>
          <w:i/>
          <w:sz w:val="24"/>
          <w:szCs w:val="24"/>
        </w:rPr>
        <w:t xml:space="preserve"> = Ф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i/>
          <w:sz w:val="24"/>
          <w:szCs w:val="24"/>
        </w:rPr>
        <w:t xml:space="preserve"> / П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      (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зр</w:t>
      </w:r>
      <w:r>
        <w:rPr>
          <w:rFonts w:cs="Times New Roman" w:ascii="Times New Roman" w:hAnsi="Times New Roman"/>
          <w:sz w:val="24"/>
          <w:szCs w:val="24"/>
        </w:rPr>
        <w:t xml:space="preserve"> – показатель степени достижения непосредственных результатов реализации мероприятия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фактически достигнутые непосредственные результат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апланированные непосредственные результат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целей, задач, мероприятий и результатов Программы такова, что некоторые из эффектов от ее реализации являются косвенными, опосредованными и относятся не только к развитию сферы культуры, но и к уровню и качеству жизни населения, развитию социальной сферы, экономики, общественной безопасности, государственных институ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 1 «Искусство» муниципальной программы «Развитие культуры в Льговском районе Курской области на 2023-2025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ы 1 «Искусство» муниципальной программы «Развитие культуры в Льговском районе Курской области на 2023-2025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3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953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«Искусство» муниципальной программы «Развитие культуры в Льговском районе Курской области на 2023-2025 годы»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и, физической культуры и спорта Администрации Льговского района Курской области</w:t>
            </w:r>
          </w:p>
        </w:tc>
      </w:tr>
      <w:tr>
        <w:trPr>
          <w:trHeight w:val="84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в граждан на участие в культурной жизни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хранения и развития системы кинообслуживания населения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направленных на сохранение традиционной народной культуры, нематериального культурного наследия Льговского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поддержки молодых дарований в сфере культуры;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число участников клубных формирований в расчете на 1 тыс. человек насе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число посещений киносеансов в расчете на 1 человека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 годы, в один этап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 муниципального бюджета на реализацию подпрограммы 1 составляе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18047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 областного бюджета на реализацию подпрограммы 1 составляе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3158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из средств, полученных от платных услуг и иной приносящей доход деятельности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5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муниципального бюджета на реализацию подпрограммы 1 по годам распределяются в следующих объемах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3 год – 28417419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4 год – 17601575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5 год – 17601575 рублей;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 и показатели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качества и доступности услуг учреждений культурно – досугового тип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униципальной поддержки  молодых дарова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униципальной поддержки муниципальных учреждений культуры, находящихся на территориях района, и их работник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ачественных мероприятий, посвященных значимым событиям российской культуры и развитию культурного сотрудничест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работной платы работников муниципальных учреждений культуры культурно-досугового тип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учреждений культурно – досугового тип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бюджетных средств, направляемых на оказание муниципальной поддержки развития культур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качества и доступности культурно-досуговых услуг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качества и доступности услуг по осуществлению кинопоказ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бюджетных средств, направляемых на сохранение и развитие кинообслуживания населения район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hanging="0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сферы реализации подпрограммы 1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1 направлена на решение задачи сохранения культурного и исторического наследия народа, обеспечения доступа граждан к культурным ценностям и участия в культурной жизни, реализации творческого потенциала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ера реализации подпрограммы 1 охваты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развитие любительского самодеятельного искусства, народного художественного творч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у творческих инициатив населения, молодых дар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и проведение мероприятий, посвященных значимым событиям российской культуры, выдающимся деятелям культуры и искусства, развитию культурного сотруднич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развитие сферы кинообслуживания населения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е ведется целенаправленная работа по приобщению к духовным и культурным ценностям как можно большего числа сельского населения. С этой целью, была проведена работа по организации выездных концертов, рассчитанных на условия сельских сценических площадок. Эта работа будет продолжена в будущем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приоритетных направлений деятельности является поддержка молодых даровани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в Льговском районе планомерно ведется работа по совершенствованию форм приобщения населения к искусству, финансовому обеспечению участия одаренных детей и молодежи в зональных и областных конкурсах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гнозируется к </w:t>
      </w:r>
      <w:r>
        <w:rPr>
          <w:rFonts w:cs="Times New Roman" w:ascii="Times New Roman" w:hAnsi="Times New Roman"/>
          <w:color w:val="FF0000"/>
          <w:sz w:val="24"/>
          <w:szCs w:val="24"/>
        </w:rPr>
        <w:t>2023 г.г.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ст количества мероприятий в образовательных учреждения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ст числа лауреатов конкурсов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ым направлением областной культурной политики является сохранение и модернизация кинообслуживания региона.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В Льговском районном Доме культуры установлена новая видеопроекционная аппаратура, позволяющая существенно повысить качество демонстрации отечественных и зарубежных фильмов, и, как результат, увеличение количества просмотров киносеансов по сравнению с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2018 годом на 25,5%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опаганды и поддержки проката отечественных фильмов, выпускаемых для подрастающего поколения, проводятся кинофестив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ских фильм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из главных направлений в сфере кинообслуживания населения района – проведение детских благотворительных кинофестивалей. Среди которых необходимо отметить такие как: «Ура! Каникулы!», «Лето начинается в кино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11 года осуществляется реализация благотворительного проекта «Открытый экран», с участием ведущих артистов Курской государственной филармонии и демонстрацией отечественных кинофильмов. Проект направлен, прежде всего, на сельского зрителя, порой не имеющего возможности «вживую» посмотреть концерт с участием профессиональных артистов и стать участником коллективного просмотра нового фильма</w:t>
      </w:r>
      <w:r>
        <w:rPr>
          <w:rFonts w:cs="Times New Roman" w:ascii="Times New Roman" w:hAnsi="Times New Roman"/>
          <w:sz w:val="24"/>
          <w:szCs w:val="24"/>
          <w:highlight w:val="yellow"/>
        </w:rPr>
        <w:t>.   Всего в 2018-2021 годах состоялось 8 выездов, было обслужено более 500 жителей Льговск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годы большой интерес общества обращен к истокам традиционной народной культуры и любительскому искусству, как фактору сохранения единого культурного пространства в многонациональном российском государств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основных механизмов обеспечения государственной культурной политики, направленной на сохранение и развитие традиционной народной культуры и нематериального культурного наследия в Льговском районе, является Льговский районный Дом культуры. Это учреждение удовлетворяет широкий диапазон запросов и нужд населения в сфере культуры, способствуе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ит большой вклад в сохранение, развитие и популяризацию традиционной культуры, обеспечивает преемственность поколений в сохранении культурных традиций, несет большую просветительскую и воспитательную миссию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яркой и привлекательной формой проявления народного творчества являются фестивали и праздники народного творчества, проводимые в районе, эти мероприятия преследуют цели духовного возрождения, пропаганды народных традиц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яду с изложенным, остаётся нерешённым ряд проблем, связанных с деятельностью учреждений культурно-досугового типа. Среди главных необходимо отметить слабую материально-техническую базу, недостаточно активное внедрение новых инновационных форм работы с населением, падение количества участников клубных формирований и т.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указанных выше проблем требует более системного подхода к сложившейся ситуации, усиления контроля за деятельностью подведомственного учреждения, повышение профессионального уровня специалистов, применения различных мер стимулирующего характера, внедрения инновационных форм и методов работы и т.д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 1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е приоритеты государственной политики в сфере подпрограммы 1 сформулированы в стратегических документах и нормативных правовых актах Российской Федерации и Курской области, указанных в подразделе 2.1 раздела 2 текстовой части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№ 1662-р, определены приоритетные направления культурного развития, которые относятся и к сфере реализации подпрограммы 1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направлениями культурной политики Льговского района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развитие единого культурного и информационного простран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развитие культурного наслед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указанных приоритетов целью подпрограммы 1 является обеспечение прав граждан на участие в культурной жизн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установленной цели потребует решения следующих задач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сохранения и развития кинообслуживания на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сохранения и развития традиционной народной культуры, нематериального культурного наследия населения обла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поддержки молодых дарова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реализации подпрограммы выступают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е число зрителей на культурно-досуговых мероприятиях на 1000 человек;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населения, участвующего в  клубных формированиях в расчете на 1000 человек на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число посещений киносеансов в расчете на 1 челове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индикаторов оценк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ожидаемыми результатами реализации подпрограммы 1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качества и доступности услуг Льговского районного Дома куль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доли качественных российских фильмов в кинопрокат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муниципальной поддержки молодых дарова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муниципальной поддержки самодеятельных художественных коллектив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заработной платы работников учреждений культурно-досугового тип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материально-технической баз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использования бюджетных средств, направляемых на оказание поддержки развития культуры и искус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 этапы реализации подпрограммы 1: 2023-2025  годы, в один этап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hanging="36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основных мероприятий подпрограммы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1 планируется осуществление следующего основного мероприятия: сохранение и развитие кинообслуживания населения, традиционной народной культуры, нематериального культурного наследия и творческого потенциала Льговского района, поддержка творческих инициатив населения в сфере культуры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1.1. «Сохранение и развитие кинообслуживания населения, традиционной народной культуры, нематериального культурного наследия и творческого потенциала Льговского района, поддержка творческих инициатив населения в сфере культур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 «Сохранение и развитие кинообслуживания на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данного раздела основного мероприятия 1.1 включает: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зание муниципальных услуг (выполнение работ) в сфере кинообслужи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указанного основного мероприятия планируется: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деятельности по сохранению и развитию кинопоказа в районе;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материально – технической базы учреждений, осуществляющих кинопоказ;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кинофестивалей, премьер;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други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«Сохранение и развитие кинообслуживания населения» основного мероприятия 1.1 направлено на достижение следующих показателей: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е число посещений киносеансов в расчете на 1 человека;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отечественных кинолент в кинопрока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ами реализации раздела «Сохранение и развитие кинообслуживания населения» основного мероприятия 1.1 станут: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ий уровень качества и доступности услуг по организации кинопоказа в районе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доли отечественных кинолент в кинопрокате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материально-технической базы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эффективности использования бюджетных средств, направляемых на сохранение и развитие кинообслуживания населения Льг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«Сохранение и развитие кинообслуживания населения» основного мероприятия 1.1 будет реализоваться на протяжении всего периода действия Программы – на 2023-2025 годы, в одном этап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ем раздела «Сохранение и развитие кинообслуживания населения» основного мероприятия 1.1 в части муниципальной поддержки сохранения и развития кинообслуживания населения является отдел  культуры, молодежной политики, физической культуры и спорта администрации Льговского района 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Сохранение и развитие традиционной народной культуры, нематериального культурного наследия Курской области, поддержка сельской культур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раздела «Сохранение и развитие традиционной народной культуры, нематериального культурного наследия Курской области, поддержка сельской культуры» основного мероприятия 1.1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 муниципальных услуг (выполнение работ) и обеспечение деятельности муниципальных учреждений культурно-досугового типа, находящихся в ведении администрации Льговского района Кур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ого раздела «Сохранение и развитие традиционной народной культуры, нематериального культурного наследия Курской области, поддержка сельской культуры» основного мероприятия 1.1 планируется:</w:t>
      </w:r>
    </w:p>
    <w:p>
      <w:pPr>
        <w:pStyle w:val="Style2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оказания культурно-досуговых услуг населению;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а творческой деятельности граждан, являющихся носителями и распространителями традиций народной культуры (художников, композиторов, мастеров декоративно-прикладного творчества и др.);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а культурных мероприятий в области сохранения и развития нематериального культурного наследия района, включая организацию и проведение фестивалей, народных праздников, выставок и конкурсов народного творчества, и др.;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районных и участие в областных массовых праздниках, ярмарках, выставках, народных гуляниях. Приобретение специальной продукции (кубков, медалей, значков, грамот), памятных подарков, сувенирной и подарочной продукции для награждения участников мероприятий, конкурсов, мероприятий. Оплата транспортного обслуживания участников мероприятий, оплата специальной формы и костюмов.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а проектов, направленных на сохранение и развитие нематериального культурного наследия региона;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привлечения детей и молодежи к занятиям, связанным с народной культурой;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и обновление материально-технической базы культурно-досуговых учреждений, находящихся в Льговском районе;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пуляризация традиций народной культуры различными формами творческой деятельности, а также в средствах массовой информации и сети Интернет; 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други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«Сохранение и развитие традиционной народной культуры, нематериального культурного наследия Курской области, поддержка сельской культуры» основного мероприятия 1.1 направлен на достижение следующих показателей: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ст количества культурно-просветительских мероприятий, проведенных учреждениями культуры в образовательных учреждениях, по сравнению с 2022 годом;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ельный вес населения, участвующего в платных культурно-досуговых мероприятиях, проводимых учреждениями культуры;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е число участников клубных формирований в расчете на 1 тыс. человек населения;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ность зрительскими местами учреждений культурно-досугового типа  в расчете на 1 тыс. человек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ами реализации раздела «Сохранение и развитие традиционной народной культуры, нематериального культурного наследия Курской области, поддержка сельской культуры» основного мероприятия 1.1 станут:</w:t>
      </w:r>
    </w:p>
    <w:p>
      <w:pPr>
        <w:pStyle w:val="Style23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ий уровень качества и доступности культурно-досуговых услуг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материально-технической базы учреждений культурно-досугового типа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й качественный уровень развития бюджетной сети учреждений культурно-досугового тип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«Сохранение и развитие традиционной народной культуры, нематериального культурного наследия Курской области, поддержка сельской культуры» основного мероприятия 1.1 будет реализовываться на протяжении всего периода действия Программы – 2023-2025 годы в один этап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ем раздела «Сохранение и развитие традиционной народной культуры, нематериального культурного наследия Курской области, поддержка сельской культуры» основного мероприятия 1.1 в части муниципальной поддержки сохранения и развития традиционной народной культуры и нематериального культурного наследия Льговского района является отдел  культуры, молодежной политики, физической культуры и спорта администрации Льговского района  Кур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Поддержка творческих инициатив населения в сфере культур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раздела «Поддержка творческих инициатив населения в сфере культуры» основного мероприятия 1.1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еятельности в области реализации творческих инициатив населения, молодых дарований.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указанного разде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Поддержка творческих инициатив населения в сфере культуры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го мероприятия 1.1 планируе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казания  услуг населению в различных областях искус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овых театральных постановок и спектаклей, в т.ч. с социально значимой тематикой, имеющих воспитательную функцию;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а творческой деятельности граждан, являющихся носителями и распространителями традиций любительского искусства (литературное, театральное, изобразительное творчество и др.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привлечения детей и молодежи к занятиям, связанным с искусством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ка творческих инициатив населения и молодых дарований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мероприятий, посвященных выдающимся землякам, значимым событиям российской культу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«Поддержка творческих инициатив населения в сфере культуры» основного мероприятия 1.1  направлен на достижение следующих показателей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ст числа дипломантов областных и зональных конкурсов и фестивалей в сфере культуры и искусства по отношению к 2022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ами реализации раздела «Поддержка творческих инициатив населения в сфере культуры» основного мероприятия 1.1 стану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качества и доступности культурно-досугов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материально-технической базы учреждений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муниципальной поддержки молодых дарова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ем раздела «Поддержка творческих инициатив населения в сфере культуры» основного мероприятия 1.1 в части муниципальной поддержки творческих инициатив населения является отдел культуры, молодежной политики, физической культуры и спорта администрации Льговского района Курской области и подведомственные ему 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Сохранение и развитие творческого потенциала Льго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й целью раздела «Сохранение и развитие творческого потенциала Льговского района» основного мероприятия 1.1 является обеспечение свободы творчества и прав граждан, проживающих на территории Льговского района в сфере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раздела «Сохранение и развитие творческого потенциала Льговского района» основного мероприятия 1.1 направле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районных конкурсов и фестивалей, направленных на выявление и поддержку талантливой молодёжи, приобщение к русскому народному творчеству, сохранение песенных и танцевальных традиций, возрождение традиционных народных промыслов Льговского района, развитие любительского театрального искус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аздела «Сохранение и развитие творческого потенциала Льговского района» основного мероприятия 1.1 планир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поддержка творческих проектов, имеющих социальную значим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твование юбиляров – мастеров искусств, руководителей учреждений культуры, деятелей культуры и искус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ами реализации раздела «Сохранение и развитие творческого потенциала Льговского района» основного мероприятия 1.1 стану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творческих достижений и повышение престижа деятелей культуры и искус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ем раздела «Сохранение и развитие творческого потенциала Льговского района» основного мероприятия 1.1 в части  сохранения творческого потенциала Льговского района является отдел культуры, молодежной политики, физической культуры и спорта администрации Льговского района 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4. Характеристика мер государственного регулирова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ы государственного регулирования в сфере реализации подпрограммы 1 на муниципальном уровне отсутствуют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гноз сводных показателей муниципальных заданий по этапам реализации подпрограммы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сводных показателей муниципальных заданий на оказание муниципальных услуг (выполнение работ) учреждениями культуры в рамках реализации подпрограммы 1 представлен в приложении № 3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нформация об участии предприятий и организаций, независимо от их организационно правовых форм и форм собственности, а также государственных внебюджетных фондов в реализации подпрограммы 1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предприятий и организаций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а также государственных внебюджетных фондов</w:t>
      </w:r>
      <w:r>
        <w:rPr>
          <w:rFonts w:cs="Times New Roman" w:ascii="Times New Roman" w:hAnsi="Times New Roman"/>
          <w:sz w:val="24"/>
          <w:szCs w:val="24"/>
        </w:rPr>
        <w:t xml:space="preserve"> в реализации подпрограммы 1 не предполагаетс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7. Обоснование объема финансовых ресурсов, необходимых для реализации подпрограммы 1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одпрограммы осуществляется за счет средств муниципального бюджета, средств внебюджетных источни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бюджетных ассигнований из областного бюджета на реализацию подпрограммы составляет </w:t>
      </w:r>
      <w:r>
        <w:rPr>
          <w:rFonts w:cs="Times New Roman" w:ascii="Times New Roman" w:hAnsi="Times New Roman"/>
          <w:color w:val="FF0000"/>
          <w:sz w:val="24"/>
          <w:szCs w:val="24"/>
        </w:rPr>
        <w:t>8315844 рублей</w:t>
      </w:r>
      <w:r>
        <w:rPr>
          <w:rFonts w:cs="Times New Roman" w:ascii="Times New Roman" w:hAnsi="Times New Roman"/>
          <w:sz w:val="24"/>
          <w:szCs w:val="24"/>
        </w:rPr>
        <w:t xml:space="preserve"> и распределяется в следующих размерах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023 год – 8315844 рублей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2024 год – 0 рублей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025 год – 0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бюджетных ассигнований из муниципального бюджета на реализацию подпрограммы составляет </w:t>
      </w:r>
      <w:r>
        <w:rPr>
          <w:rFonts w:cs="Times New Roman" w:ascii="Times New Roman" w:hAnsi="Times New Roman"/>
          <w:color w:val="FF0000"/>
          <w:sz w:val="24"/>
          <w:szCs w:val="24"/>
        </w:rPr>
        <w:t>51804725 рублей</w:t>
      </w:r>
      <w:r>
        <w:rPr>
          <w:rFonts w:cs="Times New Roman" w:ascii="Times New Roman" w:hAnsi="Times New Roman"/>
          <w:sz w:val="24"/>
          <w:szCs w:val="24"/>
        </w:rPr>
        <w:t xml:space="preserve"> и распределяется в следующих размерах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023 год – 18601575 рублей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2024 год – 16601575 рублей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2025 год – 16601575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средств от оказания платных услуг и иной приносящей доход деятельности составляет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3500000 </w:t>
      </w:r>
      <w:r>
        <w:rPr>
          <w:rFonts w:cs="Times New Roman" w:ascii="Times New Roman" w:hAnsi="Times New Roman"/>
          <w:sz w:val="24"/>
          <w:szCs w:val="24"/>
        </w:rPr>
        <w:t>руб. и распределяется в следующих объемах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023 год – 1500000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2024 год – 1000000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025 год – 1000000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подпрограммы 1 за счет средств муниципального бюджета представлено в приложении №4 к Программ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подпрограммы 1 представлены в приложении №5 к Программе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8. Анализ рисков реализации подпрограммы 1 и описание мер управления рисками реализации подпрограммы 1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исков реализации муниципальной программы и описание мер управления рисками приведён в разделе 9 текстовой части Программы.</w:t>
      </w:r>
      <w:bookmarkStart w:id="10" w:name="Раздел_12_2_ПП_Искусство"/>
      <w:bookmarkStart w:id="11" w:name="Раздел_12_1_ПП_Наследие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2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«Наследие»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«Развитие культуры в Льговском районе Курской области на 2023-2025 годы»</w:t>
      </w:r>
      <w:bookmarkEnd w:id="1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АСПОР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одпрограммы 2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«Наследие» </w:t>
      </w:r>
      <w:r>
        <w:rPr>
          <w:rFonts w:cs="Times New Roman" w:ascii="Times New Roman" w:hAnsi="Times New Roman"/>
          <w:bCs w:val="false"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«Развитие культуры в Льговском районе Курской области на 2023-2025 годы»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tbl>
      <w:tblPr>
        <w:tblW w:w="92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45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Наследи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в Льговском районе Курской области на 2023-2025 годы» (далее – подпрограмма 2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и, физической культуры и спорта Администрации Льговского района Курской обла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ультурного и исторического наследия, расширение доступа населения к культурным ценностям и информ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и качества библиотечных услуг;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библиотечным обслуживанием, процент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число книговыдач в расчете на 1 тыс. человек населения, тыс. экз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новых поступлений в фонды документов областных библиотек, экземпляро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подпрограмм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, в один этап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 муниципального бюджета на реализацию подпрограммы 2 составляе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5865253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 (включительно село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 федерального бюджета на реализацию подпрограммы 1 составляе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35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 областного бюджета на реализацию подпрограммы 1 составляе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5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муниципального бюджета на реализацию подпрограммы 2 распределяются в следующих объемах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3 год –21217513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4 год –18717513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5 год –18717513 рублей.</w:t>
            </w:r>
          </w:p>
        </w:tc>
      </w:tr>
      <w:tr>
        <w:trPr>
          <w:trHeight w:val="11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качества и доступности услуг библиотек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комплектованности библиотечных фонд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сохранности и эффективности использования библиотечных фон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библиоте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реднемесячной заработной платы работников библиотек до среднемесячной заработной платы по экономике в регионе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2 направлена на решение задачи 1 Программы «Сохранение культурного и исторического наследия народа, обеспечение доступа граждан к культурным ценностям"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ное наследие является духовным, культурным, экономическим и социальным капиталом невосполнимой ценности. Наследие питает современную науку, образование, искусство и является одним из главных оснований любой нации для самоуважения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2 направлена на сохранение и популяризацию культурного наследия района, привлечение внимания общества к его изучению, повышение качества муниципальных услуг, предоставляемых в этой области. Сфера реализации подпрограммы «Наследие»: развитие библиотечного дел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ую часть культурного наследия Льговского района  составляют фонды библиотек, которые являются ценнейшим информационным ресурсом, включают значительное количество книжных памятников общероссийского и регионального значения, и, кроме научной, культурно-исторической и информационной, многие из них имеют высокую материальную ценнос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задача библиотек – предоставление накопленных ресурсов в пользование обществу – как настоящему, так и будущим поколения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упности библиотечного документа во многом определяется степенью его сохранности. Причем в обеспечении сохранности нуждаются не только старые документы, в том числе книжные памятники, но и новейшие, например, на электронных носител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ки Льговского района выполняют важнейшие социальные и коммуникативные функции, являются одним из элементов культурной, образовательной и информационной инфраструктуры района.  Основные услуги библиотек бесплатны. Цели и задачи развития библиотечного дела должны соответствовать происходящим в обществе переменам и создавать условия для улучшения доступа жителей района к информации и знаниям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Целью государственной политики в области библиотечного дела является сохранение и дальнейшее развитие системы библиотечного обслуживания, реализация конституционных прав граждан на свободный доступ к информации и знаниям, а также сохранение культурного наследия, хранящегося в библиотеках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оритетными направлениями в достижении целей и задач развития библиотечного дела в районе являются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рганизация и стимулирование процесса модернизации библиотек и библиотечного дела в целом;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действие созданию инфраструктуры библиотечного дел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чное обслуживание жителей Льговского района осуществляют с учётом филиалов </w:t>
      </w:r>
      <w:r>
        <w:rPr>
          <w:rFonts w:cs="Times New Roman" w:ascii="Times New Roman" w:hAnsi="Times New Roman"/>
          <w:b/>
          <w:sz w:val="24"/>
          <w:szCs w:val="24"/>
        </w:rPr>
        <w:t>32 библиотеки</w:t>
      </w:r>
      <w:r>
        <w:rPr>
          <w:rFonts w:cs="Times New Roman" w:ascii="Times New Roman" w:hAnsi="Times New Roman"/>
          <w:sz w:val="24"/>
          <w:szCs w:val="24"/>
        </w:rPr>
        <w:t xml:space="preserve">. Детское население района обслуживают </w:t>
      </w:r>
      <w:r>
        <w:rPr>
          <w:rFonts w:cs="Times New Roman" w:ascii="Times New Roman" w:hAnsi="Times New Roman"/>
          <w:b/>
          <w:sz w:val="24"/>
          <w:szCs w:val="24"/>
        </w:rPr>
        <w:t>2 библиоте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цент охвата населения</w:t>
      </w:r>
      <w:r>
        <w:rPr>
          <w:rFonts w:cs="Times New Roman" w:ascii="Times New Roman" w:hAnsi="Times New Roman"/>
          <w:sz w:val="24"/>
          <w:szCs w:val="24"/>
        </w:rPr>
        <w:t xml:space="preserve"> района библиотечным обслуживанием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70,5%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 библиотек подключены к сети Интернет</w:t>
      </w:r>
      <w:r>
        <w:rPr>
          <w:rFonts w:cs="Times New Roman" w:ascii="Times New Roman" w:hAnsi="Times New Roman"/>
          <w:sz w:val="24"/>
          <w:szCs w:val="24"/>
        </w:rPr>
        <w:t>, имеется электронная почта. Оснащение библиотек современной компьютерной техникой является необходимым условием обеспечения доступа населения  к информац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модернизации библиотек района также являются одними из приоритетных. В связи с этим с 2007 года реализовываются мероприятия по созданию в Курской области модельных библиотек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в районе в настоящее время всё ещё сохраняется низкий уровень комплектования новой литературой библиотек район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е приоритеты государственной политики в сфере реализации подпрограммы 2 сформулированы в стратегических документах и нормативных правовых актах Российской Федерации и Курской области, указанных в подразделе 2.1 раздела 2 текстовой части Программ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целевых установок и приоритетов государственной культурной полити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целью подпрограммы 2 </w:t>
      </w:r>
      <w:r>
        <w:rPr>
          <w:rFonts w:cs="Times New Roman" w:ascii="Times New Roman" w:hAnsi="Times New Roman"/>
          <w:sz w:val="24"/>
          <w:szCs w:val="24"/>
        </w:rPr>
        <w:t>является сохранение культурного и исторического наследия, расширение доступа населения к культурным ценностям и информ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данной цели потребует решения следующих </w:t>
      </w:r>
      <w:r>
        <w:rPr>
          <w:rFonts w:cs="Times New Roman" w:ascii="Times New Roman" w:hAnsi="Times New Roman"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доступности и качества библиотечных услуг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ов реализации подпрограммы 2 осуществляется на основе использования показателей, сформированных с учетом специфики деятельности учреждений культуры различных видов и размещенных в специальных разделах подпрограммы 2, а также показателей Концепции долгосрочного социально-экономического развития Российской Федерации на период до 2020 года, показателей содержащихся в указах Президента Российской Федерации, показателей непосредственных результатов, используемых в обосновании бюджетных ассигнований комитета по культуре Курской области, показатели, принятые в соответствующей международной практике, и д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я некоторых показателей определены методом экспертной оценки на основе сопоставления динамики развития и текущего состояния сферы реализации подпрограммы, с одной стороны, планируемых мероприятий и соответствующих ожидаемых результатов, с другой стороны, с учетом влияния внешних факторов в виде рисков реализации подпрограммы 2, описанных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программы 2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реализации подпрограммы 2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 населения библиотечным обслуживание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число книговыдач в расчете на 1 тыс. человек на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экземпляров новых поступлений в фонды документов  библиотек райо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доля модельных библиотек в структуре библиотечной сети, процент; </w:t>
      </w:r>
      <w:r>
        <w:rPr>
          <w:rFonts w:cs="Times New Roman" w:ascii="Times New Roman" w:hAnsi="Times New Roman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     </w:t>
        <w:tab/>
        <w:t xml:space="preserve">количество посещений библиотек (на 1 жителя в год), человек; </w:t>
      </w:r>
      <w:r>
        <w:rPr>
          <w:rFonts w:cs="Times New Roman" w:ascii="Times New Roman" w:hAnsi="Times New Roman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     </w:t>
        <w:tab/>
        <w:t>количество книговыдач на 1 жителя, экземпляр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енные в рамках подпрограммы 2 показатели характеризуют основные результаты деятельности библиотек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возможности проведения сопоставления все показатели являются относительны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индикаторов успешности решения задач подпрограммы предполагается использовать показатели, характеризующие выполнение входящих в нее основных мероприятий. Решение задачи по повышению доступности и качества библиотечных услуг будет характеризоваться показателями выполнения основного мероприятия 2.1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ожидаемыми результатами реализации подпрограммы 2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качества и доступности услуг библиотек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укомплектованности библиотечных фонд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сохранности и эффективности использования библиотечных фонд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материально-технической базы библиотек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заработной платы работников библиотек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и этапы реализации: 2023 – 2025 годы, в один этап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цели и решения задач подпрограммы 2 планируется осуществление основного 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2.1  «Развитие библиотечного дела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анного мероприятия включает в себя оказание муниципальных услуг и обеспечение деятельности муниципальных библиоте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2.1 предусматривает: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и осуществление библиотечного, информационного и справочно-библиографического обслуживания пользователей библиотек;</w:t>
      </w:r>
    </w:p>
    <w:p>
      <w:pPr>
        <w:pStyle w:val="Style23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объемов комплектования книжных фондов библиотек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в электронный вид библиотечных фондов, обеспечение доступа населения к ним с использованием сети Интернет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формационной и библиотечной культуры подрастающего поколения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у детского и юношеского чтения, включая проведение мероприятий, направленных на поддержание престижа чтения и его общественной значимости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иблиотек современными системами безопасности, внедрение современных средств противопожарной защиты, проведение профилактических противопожарных мероприятий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емонта и реконструкции зданий и помещений библиотек, находящихся в аварийном состоянии и требующих капитального ремонта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материально-технической базы библиотек, в том числе обеспечение библиотек современным оборудованием для хранения и использования фондов, каталогов, осуществления их функций, а также безопасного и комфортного пребывания пользователей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ю и обеспечение инновационного развития библиотек путем технологического обновления, внедрения и распространения новых информационных продуктов и технологий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мер для привлечения в профессию молодых специалистов и закрепления их в библиотеках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системы информационного обеспечения библиотечного дела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финансово-хозяйственной самостоятельности библиотек за счет реализации новых принципов финансирования (на основе муниципальных заданий)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ую переподготовку и повышение квалификации библиотечных работников;</w:t>
      </w:r>
    </w:p>
    <w:p>
      <w:pPr>
        <w:pStyle w:val="Style23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е и методическое обеспечение развития библиотек;</w:t>
      </w:r>
    </w:p>
    <w:p>
      <w:pPr>
        <w:pStyle w:val="Style23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зацию библиотечной деятельности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библиотечных услуг и использование бюджетных средств на обеспечение деятельности библиотек;</w:t>
      </w:r>
    </w:p>
    <w:p>
      <w:pPr>
        <w:pStyle w:val="Style23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ю библиотечной се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2.1 направлено на достижение следующих показателей:</w:t>
      </w:r>
    </w:p>
    <w:p>
      <w:pPr>
        <w:pStyle w:val="Style23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 населения библиотечным обслуживанием;</w:t>
      </w:r>
    </w:p>
    <w:p>
      <w:pPr>
        <w:pStyle w:val="Style23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число книговыдач в расчете на 1 тыс. человек населения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экземпляров новых поступлений в фонды документов библиотек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ами реализации основного мероприятия 2.1 станут:</w:t>
      </w:r>
    </w:p>
    <w:p>
      <w:pPr>
        <w:pStyle w:val="Style23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комплектования книжных фондов библиотек;</w:t>
      </w:r>
    </w:p>
    <w:p>
      <w:pPr>
        <w:pStyle w:val="Style23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востребованности библиотек у населения;</w:t>
      </w:r>
    </w:p>
    <w:p>
      <w:pPr>
        <w:pStyle w:val="Style23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и разнообразия библиотечных услуг;</w:t>
      </w:r>
    </w:p>
    <w:p>
      <w:pPr>
        <w:pStyle w:val="Style23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доступности правовой, деловой и социально значимой информации;</w:t>
      </w:r>
    </w:p>
    <w:p>
      <w:pPr>
        <w:pStyle w:val="Style23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числа библиотек, оснащенных современным оборудованием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использования бюджетных средств, направляемых на библиотечное дело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библиотечного менеджмента, прозрачности, подотчетности и результативности деятельности библиоте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2.1 будет реализоваться на протяжении всего срока действия Программы –2023 - 2025 год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ями основного мероприятия 2.1 в части формирования и финансирования муниципального задания на предоставление муниципальных услуг библиотеками Льговского района является отдел  культуры, молодежной политики, физической культуры и спорта администрации Льговского района  Курской области.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. Характеристика мер государственного регулир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государственного регулирования в сфере реализации подпрограммы 2 на муниципальном уровне отсутствуют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5. Прогноз сводных показателей муниципальных заданий по этапам реализации муниципальной подпрограммы 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сводных показателей муниципальных заданий на оказание муниципальных услуг муниципальными учреждениями культуры в рамках реализации подпрограммы 2 представлен в приложении № 3 к Программе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нформация об участии предприятий и организаций, независимо от их организационно-правовых форм и форм собственности, а также государственных внебюджетных фондов в реализации подпрограммы 2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предприятий и иных организаций, независимо от их организационно – правовых форм и форм собственности, а также государственных внебюджетных фондов в реализации подпрограммы 2  не предполагаетс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7. Обоснование объема финансовых ресурсов, необходимых для реализации подпрограммы 2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одпрограммы 2 осуществляется за счет средств муниципального бюдже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бюджетных ассигнований из федерального бюджета на реализацию подпрограммы составляет </w:t>
      </w:r>
      <w:r>
        <w:rPr>
          <w:rFonts w:cs="Times New Roman" w:ascii="Times New Roman" w:hAnsi="Times New Roman"/>
          <w:color w:val="FF0000"/>
          <w:sz w:val="24"/>
          <w:szCs w:val="24"/>
        </w:rPr>
        <w:t>435000 рублей</w:t>
      </w:r>
      <w:r>
        <w:rPr>
          <w:rFonts w:cs="Times New Roman" w:ascii="Times New Roman" w:hAnsi="Times New Roman"/>
          <w:sz w:val="24"/>
          <w:szCs w:val="24"/>
        </w:rPr>
        <w:t xml:space="preserve"> и распределяется в следующих размерах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023 год – 435000 рублей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2024 год – 0 рублей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025 год – 0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бюджетных ассигнований из областного бюджета на реализацию подпрограммы составляет </w:t>
      </w:r>
      <w:r>
        <w:rPr>
          <w:rFonts w:cs="Times New Roman" w:ascii="Times New Roman" w:hAnsi="Times New Roman"/>
          <w:color w:val="FF0000"/>
          <w:sz w:val="24"/>
          <w:szCs w:val="24"/>
        </w:rPr>
        <w:t>65000 рублей</w:t>
      </w:r>
      <w:r>
        <w:rPr>
          <w:rFonts w:cs="Times New Roman" w:ascii="Times New Roman" w:hAnsi="Times New Roman"/>
          <w:sz w:val="24"/>
          <w:szCs w:val="24"/>
        </w:rPr>
        <w:t xml:space="preserve"> и распределяется в следующих размерах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023 год – 65000 рублей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2024 год – 0 рублей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025 год – 0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бюджетных ассигнований из муниципального бюджета на реализацию подпрограммы 2 составляет </w:t>
      </w:r>
      <w:r>
        <w:rPr>
          <w:rFonts w:cs="Times New Roman" w:ascii="Times New Roman" w:hAnsi="Times New Roman"/>
          <w:color w:val="FF0000"/>
          <w:sz w:val="24"/>
          <w:szCs w:val="24"/>
        </w:rPr>
        <w:t>58652539 рублей</w:t>
      </w:r>
      <w:r>
        <w:rPr>
          <w:rFonts w:cs="Times New Roman" w:ascii="Times New Roman" w:hAnsi="Times New Roman"/>
          <w:sz w:val="24"/>
          <w:szCs w:val="24"/>
        </w:rPr>
        <w:t xml:space="preserve"> и распределяется в следующих размерах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2023 год - 20717513 рублей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2024 год –18717513 рублей;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025 год –18717513 рублей;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сурсное обеспечение реализации подпрограммы 2 за счет средств областного бюджета представлено в приложении № 4 к Программ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подпрограммы 2 представлены в приложении № 5 к Программе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Анализ рисков реализации подпрограммы 2 и описание мер управления рисками реализации подпрограммы 2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исков реализации программы и описание мер управления рисками приведён в разделе 9 текстовой части Программы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3 «Управление муниципальной программой и обеспечение условий реализации» муниципальной программы «Развитие культуры в Льговском районе Курской области на 2023-2025 годы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дпрограммы 3 «Управление муниципальной программой и о</w:t>
      </w:r>
      <w:r>
        <w:rPr>
          <w:rFonts w:cs="Times New Roman" w:ascii="Times New Roman" w:hAnsi="Times New Roman"/>
          <w:sz w:val="24"/>
          <w:szCs w:val="24"/>
        </w:rPr>
        <w:t>беспечение условий реализации»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муниципальной программы «Развитие культуры в Льговском районе Курской области на 2023-2025 годы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5837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 3 «Управление муниципальной программой и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ение условий реализации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униципальной программы «Развитие культуры в Льговском районе Курской области на 2023-2025 годы» (далее – Подпрограммы 3)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разработчик подпрограммы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культуры, молодежной политики, физической культуры и спорта администрации Льговского района Курской области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ых условий для эффективной реализации Программы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управления Программой и развитие отраслевой инфраструктуры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5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убличных библиотек, подключенных к сети Интернет в общем количестве библиотек район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5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подпрограммы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, в один этап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подпрограммы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 на реализацию подпрограммы 3 составляе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67403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, в том числе средства областного бюджета в сумме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7403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 и распределяется в следующих размерах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3 год – 2246767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4 год – 2246767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5 год – 2246767 рублей;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 и показатели реализации программы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управления реализацией Программой, эффективное управление отраслью культур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 полном объеме мероприятий Программы, достижение ее целей и задач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доступности муниципальных услуг, оказываемых в сфере культур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органов местного самоуправления в сфере культур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ивлечения в отрасль культуры высококвалифицированных кадров, в том числе молодых специалис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ых условий для активизации инновационной и инвестиционной деятельности в сфере культур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выполнение приоритетных инновационных проек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информационных и инновационных технологий, внедренных в организациях культур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нформатизации в отраслях культур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обходимой нормативно-правовой базы, обеспечивающей эффективную реализацию Программы и направленной на развитие сферы культур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3 направлена на решение задачи 3 «Создание благоприятных условий устойчивого развития сферы культуры» Программы. При этом данная подпрограмма оказывает влияние также на все остальные подпрограммы, осуществляемые в рамках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одпрограммы 3 является создание необходимых условий для эффективной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данной цели предусмотрено решение следующей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ффективного управления Программой и развитие отраслевой инфраструк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ера реализации подпрограммы 3 охваты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фраструктуры и системы управления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азвитию сферы культуры муниципальных образований Льг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острые проблемы в сфере реализации подпрограммы 3 включают: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едостаточный уровень квалификации и «старение» кадров в отрасли культу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bCs/>
          <w:iCs/>
          <w:sz w:val="24"/>
          <w:szCs w:val="24"/>
        </w:rPr>
        <w:t>адровая проблема обусловлен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ысоким престижем профессий работников бюджетных учреждений сферы культуры, низким уровнем заработной платы, слабым социальным пакетом, сложностями в решении жилищной проблемы, низким притоком молодых специалистов в отрасль и д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соответствие современным требованиям материально- технической базы учреждений культу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изкий уровень информатиз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льшинстве учреждений компьютерный парк физически устарел и не соответствует современным требованиям и решаемым задачам. Отсутствует специальное программное обеспечение процессов деятельности учреждений культу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изкая заработная плата и удовлетворенность работников сферы культуры условиями трудовой 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ями (индикаторами) реализации подпрограммы 3 выступаю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убличных библиотек, подключенных к сети Интернет в общем количестве библиотек райо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доли детей, привлекаемых к участию в творческих мероприятиях от общего числа дете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ожидаемыми результатами реализации подпрограммы 3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ффективной системы управления реализацией муниципальной программой, эффективное управление учреждениями куль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 полном объеме мероприятий Программы, достижение ее целей и задач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и доступности муниципальных услуг, оказываемых в сфере куль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деятельности органов исполнительной власти и органов местного самоуправления в сфере куль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привлечения в отрасль культуры высококвалифицированных кадров, в том числе молодых специалистов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материально-технической базы учреждений куль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еобходимых условий для активизации инновационной и инвестиционной деятельности в сфере куль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количества информационных и инновационных технологий, внедренных в учреждениях куль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информатизации в отрасли куль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еобходимой нормативно-правовой базы, обеспечивающей эффективную реализацию Программы и направленной на развитие сферы культу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апы и сроки реализации подпрограммы: 2023-2025 годы, в один этап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2. Приоритеты государственной политики в сфере реализации подпрограммы 3, цели, задачи и показатели (индикаторы) достижения целей и решения задач, описание основных ожидаемых конечных результатов подпрограммы 3, сроков и этапов реализации под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е приоритеты государственной политики в сфере реализации подпрограммы 3 сформулированы в стратегических документах и нормативных правовых актах Российской Федерации и Курской области, указанных в подразделе 3.1 раздела 2 текстовой части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целевых установок и приоритетов государственной культурной полити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целью подпрограммы 3 </w:t>
      </w:r>
      <w:r>
        <w:rPr>
          <w:rFonts w:cs="Times New Roman" w:ascii="Times New Roman" w:hAnsi="Times New Roman"/>
          <w:sz w:val="24"/>
          <w:szCs w:val="24"/>
        </w:rPr>
        <w:t>является создание необходимых условий для эффективной реализации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данной цели потребует решения следующей </w:t>
      </w:r>
      <w:r>
        <w:rPr>
          <w:rFonts w:cs="Times New Roman" w:ascii="Times New Roman" w:hAnsi="Times New Roman"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ффективного управления Программой и развитие отраслевой инфраструкту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результатов реализации подпрограммы 3 осуществляется на основе использования показателей, сформированных с учетом специфики деятельности учреждений культуры различных видов и размещенных в разделах Программы, а также показателей Концепции долгосрочного социально-экономического развития Российской Федерации на период до 2020 года, показателей, содержащихся в указах Президента Российской Федерации, показателей непосредственных результатов, используемых в обосновании бюджетных ассигнований комитета по культуре Курской области, показатели, принятые в соответствующей международной практике, и д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я некоторых показателей определены методом экспертной оценки на основе сопоставления динамики развития и текущего состояния сферы реализации подпрограммы, с одной стороны, планируемых мероприятий и соответствующих ожидаемых результатов, с другой стороны, с учетом влияния внешних факторов в виде рисков реализации подпрограммы 3, описанных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программы 3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ями реализации подпрограммы 3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убличных библиотек, подключённых к сети Интернет в общем количестве библиотек райо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детей, привлекаемых к участию в творческих мероприятиях от общего числа де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еленные в рамках подпрограммы 3 показатели характеризуют основные результаты деятельности в разрезе типов учреждений, участвующих в ее реализации, в том числе: библиотеки, учреждения культурно – досугового тип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возможности проведения сопоставления все показатели являются относительны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индикаторов успешности решения задач подпрограммы предполагается использовать показатели, характеризующие выполнение входящих в нее основных мероприят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ожидаемыми результатами реализации подпрограммы 3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ффективной системы управления реализацией Программы, эффективное управление отраслью куль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 полном объеме мероприятий Программы, достижение ее целей и задач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и доступности муниципальных услуг, оказываемых в сфере куль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деятельности органов исполнительной власти и органов местного самоуправления в сфере куль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ривлечения в отрасль культуры высококвалифицированных кадров, в том числе молодых специалис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еобходимых условий для активизации инновационной и инвестиционной деятельности в сфере куль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количества информационных и инновационных технологий, внедренных в учреждениях куль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информатизации в отраслях учреждениях куль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еобходимой нормативно-правовой базы, обеспечивающей эффективную реализацию Программы и направленной на развитие сферы куль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и этапы реализации: 2023-2025 годы, в один этап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Характеристика основных мероприятий подпрограммы 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цели и решения задач подпрограммы 3 планируется выполнение следующих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ы государственной и социальной поддержки, а также другие выплаты;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3.2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ры государственной и социальной поддержки, а также другие выплат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основного мероприятия 3.2 направлено на предоставление социальной поддержки отдельным категориям граждан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ам и киномеханикам учреждений культуры, расположенных в сельской местности, рабочих поселках и поселках городского типа, а также проживающим с ними членам их семей по оплате жилого помещения и коммунальных услуг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новного мероприятия 3.2 планируетс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убвенции из областного бюджета бюджетам муниципальных образований на осуществление отдельных государственных полномочий по предоставлению работникам муниципальных учреждений культуры мер социальной поддержк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оциальной поддержки отдельным категориям граждан по оплате жилого помещения и коммунальных услуг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и реализации основного мероприятия 3.2 станут повышение уровня и качества жизни отдельных категорий граждан, в отношении которых законодательно установлены обязательства государства по предоставлению мер государственной поддержк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ем основного мероприятия 3.2 является комитет по культуре Курской област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3.2 будет реализовываться на протяжении всего периода действия подпрограммы 3 – 2023-2025 годы, в один этап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Характеристика мер государственного регулир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государственного регулирования в сфере реализации подпрограммы 3 на муниципальном уровне отсутствуют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5. Прогноз сводных показателей муниципальных заданий по этапам реализации подпрограммы 3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сводных показателей муниципальных заданий на оказание муниципальных услуг муниципальными учреждениями культуры, находящимися в ведении отдела культуры, молодежной политики, физической культуры и спорта администрации Льговского района, в рамках реализации подпрограммы 3 представлен в приложении № 3 к Программе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нформация об участии предприятий и организаций, независимо от их организационно-правовых форм и форм собственности, а также государственных внебюджетных фондов в реализации под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риятия и организации, а также внебюджетные фонды участия в реализации подпрограммы 3 Программы не принимаю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7. Обоснование объема финансовых ресурсов, необходимых для реализации подпрограммы 3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ъем бюджетных ассигнований областного бюджета на реализацию подпрограммы 3 составляет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6740301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юджетные ассигнования областного бюджета на реализацию подпрограммы 3 распределяются в следующих объемах: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023 год – 2246767 рублей;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2024 год – 2246767 рублей;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2025 год – 2246767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подпрограммы 3 за счет средств областного бюджета представлено в приложении  №4 к Программ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подпрограммы 3 представлены в приложении № 5 к Программе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8. Анализ рисков реализации подпрограммы и описание мер управления рисками реализации подпрограммы 3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рисков реализации подпрограммы и описание мер управления рисками приведён в разделе 9 текстовой части Программы.</w:t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1531" w:right="1247" w:gutter="0" w:header="397" w:top="851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10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вского района Ку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Развитие культуры в Льговском район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урской области на 2023-2025 год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показателях (индикаторах) муниципальной программы Льговского района Курской области «Развитие культуры в Льговском районе Курской области на 2023-2025 годы</w:t>
      </w:r>
      <w:r>
        <w:rPr/>
        <w:t>», подпрограмм муниципальной программы и их значениях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708"/>
        <w:gridCol w:w="851"/>
        <w:gridCol w:w="992"/>
        <w:gridCol w:w="992"/>
        <w:gridCol w:w="993"/>
        <w:gridCol w:w="992"/>
        <w:gridCol w:w="992"/>
        <w:gridCol w:w="992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индикатор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количества культурно-просветительских мероприятий, проведенных учреждениями культуры в образовательных учреждениях, по сравнению с 2012 го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населения района, участвующего в платных культурно-досуговых мероприятиях, проводимых муниципальными учреждениям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 экономики в реги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2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1 «Искусство»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й программы Льговского района Курской области «Развитие культуры в Льговском районе Курской области на 2023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число участников клубных формирований в расчёте на 1 тыс. человек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число посещений киносеансов в расчете на 1 челове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</w:tr>
      <w:tr>
        <w:trPr/>
        <w:tc>
          <w:tcPr>
            <w:tcW w:w="11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2 «Наследие»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й программы Льговского района Курской области «Развитие культуры в Льговском районе Курской области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библиотечным обслужив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число книговыдач в расчете на 1 тыс. человек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эк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 новых поступлений в фонды документов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емпля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</w:tbl>
    <w:p>
      <w:pPr>
        <w:sectPr>
          <w:headerReference w:type="defaul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134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вского района Ку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 в Льговском район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урской области на 2023-2025 год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основных мероприятий муниципальной программ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культуры в Льговском районе Курской области 2023-2025 </w:t>
      </w:r>
      <w:r>
        <w:rPr/>
        <w:t xml:space="preserve"> годы»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40"/>
        <w:gridCol w:w="2148"/>
        <w:gridCol w:w="915"/>
        <w:gridCol w:w="850"/>
        <w:gridCol w:w="3260"/>
        <w:gridCol w:w="2330"/>
        <w:gridCol w:w="3624"/>
      </w:tblGrid>
      <w:tr>
        <w:trPr>
          <w:trHeight w:val="6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8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а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ончания реализа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 «Искусство» муниципальной программы Льговского района Курской области «Развитие культуры в Льговском районе Курской области на 2022-2024 год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Сохранение и развитие кинообслуживания населения, традиционной народной культуры, нематериального культурного наследия и творческого потенциала Льговского района, поддержка творческих инициатив населения в сфере культур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хранение и развитие кинообслуживания населения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и, физической культуры и спорта администрации Льговского района Курской обла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качественных российских фильмов в кинопрока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качества и доступности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бюджетных средств, направляемых на сохранение и развитие кинопоказ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ее снижение доли отечественных фильмов в кинопрокат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 качества и доступности услуг по кинообслуживанию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показател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число посещений киносеансов в расчете на 1 челове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хранение и развитие кинообслуживания населения, традиционной народной культуры, нематериального культурного наследия и творческого потенциала Льговского района, поддержка творческих инициатив населения в сфере культуры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хранение и развитие традиционной народной культуры, нематериального культурного наследия Льговского района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и, физической культуры и спорта администрации Льговского района Курской обла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ной и исчерпывающей информации об объектах нематериального культурного наследия Льгов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сохранности и эффективности использования объектов нематериального культурного наследия Льгов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качества и доступности культурно-досугов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учреждений культурно-досугового тип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качественный уровень развития бюджетной сети учреждений культурно-досугового тип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ачества оказания муниципальных услуг (выполнения работ) в области традиционной народной культуры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показ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участвующего в платных культурно-досуговых мероприятиях, проводимых  муниципальными учреждениями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число участников клубных формирований в расчете на 1 тыс. человек населени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зрительскими местами учреждений культурно-досугового типа в расчете на 1 тыс. человек на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хранение и развитие кинообслуживания населения, традиционной народной культуры, нематериального культурного наследия и творческого потенциала Льговского района, поддержка творческих инициатив населения в сфере культуры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творческих инициатив населения в сфере культуры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и, физической культуры и спорта администрации Льговского района Курской обла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а возможности реализации творческих способностей одаренных детей и молодеж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показател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ипломантов зональных и областных конкур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хранение и развитие кинообслуживания населения, традиционной народной культуры, нематериального культурного наследия и творческого потенциала Льговского района, поддержка творческих инициатив населения в сфере культуры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хранение и развитие творческого потенциала Льговского района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и, физической культуры и спорта администрации Льговского района Курской обла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творческой деятельности коллективов самодеятельного художественного творчест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ние престижа профессиональной художественной деятельност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 стабильное количество коллективов, имеющих звание «народный»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2 «Наследие» муниципальной программы Льговского района Курской области «Развитие культуры в Льговском районе Курской области на 2022-2024 годы»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3"/>
              <w:gridCol w:w="2040"/>
              <w:gridCol w:w="2148"/>
              <w:gridCol w:w="915"/>
              <w:gridCol w:w="850"/>
              <w:gridCol w:w="3260"/>
              <w:gridCol w:w="2330"/>
              <w:gridCol w:w="2946"/>
            </w:tblGrid>
            <w:tr>
              <w:trPr/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-221" w:hanging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2.1 Развитие библиотечного дела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культуры, молодежной политики, физической культуры и спорта администрации Льговского района Курской области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теграция библиотек Льговского района в единую информационную сеть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уровня комплектования книжных фондов библиотек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т востребованности библиотек у населения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качества и разнообразия библиотечных услуг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доступности правовой, деловой и социально значимой информации, электронных ресурсов библиотек путем создания публичных центров во всех библиотеках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ьшение диспропорций в доступности к качественным библиотечным услугам, в том числе для граждан с ограниченными возможностями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ение количества библиотек, находящихся в удовлетворительном состоянии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т числа библиотек, оснащенных современным оборудованием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эффективности использования бюджетных средств, направляемых на библиотечное дело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качества библиотечного менеджмента, прозрачности, подотчетности и результативности деятельности библиотек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ставание системы библиотечно-информационного обслуживания от уровня других районов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нижение качества оказания муниципальных услуг (выполнения работ) в области библиотечного дела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азывает влияние на показатели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хват населения библиотечным обслуживанием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ее число посещений библиотек в расчете на 1 тыс. человек населени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ее число книговыдач в расчете на 1 тыс. человек населени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экземпляров новых поступлений в библиотечные фонды общедоступных библиотек на 1 тыс. человек населени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я публичных библиотек, подключенных к сети Интернет в общем количестве библиотек Российской Федерации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я изданной за год в Российской Федерации книжной продукции, внесенной в базу данных публичных электронных библиотек (оцифрованной, с выкупленными правами пользования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397" w:top="1247" w:footer="0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Развитие культуры 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Льговском районе Курской области на 2023-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 сводных показателей муниципальных заданий на оказание муниципальных услуг муниципальными учреждениями по муниципальной программе Льговского района Курской области «Развитие культуры в Льговском районе Курской области на 2023-2025</w:t>
      </w:r>
      <w:r>
        <w:rPr/>
        <w:t xml:space="preserve"> годы»</w:t>
      </w:r>
    </w:p>
    <w:tbl>
      <w:tblPr>
        <w:tblW w:w="147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704"/>
        <w:gridCol w:w="3340"/>
        <w:gridCol w:w="1258"/>
        <w:gridCol w:w="1120"/>
        <w:gridCol w:w="1118"/>
        <w:gridCol w:w="1498"/>
        <w:gridCol w:w="40"/>
        <w:gridCol w:w="1538"/>
        <w:gridCol w:w="1755"/>
      </w:tblGrid>
      <w:tr>
        <w:trPr/>
        <w:tc>
          <w:tcPr>
            <w:tcW w:w="6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услуги (работы), показателя объема услуги, подпрограммы, ведомственной целевой программы, основного мероприятия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 объема услуги (работы)</w:t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бюджета муниципального района на оказание муниципальной услуги (выполнение работы), тыс. руб.</w:t>
            </w:r>
          </w:p>
        </w:tc>
      </w:tr>
      <w:tr>
        <w:trPr/>
        <w:tc>
          <w:tcPr>
            <w:tcW w:w="6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.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.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6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услуги (работы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 ее содержание:</w:t>
            </w:r>
          </w:p>
        </w:tc>
        <w:tc>
          <w:tcPr>
            <w:tcW w:w="832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оведения направленности на осуществление культурного досуга населения, внедрение новых форм деятельности, сохранение и поддержка художественного творчества</w:t>
            </w:r>
          </w:p>
        </w:tc>
      </w:tr>
      <w:tr>
        <w:trPr/>
        <w:tc>
          <w:tcPr>
            <w:tcW w:w="6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349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4831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</w:t>
            </w:r>
          </w:p>
        </w:tc>
        <w:tc>
          <w:tcPr>
            <w:tcW w:w="4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349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31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404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развитие кинообслуживания населения, традиционной народной культуры, нематериального культурного наследия и творческого потенциала Льговского района, поддержка творческих инициатив населения в сфере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единиц</w:t>
            </w:r>
          </w:p>
        </w:tc>
        <w:tc>
          <w:tcPr>
            <w:tcW w:w="149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1575</w:t>
            </w:r>
          </w:p>
        </w:tc>
        <w:tc>
          <w:tcPr>
            <w:tcW w:w="157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1575</w:t>
            </w:r>
          </w:p>
        </w:tc>
        <w:tc>
          <w:tcPr>
            <w:tcW w:w="175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1575</w:t>
            </w:r>
          </w:p>
        </w:tc>
      </w:tr>
      <w:tr>
        <w:trPr/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</w:t>
            </w:r>
          </w:p>
        </w:tc>
        <w:tc>
          <w:tcPr>
            <w:tcW w:w="14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убных формирований, единиц</w:t>
            </w:r>
          </w:p>
        </w:tc>
        <w:tc>
          <w:tcPr>
            <w:tcW w:w="14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лубных формирований, чел.</w:t>
            </w:r>
          </w:p>
        </w:tc>
        <w:tc>
          <w:tcPr>
            <w:tcW w:w="14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комплектованности кадрами, %</w:t>
            </w:r>
          </w:p>
        </w:tc>
        <w:tc>
          <w:tcPr>
            <w:tcW w:w="14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</w:tc>
        <w:tc>
          <w:tcPr>
            <w:tcW w:w="404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1,4</w:t>
            </w:r>
          </w:p>
        </w:tc>
        <w:tc>
          <w:tcPr>
            <w:tcW w:w="15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1,4</w:t>
            </w:r>
          </w:p>
        </w:tc>
        <w:tc>
          <w:tcPr>
            <w:tcW w:w="17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1,4</w:t>
            </w:r>
          </w:p>
        </w:tc>
      </w:tr>
      <w:tr>
        <w:trPr/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2</w:t>
            </w:r>
          </w:p>
        </w:tc>
        <w:tc>
          <w:tcPr>
            <w:tcW w:w="404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государственной и социальной поддержки, а также  другие выплаты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,539</w:t>
            </w:r>
          </w:p>
        </w:tc>
        <w:tc>
          <w:tcPr>
            <w:tcW w:w="15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,539</w:t>
            </w:r>
          </w:p>
        </w:tc>
        <w:tc>
          <w:tcPr>
            <w:tcW w:w="17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,539</w:t>
            </w:r>
          </w:p>
        </w:tc>
      </w:tr>
      <w:tr>
        <w:trPr/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3</w:t>
            </w:r>
          </w:p>
        </w:tc>
        <w:tc>
          <w:tcPr>
            <w:tcW w:w="404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естным бюджетам на заработную плату и начисления на выплаты по оплате труда работников учреждений культуры и муниципальных образований городских и сельских поселений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2,187</w:t>
            </w:r>
          </w:p>
        </w:tc>
        <w:tc>
          <w:tcPr>
            <w:tcW w:w="15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2,187</w:t>
            </w:r>
          </w:p>
        </w:tc>
        <w:tc>
          <w:tcPr>
            <w:tcW w:w="17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2,187</w:t>
            </w:r>
          </w:p>
        </w:tc>
      </w:tr>
      <w:tr>
        <w:trPr/>
        <w:tc>
          <w:tcPr>
            <w:tcW w:w="6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униципальной услуги (работы) и ее содержание:</w:t>
            </w:r>
          </w:p>
        </w:tc>
        <w:tc>
          <w:tcPr>
            <w:tcW w:w="8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по обеспечению библиотечного обслуживания граждан</w:t>
            </w:r>
          </w:p>
        </w:tc>
      </w:tr>
      <w:tr>
        <w:trPr/>
        <w:tc>
          <w:tcPr>
            <w:tcW w:w="6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8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кументов, выданных из фондов библиотек, тыс. экземпляров</w:t>
            </w:r>
          </w:p>
        </w:tc>
      </w:tr>
      <w:tr>
        <w:trPr/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</w:t>
            </w:r>
          </w:p>
        </w:tc>
        <w:tc>
          <w:tcPr>
            <w:tcW w:w="4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лед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1751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75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7513</w:t>
            </w:r>
          </w:p>
        </w:tc>
      </w:tr>
      <w:tr>
        <w:trPr/>
        <w:tc>
          <w:tcPr>
            <w:tcW w:w="6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услуги (работы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 ее содержание:</w:t>
            </w:r>
          </w:p>
        </w:tc>
        <w:tc>
          <w:tcPr>
            <w:tcW w:w="8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ланирования показателей деятельности, ведение бюджетного бухгалтерского и налогового учета, исполнение смет по муниципальным казенным учреждениям культуры, планов финансово-хозяйственной деятельности по бюджетным учреждениям культуры</w:t>
            </w:r>
          </w:p>
        </w:tc>
      </w:tr>
      <w:tr>
        <w:trPr/>
        <w:tc>
          <w:tcPr>
            <w:tcW w:w="6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8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культуры Льговского муниципального района, охваченных услугами, единиц</w:t>
            </w:r>
          </w:p>
        </w:tc>
      </w:tr>
      <w:tr>
        <w:trPr/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 муниципальной программой и обеспечение условий реализации муниципальной программы «Развитие культуры в Льговском районе  Курской области  на 2023-2025 годы»</w:t>
            </w:r>
          </w:p>
        </w:tc>
        <w:tc>
          <w:tcPr>
            <w:tcW w:w="8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3.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государственной и социальной поддержки, а также  другие выплаты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6767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6767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6767</w:t>
            </w:r>
          </w:p>
        </w:tc>
      </w:tr>
    </w:tbl>
    <w:p>
      <w:pPr>
        <w:sectPr>
          <w:headerReference w:type="default" r:id="rId12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135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в Льговском район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урской области на 2023-2025 год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муниципальной программы Льговского района Курской области «Развитие культуры в Льговском районе Курской области на 2023-2025 годы» за счет средств муниципаль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216"/>
        <w:gridCol w:w="1529"/>
        <w:gridCol w:w="678"/>
        <w:gridCol w:w="546"/>
        <w:gridCol w:w="1358"/>
        <w:gridCol w:w="708"/>
        <w:gridCol w:w="1695"/>
        <w:gridCol w:w="2403"/>
        <w:gridCol w:w="1872"/>
      </w:tblGrid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П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рограм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культуры в Льговском районе Курской обла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31908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31908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31908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кусств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0157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015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01575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кинообслуживания населения, традиционной народной культуры, нематериального культурного наследия и творческого потенциала  Льговского  района, поддержка творческих инициатив населения в сфере культур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157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15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1575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9387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15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1575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77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след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71751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7175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71751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культур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71751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7175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71751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2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0396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0396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0396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2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861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49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4934</w:t>
            </w:r>
          </w:p>
        </w:tc>
      </w:tr>
      <w:tr>
        <w:trPr>
          <w:trHeight w:val="35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2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61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6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617</w:t>
            </w:r>
          </w:p>
        </w:tc>
      </w:tr>
      <w:tr>
        <w:trPr>
          <w:trHeight w:val="35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31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13"/>
          <w:footnotePr>
            <w:numFmt w:val="decimal"/>
          </w:footnotePr>
          <w:type w:val="nextPage"/>
          <w:pgSz w:orient="landscape" w:w="16838" w:h="11906"/>
          <w:pgMar w:left="1134" w:right="1134" w:gutter="0" w:header="397" w:top="1247" w:footer="0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в Льговском район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урской области на 2023-2025 год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 на реализацию целей муниципальной программы</w:t>
      </w:r>
    </w:p>
    <w:tbl>
      <w:tblPr>
        <w:tblW w:w="15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573"/>
        <w:gridCol w:w="2504"/>
        <w:gridCol w:w="2097"/>
        <w:gridCol w:w="2226"/>
        <w:gridCol w:w="3362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муниципальной программы, подпрограммы муниципальной программы, ведомственной целевой программы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го мероприятия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ценка расходов (тыс. руб.), годы 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Развитие культуры в Льговском районе Курской области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88169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56585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38565855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76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676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6767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31908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31908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319088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е внебюджетные фонды Российской Федер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841741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760157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7601575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584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60157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60157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601575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е внебюджетные фонды Российской Федер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след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121751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871751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8717513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71751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71751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717513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е внебюджетные фонды Российской Федер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3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муниципальной программой и обеспечение условий реализации муниципальной программы «Развитие культуры в Льговском районе Курской области на 2023-2025 год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676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676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6767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676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676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6767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е внебюджетные фонды Российской Федер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14"/>
      <w:footnotePr>
        <w:numFmt w:val="decimal"/>
      </w:footnotePr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ценка степени решения задач программы осуществляется на основе показателей подпрограмм, направленных на решение соответствующей задач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Схема документа Знак"/>
    <w:qFormat/>
    <w:rPr>
      <w:rFonts w:ascii="Tahoma" w:hAnsi="Tahoma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22">
    <w:name w:val="Стиль2 Знак"/>
    <w:qFormat/>
    <w:rPr>
      <w:rFonts w:ascii="Times New Roman" w:hAnsi="Times New Roman" w:eastAsia="Calibri" w:cs="Times New Roman"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Маркированный Знак"/>
    <w:qFormat/>
    <w:rPr>
      <w:rFonts w:ascii="Times New Roman" w:hAnsi="Times New Roman" w:cs="Times New Roman"/>
      <w:sz w:val="24"/>
      <w:szCs w:val="24"/>
    </w:rPr>
  </w:style>
  <w:style w:type="character" w:styleId="Style22">
    <w:name w:val="Пункт Знак"/>
    <w:qFormat/>
    <w:rPr>
      <w:sz w:val="24"/>
      <w:szCs w:val="24"/>
    </w:rPr>
  </w:style>
  <w:style w:type="character" w:styleId="Longtext">
    <w:name w:val="long_text"/>
    <w:qFormat/>
    <w:rPr>
      <w:rFonts w:cs="Times New Roman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677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2">
    <w:name w:val="Маркированный"/>
    <w:basedOn w:val="Normal"/>
    <w:qFormat/>
    <w:pPr>
      <w:numPr>
        <w:ilvl w:val="0"/>
        <w:numId w:val="3"/>
      </w:numPr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3">
    <w:name w:val="Пункт"/>
    <w:basedOn w:val="Normal"/>
    <w:qFormat/>
    <w:pPr>
      <w:spacing w:lineRule="auto" w:line="240" w:before="0" w:after="0"/>
      <w:ind w:left="1404" w:hanging="504"/>
      <w:jc w:val="both"/>
    </w:pPr>
    <w:rPr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C00E28A52FBD07128C285D40FC07BDC48A9F86854B05392031E7412231F6AF2AF92CAF3BF12ED0EBk1b6I" TargetMode="External"/><Relationship Id="rId6" Type="http://schemas.openxmlformats.org/officeDocument/2006/relationships/hyperlink" Target="consultantplus://offline/ref=C00E28A52FBD07128C285D40FC07BDC48A9F86854B05392031E7412231F6AF2AF92CAF3BF12ED0EBk1b6I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32:00Z</dcterms:created>
  <dc:creator>User</dc:creator>
  <dc:description/>
  <cp:keywords/>
  <dc:language>en-US</dc:language>
  <cp:lastModifiedBy>UpravDelami</cp:lastModifiedBy>
  <cp:lastPrinted>2022-12-28T16:41:00Z</cp:lastPrinted>
  <dcterms:modified xsi:type="dcterms:W3CDTF">2023-01-11T10:06:00Z</dcterms:modified>
  <cp:revision>9</cp:revision>
  <dc:subject/>
  <dc:title/>
</cp:coreProperties>
</file>