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9 № 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  <w:lang w:val="en-US" w:eastAsia="en-US"/>
        </w:rPr>
        <w:t>«Развитие информационного общества в  Льговском районе Курской области на 2020 – 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соответствии с ст. 179 Бюджетного Кодекса РФ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от 14.10.2019 № 822-р «Об утверждении перечня муниципальных программ Льговского района Курской области на 2020-2022 годы», Администрация Льговского района Курской области 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твердить прилагаемую муниципальную программу «Развитие информационного общества в Льговском районе Курской области на 2020 – 2022 годы» (далее – Программ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Начальнику отдела информационно-коммуникационных технологий Администрации Льговского района Курской области Меркулову Ю.В.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обеспечить реализацию Программ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у управления финансов Администрации Льговского района Курской области, Алферовой Т.В.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и формировании бюджета муниципального района «Льговский район» Курской области предусмотреть ассигнования на реализацию Программ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 Администрации Льговского района Курской области от 26.12.2018 г. № 665 «Об утверждении муниципальной программы «Развитие информационного общества в Льговском районе Курской области на 2019 – 2021 годы»» считать утратившим силу с 01.01.2020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 вступает в силу с 01.01.2020 год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Льг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урской области</w:t>
        <w:tab/>
        <w:tab/>
        <w:tab/>
        <w:t xml:space="preserve"> </w:t>
        <w:tab/>
        <w:tab/>
        <w:tab/>
        <w:tab/>
        <w:tab/>
        <w:t xml:space="preserve">   С.Н. Коростел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9 г. № 6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урской области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Курской области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"/>
        <w:gridCol w:w="650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нформационного общества в Льговском районе Курской области на 2020 – 2022 годы» (далее – программа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Стратегия развития информационного общества в Российской Федерации на 2017 - 2030 годы</w:t>
            </w:r>
            <w:r>
              <w:rPr>
                <w:rFonts w:cs="Arial" w:ascii="Arial" w:hAnsi="Arial"/>
                <w:sz w:val="24"/>
                <w:szCs w:val="24"/>
              </w:rPr>
              <w:t>, утвержденная Указом Президента РФ от 09.05.2017 г. № 2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  <w:r>
              <w:rPr>
                <w:rStyle w:val="Style17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«Информационное общество (2011 - 2020 годы)», утвержденн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м Правительства РФ от 15.04.2014 № 3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ая программа Курской области «Развитие информационного общества в Курской области», утвержденная Постановлением Администрации Курской области от 24 октября 2013 г. № 775-п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" w:name="sub_101"/>
            <w:r>
              <w:rPr>
                <w:sz w:val="24"/>
                <w:szCs w:val="24"/>
              </w:rPr>
              <w:t>Ответственный исполнитель Программы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Льговского района Курской област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2" w:name="sub_103"/>
            <w:r>
              <w:rPr>
                <w:sz w:val="24"/>
                <w:szCs w:val="24"/>
              </w:rPr>
              <w:t>Участники Программы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113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Электронное правительство» муниципальной программы «Развитие информационного общества в Льговском районе Курской области на 2020 – 2022 годы» (далее - подпрограмма 1);</w:t>
            </w:r>
          </w:p>
          <w:p>
            <w:pPr>
              <w:pStyle w:val="Style64"/>
              <w:rPr/>
            </w:pPr>
            <w:hyperlink w:anchor="sub_113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защиты информации Льговского района Курской области» муниципальной программы «Развитие информационного общества в Льговском районе Курской области на 2020 – 2022 годы» (далее - подпрограмма 2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раструктуры информационного общества и электронного правительства в Льговском районе Курской област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едоставления гражданам и организациям услуг с использованием современных информационных и телекоммуникационных технологий.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ехнической и технологической основы становления информационного общества.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информационной безопасности информационно-телекоммуникационной инфраструктуры информационных систем Курской област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3" w:name="sub_1133073"/>
            <w:r>
              <w:rPr>
                <w:sz w:val="24"/>
                <w:szCs w:val="24"/>
              </w:rPr>
              <w:t>Целевые индикаторы и показатели Программы</w:t>
            </w:r>
            <w:bookmarkEnd w:id="3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bookmarkStart w:id="4" w:name="sub_1133074"/>
            <w:r>
              <w:rPr>
                <w:sz w:val="24"/>
                <w:szCs w:val="24"/>
              </w:rPr>
              <w:t>доля граждан Льговского района Курской области, использующих механизм получения государственных и муниципальных услуг в электронном виде;</w:t>
            </w:r>
            <w:bookmarkEnd w:id="4"/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информатизации органов местного самоуправления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2020 - 2022 годы в 1 этап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5" w:name="sub_110"/>
            <w:r>
              <w:rPr>
                <w:sz w:val="24"/>
                <w:szCs w:val="24"/>
              </w:rPr>
              <w:t>Объемы бюджетных ассигнований Программы</w:t>
            </w:r>
            <w:bookmarkEnd w:id="5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Style64"/>
              <w:rPr/>
            </w:pPr>
            <w:bookmarkStart w:id="6" w:name="sub_1102"/>
            <w:r>
              <w:rPr>
                <w:sz w:val="24"/>
                <w:szCs w:val="24"/>
              </w:rPr>
              <w:t>Общий объем бюджетных ассигнований на реализацию мероприятий муниципальной программы на весь период составляет 837,0 тыс. рублей, в том числе по годам:</w:t>
            </w:r>
            <w:bookmarkEnd w:id="6"/>
          </w:p>
          <w:p>
            <w:pPr>
              <w:pStyle w:val="Style6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год - 279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1 год - 279,0 тыс. рублей;</w:t>
            </w:r>
          </w:p>
          <w:p>
            <w:pPr>
              <w:pStyle w:val="Style6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 год - </w:t>
            </w:r>
            <w:bookmarkStart w:id="7" w:name="sub_11010"/>
            <w:r>
              <w:rPr>
                <w:sz w:val="24"/>
                <w:szCs w:val="24"/>
              </w:rPr>
              <w:t>279,0 тыс. рублей.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в том числе за счет средств местного бюджета – </w:t>
            </w:r>
            <w:bookmarkEnd w:id="7"/>
            <w:r>
              <w:rPr>
                <w:sz w:val="24"/>
                <w:szCs w:val="24"/>
              </w:rPr>
              <w:t>837,0 тыс. рублей, в том числе по годам: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0 год - 279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1 год - 279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2 год - 279,0 тыс. рублей.</w:t>
            </w:r>
          </w:p>
          <w:p>
            <w:pPr>
              <w:pStyle w:val="Style64"/>
              <w:rPr/>
            </w:pPr>
            <w:bookmarkStart w:id="8" w:name="sub_11018"/>
            <w:r>
              <w:rPr>
                <w:sz w:val="24"/>
                <w:szCs w:val="24"/>
              </w:rPr>
              <w:t xml:space="preserve">Общий объем финансирования на реализацию мероприятий </w:t>
            </w:r>
            <w:hyperlink w:anchor="sub_113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ы 1</w:t>
              </w:r>
            </w:hyperlink>
            <w:r>
              <w:rPr>
                <w:sz w:val="24"/>
                <w:szCs w:val="24"/>
              </w:rPr>
              <w:t xml:space="preserve"> на весь период составляет 387,0 тыс. рублей, в том числе по годам:</w:t>
            </w:r>
            <w:bookmarkEnd w:id="8"/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0 год - 129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1 год - 129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2 год - 129,0 тыс. рублей.</w:t>
            </w:r>
          </w:p>
          <w:p>
            <w:pPr>
              <w:pStyle w:val="Style64"/>
              <w:rPr/>
            </w:pPr>
            <w:bookmarkStart w:id="9" w:name="sub_1133027"/>
            <w:r>
              <w:rPr>
                <w:sz w:val="24"/>
                <w:szCs w:val="24"/>
              </w:rPr>
              <w:t xml:space="preserve">Общий объем финансирования на реализацию мероприятий </w:t>
            </w:r>
            <w:hyperlink w:anchor="sub_113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ы 2</w:t>
              </w:r>
            </w:hyperlink>
            <w:r>
              <w:rPr>
                <w:sz w:val="24"/>
                <w:szCs w:val="24"/>
              </w:rPr>
              <w:t xml:space="preserve"> на весь период составляет 450,0 тыс. рублей, в том числе по годам:</w:t>
            </w:r>
            <w:bookmarkEnd w:id="9"/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0 год - 150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1 год - 150,0 тыс. рублей;</w:t>
            </w:r>
          </w:p>
          <w:p>
            <w:pPr>
              <w:pStyle w:val="Style64"/>
              <w:ind w:firstLine="708"/>
              <w:rPr/>
            </w:pPr>
            <w:r>
              <w:rPr>
                <w:sz w:val="24"/>
                <w:szCs w:val="24"/>
              </w:rPr>
              <w:t>2022 год - 150,0 тыс. рублей.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в установленном порядке объемов финансирования муниципальной программ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0" w:name="sub_1133075"/>
            <w:r>
              <w:rPr>
                <w:sz w:val="24"/>
                <w:szCs w:val="24"/>
              </w:rPr>
              <w:t>Ожидаемые результаты реализации Программы</w:t>
            </w:r>
            <w:bookmarkEnd w:id="1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единой информационно-коммуникационной среды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электронного документооборота органов местного самоуправления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в электронном виде муниципальных услуг (подуслуг), в том числе с элементами межведомственного взаимодействия;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обеспечение безопасности информационных систем органов местного самоуправления Льговского района Курской области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свобод граждан при обработке их персональных данных, в том числе защиты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Style64"/>
              <w:rPr>
                <w:sz w:val="24"/>
                <w:szCs w:val="24"/>
              </w:rPr>
            </w:pPr>
            <w:bookmarkStart w:id="11" w:name="sub_1133076"/>
            <w:r>
              <w:rPr>
                <w:sz w:val="24"/>
                <w:szCs w:val="24"/>
              </w:rPr>
              <w:t>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;</w:t>
            </w:r>
            <w:bookmarkEnd w:id="11"/>
          </w:p>
          <w:p>
            <w:pPr>
              <w:pStyle w:val="Style64"/>
              <w:rPr>
                <w:sz w:val="24"/>
                <w:szCs w:val="24"/>
              </w:rPr>
            </w:pPr>
            <w:bookmarkStart w:id="12" w:name="sub_1133087"/>
            <w:r>
              <w:rPr>
                <w:sz w:val="24"/>
                <w:szCs w:val="24"/>
              </w:rPr>
              <w:t>построение единой сети по работе с обращениями граждан государственных органов и органов местного самоуправления</w:t>
            </w:r>
            <w:bookmarkEnd w:id="12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3" w:name="sub_1010"/>
      <w:bookmarkEnd w:id="13"/>
      <w:r>
        <w:rPr>
          <w:rFonts w:cs="Arial" w:ascii="Arial" w:hAnsi="Arial"/>
          <w:sz w:val="24"/>
          <w:szCs w:val="24"/>
        </w:rPr>
        <w:t>Раздел 1. Общая характеристика сферы реализации муниципальной программы, основные проблемы в указанной сфере и прогноз их развит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10"/>
      <w:bookmarkStart w:id="15" w:name="sub_1010"/>
      <w:bookmarkEnd w:id="15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щество -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формирования и развития информационного общества в Российской Федерации в целом и в Льговском районе Курской области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разработана в соответствии с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Стратегией развития информационного общества в Российской Федерации на 2017 - 2030 годы, утвержденной Указом Президента Российской Федерации от 09.05.2017 г. № 203</w:t>
      </w:r>
      <w:r>
        <w:rPr>
          <w:rFonts w:cs="Arial" w:ascii="Arial" w:hAnsi="Arial"/>
          <w:sz w:val="24"/>
          <w:szCs w:val="24"/>
        </w:rPr>
        <w:t>, государственной</w:t>
      </w: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 Российской Федерации «Информационное общество (2011 - 2020 годы)», утвержденной Постановлением Правительства РФ от 15.04.2014 № 313, </w:t>
      </w:r>
      <w:r>
        <w:rPr>
          <w:rFonts w:cs="Arial" w:ascii="Arial" w:hAnsi="Arial"/>
          <w:sz w:val="24"/>
          <w:szCs w:val="24"/>
          <w:shd w:fill="FFFFFF" w:val="clear"/>
        </w:rPr>
        <w:t>государственной программы Курской области «Развитие информационного общества в Курской области», утвержденной Постановлением Администрации Курской области от 24 октября 2013 г. № 775-па.</w:t>
      </w:r>
      <w:r>
        <w:rPr>
          <w:rFonts w:cs="Arial" w:ascii="Arial" w:hAnsi="Arial"/>
          <w:sz w:val="24"/>
          <w:szCs w:val="24"/>
        </w:rPr>
        <w:t xml:space="preserve"> Муниципальная программа определяет содержание и основные пути развития информационного общества в Льговском районе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мероприятий в сфере развития информационного общества должны ст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здания в Льговском районе Курской области современной информационной и телекоммуникационной инфраструк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е качество предоставления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"цифрового неравенства" территорий, предупреждение изолированности отдельных граждан и социальных групп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направлениями развития электронного правительства и информационного общества в Льговском районе Курской област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предоставления и муниципальных услуг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азвитие и интеграция с общефедеральными информационными системами, информационными системами органов исполнительной власти Курской области органов местного самоуправления в Льговском районе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беспечение персональными компьютерами и оргтехникой органов местного самоуправления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их направлений в Льговском районе Курской области реализуются следующие меро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муниципальных услуг в Льговском районе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ся разработка и внедрение ведомственных информационных систем,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уются мероприятия по обеспечению информационной безопасности электронного правительства в Льг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Льговского района Курской области и подведомственных им учреж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ся работа по инвентаризации объектов информатизации, компьютерной техники и оргтехникой органов местного самоуправления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, на решение которых направлена муниципальная программа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тущая потребность в едином информационном пространстве и скоординированной политике в сфере организации информационного взаимодействия. Нет полной информации о состоянии информатизации района, не разработана технология ее сбора и анализа. Таким образом, все более обостряется проблема организации и управления процессом информ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рганизация широкополосного доступа, в том числе беспроводного, к сети «Интернет» для конечных пользователей, низкие показатели качества доступа к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ный уровень использования информационных технологий различными слоями общества и органами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имущественно локальный, ведомственный характер внедрения современных средств на основе информационных технологий в государственном управл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 и органами государственной власти Курской области, с населением и организа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овременной инфраструктуры связи и телекоммуникаций в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лучения гражданами муниципальных услуг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политики Льговского района Курской области в сфере развития и использования информационно-телекоммуникационных технолог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2. Приоритеты политики Льговского района Курской област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Льг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Льг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Стратегии социально-экономического развития Курской области на период до 2021 года одним из основных стратегических приоритетов региональной политики является создание современных информационных и 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Льговском районе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предоставления гражданам и организациям услуг с использованием современных информационных и теле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технической и технологической основы становления информацион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нформационной безопасности информационно-телекоммуникационной инфраструктуры информационных систем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1133077"/>
      <w:bookmarkEnd w:id="16"/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1133077"/>
      <w:bookmarkStart w:id="18" w:name="sub_1133088"/>
      <w:bookmarkEnd w:id="17"/>
      <w:bookmarkEnd w:id="18"/>
      <w:r>
        <w:rPr>
          <w:rFonts w:cs="Arial" w:ascii="Arial" w:hAnsi="Arial"/>
          <w:sz w:val="24"/>
          <w:szCs w:val="24"/>
        </w:rPr>
        <w:t>1) доля граждан Льговского района Курской области, использующих механизм получения муниципальных услуг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133088"/>
      <w:bookmarkEnd w:id="19"/>
      <w:r>
        <w:rPr>
          <w:rFonts w:cs="Arial" w:ascii="Arial" w:hAnsi="Arial"/>
          <w:sz w:val="24"/>
          <w:szCs w:val="24"/>
        </w:rPr>
        <w:t>2) доля объектов информатизации органов местного самоуправления Льг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функционирования единой информационно-коммуникационной среды Курской области в Льговском рай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ункционирование системы электронного документооборота органов местного самоуправления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возможности получения в электронном виде муниципальных услуг (подуслуг), в том числе с элементами межведомственного взаимодейств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беспечение безопасности информационных систем органов местного самоуправления Льговского района Курской области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ind w:firstLine="567"/>
        <w:jc w:val="both"/>
        <w:rPr/>
      </w:pPr>
      <w:bookmarkStart w:id="20" w:name="sub_1133078"/>
      <w:bookmarkEnd w:id="20"/>
      <w:r>
        <w:rPr>
          <w:rFonts w:cs="Arial" w:ascii="Arial" w:hAnsi="Arial"/>
          <w:sz w:val="24"/>
          <w:szCs w:val="24"/>
        </w:rPr>
        <w:t>8) 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 и качественно выполнять свои функции в пределах установленных полномочий;</w:t>
      </w:r>
    </w:p>
    <w:p>
      <w:pPr>
        <w:pStyle w:val="Normal"/>
        <w:ind w:firstLine="567"/>
        <w:jc w:val="both"/>
        <w:rPr/>
      </w:pPr>
      <w:bookmarkStart w:id="21" w:name="sub_1133078"/>
      <w:bookmarkStart w:id="22" w:name="sub_1133089"/>
      <w:bookmarkEnd w:id="21"/>
      <w:bookmarkEnd w:id="22"/>
      <w:r>
        <w:rPr>
          <w:rFonts w:cs="Arial" w:ascii="Arial" w:hAnsi="Arial"/>
          <w:sz w:val="24"/>
          <w:szCs w:val="24"/>
        </w:rPr>
        <w:t>9) построение единой сети по работе с обращениями граждан органов местного самоуправления;</w:t>
      </w:r>
    </w:p>
    <w:p>
      <w:pPr>
        <w:pStyle w:val="Normal"/>
        <w:ind w:firstLine="567"/>
        <w:jc w:val="both"/>
        <w:rPr/>
      </w:pPr>
      <w:bookmarkStart w:id="23" w:name="sub_1133089"/>
      <w:bookmarkEnd w:id="23"/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1</w:t>
      </w:r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20 - 2022 годы в один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3. 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Льговского района Курской области, использующих механизм получения муниципальных услуг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ъектов информатизации органов местного самоуправления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ind w:firstLine="567"/>
        <w:jc w:val="both"/>
        <w:rPr/>
      </w:pPr>
      <w:bookmarkStart w:id="24" w:name="sub_1133102"/>
      <w:bookmarkEnd w:id="24"/>
      <w:r>
        <w:rPr>
          <w:rFonts w:cs="Arial" w:ascii="Arial" w:hAnsi="Arial"/>
          <w:sz w:val="24"/>
          <w:szCs w:val="24"/>
        </w:rPr>
        <w:t xml:space="preserve">Показатель «Доля граждан Льговского района Курской области, использующих механизм получения муниципальных услуг в электронном виде» рассчитывается как количество заявлений на получение услуг, предоставляемых на муниципальном уровнях гражданам, зарегистрированным в Льговском районе Курской области, поданных через личный кабинет на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 (функций) или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жителями Курской области старше 14 лет в расчете на 1000 жителей.</w:t>
      </w:r>
    </w:p>
    <w:p>
      <w:pPr>
        <w:pStyle w:val="Normal"/>
        <w:ind w:firstLine="567"/>
        <w:jc w:val="both"/>
        <w:rPr/>
      </w:pPr>
      <w:bookmarkStart w:id="25" w:name="sub_1133102"/>
      <w:bookmarkStart w:id="26" w:name="sub_1133101"/>
      <w:bookmarkEnd w:id="25"/>
      <w:bookmarkEnd w:id="26"/>
      <w:r>
        <w:rPr>
          <w:rFonts w:cs="Arial" w:ascii="Arial" w:hAnsi="Arial"/>
          <w:sz w:val="24"/>
          <w:szCs w:val="24"/>
        </w:rPr>
        <w:t>Показатель «Доля объектов информатизации органов местного самоуправления Льговского района Курской области, обрабатывающих информацию с ограниченным доступом, оснащенных сертифицированными средствами защиты информации» рассчитывается как отношение количества объектов информатизации органов местного самоуправления Льговского района Курской области, обрабатывающих информацию с ограниченным доступом, оснащенных сертифицированными средствами защиты информации, к общему числу объектов информатизации органов местного самоуправления Льговского района Курской области, обрабатывающих информацию с ограниченным доступом.</w:t>
      </w:r>
    </w:p>
    <w:p>
      <w:pPr>
        <w:pStyle w:val="Normal"/>
        <w:ind w:firstLine="567"/>
        <w:jc w:val="both"/>
        <w:rPr/>
      </w:pPr>
      <w:bookmarkStart w:id="27" w:name="sub_1133101"/>
      <w:bookmarkEnd w:id="27"/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Электронное правительство»,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Развитие системы защиты информации Льг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Льговского района Курской области, предоставление на ее основе качественных муниципальных услуг, качественное выполнение своих функций в пределах установленных полномочий и обеспечение высокого уровня доступности для населения информации и технологий.</w:t>
      </w:r>
    </w:p>
    <w:p>
      <w:pPr>
        <w:pStyle w:val="Normal"/>
        <w:ind w:firstLine="567"/>
        <w:jc w:val="both"/>
        <w:rPr/>
      </w:pPr>
      <w:hyperlink w:anchor="sub_113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программа 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истемы защиты информации Льговского района Курской области» направлена на обеспечение безопасности информационных систем органов местного самоуправления Льговского района Курской област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мероприятиями </w:t>
      </w:r>
      <w:hyperlink w:anchor="sub_113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программы 1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ическое оснащение органов местного самоуправления Льговского района Курской области персональными компьютерами и оргтехникой для качественного выполнения своих функций в пределах установленных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8" w:name="sub_1048"/>
      <w:bookmarkEnd w:id="28"/>
      <w:r>
        <w:rPr>
          <w:rFonts w:cs="Arial" w:ascii="Arial" w:hAnsi="Arial"/>
          <w:sz w:val="24"/>
          <w:szCs w:val="24"/>
        </w:rPr>
        <w:t>3. Развитие и поддержка системы межведомственного электронного взаимодействия (СМЭВ) с целью оказания муниципальных услуг.</w:t>
      </w:r>
    </w:p>
    <w:p>
      <w:pPr>
        <w:pStyle w:val="Normal"/>
        <w:ind w:firstLine="567"/>
        <w:jc w:val="both"/>
        <w:rPr/>
      </w:pPr>
      <w:bookmarkStart w:id="29" w:name="sub_1048"/>
      <w:bookmarkStart w:id="30" w:name="sub_1049"/>
      <w:bookmarkEnd w:id="29"/>
      <w:bookmarkEnd w:id="30"/>
      <w:r>
        <w:rPr>
          <w:rFonts w:cs="Arial" w:ascii="Arial" w:hAnsi="Arial"/>
          <w:sz w:val="24"/>
          <w:szCs w:val="24"/>
        </w:rPr>
        <w:t xml:space="preserve">Решение задачи - обеспечить функционирование телекоммуникационной инфраструктуры электронного правительства и информационного общества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осуществляться через реализацию следующих мероприятий:</w:t>
      </w:r>
    </w:p>
    <w:p>
      <w:pPr>
        <w:pStyle w:val="Normal"/>
        <w:ind w:firstLine="567"/>
        <w:jc w:val="both"/>
        <w:rPr/>
      </w:pPr>
      <w:bookmarkStart w:id="31" w:name="sub_1049"/>
      <w:bookmarkStart w:id="32" w:name="sub_1133111"/>
      <w:bookmarkEnd w:id="31"/>
      <w:bookmarkEnd w:id="32"/>
      <w:r>
        <w:rPr>
          <w:rFonts w:cs="Arial" w:ascii="Arial" w:hAnsi="Arial"/>
          <w:sz w:val="24"/>
          <w:szCs w:val="24"/>
        </w:rPr>
        <w:t xml:space="preserve">приобретение программного обеспечения VipNet, приобретен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электронной подписи</w:t>
      </w:r>
      <w:r>
        <w:rPr>
          <w:rFonts w:cs="Arial" w:ascii="Arial" w:hAnsi="Arial"/>
          <w:sz w:val="24"/>
          <w:szCs w:val="24"/>
        </w:rPr>
        <w:t>, создание защищенного канала связи (в т.ч. приобретение оборудования и расходных материалов, выполнение работ, оказание услуг).</w:t>
      </w:r>
    </w:p>
    <w:p>
      <w:pPr>
        <w:pStyle w:val="Normal"/>
        <w:ind w:firstLine="567"/>
        <w:jc w:val="both"/>
        <w:rPr/>
      </w:pPr>
      <w:bookmarkStart w:id="33" w:name="sub_1133111"/>
      <w:bookmarkStart w:id="34" w:name="sub_10411"/>
      <w:bookmarkEnd w:id="33"/>
      <w:bookmarkEnd w:id="34"/>
      <w:r>
        <w:rPr>
          <w:rFonts w:cs="Arial" w:ascii="Arial" w:hAnsi="Arial"/>
          <w:sz w:val="24"/>
          <w:szCs w:val="24"/>
        </w:rPr>
        <w:t>Реализация данных мероприятий позволит осуществить организацию общего доступа к сети «Интернет» через единый защищенный канал сети ЕИКС; техническому обслуживанию волоконно-оптической линии связи; эффективному исполнению отделом информационно-коммуникационных технологий Администрации Льговского района Курской области своих функций как оператора информационных систем электронного правительства Льговского района Курской области.</w:t>
      </w:r>
    </w:p>
    <w:p>
      <w:pPr>
        <w:pStyle w:val="Normal"/>
        <w:ind w:firstLine="567"/>
        <w:jc w:val="both"/>
        <w:rPr/>
      </w:pPr>
      <w:bookmarkStart w:id="35" w:name="sub_10411"/>
      <w:bookmarkEnd w:id="35"/>
      <w:r>
        <w:rPr>
          <w:rFonts w:cs="Arial" w:ascii="Arial" w:hAnsi="Arial"/>
          <w:sz w:val="24"/>
          <w:szCs w:val="24"/>
        </w:rPr>
        <w:t xml:space="preserve">Решение задачи - реализовать систему мониторинга показателей развития электронного правительства и информационного общества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1</w:t>
      </w:r>
      <w:r>
        <w:rPr>
          <w:rFonts w:cs="Arial" w:ascii="Arial" w:hAnsi="Arial"/>
          <w:sz w:val="24"/>
          <w:szCs w:val="24"/>
        </w:rPr>
        <w:t xml:space="preserve"> будет осуществляться через реализацию следующего меро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пределить тенденции развития в районе электронного правительства и информационного общества путем проведения ежегодного мониторинга в форме социологических опросов. Разъяснить населению региона возможности получения предоставляемых органами местного самоуправления услуг, выполняемых функций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возможности получения муниципальных услуг в электронном вид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осуществляться через реализацию следующего меро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6" w:name="sub_10416"/>
      <w:bookmarkEnd w:id="36"/>
      <w:r>
        <w:rPr>
          <w:rFonts w:cs="Arial" w:ascii="Arial" w:hAnsi="Arial"/>
          <w:sz w:val="24"/>
          <w:szCs w:val="24"/>
        </w:rPr>
        <w:t>Развитие и поддержка системы межведомственного электронного взаимодействия (СМЭВ) с целью оказания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0416"/>
      <w:bookmarkEnd w:id="37"/>
      <w:r>
        <w:rPr>
          <w:rFonts w:cs="Arial" w:ascii="Arial" w:hAnsi="Arial"/>
          <w:sz w:val="24"/>
          <w:szCs w:val="24"/>
        </w:rPr>
        <w:t xml:space="preserve">Реализация мероприятия позволит обеспечить эффективное, юридически значимое электронное межведомственное взаимодействие при оказании муниципальных услуг, совместимость информационных систем, применяемых органами местного самоуправления Льговского района Курской области в связи с оказанием гражданам муниципальных услуг в электронном вид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мероприятиями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реализация государственной политики и требований законодательных и иных нормативных правовых актов в сфере обеспечения безопасности информации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</w:rPr>
        <w:t xml:space="preserve"> будет осуществляться через реализацию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первичных мероприятий по защите информации (спецпроверок и специсследований, проектных работ и других услуг, оказываемых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, обрабатывающих сведения, составляющие государственную тай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 следовательно реализовать государственную политику по данному направлению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Льговского района Курской области,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</w:rPr>
        <w:t xml:space="preserve"> будет осуществляться через реализацию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ение первичных мероприятий по защите информации (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8" w:name="sub_10429"/>
      <w:bookmarkEnd w:id="38"/>
      <w:r>
        <w:rPr>
          <w:rFonts w:cs="Arial" w:ascii="Arial" w:hAnsi="Arial"/>
          <w:sz w:val="24"/>
          <w:szCs w:val="24"/>
        </w:rPr>
        <w:t>2. 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0429"/>
      <w:bookmarkEnd w:id="39"/>
      <w:r>
        <w:rPr>
          <w:rFonts w:cs="Arial" w:ascii="Arial" w:hAnsi="Arial"/>
          <w:sz w:val="24"/>
          <w:szCs w:val="24"/>
        </w:rPr>
        <w:t>Реализация указанных мероприятий позволит выполнить требования законодательных и иных нормативных правовых актов в сфере обеспечения безопасности, в том числе и персональных данных. 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муниципальной программы приведен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0" w:name="sub_1050"/>
      <w:bookmarkEnd w:id="40"/>
      <w:r>
        <w:rPr>
          <w:rFonts w:cs="Arial" w:ascii="Arial" w:hAnsi="Arial"/>
          <w:sz w:val="24"/>
          <w:szCs w:val="24"/>
        </w:rPr>
        <w:t>Раздел 5. Обобщенная характеристика мер государственного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1050"/>
      <w:bookmarkStart w:id="42" w:name="sub_1050"/>
      <w:bookmarkEnd w:id="4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корректировкой местного бюджета, а также из-за возможных изменений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федеральн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областном и местном законодательстве</w:t>
      </w:r>
      <w:r>
        <w:rPr>
          <w:rFonts w:cs="Arial" w:ascii="Arial" w:hAnsi="Arial"/>
          <w:sz w:val="24"/>
          <w:szCs w:val="24"/>
        </w:rPr>
        <w:t xml:space="preserve"> в сфере информационно-коммуникационных технологий предусматривается в установленном порядке инициирование внесения изменений в нормативные правовые акты Льг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3" w:name="sub_1060"/>
      <w:bookmarkEnd w:id="43"/>
      <w:r>
        <w:rPr>
          <w:rFonts w:cs="Arial" w:ascii="Arial" w:hAnsi="Arial"/>
          <w:sz w:val="24"/>
          <w:szCs w:val="24"/>
        </w:rPr>
        <w:t>Раздел 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1060"/>
      <w:bookmarkStart w:id="45" w:name="sub_1060"/>
      <w:bookmarkEnd w:id="45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6" w:name="sub_1080"/>
      <w:bookmarkEnd w:id="46"/>
      <w:r>
        <w:rPr>
          <w:rFonts w:cs="Arial" w:ascii="Arial" w:hAnsi="Arial"/>
          <w:sz w:val="24"/>
          <w:szCs w:val="24"/>
        </w:rPr>
        <w:t>Раздел 7. Информация об участии предприятий и организаций независимо от их организационно-правовой формы и форм собственности в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1080"/>
      <w:bookmarkStart w:id="48" w:name="sub_1080"/>
      <w:bookmarkEnd w:id="4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исключительно за счет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предприятий и организаций независимо от их организационно-правовой формы и форм собственности в реализации муниципальной программы не предполаг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9" w:name="sub_1090"/>
      <w:bookmarkEnd w:id="49"/>
      <w:r>
        <w:rPr>
          <w:rFonts w:cs="Arial" w:ascii="Arial" w:hAnsi="Arial"/>
          <w:sz w:val="24"/>
          <w:szCs w:val="24"/>
        </w:rPr>
        <w:t>Раздел 8. Обоснование выделения подпрограм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sub_1090"/>
      <w:bookmarkStart w:id="51" w:name="sub_1090"/>
      <w:bookmarkEnd w:id="5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Электронное правительств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Развитие системы защиты информации Льг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 - формирование инфраструктуры информационного общества и электронного правительства в Льговском районе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осуществлять за счет средств местного бюджета.</w:t>
      </w:r>
    </w:p>
    <w:p>
      <w:pPr>
        <w:pStyle w:val="Normal"/>
        <w:ind w:firstLine="567"/>
        <w:jc w:val="both"/>
        <w:rPr/>
      </w:pPr>
      <w:bookmarkStart w:id="52" w:name="sub_11002"/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муниципальной программы на весь период составляет 837,0 тыс. рублей, в том числе по годам:</w:t>
      </w:r>
      <w:bookmarkStart w:id="53" w:name="sub_1133035"/>
      <w:bookmarkEnd w:id="52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279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279,0 тыс. 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 год – 279,0 тыс. 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1</w:t>
      </w:r>
      <w:r>
        <w:rPr>
          <w:rFonts w:cs="Arial" w:ascii="Arial" w:hAnsi="Arial"/>
          <w:sz w:val="24"/>
          <w:szCs w:val="24"/>
        </w:rPr>
        <w:t xml:space="preserve"> предусмотрено направить 387,0 тыс. рублей, в том числе:</w:t>
      </w:r>
    </w:p>
    <w:p>
      <w:pPr>
        <w:pStyle w:val="Normal"/>
        <w:ind w:firstLine="567"/>
        <w:jc w:val="both"/>
        <w:rPr/>
      </w:pPr>
      <w:bookmarkStart w:id="54" w:name="sub_1133040"/>
      <w:bookmarkEnd w:id="53"/>
      <w:bookmarkEnd w:id="54"/>
      <w:r>
        <w:rPr>
          <w:rFonts w:cs="Arial" w:ascii="Arial" w:hAnsi="Arial"/>
          <w:sz w:val="24"/>
          <w:szCs w:val="24"/>
        </w:rPr>
        <w:t>2020 год – 129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129,0 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129,0 тыс. 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местного бюджета на реализацию мероприятий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</w:rPr>
        <w:t xml:space="preserve"> на весь период составляет 450,0 тыс. рублей, в том числе по годам:</w:t>
      </w:r>
    </w:p>
    <w:p>
      <w:pPr>
        <w:pStyle w:val="Normal"/>
        <w:ind w:firstLine="567"/>
        <w:jc w:val="both"/>
        <w:rPr/>
      </w:pPr>
      <w:bookmarkStart w:id="55" w:name="sub_1133040"/>
      <w:bookmarkStart w:id="56" w:name="sub_110034"/>
      <w:bookmarkEnd w:id="55"/>
      <w:bookmarkEnd w:id="56"/>
      <w:r>
        <w:rPr>
          <w:rFonts w:cs="Arial" w:ascii="Arial" w:hAnsi="Arial"/>
          <w:sz w:val="24"/>
          <w:szCs w:val="24"/>
        </w:rPr>
        <w:t>2020 год – 150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150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150,0 тыс. 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униципальной программы ежегодно определяется решением Представительного Собрания Льговского района Курской области о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bookmarkStart w:id="57" w:name="sub_110034"/>
      <w:bookmarkEnd w:id="57"/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на 2020 - 2022 годы за счет средств местного бюджета представлено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</w:t>
      </w:r>
      <w:r>
        <w:rPr>
          <w:rFonts w:cs="Arial" w:ascii="Arial" w:hAnsi="Arial"/>
          <w:sz w:val="24"/>
          <w:szCs w:val="24"/>
        </w:rPr>
        <w:t>3 к муниципально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58" w:name="sub_1110"/>
      <w:bookmarkEnd w:id="58"/>
      <w:r>
        <w:rPr>
          <w:rFonts w:cs="Arial" w:ascii="Arial" w:hAnsi="Arial"/>
          <w:sz w:val="24"/>
          <w:szCs w:val="24"/>
        </w:rPr>
        <w:t>Раздел 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sub_1110"/>
      <w:bookmarkStart w:id="60" w:name="sub_1110"/>
      <w:bookmarkEnd w:id="6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11. Методика оценки эффективност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Администрации Льговского района Курской области в лице отдела информационно-коммуникационных технологий о ходе ее реализации и об оценке эффектив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1" w:name="sub_1121"/>
      <w:bookmarkEnd w:id="61"/>
      <w:r>
        <w:rPr>
          <w:rFonts w:cs="Arial" w:ascii="Arial" w:hAnsi="Arial"/>
          <w:sz w:val="24"/>
          <w:szCs w:val="24"/>
        </w:rPr>
        <w:t>1) степень достижения целей и решения задач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2" w:name="sub_1121"/>
      <w:bookmarkStart w:id="63" w:name="sub_1122"/>
      <w:bookmarkEnd w:id="62"/>
      <w:bookmarkEnd w:id="63"/>
      <w:r>
        <w:rPr>
          <w:rFonts w:cs="Arial" w:ascii="Arial" w:hAnsi="Arial"/>
          <w:sz w:val="24"/>
          <w:szCs w:val="24"/>
        </w:rPr>
        <w:t>2) степень достижения целей и решения задач подпрограм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4" w:name="sub_1122"/>
      <w:bookmarkStart w:id="65" w:name="sub_1123"/>
      <w:bookmarkEnd w:id="64"/>
      <w:bookmarkEnd w:id="65"/>
      <w:r>
        <w:rPr>
          <w:rFonts w:cs="Arial" w:ascii="Arial" w:hAnsi="Arial"/>
          <w:sz w:val="24"/>
          <w:szCs w:val="24"/>
        </w:rPr>
        <w:t>3) степень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6" w:name="sub_1123"/>
      <w:bookmarkStart w:id="67" w:name="sub_1124"/>
      <w:bookmarkEnd w:id="66"/>
      <w:bookmarkEnd w:id="67"/>
      <w:r>
        <w:rPr>
          <w:rFonts w:cs="Arial" w:ascii="Arial" w:hAnsi="Arial"/>
          <w:sz w:val="24"/>
          <w:szCs w:val="24"/>
        </w:rPr>
        <w:t>4) степень соответствия запланированному уровню затра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8" w:name="sub_1124"/>
      <w:bookmarkStart w:id="69" w:name="sub_1125"/>
      <w:bookmarkEnd w:id="68"/>
      <w:bookmarkEnd w:id="69"/>
      <w:r>
        <w:rPr>
          <w:rFonts w:cs="Arial" w:ascii="Arial" w:hAnsi="Arial"/>
          <w:sz w:val="24"/>
          <w:szCs w:val="24"/>
        </w:rPr>
        <w:t>5) оценка эффективности использования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0" w:name="sub_1125"/>
      <w:bookmarkStart w:id="71" w:name="sub_1125"/>
      <w:bookmarkEnd w:id="71"/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72" w:name="sub_11210"/>
      <w:bookmarkEnd w:id="72"/>
      <w:r>
        <w:rPr>
          <w:rFonts w:cs="Arial" w:ascii="Arial" w:hAnsi="Arial"/>
          <w:sz w:val="24"/>
          <w:szCs w:val="24"/>
        </w:rPr>
        <w:t>Оценка степени реализации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3" w:name="sub_11210"/>
      <w:bookmarkStart w:id="74" w:name="sub_11210"/>
      <w:bookmarkEnd w:id="7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реализации мероприятий осуществляется на уровне основных мероприятий подпрограмм в детальном плане-графике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24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86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ее количество мероприятий, запланированных к реализации в отчетном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sub_113311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sub_113311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75" w:name="sub_11220"/>
      <w:bookmarkEnd w:id="75"/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6" w:name="sub_11220"/>
      <w:bookmarkStart w:id="77" w:name="sub_11220"/>
      <w:bookmarkEnd w:id="77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91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86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решении Представительного Собрания Льговского района Курской области о местном бюджете на отчетный год по состоянию на 1 января отчетного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78" w:name="sub_11230"/>
      <w:bookmarkEnd w:id="78"/>
      <w:r>
        <w:rPr>
          <w:rFonts w:cs="Arial" w:ascii="Arial" w:hAnsi="Arial"/>
          <w:sz w:val="24"/>
          <w:szCs w:val="24"/>
        </w:rPr>
        <w:t>Оценка эффективности использования средств местного бюдж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9" w:name="sub_11230"/>
      <w:bookmarkStart w:id="80" w:name="sub_11230"/>
      <w:bookmarkEnd w:id="8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местного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81" w:name="sub_11240"/>
      <w:bookmarkEnd w:id="81"/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2" w:name="sub_11240"/>
      <w:bookmarkStart w:id="83" w:name="sub_11240"/>
      <w:bookmarkEnd w:id="83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1780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178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1780" cy="6089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815" cy="2000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о показателей (индикаторов), характеризующих цели и задач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" cy="238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8" t="-128" r="-2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показателя (индикатора)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3517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СДп/ппз больше 1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3715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84" w:name="sub_11250"/>
      <w:bookmarkEnd w:id="84"/>
      <w:r>
        <w:rPr>
          <w:rFonts w:cs="Arial" w:ascii="Arial" w:hAnsi="Arial"/>
          <w:sz w:val="24"/>
          <w:szCs w:val="24"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5" w:name="sub_11250"/>
      <w:bookmarkStart w:id="86" w:name="sub_11250"/>
      <w:bookmarkEnd w:id="8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- эффективность использования финансовых ресурсов на реализацию под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высокой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87" w:name="sub_11260"/>
      <w:bookmarkEnd w:id="87"/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8" w:name="sub_11260"/>
      <w:bookmarkStart w:id="89" w:name="sub_11260"/>
      <w:bookmarkEnd w:id="8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115" cy="2381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115" cy="2381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215" cy="60896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865" cy="2000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о показателей (индикаторов), характеризующих цели и задач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" cy="2381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128" r="-2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показателя (индикатора)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3517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bookmarkStart w:id="90" w:name="sub_11270"/>
      <w:bookmarkEnd w:id="90"/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1" w:name="sub_11270"/>
      <w:bookmarkStart w:id="92" w:name="sub_11270"/>
      <w:bookmarkEnd w:id="9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635" cy="60896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38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" t="-128" r="-18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значимости подпрограммы для достижения целей муниципальной програм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" t="-128" r="-18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28" r="-4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, где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96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местного бюджета (кассового исполнения) на реализацию j-й подпрограммы в отчетном году, 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  <w:r>
        <w:br w:type="page"/>
      </w:r>
    </w:p>
    <w:p>
      <w:pPr>
        <w:pStyle w:val="Heading1"/>
        <w:rPr/>
      </w:pPr>
      <w:bookmarkStart w:id="93" w:name="sub_1131"/>
      <w:r>
        <w:rPr>
          <w:rFonts w:cs="Arial" w:ascii="Arial" w:hAnsi="Arial"/>
          <w:sz w:val="24"/>
          <w:szCs w:val="24"/>
        </w:rPr>
        <w:t xml:space="preserve">Подпрограмма 1 «Электронное правительство» </w:t>
      </w:r>
      <w:bookmarkEnd w:id="93"/>
      <w:r>
        <w:rPr>
          <w:rFonts w:cs="Arial" w:ascii="Arial" w:hAnsi="Arial"/>
          <w:sz w:val="24"/>
          <w:szCs w:val="24"/>
        </w:rPr>
        <w:t>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аспорт Подпрограммы 1 «Электронное правительство» 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0"/>
        <w:gridCol w:w="16"/>
        <w:gridCol w:w="6440"/>
        <w:gridCol w:w="4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лектронное правительств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«Развитие информационного общества в Льговском районе Курской области на 2020 – 2022 годы» (далее – подпрограмма 1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Стратегия развития информационного общества в Российской Федерации на 2017 - 2030 годы</w:t>
            </w:r>
            <w:r>
              <w:rPr>
                <w:rFonts w:cs="Arial" w:ascii="Arial" w:hAnsi="Arial"/>
                <w:sz w:val="24"/>
                <w:szCs w:val="24"/>
              </w:rPr>
              <w:t>, утвержденная Указом Президента РФ от 09.05.2017 г. № 2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  <w:r>
              <w:rPr>
                <w:rStyle w:val="Style17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«Информационное общество (2011 - 2020 годы)», утвержден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Правительства РФ от 15.04.2014 № 3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ой программы Курской области «Развитие информационного общества в Курской области», утвержденной Постановлением Администрации Курской области от 24 октября 2013 г. № 775-п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Льговского района Курской об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94" w:name="sub_1131002"/>
            <w:r>
              <w:rPr>
                <w:sz w:val="24"/>
                <w:szCs w:val="24"/>
              </w:rPr>
              <w:t>Участники подпрограммы</w:t>
            </w:r>
            <w:bookmarkEnd w:id="94"/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экономики, местного самоуправления Льговского района Курской области за счет внедрения и массового распространения информационных и коммуникационных технологий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го информационного пространства органов управления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свободный поиск, получение, передачу информации, повышение эффективности оказания муниципальных усл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ункционирование телекоммуникационной инфраструктуры электронного правительства и информационного общества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истему мониторинга показателей развития электронного правительства и информационного общества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муниципальных услуг в электронном вид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95" w:name="sub_1131006"/>
            <w:r>
              <w:rPr>
                <w:sz w:val="24"/>
                <w:szCs w:val="24"/>
              </w:rPr>
              <w:t>Целевые индикаторы и показатели подпрограммы</w:t>
            </w:r>
            <w:bookmarkEnd w:id="95"/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доля рабочих мест сотрудников органов местного самоуправления Курской области, обеспеченных широкополосным доступом к сети «Интернет»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 единой информационно-коммуникационной среды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казателей развития электронного правительства и информационного общества на территории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системы электронного документооборота органов местного самоуправления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муниципальных услуг (подуслуг), переведенных в электронный вид, в том числе с элементами межведомственного взаимодейств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2020 - 2022 годы, в один эта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96" w:name="sub_1131008"/>
            <w:r>
              <w:rPr>
                <w:sz w:val="24"/>
                <w:szCs w:val="24"/>
              </w:rPr>
              <w:t>Объемы бюджетных ассигнований подпрограммы</w:t>
            </w:r>
            <w:bookmarkEnd w:id="96"/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одпрограммы на весь период составляет 387,0 тыс. 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- 129,0 тыс. 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- 129,0 тыс. 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 год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9</w:t>
            </w:r>
            <w:r>
              <w:rPr>
                <w:rFonts w:cs="Arial" w:ascii="Arial" w:hAnsi="Arial"/>
                <w:sz w:val="24"/>
                <w:szCs w:val="24"/>
              </w:rPr>
              <w:t>,0 тыс. рубле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97" w:name="sub_1133103"/>
            <w:r>
              <w:rPr>
                <w:sz w:val="24"/>
                <w:szCs w:val="24"/>
              </w:rPr>
              <w:t>Ожидаемые результаты реализации подпрограммы</w:t>
            </w:r>
            <w:bookmarkEnd w:id="97"/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 органов местного самоуправления Льговского района Курской области, обеспеченных широкополосным доступом к сети «Интернет»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единой информационно-коммуникационной среды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электронного документооборота органов местного самоуправления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в электронном виде муниципальных услуг (подуслуг), в том числе с элементами межведомственного взаимодейств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8" w:name="sub_11311"/>
      <w:bookmarkEnd w:id="98"/>
      <w:r>
        <w:rPr>
          <w:rFonts w:cs="Arial" w:ascii="Arial" w:hAnsi="Arial"/>
          <w:sz w:val="24"/>
          <w:szCs w:val="24"/>
        </w:rPr>
        <w:t>I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9" w:name="sub_11311"/>
      <w:bookmarkStart w:id="100" w:name="sub_11311"/>
      <w:bookmarkEnd w:id="10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внедрения информационно-коммуникационных технологий в органах местного самоуправления в настоящее время носят преимущественно внутриведомственны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Не сформирована единая инфраструктура межведомственного обмена данным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д органами местного самоуправления Льг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органов местного самоуправления. Для этого необходимо наличие ряда системных эле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х систем отраслевого характера, хранящих, обрабатывающих и обеспечивающих возможность передачи дан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твленных каналов связи, обеспечивающих передачу дан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недрение отраслевых информационных систем в основном происходит по направлениям, курируемым федеральными и региональными органами власти, за счет федерального и регионального финансирования. В деятельности органов местного самоуправления Льговского района Курской области практически не используются аналитические информационные системы, в особенности, аккумулирующие данные различных отрас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организация оказания муниципальных услуг в электронном виде для формирования электронного правительства требует наличия высокоскоростных, защищенных каналов связи между органами исполнительной власти Курской области, подведомственными организациями органов исполнительной власти Курской области, территориальными органами федеральных органов власти, а также муниципальными образова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одпрограмма 1 позволит обеспечить решение основных задач в направлении формирования электронного правительства на территории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яются низкая оперативность обновления и степень детализации данных, используемых органами местного самоуправления, затрудняющие применение современных методов обработки и анализа данных, проектного управления, технологий интеллектуальной обработки дан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е технологий сбора, обработки и хранения данных различными органами существенно повышает барьеры межведомственного информационного обме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обмен между органами исполнительной власти 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данных проблем необходимо организовать централизованный, комплексный сбор и обработку отраслевых данны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государственной политики в сфере реализации подпрограммы 1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муниципальной в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одпрограммы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функционирования экономики, местного самоуправления Льговского района Курской области за счет внедрения и массового распространения информационных и 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единого информационного пространства органов управления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граждан на свободный поиск, получение, передачу и распространение информации, увеличение эффективности оказания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функционирование телекоммуникационной инфраструктуры электронного правительства и информацио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овать систему мониторинга показателей развития электронного правительства и информацио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получения муниципальных услуг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рабочих мест сотрудников органов местного самоуправления Льговского района Курской области, обеспеченных широкополосным доступом к Интернету, - % (ДРМ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2735" cy="2381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мест сотрудников органов местного самоуправления Льговского района Курской области, обеспеченных широкополосным доступом к Интернету в отчетн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М - всего количество рабочих мест сотрудников органов местного самоуправления Курской области в отчетн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абонентов единой информационно-коммуникационной среды (ЕИКС)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мониторинга показателей развития электронного правительства и информационного общества на территории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мероприятий в сфере организации связей с обществен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пользователей системы электронного документооборота органов местного самоуправления Льговского района Курской обла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о муниципальных услуг (подуслуг), переведенных в электронный вид, в том числе с элементами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доля рабочих мест сотрудников органов местного самоуправления Льговского района Курской области, обеспеченных широкополосным доступом к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функционирования единой информационно-коммуникационной среды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ункционирование системы электронного документооборота органов местного самоуправления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возможности получения в электронном виде муниципальных услуг (подуслуг), в том числе с элементами межведомственного взаимодействия</w:t>
      </w:r>
      <w:bookmarkStart w:id="101" w:name="sub_1133105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End w:id="101"/>
      <w:r>
        <w:rPr>
          <w:rFonts w:cs="Arial" w:ascii="Arial" w:hAnsi="Arial"/>
          <w:sz w:val="24"/>
          <w:szCs w:val="24"/>
        </w:rPr>
        <w:t>Подпрограмму 1 предусматривается реализовать в 2020 - 2022 годах в один эта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подпрограммы 1 и их значениях приведены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Характеристика основных мероприятий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1 реализуются следующие основные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1 «Обслуживание единой информационно-коммуникационной среды (ЕИКС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участниками ЕИКС являются все органы местного самоуправления, муниципальные учреждения, участвующие в процессе оказания муниципальных услуг. В рамках данного основного мероприятия будет осуществлен комплекс мер по обеспечению функционирования ранее сформированной инфраструктуры ЕИКС, включающий поддержку работоспособности прикладного программного обеспечения, приобретение компьютерной техники и оргтехники для качественного выполнения своих функций в пределах установленных полномочий. Через единый защищенный канал сети ЕИКС будет организован общий доступ к сети «Интернет». Эффективность реализации данного мероприятия определяется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я рабочих мест сотрудников органов местного самоуправления Льговского района Курской области, обеспеченных широкополосным доступом к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бонентов единой информационно-коммуникационной среды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ероприятия 1.1 - 2020 - 2022 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2" w:name="sub_113138"/>
      <w:bookmarkEnd w:id="102"/>
      <w:r>
        <w:rPr>
          <w:rFonts w:cs="Arial" w:ascii="Arial" w:hAnsi="Arial"/>
          <w:sz w:val="24"/>
          <w:szCs w:val="24"/>
        </w:rPr>
        <w:t>Исполнитель основного мероприятия 1.1 – Администрация Льговского района Курской области в лице отдела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3" w:name="sub_113138"/>
      <w:bookmarkEnd w:id="103"/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 1.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я рабочих мест сотрудников органов местного самоуправления Льговского района Курской области, обеспеченных широкополосным доступом к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ункционирования единой информационно-коммуникационной среды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основного мероприятия 1.1 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, являющимися участниками единой информационно-коммуникационно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2 «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из показателей результативности проводимых мероприятий имеют оценочный характер, т.к. опираются на исследование состояния общества. В этой связи для определения уровня готовности района к созданию электронного правительства и информационного общества необходимо проведение ежегодного мониторинга в форме социологических опро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показателя развития в регионе электронного правительства и информационного общества необходимо проведение мероприятий по разъяснению населению региона возможности получения предоставляемых органами местного самоуправления услуг, выполняемых функций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показателей развития электронного правительства и информационного общества на территории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в сфере организации связей с общественн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основного мероприятия 1.2 - 2020 - 2022 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4" w:name="sub_1131320"/>
      <w:bookmarkEnd w:id="104"/>
      <w:r>
        <w:rPr>
          <w:rFonts w:cs="Arial" w:ascii="Arial" w:hAnsi="Arial"/>
          <w:sz w:val="24"/>
          <w:szCs w:val="24"/>
        </w:rPr>
        <w:t>Исполнитель основного мероприятия 1.2 - Администрация Льговского района Курской области в лице отдела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5" w:name="sub_1131320"/>
      <w:bookmarkEnd w:id="105"/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 1.2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основного мероприятия 1.2 может привести к отсутствию оценки уровня развития электронного правительства и информационного общества на территории Льг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1 приведен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2</w:t>
      </w:r>
      <w:r>
        <w:rPr>
          <w:rFonts w:cs="Arial" w:ascii="Arial" w:hAnsi="Arial"/>
          <w:sz w:val="24"/>
          <w:szCs w:val="24"/>
        </w:rPr>
        <w:t xml:space="preserve"> к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06" w:name="sub_11314"/>
      <w:bookmarkEnd w:id="106"/>
      <w:r>
        <w:rPr>
          <w:rFonts w:cs="Arial" w:ascii="Arial" w:hAnsi="Arial"/>
          <w:sz w:val="24"/>
          <w:szCs w:val="24"/>
        </w:rPr>
        <w:t>IV. Характеристика мер государственного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7" w:name="sub_11314"/>
      <w:bookmarkStart w:id="108" w:name="sub_11314"/>
      <w:bookmarkEnd w:id="10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1 не предусмотр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09" w:name="sub_11315"/>
      <w:bookmarkEnd w:id="109"/>
      <w:r>
        <w:rPr>
          <w:rFonts w:cs="Arial" w:ascii="Arial" w:hAnsi="Arial"/>
          <w:sz w:val="24"/>
          <w:szCs w:val="24"/>
        </w:rPr>
        <w:t>V. Прогноз сводных показателей муниципальных заданий по этапам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0" w:name="sub_11315"/>
      <w:bookmarkStart w:id="111" w:name="sub_11315"/>
      <w:bookmarkEnd w:id="11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1 муниципальными учреждениями муниципальные услуги (работы) не оказы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2" w:name="sub_11317"/>
      <w:bookmarkEnd w:id="112"/>
      <w:r>
        <w:rPr>
          <w:rFonts w:cs="Arial" w:ascii="Arial" w:hAnsi="Arial"/>
          <w:sz w:val="24"/>
          <w:szCs w:val="24"/>
        </w:rPr>
        <w:t>VI. Информация об участии предприятий и организаций независимо от их организационно-правовой формы и форм собственности в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3" w:name="sub_11317"/>
      <w:bookmarkStart w:id="114" w:name="sub_11317"/>
      <w:bookmarkEnd w:id="11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подпрограммы 1 будут принимать участие в качестве исполнителей предприятия и организации, имеющие лицензии в сфере действия подпрограммы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боснование объема финансовых ресурсов, 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1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bookmarkStart w:id="115" w:name="sub_1133052"/>
      <w:bookmarkEnd w:id="115"/>
      <w:r>
        <w:rPr>
          <w:rFonts w:cs="Arial" w:ascii="Arial" w:hAnsi="Arial"/>
          <w:sz w:val="24"/>
          <w:szCs w:val="24"/>
        </w:rPr>
        <w:t>Общий объем финансовых ресурсов на весь период реализации подпрограммы в 2020 - 2022 годах за счет средств местного бюджета составляет 387,0 тыс. рублей, в том числе по годам:</w:t>
      </w:r>
    </w:p>
    <w:p>
      <w:pPr>
        <w:pStyle w:val="Normal"/>
        <w:ind w:firstLine="567"/>
        <w:jc w:val="both"/>
        <w:rPr/>
      </w:pPr>
      <w:bookmarkStart w:id="116" w:name="sub_1133052"/>
      <w:bookmarkEnd w:id="116"/>
      <w:r>
        <w:rPr>
          <w:rFonts w:cs="Arial" w:ascii="Arial" w:hAnsi="Arial"/>
          <w:sz w:val="24"/>
          <w:szCs w:val="24"/>
        </w:rPr>
        <w:t>2020 год - 129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- 129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- 129,0 тыс. 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1 за счет средств местного бюджета приведено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</w:t>
      </w:r>
      <w:r>
        <w:rPr>
          <w:rFonts w:cs="Arial" w:ascii="Arial" w:hAnsi="Arial"/>
          <w:sz w:val="24"/>
          <w:szCs w:val="24"/>
        </w:rPr>
        <w:t xml:space="preserve">3 к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7" w:name="sub_11319"/>
      <w:bookmarkEnd w:id="117"/>
      <w:r>
        <w:rPr>
          <w:rFonts w:cs="Arial" w:ascii="Arial" w:hAnsi="Arial"/>
          <w:sz w:val="24"/>
          <w:szCs w:val="24"/>
        </w:rPr>
        <w:t>IX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8" w:name="sub_11319"/>
      <w:bookmarkStart w:id="119" w:name="sub_11319"/>
      <w:bookmarkEnd w:id="119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1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возможно в случае реализации внутренних либо внешних рис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1 следующие: неэффективное расходование денежных средств, недостаточная координация и взаимодействие органов местного самоуправления Льговского района Курской области при внедрении и эксплуатации информационных сист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1 являются: эффективное расходование бюджетных средств, усиление координации и взаимодействия органов местного самоуправления Льг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20" w:name="sub_1132"/>
      <w:bookmarkEnd w:id="120"/>
      <w:r>
        <w:rPr>
          <w:rFonts w:cs="Arial" w:ascii="Arial" w:hAnsi="Arial"/>
          <w:sz w:val="24"/>
          <w:szCs w:val="24"/>
        </w:rPr>
        <w:t>Подпрограмма 2 «Развитие системы защиты информации Льговского района Курской области» 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1" w:name="sub_1132"/>
      <w:bookmarkStart w:id="122" w:name="sub_1132"/>
      <w:bookmarkEnd w:id="122"/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аспорт подпрограммы 2 «Развитие системы защиты информации Льговского района Курской области» 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5"/>
        <w:gridCol w:w="620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Подпрограмма 2 «Развитие системы защиты информации Льговского района Курской области» муниципальной программы «Развитие информационного общества в Льговском районе Курской области на 2020 – 2022 годы» (далее – подпрограмма 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/>
            </w:pPr>
            <w:r>
              <w:rPr>
                <w:rStyle w:val="Style17"/>
                <w:rFonts w:cs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7"/>
                <w:rFonts w:cs="Arial"/>
                <w:b w:val="false"/>
                <w:bCs w:val="false"/>
                <w:color w:val="000000"/>
                <w:sz w:val="24"/>
                <w:szCs w:val="24"/>
              </w:rPr>
              <w:t>Стратегия развития информационного общества в Российской Федерации на 2017 - 2030 годы, утвержденная Указом Президента РФ от 09.05.2017 г. № 20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rStyle w:val="Style17"/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sz w:val="24"/>
                <w:szCs w:val="24"/>
              </w:rPr>
              <w:t xml:space="preserve"> Российской Федерации «Информационное общество (2011 - 2020 годы)», утвержденной Постановлением Правительства РФ от 15.04.2014 № 313,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, утвержденной Постановлением Администрации Курской области от 24 октября 2013 г. № 775-п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и Льговского района Кур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23" w:name="sub_1132001"/>
            <w:r>
              <w:rPr>
                <w:sz w:val="24"/>
                <w:szCs w:val="24"/>
              </w:rPr>
              <w:t>Ответственный исполнитель подпрограммы</w:t>
            </w:r>
            <w:bookmarkEnd w:id="123"/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Льговского района Кур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онных систем органов местного самоуправления Льг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ской обла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24" w:name="sub_1133079"/>
            <w:r>
              <w:rPr>
                <w:sz w:val="24"/>
                <w:szCs w:val="24"/>
              </w:rPr>
              <w:t>Целевые индикаторы и показатели подпрограммы</w:t>
            </w:r>
            <w:bookmarkEnd w:id="124"/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 xml:space="preserve">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;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;</w:t>
            </w:r>
          </w:p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>, оснащенных сертифицированными средствами защиты информаци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Style64"/>
              <w:rPr>
                <w:sz w:val="24"/>
                <w:szCs w:val="24"/>
              </w:rPr>
            </w:pPr>
            <w:bookmarkStart w:id="125" w:name="sub_1133092"/>
            <w:r>
              <w:rPr>
                <w:sz w:val="24"/>
                <w:szCs w:val="24"/>
              </w:rPr>
              <w:t>количество специалистов органов местного самоуправления Льговского района Курской области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;</w:t>
            </w:r>
            <w:bookmarkEnd w:id="125"/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2020 - 2022 годы, в один этап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26" w:name="sub_1132008"/>
            <w:r>
              <w:rPr>
                <w:sz w:val="24"/>
                <w:szCs w:val="24"/>
              </w:rPr>
              <w:t>Объемы бюджетных ассигнований подпрограммы</w:t>
            </w:r>
            <w:bookmarkEnd w:id="126"/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одпрограммы на весь период составляет 450,0 тыс. 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- 150,0 тыс. 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- 150,0 тыс. 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 год - 150,0 тыс. рублей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bookmarkStart w:id="127" w:name="sub_1133080"/>
            <w:r>
              <w:rPr>
                <w:sz w:val="24"/>
                <w:szCs w:val="24"/>
              </w:rPr>
              <w:t>Ожидаемые результаты реализации подпрограммы</w:t>
            </w:r>
            <w:bookmarkEnd w:id="127"/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;</w:t>
            </w:r>
          </w:p>
          <w:p>
            <w:pPr>
              <w:pStyle w:val="Style64"/>
              <w:rPr>
                <w:sz w:val="24"/>
                <w:szCs w:val="24"/>
              </w:rPr>
            </w:pPr>
            <w:bookmarkStart w:id="128" w:name="sub_1133094"/>
            <w:r>
              <w:rPr>
                <w:sz w:val="24"/>
                <w:szCs w:val="24"/>
              </w:rPr>
              <w:t>построение единой сети по работе с обращениями граждан органов местного самоуправления</w:t>
            </w:r>
            <w:bookmarkEnd w:id="128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29" w:name="sub_11321"/>
      <w:bookmarkEnd w:id="129"/>
      <w:r>
        <w:rPr>
          <w:rFonts w:cs="Arial" w:ascii="Arial" w:hAnsi="Arial"/>
          <w:sz w:val="24"/>
          <w:szCs w:val="24"/>
        </w:rPr>
        <w:t>I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0" w:name="sub_11321"/>
      <w:bookmarkStart w:id="131" w:name="sub_11321"/>
      <w:bookmarkEnd w:id="13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чка информации, а также специальные воздействия на информацию в целях ее уничтожения, искажения или блокирования могут привести к снижению эффективности деятельности органов местного самоуправления и их подведомственных учреждений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а информации является неотъемлемой составной частью основной деятельности органов местного самоуправления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местного самоуправления. С этой целью необходимо обеспечить выполнение всех требований действующег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законодательства</w:t>
      </w:r>
      <w:r>
        <w:rPr>
          <w:rFonts w:cs="Arial" w:ascii="Arial" w:hAnsi="Arial"/>
          <w:sz w:val="24"/>
          <w:szCs w:val="24"/>
        </w:rPr>
        <w:t xml:space="preserve"> в сфере защиты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ind w:firstLine="567"/>
        <w:jc w:val="both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от 27 июля 2006 года № 149-ФЗ</w:t>
      </w:r>
      <w:r>
        <w:rPr>
          <w:rFonts w:cs="Arial" w:ascii="Arial" w:hAnsi="Arial"/>
          <w:sz w:val="24"/>
          <w:szCs w:val="24"/>
        </w:rPr>
        <w:t xml:space="preserve">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от 21 июля 1993 года № 5485-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 государственной тайне";</w:t>
      </w:r>
    </w:p>
    <w:p>
      <w:pPr>
        <w:pStyle w:val="Normal"/>
        <w:ind w:firstLine="567"/>
        <w:jc w:val="both"/>
        <w:rPr/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от 27 июля 2006 года № 152-Ф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 персональных данных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части 4 статьи 6</w:t>
      </w:r>
      <w:r>
        <w:rPr>
          <w:rFonts w:cs="Arial" w:ascii="Arial" w:hAnsi="Arial"/>
          <w:sz w:val="24"/>
          <w:szCs w:val="24"/>
        </w:rPr>
        <w:t xml:space="preserve"> Федерального закона от 27 июля 2006 года N 149-ФЗ "Об информации, информационных технологиях и о защите информации"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 соответствии с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статьей 19</w:t>
      </w:r>
      <w:r>
        <w:rPr>
          <w:rFonts w:cs="Arial" w:ascii="Arial" w:hAnsi="Arial"/>
          <w:sz w:val="24"/>
          <w:szCs w:val="24"/>
        </w:rPr>
        <w:t xml:space="preserve"> Федерального закона от 27 июля 2006 года № 152-ФЗ "О персональных данных"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полнение к указанному требованию согласн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одпункту "в" пункта 1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21 марта 2012 года № 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, что 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Льговского района Курской области. К указанным мероприятиям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ая, как правило 1 раз в 3 года, аттестация АРМ на соответствие установленным требова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государственной политики в сфере реализации подпрограммы 2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ие использованию потенциала информационных технологий в целях угрозы национальным интересам Ро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ие использованию информационных и телекоммуник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анными приоритетами целью подпрограммы 2 является обеспечение безопасности информационных систем органов местного самоуправления Льговского района Курской област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доля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аттестованных в соответствии с требованиями действующего законодательства в сфере защиты информации, - % (ДАОИГ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32915" cy="2381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аттестованных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И - количество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 xml:space="preserve"> в отчетн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, - % (ДАОИП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1965" cy="2381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И - количество объектов информатизации органов местного самоуправления Льговского района Курской области, обрабатывающих персональные в отчетн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доля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оснащенных сертифицированными средствами защиты информации, - % (ДОИ-СЗГ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2310" cy="23812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оснащенных сертифицированными средствами защиты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И - количество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в отчетн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я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, - % (ДОИ-СЗП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0725" cy="23812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И - количество объектов информатизации органов местного самоуправления Льговского района Курской области, обрабатывающих персональные данные в отчетн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2" w:name="sub_1133082"/>
      <w:bookmarkEnd w:id="132"/>
      <w:r>
        <w:rPr>
          <w:rFonts w:cs="Arial" w:ascii="Arial" w:hAnsi="Arial"/>
          <w:sz w:val="24"/>
          <w:szCs w:val="24"/>
        </w:rPr>
        <w:t>5) количество специалистов органов местного самоуправления Льговского района Курской области и их подведомственных учреждений, осуществивших повышение квалификации в области защиты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3" w:name="sub_1133082"/>
      <w:bookmarkEnd w:id="133"/>
      <w:r>
        <w:rPr>
          <w:rFonts w:cs="Arial" w:ascii="Arial" w:hAnsi="Arial"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4" w:name="sub_1133081"/>
      <w:bookmarkEnd w:id="134"/>
      <w:r>
        <w:rPr>
          <w:rFonts w:cs="Arial" w:ascii="Arial" w:hAnsi="Arial"/>
          <w:sz w:val="24"/>
          <w:szCs w:val="24"/>
        </w:rPr>
        <w:t>- 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.</w:t>
      </w:r>
    </w:p>
    <w:p>
      <w:pPr>
        <w:pStyle w:val="Normal"/>
        <w:ind w:firstLine="567"/>
        <w:jc w:val="both"/>
        <w:rPr/>
      </w:pPr>
      <w:bookmarkStart w:id="135" w:name="sub_1133081"/>
      <w:bookmarkEnd w:id="135"/>
      <w:r>
        <w:rPr>
          <w:rFonts w:cs="Arial" w:ascii="Arial" w:hAnsi="Arial"/>
          <w:sz w:val="24"/>
          <w:szCs w:val="24"/>
        </w:rPr>
        <w:t>Подпрограмму 2 предусматривается реализовать в 2020 - 2022 годах в один эта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подпрограммы 2 и их значениях приведены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1</w:t>
      </w:r>
      <w:r>
        <w:rPr>
          <w:rFonts w:cs="Arial" w:ascii="Arial" w:hAnsi="Arial"/>
          <w:sz w:val="24"/>
          <w:szCs w:val="24"/>
        </w:rPr>
        <w:t xml:space="preserve"> к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Характеристика основных мероприятий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2 реализуются следующие основные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«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информацию с ограниченным доступом (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персональные данные) обрабатывают все органы местного самоуправления Льговского района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Льговского района Курской области. Следует отметить, что согласно установленным требованиям аттестация объектов информатизации должна проводится не реже чем 1 раз в 3 года, контроль защищенности - 1 раз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2.1 определяется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 xml:space="preserve">, аттестованных в соответствии с требованиями действующег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законодательства</w:t>
      </w:r>
      <w:r>
        <w:rPr>
          <w:rFonts w:cs="Arial" w:ascii="Arial" w:hAnsi="Arial"/>
          <w:sz w:val="24"/>
          <w:szCs w:val="24"/>
        </w:rPr>
        <w:t xml:space="preserve"> в сфере защиты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законодательства</w:t>
      </w:r>
      <w:r>
        <w:rPr>
          <w:rFonts w:cs="Arial" w:ascii="Arial" w:hAnsi="Arial"/>
          <w:sz w:val="24"/>
          <w:szCs w:val="24"/>
        </w:rPr>
        <w:t xml:space="preserve"> в сфере защиты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основного мероприятия 2.1 - 2020 - 2022 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6" w:name="sub_113238"/>
      <w:bookmarkEnd w:id="136"/>
      <w:r>
        <w:rPr>
          <w:rFonts w:cs="Arial" w:ascii="Arial" w:hAnsi="Arial"/>
          <w:sz w:val="24"/>
          <w:szCs w:val="24"/>
        </w:rPr>
        <w:t>Исполнитель основного мероприятия 2.1 – Администрация Льговского района Курской области (отдел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7" w:name="sub_113238"/>
      <w:bookmarkEnd w:id="137"/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 2.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Льг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«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2.2 определяется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государственную тайну</w:t>
      </w:r>
      <w:r>
        <w:rPr>
          <w:rFonts w:cs="Arial" w:ascii="Arial" w:hAnsi="Arial"/>
          <w:sz w:val="24"/>
          <w:szCs w:val="24"/>
        </w:rPr>
        <w:t>, оснащенных сертифицированными средствами защиты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основного мероприятия 2.2 - 2020 - 2022 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8" w:name="sub_1132319"/>
      <w:bookmarkEnd w:id="138"/>
      <w:r>
        <w:rPr>
          <w:rFonts w:cs="Arial" w:ascii="Arial" w:hAnsi="Arial"/>
          <w:sz w:val="24"/>
          <w:szCs w:val="24"/>
        </w:rPr>
        <w:t>Исполнитель основного мероприятия 2.2 - Администрация Льговского района Курской области (отдел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9" w:name="sub_1132319"/>
      <w:bookmarkEnd w:id="139"/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 2.2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табильной работы информационных систем Льговского района Курской области, что в свою очередь позволит органам органов местного самоуправления Льговского района Курской области и их подведомственным учреждениям оказывать услуги населению на необходимом уров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Льговского района Курской области.</w:t>
      </w:r>
    </w:p>
    <w:p>
      <w:pPr>
        <w:pStyle w:val="Normal"/>
        <w:ind w:firstLine="567"/>
        <w:jc w:val="both"/>
        <w:rPr/>
      </w:pPr>
      <w:bookmarkStart w:id="140" w:name="sub_1132324"/>
      <w:bookmarkEnd w:id="140"/>
      <w:r>
        <w:rPr>
          <w:rFonts w:cs="Arial" w:ascii="Arial" w:hAnsi="Arial"/>
          <w:sz w:val="24"/>
          <w:szCs w:val="24"/>
        </w:rPr>
        <w:t>Основное мероприятие 2.3 «Осуществление мероприятий по обучению, повышению квалификации, профессиональной переподготовке специалистов органов местного самоуправления Льговского района Курской области и их подведомственных учреждений в сфере защиты информ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1" w:name="sub_1132324"/>
      <w:bookmarkEnd w:id="141"/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2.3 определяется показателем «количество специалистов органов местного самоуправления Льговского района Курской области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основного мероприятия 2.3 - 2020 - 2022 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2" w:name="sub_1132328"/>
      <w:bookmarkEnd w:id="142"/>
      <w:r>
        <w:rPr>
          <w:rFonts w:cs="Arial" w:ascii="Arial" w:hAnsi="Arial"/>
          <w:sz w:val="24"/>
          <w:szCs w:val="24"/>
        </w:rPr>
        <w:t>Исполнитель основного мероприятия 2.3 - Администрация Льговского района Курской области (отдел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3" w:name="sub_1132328"/>
      <w:bookmarkEnd w:id="143"/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 2.3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4" w:name="sub_1133083"/>
      <w:bookmarkEnd w:id="144"/>
      <w:r>
        <w:rPr>
          <w:rFonts w:cs="Arial" w:ascii="Arial" w:hAnsi="Arial"/>
          <w:sz w:val="24"/>
          <w:szCs w:val="24"/>
        </w:rPr>
        <w:t>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е утере.</w:t>
      </w:r>
    </w:p>
    <w:p>
      <w:pPr>
        <w:pStyle w:val="Normal"/>
        <w:ind w:firstLine="567"/>
        <w:jc w:val="both"/>
        <w:rPr/>
      </w:pPr>
      <w:bookmarkStart w:id="145" w:name="sub_1133083"/>
      <w:bookmarkEnd w:id="145"/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2 приведен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 2</w:t>
      </w:r>
      <w:r>
        <w:rPr>
          <w:rFonts w:cs="Arial" w:ascii="Arial" w:hAnsi="Arial"/>
          <w:sz w:val="24"/>
          <w:szCs w:val="24"/>
        </w:rPr>
        <w:t xml:space="preserve"> к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46" w:name="sub_11324"/>
      <w:bookmarkEnd w:id="146"/>
      <w:r>
        <w:rPr>
          <w:rFonts w:cs="Arial" w:ascii="Arial" w:hAnsi="Arial"/>
          <w:sz w:val="24"/>
          <w:szCs w:val="24"/>
        </w:rPr>
        <w:t>IV. Характеристика мер государственного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7" w:name="sub_11324"/>
      <w:bookmarkStart w:id="148" w:name="sub_11324"/>
      <w:bookmarkEnd w:id="14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2 не предусмотр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49" w:name="sub_11325"/>
      <w:bookmarkEnd w:id="149"/>
      <w:r>
        <w:rPr>
          <w:rFonts w:cs="Arial" w:ascii="Arial" w:hAnsi="Arial"/>
          <w:sz w:val="24"/>
          <w:szCs w:val="24"/>
        </w:rPr>
        <w:t>V. Прогноз сводных показателей муниципальных заданий по этапам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0" w:name="sub_11325"/>
      <w:bookmarkStart w:id="151" w:name="sub_11325"/>
      <w:bookmarkEnd w:id="15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2 муниципальными учреждениями муниципальные услуги (работы) не оказы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52" w:name="sub_11327"/>
      <w:bookmarkEnd w:id="152"/>
      <w:r>
        <w:rPr>
          <w:rFonts w:cs="Arial" w:ascii="Arial" w:hAnsi="Arial"/>
          <w:sz w:val="24"/>
          <w:szCs w:val="24"/>
        </w:rPr>
        <w:t>VI. Информация об участии предприятий и организаций независимо от их организационно-правовой формы и форм собственности в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3" w:name="sub_11327"/>
      <w:bookmarkStart w:id="154" w:name="sub_11327"/>
      <w:bookmarkEnd w:id="15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подпрограммы 2 будут принимать участие в качестве исполнителей предприятия и организации, имеющие лицензии в сфере действия подпрограммы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боснование объема финансовых ресурсов, необходимых для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2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bookmarkStart w:id="155" w:name="sub_1133061"/>
      <w:bookmarkEnd w:id="155"/>
      <w:r>
        <w:rPr>
          <w:rFonts w:cs="Arial" w:ascii="Arial" w:hAnsi="Arial"/>
          <w:sz w:val="24"/>
          <w:szCs w:val="24"/>
        </w:rPr>
        <w:t>Общий объем финансовых ресурсов на весь период реализации подпрограммы в 2020 - 2022 годах за счет средств местного бюджета составляет 450,0 тыс. рублей, в том числе по годам:</w:t>
      </w:r>
    </w:p>
    <w:p>
      <w:pPr>
        <w:pStyle w:val="Normal"/>
        <w:ind w:firstLine="567"/>
        <w:jc w:val="both"/>
        <w:rPr/>
      </w:pPr>
      <w:bookmarkStart w:id="156" w:name="sub_1133061"/>
      <w:bookmarkEnd w:id="156"/>
      <w:r>
        <w:rPr>
          <w:rFonts w:cs="Arial" w:ascii="Arial" w:hAnsi="Arial"/>
          <w:sz w:val="24"/>
          <w:szCs w:val="24"/>
        </w:rPr>
        <w:t>2020 год - 150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- 150,0 тыс. 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- 150,0 тыс. 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2 за счет средств местного бюджета приведено в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и № </w:t>
      </w:r>
      <w:r>
        <w:rPr>
          <w:rFonts w:cs="Arial" w:ascii="Arial" w:hAnsi="Arial"/>
          <w:sz w:val="24"/>
          <w:szCs w:val="24"/>
        </w:rPr>
        <w:t xml:space="preserve">3 к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57" w:name="sub_11329"/>
      <w:bookmarkEnd w:id="157"/>
      <w:r>
        <w:rPr>
          <w:rFonts w:cs="Arial" w:ascii="Arial" w:hAnsi="Arial"/>
          <w:sz w:val="24"/>
          <w:szCs w:val="24"/>
        </w:rPr>
        <w:t>IX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8" w:name="sub_11329"/>
      <w:bookmarkStart w:id="159" w:name="sub_11329"/>
      <w:bookmarkEnd w:id="15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2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ие риски реализации подпрограммы 2 следующие: неэффективное расходование денежных средств, недостаточная координация и взаимодействие органов местного самоуправления Льговского района Курской области при внедрении и эксплуатации систем защиты информ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 2), финансово-экономические и ресурсные (связанные с недостаточным финансированием реализации подпрограммы 2), организационн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2 являются: эффективное расходование бюджетных средств, усиление координации и взаимодействия органов местного самоуправления Льговского района Курской области по внедрению и эксплуатации информационных систем, осуществление рационального управления реализацией подпрограммы 2, своевременное внесение изменений в подпрограмму 2 и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>, взвешенный подход при принятии решений о корректировке нормативных правовых актов, действующих в сфере реализации подпрограммы 2.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«Развитие информационного общества</w:t>
      </w:r>
    </w:p>
    <w:p>
      <w:pPr>
        <w:pStyle w:val="Normal"/>
        <w:ind w:firstLine="698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в Льговском районе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8"/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«Развитие информационного общества в </w:t>
      </w: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Льговском районе</w:t>
      </w:r>
      <w:r>
        <w:rPr>
          <w:rFonts w:cs="Arial" w:ascii="Arial" w:hAnsi="Arial"/>
          <w:sz w:val="24"/>
          <w:szCs w:val="24"/>
        </w:rPr>
        <w:t xml:space="preserve"> Курской области на 2020 – 2022 годы», подпрограмм муниципальной программы и их знач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"/>
        <w:gridCol w:w="7879"/>
        <w:gridCol w:w="1300"/>
        <w:gridCol w:w="31"/>
        <w:gridCol w:w="1169"/>
        <w:gridCol w:w="31"/>
        <w:gridCol w:w="1333"/>
        <w:gridCol w:w="36"/>
        <w:gridCol w:w="1368"/>
      </w:tblGrid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hyperlink w:anchor="sub_1000">
              <w:bookmarkStart w:id="160" w:name="sub_1133015"/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Развитие информационного общества в Льговском районе Курской области</w:t>
            </w:r>
            <w:bookmarkEnd w:id="160"/>
            <w:r>
              <w:rPr>
                <w:sz w:val="24"/>
                <w:szCs w:val="24"/>
              </w:rPr>
              <w:t xml:space="preserve"> на 2020 – 2022 годы»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Льг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информатизации местного самоуправления Льг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hyperlink w:anchor="sub_1131">
              <w:bookmarkStart w:id="161" w:name="sub_1133017"/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Электронное правительство</w:t>
            </w:r>
            <w:bookmarkEnd w:id="161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 органов местного самоуправления Льговского района Курской области, обеспеченных широкополосным доступом к сети "Интернет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 единой информационно-коммуникационной среды Льговского района Ку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2" w:name="sub_1133018"/>
            <w:r>
              <w:rPr>
                <w:sz w:val="24"/>
                <w:szCs w:val="24"/>
              </w:rPr>
              <w:t>3.</w:t>
            </w:r>
            <w:bookmarkEnd w:id="162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казателей развития электронного правительства и информационного общества на территории Льговского района Ку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3" w:name="sub_10205"/>
            <w:r>
              <w:rPr>
                <w:sz w:val="24"/>
                <w:szCs w:val="24"/>
              </w:rPr>
              <w:t>5.</w:t>
            </w:r>
            <w:bookmarkEnd w:id="163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органов местного самоуправления Льговского района Курской области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4" w:name="sub_10106"/>
            <w:r>
              <w:rPr>
                <w:sz w:val="24"/>
                <w:szCs w:val="24"/>
              </w:rPr>
              <w:t>6.</w:t>
            </w:r>
            <w:bookmarkEnd w:id="164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муниципальных услуг (подуслуг), переведенных в электронный вид, в том числе с элементами межведомственного взаимодейств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4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hyperlink w:anchor="sub_1132">
              <w:bookmarkStart w:id="165" w:name="sub_1133020"/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защиты информации Льговского района Курской области</w:t>
            </w:r>
            <w:bookmarkEnd w:id="165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 xml:space="preserve">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6" w:name="sub_1133021"/>
            <w:r>
              <w:rPr>
                <w:sz w:val="24"/>
                <w:szCs w:val="24"/>
              </w:rPr>
              <w:t>2.</w:t>
            </w:r>
            <w:bookmarkEnd w:id="166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>, оснащенных сертифицированными средствами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7" w:name="sub_1133022"/>
            <w:r>
              <w:rPr>
                <w:sz w:val="24"/>
                <w:szCs w:val="24"/>
              </w:rPr>
              <w:t>4.</w:t>
            </w:r>
            <w:bookmarkEnd w:id="167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68" w:name="sub_1133023"/>
            <w:r>
              <w:rPr>
                <w:sz w:val="24"/>
                <w:szCs w:val="24"/>
              </w:rPr>
              <w:t>5.</w:t>
            </w:r>
            <w:bookmarkEnd w:id="168"/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органов местного самоуправления Льговского района Курской области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«Развитие информационного общества</w:t>
      </w:r>
    </w:p>
    <w:p>
      <w:pPr>
        <w:pStyle w:val="Normal"/>
        <w:ind w:firstLine="698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в Льговском районе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59"/>
        <w:gridCol w:w="1931"/>
        <w:gridCol w:w="1422"/>
        <w:gridCol w:w="1422"/>
        <w:gridCol w:w="2186"/>
        <w:gridCol w:w="2059"/>
        <w:gridCol w:w="2186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169" w:name="sub_1133107"/>
            <w:bookmarkStart w:id="170" w:name="sub_1133107"/>
            <w:bookmarkEnd w:id="170"/>
          </w:p>
        </w:tc>
        <w:tc>
          <w:tcPr>
            <w:tcW w:w="1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hyperlink w:anchor="sub_113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Электронное правительств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Расширение, содержание, обслуживание единой информационно-коммуникационной среды (ЕИКС)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 органов местного самоуправления Льговского района Курской области, обеспеченных широкополосным доступом к сети "Интернет"; обеспечение функционирования единой информационно-коммуникационной среды Ку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граммно-технического сопровождения и возможности использования информационно-коммуникационных технологий органами местного самоуправления, являющимися участниками единой информационно-коммуникационной ср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 доля рабочих мест сотрудников органов местного самоуправления Льговского района Курской области, обеспеченных широкополосным доступом к сети "Интернет"; количество абонентов единой информационно-коммуникационной среды Курской обла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уровня развития электронного правительства и информационного общества на территории Льговского района Ку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 проведение мониторинга показателей развития электронного правительства и информационного общества на территории Льговского района Курской области; проведение мероприятий в сфере организации связей с общественность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71" w:name="sub_20103"/>
            <w:r>
              <w:rPr>
                <w:sz w:val="24"/>
                <w:szCs w:val="24"/>
              </w:rPr>
              <w:t>3.</w:t>
            </w:r>
            <w:bookmarkEnd w:id="17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азвитие и поддержка инфраструктуры Электронного правительства и системы межведомственного электронного взаимодействия (СМЭВ с целью оказания муниципальных услуг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электронного документооборота органов местного самоуправления Льговского района Курской области; обеспечение возможности получения в электронном виде муниципальных услуг (подуслуг), в том числе с элементами межведомственного взаимодейств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функционирования информационных систем: система межведомственного электронного взаимодействия (СМЭВ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 количество пользователей системы электронного документооборота органов местного самоуправления Курской области; количество муниципальных) услуг (подуслуг), переведенных в электронный вид, в том числе с элементами межведомственного взаимодействия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hyperlink w:anchor="sub_1132">
              <w:bookmarkStart w:id="172" w:name="sub_1133084"/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защиты информации Льговского района Курской области</w:t>
            </w:r>
            <w:bookmarkEnd w:id="172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«Проведение первичных мероприятий по защите информации (спецпроверок и специсследований, проектных работ и других услуг, оказываемых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государственную</w:t>
              </w:r>
            </w:hyperlink>
            <w:r>
              <w:rPr>
                <w:sz w:val="24"/>
                <w:szCs w:val="24"/>
              </w:rPr>
              <w:t xml:space="preserve"> тайну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.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Льговского района Ку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Льговского района Ку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Степень достижения результатов мероприятия будет оценена за счет следующих показателей: 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 xml:space="preserve">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; доля объектов информатизации органов местного самоуправления Льговского района Курской области, обрабатывающих персональные данные, аттестованных в соответствии с требованиями действующего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сфере защиты информ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Льговского района Курской области, искажения или уничтожения обрабатываемых в них информационных ресурсов. 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Льговского района Ку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sz w:val="24"/>
                <w:szCs w:val="24"/>
              </w:rPr>
              <w:t xml:space="preserve">Степень достижения результатов мероприятия будет оценена за счет следующих показателей: доля объектов информатизации органов местного самоуправления Льговского района Курской области, обрабатывающих сведения, составляющие </w:t>
            </w:r>
            <w:r>
              <w:rPr>
                <w:rStyle w:val="Style17"/>
                <w:rFonts w:cs="Arial"/>
                <w:b w:val="false"/>
                <w:color w:val="000000"/>
                <w:sz w:val="24"/>
                <w:szCs w:val="24"/>
              </w:rPr>
              <w:t>государственную тайну</w:t>
            </w:r>
            <w:r>
              <w:rPr>
                <w:sz w:val="24"/>
                <w:szCs w:val="24"/>
              </w:rPr>
              <w:t>, оснащенных сертифицированными средствами защиты информации; доля объектов информатизации органов местного самоуправления Льговского района Курской области, обрабатывающих персональные данные, оснащенных сертифицированными средствами защиты информ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bookmarkStart w:id="173" w:name="sub_20206"/>
            <w:r>
              <w:rPr>
                <w:sz w:val="24"/>
                <w:szCs w:val="24"/>
              </w:rPr>
              <w:t>6.</w:t>
            </w:r>
            <w:bookmarkEnd w:id="17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«Осуществление мероприятий по обучению, повышению квалификации, профессиональной переподготовке специалистов органов местного самоуправления Льговского района Курской области и их подведомственных учреждений в сфере защиты информац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 (Отдел информационно-коммуникационных технолог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онных систем органов местного самоуправления Льговского района Курской области и их подведомственных учреждений в соответствии с требованиями действующего законодательства. Обеспечение стабильной работы информационных систем Льговского района Курской области, что в свою очередь позволит органам местного самоуправления Льговского района Курской области и их подведомственным учреждениям оказывать услуги населению на необходимом уров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созданных систем защиты информации и следовательно возможность несанкционированного доступа к защищаемой информации или ее уте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езультатов мероприятия будет оценена за счет следующего показателя: количество специалистов органов местного самоуправления Льговского района Курской области и их подведомственных учреждений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Приложение № 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«Развитие информационного общества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в Льговском районе Курской области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на 2020 – 2022 годы»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«Развитие информационного общества в Льговском районе Курской области на 2020 – 2022 годы» за счет средств местн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90"/>
        <w:gridCol w:w="3402"/>
        <w:gridCol w:w="671"/>
        <w:gridCol w:w="671"/>
        <w:gridCol w:w="931"/>
        <w:gridCol w:w="540"/>
        <w:gridCol w:w="1192"/>
        <w:gridCol w:w="1191"/>
        <w:gridCol w:w="99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rFonts w:cs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 рублей), год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1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ого общества в Льговском районе Курской области на 2020 – 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,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,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,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9,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hyperlink w:anchor="sub_113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единой информационно-коммуникационной среды (ЕИ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bookmarkStart w:id="174" w:name="sub_1133125"/>
            <w:r>
              <w:rPr>
                <w:sz w:val="24"/>
                <w:szCs w:val="24"/>
              </w:rPr>
              <w:t>Основное мероприятие 1.2</w:t>
            </w:r>
            <w:bookmarkEnd w:id="174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hyperlink w:anchor="sub_113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защиты информации Льговского района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bookmarkStart w:id="175" w:name="sub_1133127"/>
            <w:r>
              <w:rPr>
                <w:sz w:val="24"/>
                <w:szCs w:val="24"/>
              </w:rPr>
              <w:t>Основное мероприятие 2.1</w:t>
            </w:r>
            <w:bookmarkEnd w:id="175"/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, обрабатывающих сведения, составляющие государственную тай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bookmarkStart w:id="176" w:name="sub_1133128"/>
            <w:r>
              <w:rPr>
                <w:sz w:val="24"/>
                <w:szCs w:val="24"/>
              </w:rPr>
              <w:t>Основное мероприятие 2.2</w:t>
            </w:r>
            <w:bookmarkEnd w:id="176"/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учению, повышению квалификации, профессиональной переподготовке специалистов органов местного самоуправления Льговского района Курской области и их подведомственных учреждений в сфере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«Развитие информационного общества</w:t>
      </w:r>
    </w:p>
    <w:p>
      <w:pPr>
        <w:pStyle w:val="Normal"/>
        <w:ind w:firstLine="698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в Льговском районе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>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муниципальной программы «Развитие информационного общества в Льговском районе Курской области на 2020 –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30"/>
        <w:gridCol w:w="4533"/>
        <w:gridCol w:w="1461"/>
        <w:gridCol w:w="1460"/>
        <w:gridCol w:w="137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 руб.), годы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1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2022 г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sz w:val="24"/>
                <w:szCs w:val="24"/>
              </w:rPr>
              <w:t>«Развитие информационного общества в Льговском районе Курской области на 2020 – 2022 годы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hyperlink w:anchor="sub_113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hyperlink w:anchor="sub_113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защиты информации Льговского района Кур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8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orient="landscape" w:w="16838" w:h="11906"/>
      <w:pgMar w:left="1531" w:right="1247" w:gutter="0" w:header="709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ind w:left="540" w:hanging="3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2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lang w:val="ru-RU" w:eastAsia="zh-CN" w:bidi="ar-SA"/>
    </w:rPr>
  </w:style>
  <w:style w:type="character" w:styleId="2">
    <w:name w:val="Заголовок 2 Знак"/>
    <w:qFormat/>
    <w:rPr>
      <w:rFonts w:cs="Times New Roman"/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11">
    <w:name w:val="Текст выноски Знак1"/>
    <w:qFormat/>
    <w:rPr>
      <w:rFonts w:cs="Times New Roman"/>
      <w:sz w:val="2"/>
      <w:lang w:eastAsia="zh-CN"/>
    </w:rPr>
  </w:style>
  <w:style w:type="character" w:styleId="Style11">
    <w:name w:val="Основной текст Знак"/>
    <w:qFormat/>
    <w:rPr>
      <w:rFonts w:cs="Times New Roman"/>
      <w:sz w:val="20"/>
      <w:szCs w:val="20"/>
      <w:lang w:eastAsia="zh-C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eastAsia="zh-CN"/>
    </w:rPr>
  </w:style>
  <w:style w:type="character" w:styleId="Style12">
    <w:name w:val="Основной текст_"/>
    <w:qFormat/>
    <w:rPr>
      <w:rFonts w:ascii="Sylfaen" w:hAnsi="Sylfaen" w:cs="Sylfaen"/>
      <w:shd w:fill="FFFFFF" w:val="clear"/>
    </w:rPr>
  </w:style>
  <w:style w:type="character" w:styleId="4">
    <w:name w:val="Заголовок 4 Знак"/>
    <w:qFormat/>
    <w:rPr>
      <w:rFonts w:ascii="Times" w:hAnsi="Times" w:cs="Times"/>
      <w:b/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Добавленный текст"/>
    <w:qFormat/>
    <w:rPr>
      <w:color w:val="000000"/>
      <w:shd w:fill="C1D7FF" w:val="clear"/>
    </w:rPr>
  </w:style>
  <w:style w:type="character" w:styleId="Style24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5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6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7"/>
    <w:qFormat/>
    <w:rPr>
      <w:rFonts w:cs="Times New Roman"/>
      <w:b w:val="false"/>
      <w:bCs w:val="false"/>
      <w:color w:val="106BBE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1">
    <w:name w:val="Удалённый текс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с отступом 2"/>
    <w:basedOn w:val="Normal"/>
    <w:qFormat/>
    <w:pPr>
      <w:ind w:left="1800" w:hanging="109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qFormat/>
    <w:pPr>
      <w:widowControl w:val="false"/>
      <w:pBdr/>
      <w:shd w:fill="FFFFFF" w:val="clear"/>
      <w:bidi w:val="0"/>
      <w:spacing w:lineRule="exact" w:line="317" w:before="0" w:after="300"/>
      <w:jc w:val="both"/>
    </w:pPr>
    <w:rPr>
      <w:rFonts w:ascii="Sylfaen" w:hAnsi="Sylfaen" w:eastAsia="Times New Roman" w:cs="Sylfae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Materialtext1">
    <w:name w:val="material_text1"/>
    <w:qFormat/>
    <w:pPr>
      <w:widowControl/>
      <w:bidi w:val="0"/>
      <w:spacing w:lineRule="atLeast" w:line="312"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7">
    <w:name w:val="Тема примечания1"/>
    <w:basedOn w:val="15"/>
    <w:next w:val="15"/>
    <w:qFormat/>
    <w:pPr/>
    <w:rPr>
      <w:b/>
      <w:bCs/>
    </w:rPr>
  </w:style>
  <w:style w:type="paragraph" w:styleId="U">
    <w:name w:val="u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36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*"/>
    <w:basedOn w:val="Style41"/>
    <w:next w:val="Normal"/>
    <w:qFormat/>
    <w:pPr/>
    <w:rPr>
      <w:b/>
      <w:bCs/>
      <w:color w:val="0058A9"/>
      <w:shd w:fill="D4D0C8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spacing w:before="0" w:after="108"/>
      <w:outlineLvl w:val="9"/>
    </w:pPr>
    <w:rPr>
      <w:rFonts w:ascii="Arial" w:hAnsi="Arial" w:cs="Arial"/>
      <w:b w:val="false"/>
      <w:color w:val="26282F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 версии"/>
    <w:basedOn w:val="Style51"/>
    <w:next w:val="Normal"/>
    <w:qFormat/>
    <w:pPr/>
    <w:rPr>
      <w:i/>
      <w:iCs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6">
    <w:name w:val="Колонтитул (левый)"/>
    <w:basedOn w:val="Style55"/>
    <w:next w:val="Normal"/>
    <w:qFormat/>
    <w:pPr/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58">
    <w:name w:val="Колонтитул (правый)"/>
    <w:basedOn w:val="Style57"/>
    <w:next w:val="Normal"/>
    <w:qFormat/>
    <w:pPr/>
    <w:rPr>
      <w:sz w:val="16"/>
      <w:szCs w:val="16"/>
    </w:rPr>
  </w:style>
  <w:style w:type="paragraph" w:styleId="Style59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5">
    <w:name w:val="Оглавление"/>
    <w:basedOn w:val="Style36"/>
    <w:next w:val="Normal"/>
    <w:qFormat/>
    <w:pPr>
      <w:autoSpaceDE w:val="false"/>
      <w:ind w:left="140" w:hanging="0"/>
      <w:jc w:val="left"/>
    </w:pPr>
    <w:rPr/>
  </w:style>
  <w:style w:type="paragraph" w:styleId="Style66">
    <w:name w:val="Переменная часть"/>
    <w:basedOn w:val="Style41"/>
    <w:next w:val="Normal"/>
    <w:qFormat/>
    <w:pPr/>
    <w:rPr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spacing w:before="108" w:after="108"/>
      <w:outlineLvl w:val="9"/>
    </w:pPr>
    <w:rPr>
      <w:rFonts w:ascii="Arial" w:hAnsi="Arial" w:cs="Arial"/>
      <w:b w:val="false"/>
      <w:color w:val="26282F"/>
    </w:rPr>
  </w:style>
  <w:style w:type="paragraph" w:styleId="Style68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0">
    <w:name w:val="Постоянная часть *"/>
    <w:basedOn w:val="Style41"/>
    <w:next w:val="Normal"/>
    <w:qFormat/>
    <w:pPr/>
    <w:rPr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2">
    <w:name w:val="Пример."/>
    <w:basedOn w:val="Style37"/>
    <w:next w:val="Normal"/>
    <w:qFormat/>
    <w:pPr/>
    <w:rPr/>
  </w:style>
  <w:style w:type="paragraph" w:styleId="Style73">
    <w:name w:val="Примечание."/>
    <w:basedOn w:val="Style37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Текст в таблице"/>
    <w:basedOn w:val="Style64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0">
    <w:name w:val="Центрированный (таблица)"/>
    <w:basedOn w:val="Style64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http://ivo.garant.ru/document?id=10002673&amp;sub=5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1:00Z</dcterms:created>
  <dc:creator>Общий отдел</dc:creator>
  <dc:description/>
  <cp:keywords/>
  <dc:language>en-US</dc:language>
  <cp:lastModifiedBy>Lawer</cp:lastModifiedBy>
  <cp:lastPrinted>2019-12-26T15:53:00Z</cp:lastPrinted>
  <dcterms:modified xsi:type="dcterms:W3CDTF">2020-01-21T12:51:00Z</dcterms:modified>
  <cp:revision>2</cp:revision>
  <dc:subject/>
  <dc:title/>
</cp:coreProperties>
</file>