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6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Курской области от 14.10.2019 № 822-р «Об утверждении перечня муниципальных программ Льговского района Курской области на 2020-2022 годы, Администрация Льго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ую муниципальную программу «Сохранение и развитие архивного дела в Льговском районе Курской области на 2020-2022  годы» (далее - Программа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архивного отдела Яковенко В.В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реализацию Программ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Начальнику управления финансов Администрации Льговского района Курской, области Алферовой Т.В.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1. При формировании бюджета муниципального района «Льговский район» на 2020 год и плановый период 2021-2022 годов предусмотреть ассигнования на реализацию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2. Производить финансирование Программы в пределах бюджетных ассигнований, предусмотренных в бюджете Льговского района на соответствующий финансовый год, и лимитов бюджетных обязательст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 Начальнику отдела ИТК Администрации Льговского района,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5.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Льговского района Курской области от </w:t>
      </w:r>
      <w:r>
        <w:rPr>
          <w:rFonts w:cs="Arial" w:ascii="Arial" w:hAnsi="Arial"/>
          <w:sz w:val="24"/>
          <w:szCs w:val="24"/>
          <w:lang w:eastAsia="en-US"/>
        </w:rPr>
        <w:t>28.12.2018г. №686</w:t>
      </w:r>
      <w:r>
        <w:rPr>
          <w:rFonts w:cs="Arial" w:ascii="Arial" w:hAnsi="Arial"/>
          <w:sz w:val="24"/>
          <w:szCs w:val="24"/>
        </w:rPr>
        <w:t xml:space="preserve"> «Сохранение и развитие архивного дела в Льговском районе Курской  области на 2019-2021годы» считать утратившим силу с 01.01.2020г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 Постановл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ьговского района</w:t>
        <w:tab/>
        <w:tab/>
        <w:tab/>
        <w:tab/>
        <w:tab/>
        <w:t xml:space="preserve">С.Н.Коростелев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Льг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 года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Сохранение и развитие архивного дела в Льговском районе Курской области на 2020-2022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хранение и развитие архивного дела в Льговском районе Курской области на 2020-2022 год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вный  отдел администрации Льг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Управление муниципальной программой и обеспечение условий реализации» муниципальной программы «Сохранение и развитие архивного дела в Льговском районе Курской  области на 2020-2022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-вые инструменты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 системы организации хранения, комплектования, учета и использования документов Архивного фонда Льговского района  Курской области и иных архивных документов в  соответствии с законодательством Российской Федерации в интересах граждан, общества и государст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длежащих условий сохранности архивного фонда Льговского района Курской области и иных архив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архивного отдела, стеллажами, компьютерной и оргтехникой, средствами хранения информации, средствами перевода документов в электронный ви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комплектования архива новыми документ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доступа юридических и физических лиц к информационным ресурсам архивного отдела администрации Льговского района Курской области с целью удовлетворения потребностей в архивной информац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, хранящихся в архивном отделе администрации Льговского района Курской области с соблюдением нормативных условий и режимов хранения архив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закартонированных дел,  хранящихся в архивном отделе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 внесенных в общеотраслевую базу данных «Архивный фонд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окументов Архивного фонда Курской области и иных архивных документов переведенных в электронный вид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– 2020-2022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sub_2"/>
            <w:r>
              <w:rPr>
                <w:rFonts w:cs="Arial" w:ascii="Arial" w:hAnsi="Arial"/>
                <w:sz w:val="24"/>
                <w:szCs w:val="24"/>
              </w:rPr>
              <w:t xml:space="preserve">Ожидаемые  результаты реализации муниципальной программы в полном объёме 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по реализаци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муниципальной программы за счет всех уровней бюджета составляет 873,813 тыс.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-  291,27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-  291,27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-  291,27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районного бюджета на реализацию программ состав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«Организация хранения, комплектования и использования документов Архивного фонда Льговского района Курской области и иных архивных документов»  -  тыс.руб.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-            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-            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-             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документов Архивного фонда Льговского района курской области за счёт модернизации материально-технической базы муниципального архив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ить 78% архивных дел, хранящихся в муниципальном архиве Льговского района Курской области, а автоматизированную систем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ить Архивный фонд Льговского района Курской области документами, востребованными в исторической перспектив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ить до 25,5% долю документов Архивного фонда Льговского района Курской области, хранящихся сверх установленных законодательством сроков их временного хранения в организациях-источниках комплектования муниципальных архивов Льговского район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доступность и качество предоставления муниципальных услуг  в области архивного де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формированию духовности и патриотизма граждан Льговского района Курской области через пропаганду и популяризацию документов Архивного фонда Льгов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ая характеристика сферы реализации муниципальной программы, в том числе  основных проблем в указанной сфере и прогноз ее развит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е фонды, находящиеся в архивном отделе администрации Льговского района Курской области, являются важным историко-культурным, информационным и интеллектуальным достоянием города Льгова и Льговского района отражают материальную и духовную жизнь общества, имеют историческое, научное, социальное, экономическое, политическое и культурное значение, насчитывают 35450 дел по состоянию на 01.01.2020 года, образовавшихся за период с 1943 г. по 2019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ая инфраструктура Льговского района Курской области представлена архивным отделом администрации Льговского района Курской области,  архивами организаций - источников комплектования Архивного отдела  администрации Льговского района Курской области.  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 за получением информации социально-правового, тематического характера. Так, в 2019г. исполнено - 567 запросов граждан и организаций. Отмеченная тенденция увеличения доступа к архивной информации будет в дальнейшем только прогрессирова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рхивный отдел администрации Льговского района Курской области  размещается в приспособленном помещ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-2019 годах удалось осуществить такие  проекты по улучшению условий хранения документов,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е картонирование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у автоматизированного государственного учета документов Архивного фонда Российской Федерации включено 100 процентов фондов находящихся на хранении в архи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Архивного фонда Курской области широко используются в социальных и научно-просветительских целя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а «Сохранение и развитие архивного дел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рхивном отделе администрации Льговского района на 2020-2022» годы обеспечит преемственность в работе по решению задач архивной сферы посредством реализации программных мероприятий сохранения документов Архивного фонда Курской области и иных архивных документов, обеспечения условий для нормального функционирования архивного отдела администрации Льго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в архивном отделе администрации Льговского района Курской области существуют определенные недостатки, которые обусловлены в основном недостаточным бюджетным финансир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в полном объеме проведены мероприятия по совершенствованию современной материальной базы архива, соответствующей нормативным требованиям. Здание, в котором размещены архивные документы, не оборудовано для поддержания нормативного температурно-влажностного режима хранения документов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созданием электронных баз архивных документов (электронный фонд пользования) требуется выделение специального помещения, сервера для их хра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зрела необходимость последовательного перехода от создания поисково-справочных средств (описей, каталогов) к документам Архивного фонда Курской области и иным архивным документам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Реализация мероприятий, предусмотренных программой, к концу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 года позволи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обеспечить 100 % документов Архивного фонда Курской области и иных архивных документов, хранящихся в </w:t>
      </w:r>
      <w:r>
        <w:rPr>
          <w:rFonts w:cs="Arial" w:ascii="Arial" w:hAnsi="Arial"/>
          <w:sz w:val="24"/>
          <w:szCs w:val="24"/>
        </w:rPr>
        <w:t>архивном отделе администрации 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 Курской области с соблюдением нормативных условий обеспечивающих их постоянное (вечное) и долговременное хран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увеличить долю закартонированных дел  хранящихся в </w:t>
      </w:r>
      <w:r>
        <w:rPr>
          <w:rFonts w:cs="Arial" w:ascii="Arial" w:hAnsi="Arial"/>
          <w:sz w:val="24"/>
          <w:szCs w:val="24"/>
        </w:rPr>
        <w:t xml:space="preserve">архивном отделе администрации Льговск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увеличить долю документов Архивного фонда Курской области, внесенных в общеотраслевую базу данных «Архивный фонд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увеличить долю архивных документов переведенных в электронный 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качестве цели настоящей программы определе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совершенствование системы архивного дела в </w:t>
      </w:r>
      <w:r>
        <w:rPr>
          <w:rFonts w:cs="Arial" w:ascii="Arial" w:hAnsi="Arial"/>
          <w:sz w:val="24"/>
          <w:szCs w:val="24"/>
        </w:rPr>
        <w:t>архивном отделе администрации 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ля достижения поставленных целей будут решаться следующие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длежащих условий сохранности архив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архива компьютерной и оргтехникой, средствами хранения информации, средствами перевода документов в электронный ви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комплектования архива новыми докумен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доступа юридических и физических лиц к информационным ресурсам архивного отдела администрации Льговского района Курской области с целью удовлетворения потребностей в архивн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жидаемыми конечными результатами реализаци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охранности документов Архивного фонда Курской области и иных архивных документов в целях их постоянного (вечного) и долговременного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хранения документов Архивного фонда Курской области и иных архивных документов переведенных в электронный ви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включенных в автоматизированную учетную базу данных «Архивный фон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Курской области и обеспечение хранения электрон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документов Архивного фонда Курской области и иных архивных докум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качестве целевых показателей (индикаторов) программы будут оценивать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) доля документов Архивного фонда Курской области и иных архивных документов, хранящихся в архиве Льгов</w:t>
      </w:r>
      <w:r>
        <w:rPr>
          <w:rFonts w:cs="Arial" w:ascii="Arial" w:hAnsi="Arial"/>
          <w:sz w:val="24"/>
          <w:szCs w:val="24"/>
        </w:rPr>
        <w:t>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 с соблюдением нормативных условий и режимов хранения архивных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) доля закартонированных дел, хранящихся в </w:t>
      </w:r>
      <w:r>
        <w:rPr>
          <w:rFonts w:cs="Arial" w:ascii="Arial" w:hAnsi="Arial"/>
          <w:sz w:val="24"/>
          <w:szCs w:val="24"/>
        </w:rPr>
        <w:t>архивном отделе администрации 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Данные показатели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архиве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) доля документов Архивного фонда Курской области и иных архивных документов внесенных в общеотраслевую базу данных «Архивный фонд»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) доля документов Архивного фонда Курской области и иных архивных документов переведенных в электронный ви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казатели характеризуют процесс расширения доступа пользователей к документам Архивного фонда Курской области на основе внедрения информационных и телекоммуникационных технологий. Стратегией развития информационного общества в Российской Федерации, утвержденной Президентом Российской Федерации </w:t>
      </w:r>
      <w:r>
        <w:rPr>
          <w:rFonts w:cs="Arial" w:ascii="Arial" w:hAnsi="Arial"/>
          <w:sz w:val="24"/>
          <w:szCs w:val="24"/>
        </w:rPr>
        <w:t>09.05.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lang w:val="en-US"/>
        </w:rPr>
        <w:t xml:space="preserve"> № Пр-2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z w:val="24"/>
          <w:szCs w:val="24"/>
          <w:lang w:val="en-US"/>
        </w:rPr>
        <w:t xml:space="preserve">, установлены контрольные значения показателей развития информационного общества в Российской Федерации на </w:t>
      </w:r>
      <w:r>
        <w:rPr>
          <w:rFonts w:cs="Arial" w:ascii="Arial" w:hAnsi="Arial"/>
          <w:sz w:val="24"/>
          <w:szCs w:val="24"/>
        </w:rPr>
        <w:t>2017-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1. Оборудование хранилищ  в соответствии с оптимальными (нормативными) условиями режимов хранения архивных документов (светового, температурно-влажностного, санитарно-гигиенического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пецоборудования (погодных станций), огнетушителей;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и установка металлических шкафов (сейф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и установка стеллаж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заправка, техобслуживание огнетушителе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2. Приобретение специальных средств хранения документов Архивного фонда Курской области и иных архив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архивных коробов для картон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металлических шкафов(сейфов) для хранения документов и электронных носителей информац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риобретение специального оборудования, современных технических средств, оргтехники и расходных материалов к ним, лицензионного программного обеспечения, мебели и их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приобретение и установка оргтехники и серверного оборудования (профессионального сканера,  система хранения фотодокументов, компьютеры, диски оптические,  комплекты расходных материалов, накопители на жестких магнитных дисках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ремонт множительно-копировальной техник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и установка лицензионного программного продукта для автоматизированной обработки отсканированных изобра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антивирусного программного продукта и его установ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приобретение сервера для хранения документов переведенных в электронный ви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оплата услуг связ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Подготовка и проведение информационных мероприятий с использованием архивных документов, семинаров, «круглых столов», издание информационной, справочной, методической литературы, календарей знаменательных и памятных дат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издание краткого справочника по архивным фондам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5. Обеспечение реализации муниципальной программы «</w:t>
      </w:r>
      <w:r>
        <w:rPr>
          <w:rFonts w:cs="Arial" w:ascii="Arial" w:hAnsi="Arial"/>
          <w:sz w:val="24"/>
          <w:szCs w:val="24"/>
        </w:rPr>
        <w:t xml:space="preserve">Сохранение и </w:t>
      </w:r>
      <w:r>
        <w:rPr>
          <w:rFonts w:cs="Arial" w:ascii="Arial" w:hAnsi="Arial"/>
          <w:sz w:val="24"/>
          <w:szCs w:val="24"/>
          <w:lang w:val="en-US"/>
        </w:rPr>
        <w:t xml:space="preserve">развитие архивного дела в </w:t>
      </w:r>
      <w:r>
        <w:rPr>
          <w:rFonts w:cs="Arial" w:ascii="Arial" w:hAnsi="Arial"/>
          <w:sz w:val="24"/>
          <w:szCs w:val="24"/>
        </w:rPr>
        <w:t>архивном отделе администрации 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на 2020-2022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работников в архивном отделе администрации Льго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сновные мероприятия муниципальной программы представлены в приложении №2 к муниципальной программ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этапа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предусмотрены следующая услуга - информационное обеспечение граждан, органов государственной власти, органов местного самоуправления и  на основе документов архивного фонда Курской области, а также других архивных документов и предоставление им соответствующих архивных справок, архивных выписок и копий архив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рхивным отделом администрации Льговского района Курской области, являющимся ее ответственным исполн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Обоснование выделения подпрограмм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Подпрограммы в рамках муниципальной программы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</w:rPr>
        <w:t xml:space="preserve"> «Управление муниципальной программой и обеспечение условий реализации» муниципальной программы «</w:t>
      </w:r>
      <w:r>
        <w:rPr>
          <w:rFonts w:cs="Arial" w:ascii="Arial" w:hAnsi="Arial"/>
          <w:sz w:val="24"/>
          <w:szCs w:val="24"/>
          <w:lang w:val="en-US"/>
        </w:rPr>
        <w:t>Сохранение и развитие архивного дела в Льговском районе Курской  области на 2020-2022годы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b/>
          <w:sz w:val="24"/>
          <w:szCs w:val="24"/>
        </w:rPr>
        <w:t xml:space="preserve">Подпрограмма 2 </w:t>
      </w:r>
      <w:r>
        <w:rPr>
          <w:rFonts w:cs="Arial" w:ascii="Arial" w:hAnsi="Arial"/>
          <w:sz w:val="24"/>
          <w:szCs w:val="24"/>
        </w:rPr>
        <w:t>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</w:t>
      </w:r>
      <w:r>
        <w:rPr>
          <w:rFonts w:cs="Arial" w:ascii="Arial" w:hAnsi="Arial"/>
          <w:sz w:val="24"/>
          <w:szCs w:val="24"/>
          <w:lang w:val="en-US"/>
        </w:rPr>
        <w:t>Сохранение и развитие архивного дела в Льговском районе Курской  области на 2020-2022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Ресурсное обеспечение реализации муниципальной программы за счет средств бюджета </w:t>
      </w:r>
      <w:r>
        <w:rPr>
          <w:rFonts w:cs="Arial" w:ascii="Arial" w:hAnsi="Arial"/>
          <w:sz w:val="24"/>
          <w:szCs w:val="24"/>
        </w:rPr>
        <w:t>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, представлено в приложении №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Средства областного бюджета заложены  в муниципальной программе в объеме, предусмотренном законом Курской области «Об областном бюджете на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 xml:space="preserve"> и плановый период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>-202</w:t>
      </w:r>
      <w:r>
        <w:rPr>
          <w:rFonts w:cs="Arial" w:ascii="Arial" w:hAnsi="Arial"/>
          <w:sz w:val="24"/>
          <w:szCs w:val="24"/>
        </w:rPr>
        <w:t>2годы</w:t>
      </w:r>
      <w:r>
        <w:rPr>
          <w:rFonts w:cs="Arial" w:ascii="Arial" w:hAnsi="Arial"/>
          <w:sz w:val="24"/>
          <w:szCs w:val="24"/>
          <w:lang w:val="en-US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X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для реализации настоящей муниципальной программы не предусматриваетс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  <w:t>«Сохранение и развитие архивного дела в Льговском районе Курской области на 2020-2022годы»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11"/>
        <w:gridCol w:w="1418"/>
        <w:gridCol w:w="1418"/>
        <w:gridCol w:w="1275"/>
        <w:gridCol w:w="1418"/>
      </w:tblGrid>
      <w:tr>
        <w:trPr>
          <w:trHeight w:val="15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  </w:t>
              <w:br/>
              <w:t xml:space="preserve"> (наименование)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хранение и развитие архивного дела в Льговском районе Курской  области на 2020-2022годы»</w:t>
            </w:r>
          </w:p>
        </w:tc>
      </w:tr>
      <w:tr>
        <w:trPr>
          <w:trHeight w:val="6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заявителей государственных услуг в сфере  архивного дела качеством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6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 «Управление муниципальной программой и обеспечение условий реализации» муниципальной программы «Сохранение и развитие архивного дела в Льговском районе Курской  области на 2020-2022годы»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документов Архивного фонда Курской области и иных архивных документов, хранящихся в казенных учреждениях с соблюдением оптимальных (нормативных) условий, обеспечивающих их постоянное (вечное) и долговременное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Архивного фонда Курской области и иных архивных документов, хранящихся в муниципальном архиве Льговского района Курской области, с соблюдением нормативных режимов хранения (светового, температурно-влажностного, санитарно-гигиениче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»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картонированных дел, хранящихся в муниципальном архиве Льг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</w:t>
            </w:r>
          </w:p>
        </w:tc>
      </w:tr>
      <w:tr>
        <w:trPr>
          <w:trHeight w:val="1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кументов Архивного фонда Курской области, хранящихся в муниципальном архиве Льговского района Курской области», переведенных в электрон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«Сохранение и развитие архивного дела в Льговском районе Курской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1361"/>
        <w:gridCol w:w="970"/>
        <w:gridCol w:w="163"/>
        <w:gridCol w:w="1191"/>
        <w:gridCol w:w="3241"/>
        <w:gridCol w:w="2915"/>
        <w:gridCol w:w="234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 мероприятий подпрограмм государствен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 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Управление муниципальной программой и обеспечение условий реализации» муниципальной программы «Сохранение и развитие архивного дела в Льговском районе Курской  области на 2020-2022год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. оборудование хранилищ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Льговского района и иных архивных документов и их прием на хранение.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архивного законодательства в части создания оптимальных  (нормативных) условий хранения документов муниципального Архивного фонда Льговского района Курской области и иных архив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утраты документов муниципального Архивного фонда Льговского района Курской области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. Организация деятельности муниципального архива Льговского района Кур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Льговского район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конечных результатов и целевых показателей (индикаторов) программы и ее подпрогра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мерах правового регулирования в сфере  реализации муниципальной программы «Сохранение и развитие архивного дела в Льговском районе Курской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"/>
        <w:gridCol w:w="3081"/>
        <w:gridCol w:w="6521"/>
        <w:gridCol w:w="2240"/>
        <w:gridCol w:w="2298"/>
      </w:tblGrid>
      <w:tr>
        <w:trPr>
          <w:trHeight w:val="86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19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архивного дела в архивном отделе администрации Льговского района»</w:t>
            </w:r>
          </w:p>
        </w:tc>
      </w:tr>
      <w:tr>
        <w:trPr>
          <w:trHeight w:val="2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Льговского района Кур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тверждение муниципальной программы «Сохранение и развитие архивного дела в Льговском районе Курской  области на 2020-2022годы» с подпрограммам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sz w:val="24"/>
                <w:szCs w:val="24"/>
              </w:rPr>
              <w:t xml:space="preserve"> «Управление муниципальной программой и обеспечение условий реализаци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охранение и развитие архивного дела в Льговском районе Курской области на 2020-2022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охранение и развитие архивного дела в Льговском районе Курской области на 2020-2022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Льговского района Курской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9г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Сохранение и развитие архивного дела в Льговском районе Курской  области на 2020-2022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 расходов на реализацию муниципальной программы 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3402"/>
        <w:gridCol w:w="1416"/>
        <w:gridCol w:w="1257"/>
        <w:gridCol w:w="1277"/>
      </w:tblGrid>
      <w:tr>
        <w:trPr>
          <w:tblHeader w:val="true"/>
          <w:trHeight w:val="3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, участники, муниципальный заказчик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архивного дела в отделе Льговском районе Курской области на 2020-2022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» муниципальной программы «Сохранение и развитие архивного дела в Льговском районе Курской  области на 2020-2022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271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24576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0-2022годы» (далее Подпрограмма 2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22 октября 2004 г. № 125-ФЗ «Об архивном дел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каз Министерства культуры и массовых коммуникаций РФ от 18 января 2007 г. №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 Курской области от 30.11.2015 №115-ЗКО «Об архивном деле в Курской области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дел администрации Льгов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к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муниципального архивного фонда Льговского района Курской области и иных архивных документов в соответствии с законодательством Российской Федерации в интересах граждан, общества и государ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адлежащих условий сохранности муниципального архивного фонда Льговского района Курской области и иных архив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архивного отдела, стелажами, компьютерной и оргтехникой, средствами хранения информации, средствами перевода документов в электронный ви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комплектования архива новыми документ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доступа юридических и физических лиц к информационным ресурсам архивного отдела администрации Льговского района Курской области с целью удовлетворения потребностей в архивной информац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окументов Архивного фонда Курской области и иных архивных документов, хранящихся в муниципальном архивном фонде Льговского района Курской области с соблюдением нормативных условий и режимов хранения архив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артонированных дел, хранящихся в муниципальном архиве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окументов Архивного фонда Курской области и иных архивных документов внесенных в общеотраслевую базу данных «Архивный фонд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документов Архивного фонда Курской области и иных архивных документов переведенных в электронный вид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годы, в один этап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 подпрограммы за счет всех уровней бюджета составляет 873,813 тыс.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-  291,27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-  291,27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-  291,271 тыс.руб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и показатели эффективност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уровень безопасности документов муниципального архивного фонда Льговского района Курской области за счёт модернизации материально-технической базы муниципального архива Льговского район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ить 78% архивных дел, хранящихся в муниципальном архивном фонде Льговского района Курской области, а автоматизированную сист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ить муниципальный архивный фонд Льговского района Курской области документами, востребованными в исторической перспектив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ить до 25,5% долю документов муниципального Архивного фонда Льговского района Курской области, от хранящихся сверх установленных законодательством сроков их временного хранения в организациях-источниках комплектования муниципального архивного фонда  Льговского района Кур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доступность и качество предоставления муниципальных услуг  в области архивного де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оперативность исполнения запросов пользователей по архивным документам для обеспечения гарантий их конституционных пра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удалённый доступ пользователей к электронным копиям документов Архивного фонда  Льговского района Курской области через сеть «Интерне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формированию духовности и патриотизма граждан Льговского района Курской области через пропаганду и популяризацию документов Архивного фонда Льговского района Курской област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ая характеристика сферы реализации подпрограммы, в том числе  основных проблем в указанной сфере и прогноз ее развит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архивные фонды Льговского района Курской области, находящиеся в архивном отделе администрации Льговского района Курской области, являются важным историко-культурным, информационным и интеллектуальным достоянием города Льгова и Льговского района отражают материальную и духовную жизнь общества, имеют историческое, научное, социальное, экономическое, политическое и культурное значение, насчитывают 35450 дел по состоянию на 01.01.2020 года, образовавшихся за период с 1943 г. по 2019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архивный фонд Льговского района Курской области формируется из муниципального архива Льговского района Курской области,  и архивов организаций - источников комплектования муниципального архива администрации Льговского района Курской области.  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 за получением информации социально-правового, тематического характера. Так, в 2019г. исполнено - 567 запросов граждан и организаций. Отмеченная тенденция увеличения доступа к архивной информации будет в дальнейшем только прогрессирова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-2019 годах удалось осуществить такие  проекты по улучшению условий хранения документов, к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ое картонирование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ы средства  пожарот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истему автоматизированного государственного учета документов Архивного фонда Российской Федерации включено 100 процентов фондов находящихся на хранении в архи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Архивного фонда Курской области широко используются в социальных и научно-просветительских целя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утверждается в соответствии с приложением №3 к программе и обеспечивает преемственность в работе по решению задач архивной сферы посредством реализации программных мероприятий сохранения документов Архивного фонда Курской области и иных архивных документов, обеспечения условий для нормального функционирования архивного отдела администрации Льго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в архивном отделе администрации Льговского района Курской области существуют определенные недостатки, которые обусловлены в основном недостаточным бюджетным финансир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в полном объеме проведены мероприятия по совершенствованию современной материальной базы архива, соответствующей нормативным требованиям. Здание, в котором размещены архивные документы, не оборудовано для поддержания нормативного температурно-влажностного режима хранения документов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созданием электронных баз архивных документов (электронный фонд пользования) требуется выделение специального помещения, сервера для их хра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зрела необходимость последовательного перехода от создания поисково-справочных средств (описей, каталогов) к документам Архивного фонда Курской области и иным архивным документам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Реализация мероприятий, предусмотренных программой, к концу 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 года позволи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обеспечить 100 % документов Архивного фонда Курской области и иных архивных документов, хранящихся в </w:t>
      </w:r>
      <w:r>
        <w:rPr>
          <w:rFonts w:cs="Arial" w:ascii="Arial" w:hAnsi="Arial"/>
          <w:sz w:val="24"/>
          <w:szCs w:val="24"/>
        </w:rPr>
        <w:t>муниципальном архиве 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 Курской области с соблюдением нормативных условий обеспечивающих их постоянное (вечное) и долговременное хран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увеличить долю закартонированных дел  хранящихся в </w:t>
      </w:r>
      <w:r>
        <w:rPr>
          <w:rFonts w:cs="Arial" w:ascii="Arial" w:hAnsi="Arial"/>
          <w:sz w:val="24"/>
          <w:szCs w:val="24"/>
        </w:rPr>
        <w:t xml:space="preserve">муниципальном архиве Льговск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увеличить долю документов Архивного фонда Курской области, внесенных в общеотраслевую базу данных «Архивный фонд»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увеличить долю архивных документов переведенных в электронный 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иоритеты государствен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сновная цель государствен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качестве цели настоящей подпрограммы определе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- совершенствование системы архивного дела в </w:t>
      </w:r>
      <w:r>
        <w:rPr>
          <w:rFonts w:cs="Arial" w:ascii="Arial" w:hAnsi="Arial"/>
          <w:sz w:val="24"/>
          <w:szCs w:val="24"/>
        </w:rPr>
        <w:t>Льговском районе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ля достижения поставленных целей будут решаться следующие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длежащих условий сохранности архив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документов Архивного фонда Курской области и иных архивных документов, создание и совершенствование информационно-поисковых систем, баз данных о документах архив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архива компьютерной и оргтехникой, средствами хранения информации, средствами перевода документов в электронный ви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комплектования архива новыми докумен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доступа юридических и физических лиц к информационным ресурсам муниципального архива Льговского района Курской области с целью удовлетворения потребностей в архивн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жидаемыми конечными результат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охранности документов Архивного фонда Курской области и иных архивных документов в целях их постоянного (вечного) и долговременного хра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хранения документов Архивного фонда Курской области и иных архивных документов переведенных в электронный ви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включенных в автоматизированную учетную базу данных «Архивный фонд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Курской области и обеспечение хранения электрон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документов Архивного фонда Курской области и иных архивных документ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качестве целевых показателей (индикаторов) подпрограммы будут оценивать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sz w:val="24"/>
          <w:szCs w:val="24"/>
          <w:lang w:val="en-US"/>
        </w:rPr>
        <w:t>до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документов Архивного фонда Курской области и иных архивных документов, хранящихся в </w:t>
      </w:r>
      <w:r>
        <w:rPr>
          <w:rFonts w:cs="Arial" w:ascii="Arial" w:hAnsi="Arial"/>
          <w:sz w:val="24"/>
          <w:szCs w:val="24"/>
        </w:rPr>
        <w:t xml:space="preserve">муниципальном </w:t>
      </w:r>
      <w:r>
        <w:rPr>
          <w:rFonts w:cs="Arial" w:ascii="Arial" w:hAnsi="Arial"/>
          <w:sz w:val="24"/>
          <w:szCs w:val="24"/>
          <w:lang w:val="en-US"/>
        </w:rPr>
        <w:t>архиве Льгов</w:t>
      </w:r>
      <w:r>
        <w:rPr>
          <w:rFonts w:cs="Arial" w:ascii="Arial" w:hAnsi="Arial"/>
          <w:sz w:val="24"/>
          <w:szCs w:val="24"/>
        </w:rPr>
        <w:t>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 с соблюдением нормативных условий и режимов хранения архивных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sz w:val="24"/>
          <w:szCs w:val="24"/>
          <w:lang w:val="en-US"/>
        </w:rPr>
        <w:t>до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закартонированных дел, хранящихся в </w:t>
      </w:r>
      <w:r>
        <w:rPr>
          <w:rFonts w:cs="Arial" w:ascii="Arial" w:hAnsi="Arial"/>
          <w:sz w:val="24"/>
          <w:szCs w:val="24"/>
        </w:rPr>
        <w:t>муниципальном архиве 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Данные показатели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архив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sz w:val="24"/>
          <w:szCs w:val="24"/>
          <w:lang w:val="en-US"/>
        </w:rPr>
        <w:t>до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документов Архивного фонда Курской области и иных архивных документов внесенных в общеотраслевую базу данных «Архивный фонд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4) </w:t>
      </w:r>
      <w:r>
        <w:rPr>
          <w:rFonts w:cs="Arial" w:ascii="Arial" w:hAnsi="Arial"/>
          <w:sz w:val="24"/>
          <w:szCs w:val="24"/>
        </w:rPr>
        <w:t xml:space="preserve">увеличение </w:t>
      </w:r>
      <w:r>
        <w:rPr>
          <w:rFonts w:cs="Arial" w:ascii="Arial" w:hAnsi="Arial"/>
          <w:sz w:val="24"/>
          <w:szCs w:val="24"/>
          <w:lang w:val="en-US"/>
        </w:rPr>
        <w:t>до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документов Архивного фонда Курской области и иных архивных документов переведенных в электронный ви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Показатели характеризуют процесс расширения доступа пользователей к документам Архивного фонда Курской области на основе внедрения информационных и телекоммуникационных технологий. Стратегией развития информационного общества в Российской Федерации, утвержденной Президентом Российской Федерации </w:t>
      </w:r>
      <w:r>
        <w:rPr>
          <w:rFonts w:cs="Arial" w:ascii="Arial" w:hAnsi="Arial"/>
          <w:sz w:val="24"/>
          <w:szCs w:val="24"/>
        </w:rPr>
        <w:t>09.05.2017</w:t>
      </w:r>
      <w:r>
        <w:rPr>
          <w:rFonts w:cs="Arial" w:ascii="Arial" w:hAnsi="Arial"/>
          <w:sz w:val="24"/>
          <w:szCs w:val="24"/>
          <w:lang w:val="en-US"/>
        </w:rPr>
        <w:t xml:space="preserve"> № Пр-</w:t>
      </w:r>
      <w:r>
        <w:rPr>
          <w:rFonts w:cs="Arial" w:ascii="Arial" w:hAnsi="Arial"/>
          <w:sz w:val="24"/>
          <w:szCs w:val="24"/>
        </w:rPr>
        <w:t>203</w:t>
      </w:r>
      <w:r>
        <w:rPr>
          <w:rFonts w:cs="Arial" w:ascii="Arial" w:hAnsi="Arial"/>
          <w:sz w:val="24"/>
          <w:szCs w:val="24"/>
          <w:lang w:val="en-US"/>
        </w:rPr>
        <w:t xml:space="preserve">, установлены контрольные значения показателей развития информационного общества в Российской Федерации на </w:t>
      </w:r>
      <w:r>
        <w:rPr>
          <w:rFonts w:cs="Arial" w:ascii="Arial" w:hAnsi="Arial"/>
          <w:sz w:val="24"/>
          <w:szCs w:val="24"/>
        </w:rPr>
        <w:t>2017-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ведения о показателях и индикаторах муниципальной подпрограммы 2</w:t>
      </w:r>
    </w:p>
    <w:p>
      <w:pPr>
        <w:pStyle w:val="Normal"/>
        <w:jc w:val="both"/>
        <w:rPr/>
      </w:pPr>
      <w:hyperlink w:anchor="Par1237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показателях (индикаторах) подпрограммы и их значениях приведены в приложении №1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Обобщенная характеристика основных мероприятий подпрограммы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едомственных целевых программ в рамках настоящей муниципальной подпрограммы не предусмотре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1. Оборудование хранилищ  в соответствии с оптимальными (нормативными) условиями режимов хранения архивных документов (светового, температурно-влажностного, санитарно-гигиенического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спецоборудования (погодных станций), огнетушителей;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и установка металлических шкафов (сейф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и установка стеллаж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заправка, техобслуживание огнетушителе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2. Приобретение специальных средств хранения документов Архивного фонда Курской области и иных архив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архивных коробов для картон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металлических шкафов(сейфов) для хранения документов и электронных носителей информаци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Приобретение специального оборудования, современных технических средств, оргтехники и расходных материалов к ним, лицензионного программного обеспечения, мебели и их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приобретение и установка оргтехники и серверного оборудования (профессионального сканера,  система хранения фотодокументов, компьютеры, диски оптические,  комплекты расходных материалов, накопители на жестких магнитных дисках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ремонт множительно-копировальной техник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и установка лицензионного программного продукта для автоматизированной обработки отсканированных изображений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риобретение антивирусного программного продукта и его установк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приобретение сервера для хранения документов переведенных в электронный вид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- оплата услуг связ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4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Подготовка и проведение информационных мероприятий с использованием архивных документов, семинаров, «круглых столов», издание информационной, справочной, методической литературы, календарей знаменательных и памятных дат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 xml:space="preserve">издание календаря знаменательных и памятных дат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издание краткого справочника по архивным фондам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5. </w:t>
      </w:r>
      <w:r>
        <w:rPr>
          <w:rFonts w:cs="Arial" w:ascii="Arial" w:hAnsi="Arial"/>
          <w:sz w:val="24"/>
          <w:szCs w:val="24"/>
        </w:rPr>
        <w:t>Обеспечение деятельности муниципального архива Льговского района Курской области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 рамках осуществления этого основного мероприятия предусматрива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работников в архивном отделе администрации Льго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сновные мероприятия подпрограммы представлены в приложении №2 к программ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Прогноз сводных показателей муниципальных зад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этапам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предусмотрены следующая услуга - информационное обеспечение граждан, органов государственной власти, органов местного самоуправления и  на основе документов архивного фонда Курской области, а также других архивных документов и предоставление им соответствующих архивных справок, архивных выписок и копий архивных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Информация об участии предприятий и организаций независимо от их организационно-правовых форм и форм собственности в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рхивным отделом администрации Льговского района Курской области, являющимся ее ответственным исполн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в реализации муниципальной подпрограммы не уча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Ресурсное обеспечение реализации подпрограммы за счет средств бюджета </w:t>
      </w:r>
      <w:r>
        <w:rPr>
          <w:rFonts w:cs="Arial" w:ascii="Arial" w:hAnsi="Arial"/>
          <w:sz w:val="24"/>
          <w:szCs w:val="24"/>
        </w:rPr>
        <w:t>Льго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Курской области, представлено в приложении №4</w:t>
      </w:r>
      <w:r>
        <w:rPr>
          <w:rFonts w:cs="Arial" w:ascii="Arial" w:hAnsi="Arial"/>
          <w:sz w:val="24"/>
          <w:szCs w:val="24"/>
        </w:rPr>
        <w:t xml:space="preserve"> к программе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Оценка степени влияния выделения дополнительных объемов ресурсов на показатели (индикаторы) подпрограммы (подпрограммы), состав и основные характеристики ведомственных целевых программ и основных мероприятий подпрограмм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для реализации настоящей подпрограммы не предусматрив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Юридический отдел</dc:creator>
  <dc:description/>
  <cp:keywords/>
  <dc:language>en-US</dc:language>
  <cp:lastModifiedBy>Lawer</cp:lastModifiedBy>
  <cp:lastPrinted>2019-11-13T08:13:00Z</cp:lastPrinted>
  <dcterms:modified xsi:type="dcterms:W3CDTF">2020-01-21T12:45:00Z</dcterms:modified>
  <cp:revision>2</cp:revision>
  <dc:subject/>
  <dc:title/>
</cp:coreProperties>
</file>