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12.2019 № 63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b w:val="false"/>
          <w:b w:val="false"/>
          <w:bCs w:val="false"/>
          <w:color w:val="000000"/>
          <w:sz w:val="32"/>
          <w:szCs w:val="32"/>
          <w:lang w:val="ru-RU"/>
        </w:rPr>
      </w:pPr>
      <w:bookmarkStart w:id="0" w:name="bookmark1"/>
      <w:r>
        <w:rPr>
          <w:rStyle w:val="2"/>
          <w:rFonts w:cs="Arial" w:ascii="Arial" w:hAnsi="Arial"/>
          <w:b w:val="false"/>
          <w:bCs w:val="false"/>
          <w:color w:val="000000"/>
          <w:sz w:val="32"/>
          <w:szCs w:val="32"/>
        </w:rPr>
        <w:t>Об утверждении муниципальной программы «Развитие муниципальной службы в Льговском районе Курской области на 20</w:t>
      </w:r>
      <w:r>
        <w:rPr>
          <w:rStyle w:val="2"/>
          <w:rFonts w:cs="Arial" w:ascii="Arial" w:hAnsi="Arial"/>
          <w:b w:val="false"/>
          <w:bCs w:val="false"/>
          <w:color w:val="000000"/>
          <w:sz w:val="32"/>
          <w:szCs w:val="32"/>
          <w:lang w:val="ru-RU"/>
        </w:rPr>
        <w:t>20</w:t>
      </w:r>
      <w:r>
        <w:rPr>
          <w:rStyle w:val="2"/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– 202</w:t>
      </w:r>
      <w:r>
        <w:rPr>
          <w:rStyle w:val="2"/>
          <w:rFonts w:cs="Arial" w:ascii="Arial" w:hAnsi="Arial"/>
          <w:b w:val="false"/>
          <w:bCs w:val="false"/>
          <w:color w:val="000000"/>
          <w:sz w:val="32"/>
          <w:szCs w:val="32"/>
          <w:lang w:val="ru-RU"/>
        </w:rPr>
        <w:t>2</w:t>
      </w:r>
      <w:r>
        <w:rPr>
          <w:rStyle w:val="2"/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годы»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В соответствии с ст. 179 Бюджетного кодекса РФ, Федеральным Законом от 06.10.2003 № 131-ФЗ «Об общих принципах организации местного самоуправления в Российской Федерации», Распоряжением Администрации Льговского района Курской области от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14.10.2019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№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822 -Р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«Об утверждении перечня муниципальных программ Льговского района Курской области на 20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20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-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202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2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годы», Администрации Льговского района Курской области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постановляет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Style w:val="Style15"/>
          <w:rFonts w:cs="Arial" w:ascii="Arial" w:hAnsi="Arial"/>
        </w:rPr>
        <w:t xml:space="preserve">Утвердить прилагаемую муниципальную программу </w:t>
      </w:r>
      <w:r>
        <w:rPr>
          <w:rStyle w:val="2"/>
          <w:rFonts w:cs="Arial" w:ascii="Arial" w:hAnsi="Arial"/>
          <w:b w:val="false"/>
          <w:bCs w:val="false"/>
          <w:sz w:val="24"/>
          <w:szCs w:val="24"/>
        </w:rPr>
        <w:t xml:space="preserve">«Развитие муниципальной службы в Льговском районе Курской области на 2020 – 2022 годы» (далее Программа) </w:t>
      </w:r>
    </w:p>
    <w:p>
      <w:pPr>
        <w:pStyle w:val="2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0" w:hanging="0"/>
        <w:rPr/>
      </w:pPr>
      <w:r>
        <w:rPr>
          <w:rFonts w:cs="Arial" w:ascii="Arial" w:hAnsi="Arial"/>
          <w:b w:val="false"/>
          <w:sz w:val="24"/>
          <w:szCs w:val="24"/>
        </w:rPr>
        <w:t>Начальнику отдела организационной и кадровой работы Администрации Льговского района Семенякину А.А.</w:t>
      </w:r>
    </w:p>
    <w:p>
      <w:pPr>
        <w:pStyle w:val="22"/>
        <w:keepNext w:val="true"/>
        <w:keepLines/>
        <w:numPr>
          <w:ilvl w:val="1"/>
          <w:numId w:val="7"/>
        </w:numPr>
        <w:shd w:fill="auto" w:val="clear"/>
        <w:spacing w:lineRule="auto" w:line="240"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еспечить реализацию программы</w:t>
      </w:r>
    </w:p>
    <w:p>
      <w:pPr>
        <w:pStyle w:val="22"/>
        <w:keepNext w:val="true"/>
        <w:keepLines/>
        <w:numPr>
          <w:ilvl w:val="1"/>
          <w:numId w:val="7"/>
        </w:numPr>
        <w:shd w:fill="auto" w:val="clear"/>
        <w:spacing w:lineRule="auto" w:line="240"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воевременно информировать Управление финансов Администрации Льговского района Курской области об изменениях, вносимых в Программу. </w:t>
      </w:r>
    </w:p>
    <w:p>
      <w:pPr>
        <w:pStyle w:val="22"/>
        <w:keepNext w:val="true"/>
        <w:keepLines/>
        <w:numPr>
          <w:ilvl w:val="0"/>
          <w:numId w:val="7"/>
        </w:numPr>
        <w:shd w:fill="auto" w:val="clear"/>
        <w:spacing w:lineRule="auto" w:line="240"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чальнику Управления Финансов Администрации Льговского района Курской области, Алферовой Т.В.</w:t>
      </w:r>
    </w:p>
    <w:p>
      <w:pPr>
        <w:pStyle w:val="22"/>
        <w:keepNext w:val="true"/>
        <w:keepLines/>
        <w:numPr>
          <w:ilvl w:val="1"/>
          <w:numId w:val="7"/>
        </w:numPr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0" w:hanging="0"/>
        <w:rPr>
          <w:rStyle w:val="Style15"/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 формировании бюджета муниципального района «Льговский район» Курской области на 20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20 и плановый период 2021-2022 </w:t>
      </w:r>
      <w:r>
        <w:rPr>
          <w:rFonts w:cs="Arial" w:ascii="Arial" w:hAnsi="Arial"/>
          <w:b w:val="false"/>
          <w:sz w:val="24"/>
          <w:szCs w:val="24"/>
        </w:rPr>
        <w:t>годы предусмотреть ассигнования на реализацию программы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066" w:leader="none"/>
        </w:tabs>
        <w:spacing w:lineRule="auto" w:line="240"/>
        <w:ind w:left="0" w:hanging="0"/>
        <w:rPr/>
      </w:pPr>
      <w:r>
        <w:rPr>
          <w:rStyle w:val="Style15"/>
          <w:rFonts w:eastAsia="Arial"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sz w:val="24"/>
          <w:szCs w:val="24"/>
        </w:rPr>
        <w:t>Производить финансирование Программы в приделах бюджетных ассигнований, предусмотренных в бюджете муниципального района «Льговский район» Курской области на соответствующий финансовый год и лимитов бюджетных обязательств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66" w:leader="none"/>
        </w:tabs>
        <w:spacing w:lineRule="auto" w:line="240"/>
        <w:ind w:left="0" w:hanging="0"/>
        <w:rPr/>
      </w:pPr>
      <w:r>
        <w:rPr>
          <w:rStyle w:val="Style15"/>
          <w:rFonts w:cs="Arial" w:ascii="Arial" w:hAnsi="Arial"/>
          <w:sz w:val="24"/>
          <w:szCs w:val="24"/>
          <w:lang w:val="ru-RU"/>
        </w:rPr>
        <w:t xml:space="preserve">Начальнику отдела информационно-коммуникационных технологий </w:t>
      </w:r>
      <w:r>
        <w:rPr>
          <w:rStyle w:val="Style15"/>
          <w:rFonts w:cs="Arial" w:ascii="Arial" w:hAnsi="Arial"/>
          <w:sz w:val="24"/>
          <w:szCs w:val="24"/>
        </w:rPr>
        <w:t xml:space="preserve">Администрации Льговского района Курской области, </w:t>
      </w:r>
      <w:r>
        <w:rPr>
          <w:rStyle w:val="Style15"/>
          <w:rFonts w:cs="Arial" w:ascii="Arial" w:hAnsi="Arial"/>
          <w:sz w:val="24"/>
          <w:szCs w:val="24"/>
          <w:lang w:val="ru-RU"/>
        </w:rPr>
        <w:t>Меркулову Ю.В.</w:t>
      </w:r>
      <w:r>
        <w:rPr>
          <w:rStyle w:val="Style15"/>
          <w:rFonts w:cs="Arial" w:ascii="Arial" w:hAnsi="Arial"/>
          <w:sz w:val="24"/>
          <w:szCs w:val="24"/>
        </w:rPr>
        <w:t xml:space="preserve"> обеспечить размещение настоящее постановление на официальном сайте муниципального образования «Льговский район» Курской област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66" w:leader="none"/>
        </w:tabs>
        <w:spacing w:lineRule="auto" w:line="240"/>
        <w:ind w:left="0" w:hanging="0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sz w:val="24"/>
          <w:szCs w:val="24"/>
          <w:lang w:val="ru-RU"/>
        </w:rPr>
        <w:t>Постановление администрации Льговского района Курской области от 26.12.2018 № 601 «Об утверждении муниципальной программы «Развитие муниципальной службы в Льговском районе Курской области на 2019-2021 годы» » считать утратившим силу с 01.01.2020.</w:t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/>
        <w:ind w:hanging="0"/>
        <w:rPr>
          <w:rStyle w:val="Style15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66" w:leader="none"/>
        </w:tabs>
        <w:spacing w:lineRule="auto" w:line="240"/>
        <w:ind w:left="0" w:hanging="0"/>
        <w:rPr/>
      </w:pPr>
      <w:r>
        <w:rPr>
          <w:rStyle w:val="Style15"/>
          <w:rFonts w:cs="Arial" w:ascii="Arial" w:hAnsi="Arial"/>
          <w:sz w:val="24"/>
          <w:szCs w:val="24"/>
        </w:rPr>
        <w:t xml:space="preserve">Постановление вступает в силу </w:t>
      </w:r>
      <w:r>
        <w:rPr>
          <w:rStyle w:val="Style15"/>
          <w:rFonts w:cs="Arial" w:ascii="Arial" w:hAnsi="Arial"/>
          <w:sz w:val="24"/>
          <w:szCs w:val="24"/>
          <w:lang w:val="ru-RU"/>
        </w:rPr>
        <w:t>01.01.2020</w:t>
      </w:r>
      <w:r>
        <w:rPr>
          <w:rStyle w:val="Style15"/>
          <w:rFonts w:cs="Arial" w:ascii="Arial" w:hAnsi="Arial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/>
        <w:ind w:hanging="0"/>
        <w:rPr>
          <w:rStyle w:val="Style15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/>
        <w:ind w:hanging="0"/>
        <w:rPr>
          <w:rStyle w:val="Style15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/>
        <w:ind w:hanging="0"/>
        <w:rPr>
          <w:rStyle w:val="Style15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/>
        <w:ind w:hanging="0"/>
        <w:rPr>
          <w:rStyle w:val="Style15"/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sz w:val="24"/>
          <w:szCs w:val="24"/>
        </w:rPr>
        <w:t>Глава Льговского района</w:t>
        <w:tab/>
        <w:tab/>
        <w:tab/>
        <w:tab/>
        <w:tab/>
        <w:tab/>
        <w:tab/>
        <w:t>С.Н. Коростелев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TextBody"/>
        <w:shd w:fill="auto" w:val="clear"/>
        <w:tabs>
          <w:tab w:val="clear" w:pos="720"/>
          <w:tab w:val="left" w:pos="9923" w:leader="none"/>
        </w:tabs>
        <w:spacing w:lineRule="auto" w:line="240"/>
        <w:ind w:hanging="0"/>
        <w:jc w:val="right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TextBody"/>
        <w:shd w:fill="auto" w:val="clear"/>
        <w:tabs>
          <w:tab w:val="clear" w:pos="720"/>
          <w:tab w:val="left" w:pos="9923" w:leader="none"/>
        </w:tabs>
        <w:spacing w:lineRule="auto" w:line="240"/>
        <w:ind w:hanging="0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Льговского района Курской области</w:t>
      </w:r>
    </w:p>
    <w:p>
      <w:pPr>
        <w:pStyle w:val="TextBody"/>
        <w:shd w:fill="auto" w:val="clear"/>
        <w:tabs>
          <w:tab w:val="clear" w:pos="720"/>
          <w:tab w:val="left" w:pos="9923" w:leader="none"/>
        </w:tabs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5.12.2019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г. </w:t>
      </w:r>
      <w:r>
        <w:rPr>
          <w:rStyle w:val="Style15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 w:eastAsia="en-US"/>
        </w:rPr>
        <w:t xml:space="preserve"> 636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Style15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Style15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 xml:space="preserve">МУНИЦИПАЛЬНАЯ ПРОГРАММА 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"РАЗВИТИЕ МУНИЦИПАЛЬНОЙ СЛУЖБЫ В ЛЬГОВСКОМ РАЙОНЕ КУРСКОЙ ОБЛАСТИ НА 20</w:t>
      </w:r>
      <w:r>
        <w:rPr>
          <w:rStyle w:val="Style15"/>
          <w:rFonts w:cs="Arial" w:ascii="Arial" w:hAnsi="Arial"/>
          <w:b/>
          <w:color w:val="000000"/>
          <w:sz w:val="24"/>
          <w:szCs w:val="24"/>
          <w:lang w:val="ru-RU"/>
        </w:rPr>
        <w:t>20</w:t>
      </w:r>
      <w:r>
        <w:rPr>
          <w:rStyle w:val="Style15"/>
          <w:rFonts w:cs="Arial" w:ascii="Arial" w:hAnsi="Arial"/>
          <w:b/>
          <w:color w:val="000000"/>
          <w:sz w:val="24"/>
          <w:szCs w:val="24"/>
        </w:rPr>
        <w:t>- 202</w:t>
      </w:r>
      <w:r>
        <w:rPr>
          <w:rStyle w:val="Style15"/>
          <w:rFonts w:cs="Arial" w:ascii="Arial" w:hAnsi="Arial"/>
          <w:b/>
          <w:color w:val="000000"/>
          <w:sz w:val="24"/>
          <w:szCs w:val="24"/>
          <w:lang w:val="ru-RU"/>
        </w:rPr>
        <w:t>2</w:t>
      </w:r>
      <w:r>
        <w:rPr>
          <w:rStyle w:val="Style15"/>
          <w:rFonts w:cs="Arial" w:ascii="Arial" w:hAnsi="Arial"/>
          <w:b/>
          <w:color w:val="000000"/>
          <w:sz w:val="24"/>
          <w:szCs w:val="24"/>
        </w:rPr>
        <w:t xml:space="preserve"> ГОДЫ”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Style15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552" w:leader="none"/>
        </w:tabs>
        <w:spacing w:lineRule="auto" w:line="240"/>
        <w:ind w:hanging="0"/>
        <w:jc w:val="center"/>
        <w:rPr/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ПАСПОРТ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муниципальной программы "Развитие муниципальной службы в Льговском районе Курской области на 20</w:t>
      </w:r>
      <w:r>
        <w:rPr>
          <w:rStyle w:val="Style15"/>
          <w:rFonts w:cs="Arial" w:ascii="Arial" w:hAnsi="Arial"/>
          <w:b/>
          <w:color w:val="000000"/>
          <w:sz w:val="24"/>
          <w:szCs w:val="24"/>
          <w:lang w:val="ru-RU"/>
        </w:rPr>
        <w:t>20</w:t>
      </w:r>
      <w:r>
        <w:rPr>
          <w:rStyle w:val="Style15"/>
          <w:rFonts w:cs="Arial" w:ascii="Arial" w:hAnsi="Arial"/>
          <w:b/>
          <w:color w:val="000000"/>
          <w:sz w:val="24"/>
          <w:szCs w:val="24"/>
        </w:rPr>
        <w:t>-202</w:t>
      </w:r>
      <w:r>
        <w:rPr>
          <w:rStyle w:val="Style15"/>
          <w:rFonts w:cs="Arial" w:ascii="Arial" w:hAnsi="Arial"/>
          <w:b/>
          <w:color w:val="000000"/>
          <w:sz w:val="24"/>
          <w:szCs w:val="24"/>
          <w:lang w:val="ru-RU"/>
        </w:rPr>
        <w:t>2</w:t>
      </w:r>
      <w:r>
        <w:rPr>
          <w:rStyle w:val="Style15"/>
          <w:rFonts w:cs="Arial" w:ascii="Arial" w:hAnsi="Arial"/>
          <w:b/>
          <w:color w:val="000000"/>
          <w:sz w:val="24"/>
          <w:szCs w:val="24"/>
        </w:rPr>
        <w:t xml:space="preserve"> годы"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1"/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7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</w:rPr>
              <w:t>Наименование Программы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муниципальной службы в Льговском районе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 xml:space="preserve">Курской области на </w:t>
            </w:r>
            <w:r>
              <w:rPr>
                <w:rStyle w:val="21TimesNewRoman"/>
                <w:rFonts w:cs="Arial" w:ascii="Arial" w:hAnsi="Arial"/>
                <w:i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Style w:val="21TimesNewRoman"/>
                <w:rFonts w:cs="Arial" w:ascii="Arial" w:hAnsi="Arial"/>
                <w:i w:val="false"/>
                <w:color w:val="000000"/>
                <w:spacing w:val="0"/>
                <w:sz w:val="24"/>
                <w:szCs w:val="24"/>
                <w:lang w:val="ru-RU"/>
              </w:rPr>
              <w:t>20</w:t>
            </w:r>
            <w:r>
              <w:rPr>
                <w:rStyle w:val="21TimesNewRoman1"/>
                <w:rFonts w:cs="Arial" w:ascii="Arial" w:hAnsi="Arial"/>
                <w:i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21TimesNewRoman"/>
                <w:rFonts w:cs="Arial" w:ascii="Arial" w:hAnsi="Arial"/>
                <w:i w:val="false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Style w:val="21TimesNewRoman"/>
                <w:rFonts w:cs="Arial" w:ascii="Arial" w:hAnsi="Arial"/>
                <w:i w:val="false"/>
                <w:color w:val="000000"/>
                <w:spacing w:val="0"/>
                <w:sz w:val="24"/>
                <w:szCs w:val="24"/>
                <w:lang w:val="ru-RU"/>
              </w:rPr>
              <w:t>2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 xml:space="preserve"> годы" (далее - Программа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униципальный заказч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област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д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од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 в Льговском районе Курской области на 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</w:rPr>
              <w:t>Основание для разработки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</w:rPr>
              <w:t>Программы</w:t>
              <w:tab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 xml:space="preserve">Федеральный закон от 2 марта 2007 г.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2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5-ФЗ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 xml:space="preserve">"О муниципальной службе в Российской Федерации"; Указ Президента Российской Федерации от 15 октября 1999 г.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1370 "Об утверждении основных положений государственной политики в области развития местного самоуправления в Российской Федераци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344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</w:rPr>
              <w:t>Програмно-целевые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442" w:leader="none"/>
              </w:tabs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</w:rPr>
              <w:t>инструменты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</w:rPr>
              <w:t>Соискатели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Участники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</w:rPr>
              <w:t>Ответственный</w:t>
            </w: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 xml:space="preserve"> исполнитель </w:t>
            </w: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</w:rPr>
              <w:t>программы</w:t>
            </w: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ab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Отдел организационной и кадровой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работы Администрации Льговского р-на Курской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целью районной программы является создание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условий для эффективного развития местного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самоуправления в Льговском район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совершенствование правовой основы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муниципальной службы;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обеспечение взаимосвязи государственной гражданской службы Курской области: и муниципальной службы в Льговском районе; создание единой системы непрерывного обучения муниципальных служащих; формирование эффективной системы управления муниципальной службой;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совершенствование организации муниципальной службы в Льговском районе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26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внедрение эффективных технологий и современный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261" w:leader="none"/>
              </w:tabs>
              <w:spacing w:lineRule="auto" w:line="240" w:before="0" w:after="0"/>
              <w:jc w:val="left"/>
              <w:rPr>
                <w:rStyle w:val="21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 оптимизация штатной численности муниципальных служащих| повышение престижа муниципальной службы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261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;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309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Количество муниципальных образований,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принявших программы развития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муниципальной службы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11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количество муниципальных служащих, прошедших переподготовку и повышение квалификации; количество муниципальных служащих, имеющих высшее профессиональное образование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119" w:leader="none"/>
                <w:tab w:val="left" w:pos="357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количество разработанных и внедренных модельных методик комплексной оценки деятельности муниципальных служащих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119" w:leader="none"/>
                <w:tab w:val="left" w:pos="35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количество разработанных модельных методик по проведению мониторингов по оценке деятельности муниципальных служащих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рганов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 xml:space="preserve"> местного самоуправления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119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 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332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1-й этап - 20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 xml:space="preserve"> – 20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 xml:space="preserve"> Программы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32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 xml:space="preserve">2-й этап - </w:t>
            </w:r>
            <w:r>
              <w:rPr>
                <w:rStyle w:val="211pt"/>
                <w:rFonts w:cs="Arial" w:ascii="Arial" w:hAnsi="Arial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Style w:val="211pt"/>
                <w:rFonts w:cs="Arial" w:ascii="Arial" w:hAnsi="Arial"/>
                <w:color w:val="000000"/>
                <w:spacing w:val="0"/>
                <w:sz w:val="24"/>
                <w:szCs w:val="24"/>
                <w:lang w:val="ru-RU"/>
              </w:rPr>
              <w:t>21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 xml:space="preserve"> – 202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 xml:space="preserve"> Программы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310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отдел организационной и кадровой работы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Администрации Льговского района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342" w:leader="none"/>
              </w:tabs>
              <w:spacing w:lineRule="auto" w:line="240" w:before="0" w:after="0"/>
              <w:jc w:val="left"/>
              <w:rPr>
                <w:rStyle w:val="21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юридический отдел Администрации Льговского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района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34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отдел экономики и труда Администрации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Льговского район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309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Предполагаемый объем финансирования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рограммы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 xml:space="preserve"> составляет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75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 xml:space="preserve"> тыс. рублей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в 20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0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году -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 xml:space="preserve"> тыс. руб., в 20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 xml:space="preserve"> году -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 xml:space="preserve"> тыс. руб.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в 202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 xml:space="preserve">году -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5 тыс. рублей ; за счет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средств районного бюджет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жидаемые конечные результаты реализации Программы и показатели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</w:rPr>
              <w:t>эффективности реализации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309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повышение эффективности и результативности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муниципальной службы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032" w:leader="none"/>
                <w:tab w:val="left" w:pos="696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создание системы информационно-методического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обеспечения органов местного самоуправления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по вопросам развития и реализации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законодательства о муниципальной службе;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внедрение и совершенствование механизмов формирования кадрового резерва, проведения аттестации и ротации муниципальных служащих; переподготовка и повышение квалификации муниципальных служащих; увеличение числа муниципальных служащих, имеющих высшее профессиональное образование; разработка и внедрение модельных методик комплексной оценки, деятельности муниципальных служащих;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разработка и внедрение модельных методик по проведению мониторингов по оценке деятельности муниципальных служащих органов местного самоуправления; увеличение удельного веса должностей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муниципальной службы, для которых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утверждены должностные инструкции,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соответствующие установленным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требованиям, увеличение доли вакантных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должностей муниципальной службы,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замещаемых на основе назначения из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кадрового резерва, от числа назначений</w:t>
            </w:r>
          </w:p>
        </w:tc>
      </w:tr>
    </w:tbl>
    <w:p>
      <w:pPr>
        <w:pStyle w:val="211"/>
        <w:shd w:fill="auto" w:val="clear"/>
        <w:spacing w:lineRule="auto" w:line="240" w:before="0" w:after="0"/>
        <w:jc w:val="left"/>
        <w:rPr>
          <w:rStyle w:val="21"/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/>
          <w:color w:val="000000"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Льговском районе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а территории района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и местными нормативными правовыми актами урегулированы основные вопросы организации муниципальной службы в рамках полномочий, предоставленных Администрации района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целом кадровый корпус органов местного самоуправления в Льговском: районе имеет достаточно стабильную структуру: 8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Style w:val="Style15"/>
          <w:rFonts w:cs="Arial" w:ascii="Arial" w:hAnsi="Arial"/>
          <w:color w:val="000000"/>
          <w:sz w:val="24"/>
          <w:szCs w:val="24"/>
        </w:rPr>
        <w:t>,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Style w:val="Style15"/>
          <w:rFonts w:cs="Arial" w:ascii="Arial" w:hAnsi="Arial"/>
          <w:color w:val="000000"/>
          <w:sz w:val="24"/>
          <w:szCs w:val="24"/>
        </w:rPr>
        <w:t>% муниципальных служащих имеют стаж муниципальной службы свыше 5 лет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Администрацией района проводятся мероприятия, направленные на повышение квалификации кадров органов местного самоуправления. Ежегодно муниципальные служащие принимают участие в информационно-методических семинарах, обучатся на курсах повышения квалификации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</w:t>
      </w:r>
      <w:r>
        <w:rPr>
          <w:rStyle w:val="Style15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25-ФЗ от 02.03.2007 «О муниципальной службе в Российской Федерации»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бщая численность муниципальных служащих в органах местного самоуправления, находящихся на территории Льговского района, составляет 80 человек. Исходя из этого на курсах повышения квалификации необходимо ежегодно «обучать не менее 25 муниципальных служащих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. носить плановый и системный характер и осуществляться за счет средств районного бюджета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Развитие кадрового потенциала органов местного самоуправления, в первую очередь, входит в компетенцию муниципальных образований, на территории которых они находятся. Вместе с тем, с учетом положений статьи 35 Федерального закона № 25-ФЗ повышение квалификации 'муниципальных служащих может осуществляться В рамках программ развития муниципальной службы, принимаемых субъектами Российской Федерации, за счет средств соответствующих субъектов Российской Федерации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июня 201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9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года из общего числа муниципальных служащих высшее образование имеют 9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8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процентов, среднее специальное - 2 процента муниципальных служащих. Из общего числа муниципальных служащих, имеющих высшее профессиональное образование, около 80 процентов имеют высшее профессиональное образование, не соответствующее специализации замещаемой ими должности муниципальной службы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а основании анализа состояния кадрового потенциала муниципальных служащих Курской области можно сделать следующие выводы: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офессиональная подготовка муниципальных служащих характеризуется низким образовательным уровнем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истема повышения квалификации муниципальных служащих хотя и носит планомерный характер, но не является ведущим фактором в системе мотиваций муниципальных служащих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е налажена работа с внутренним и внешним кадровым резервом муниципальных служащих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о возрастному составу основная часть муниципальных служащих (5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Style w:val="Style15"/>
          <w:rFonts w:cs="Arial" w:ascii="Arial" w:hAnsi="Arial"/>
          <w:color w:val="000000"/>
          <w:sz w:val="24"/>
          <w:szCs w:val="24"/>
        </w:rPr>
        <w:t>,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Style w:val="Style15"/>
          <w:rFonts w:cs="Arial" w:ascii="Arial" w:hAnsi="Arial"/>
          <w:color w:val="000000"/>
          <w:sz w:val="24"/>
          <w:szCs w:val="24"/>
        </w:rPr>
        <w:t>%); находится в возрасте от 30 до 50 лет, а в возрасте свыше 50 лет находится 4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Style w:val="Style15"/>
          <w:rFonts w:cs="Arial" w:ascii="Arial" w:hAnsi="Arial"/>
          <w:color w:val="000000"/>
          <w:sz w:val="24"/>
          <w:szCs w:val="24"/>
        </w:rPr>
        <w:t>,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7</w:t>
      </w:r>
      <w:r>
        <w:rPr>
          <w:rStyle w:val="Style15"/>
          <w:rFonts w:cs="Arial" w:ascii="Arial" w:hAnsi="Arial"/>
          <w:color w:val="000000"/>
          <w:sz w:val="24"/>
          <w:szCs w:val="24"/>
        </w:rPr>
        <w:t>% муниципальных служащих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предстоящие три года прогнозируется существенный отток муниципальных служащих, замещающих старшие муниципальные должности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утрата прежних норм морали и идеологического воздействия, регулировавших поведение работников органов государственной власти, органов местного самоуправления и ставивших барьеры на пути злоупотреблений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едостатки в профессиональной подготовке и переподготовке муниципальных служащих;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сутствие стабильности в структурах органов местного самоуправления; 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Для преодоления указанных негативных тенденций необходимо обеспечить решение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ледующих проблем муниципальной службы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едостаточного использования современных технологий управления персоналом; низкой эффективности правовых и организационных мер контроля деятельности муниципальных служащих;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едостаточной эффективности кадровой политики в сфере муниципальной службы; недостаточной ресурсной обеспеченности муниципальной службы; повышения престижа муниципальной службы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областного бюджета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целях урегулирования указанных проблем существует необходимость создания и развития на территории Льговского района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, в свою очередь, позволит существенно сократить затраты. На решение указанных проблем муниципальной службы в Льговском районе направлены мероприятия Программы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Основные цели и задачи Программы, сроки и этапы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ограммные мероприятия направлены на решение задач, сориентированы на достижение цели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Цель Программы - создание условий для эффективного развития местного самоуправления в Льговском районе.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1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Четкое применение нормативных правовых актов, регулирующих вопросы муниципальной служб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4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беспечение взаимосвязи государственной гражданской службы Курской области и муниципальной службы в Льговском район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5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0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Формирование эффективной системы управления муниципальной службой. Программа носит долгосрочный характер и реализуется в 20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- 20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2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годах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а первом этапе (20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- 20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2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годы) предстоит с учетом правоприменительной практики привести в соответствие с федеральным и областным законодательством нормативно правовые акты в Льговском районе в сфере муниципальной службы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а втором этапе (20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1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- 202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годы) - организовать методическую помощь муниципальным образованиям в развитии муниципальной службы, разработать и внедрить механизмы противодействия коррупции, осуществить анализ профессиональной подготовки муниципальных служащих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оличество муниципальных служащих, имеющих высшее профессиональное образование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оличество разработанных и внедренных модельных методик комплексно?: оценки деятельности муниципальных служащих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оличество разработанных модельных методик по проведению мониторингов по оценке деятельности муниципальных служащих органов местного самоуправления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Прогнозируемые значения целевых индикаторов и показателей Программы представлены в приложении </w:t>
      </w:r>
      <w:r>
        <w:rPr>
          <w:rStyle w:val="Style15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1 к настоящей Программе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Перечень программных мероприятий, сроки их реализации и объемы финансирования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Мероприятиями Программы являются: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рганизация и проведение консультационных, информационно-практических семинаров и "круглых столов"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разработка модельных методик комплексной оценки деятельности муниципальных служащих и их внедрение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разработка модельной методики по проведению мониторинга по оценке деятельности муниципальных служащих органов местного самоуправления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мониторинг внутренних и внешних источников формирования резерва муниципальных служащих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овышение квалификации муниципальных служащих, включенных в кадровый резерв Курской области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участие в областном конкурсе "Лучший муниципальный служащий Курской области"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Перечень мероприятий Программы, а также информация о необходимых сроках и объемах их финансирования приведены в приложении </w:t>
      </w:r>
      <w:r>
        <w:rPr>
          <w:rStyle w:val="Style15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2 к настоящей Программе.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IV. Ресурсное обеспечение Программы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Финансирование программных мероприятий будет осуществляться за счет средств местного бюджета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Общий объем финансирования Программы составляет </w:t>
      </w:r>
      <w:r>
        <w:rPr>
          <w:rStyle w:val="Style15"/>
          <w:rFonts w:cs="Arial" w:ascii="Arial" w:hAnsi="Arial"/>
          <w:color w:val="000000"/>
          <w:sz w:val="24"/>
          <w:szCs w:val="24"/>
          <w:u w:val="single"/>
          <w:lang w:val="ru-RU"/>
        </w:rPr>
        <w:t>75</w:t>
      </w:r>
      <w:r>
        <w:rPr>
          <w:rStyle w:val="Style15"/>
          <w:rFonts w:cs="Arial" w:ascii="Arial" w:hAnsi="Arial"/>
          <w:color w:val="000000"/>
          <w:sz w:val="24"/>
          <w:szCs w:val="24"/>
          <w:u w:val="single"/>
        </w:rPr>
        <w:t xml:space="preserve"> тыс. рублей</w:t>
      </w:r>
      <w:r>
        <w:rPr>
          <w:rStyle w:val="Style15"/>
          <w:rFonts w:cs="Arial" w:ascii="Arial" w:hAnsi="Arial"/>
          <w:color w:val="000000"/>
          <w:sz w:val="24"/>
          <w:szCs w:val="24"/>
        </w:rPr>
        <w:t>, в том числе</w:t>
      </w:r>
    </w:p>
    <w:p>
      <w:pPr>
        <w:pStyle w:val="TextBody"/>
        <w:shd w:fill="auto" w:val="clear"/>
        <w:tabs>
          <w:tab w:val="clear" w:pos="720"/>
          <w:tab w:val="left" w:pos="1127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20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год -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5</w:t>
      </w:r>
      <w:r>
        <w:rPr>
          <w:rStyle w:val="Style15"/>
          <w:rFonts w:cs="Arial" w:ascii="Arial" w:hAnsi="Arial"/>
          <w:color w:val="000000"/>
          <w:sz w:val="24"/>
          <w:szCs w:val="24"/>
          <w:u w:val="single"/>
        </w:rPr>
        <w:t xml:space="preserve"> тыс. рублей</w:t>
      </w:r>
      <w:r>
        <w:rPr>
          <w:rStyle w:val="Style15"/>
          <w:rFonts w:cs="Arial" w:ascii="Arial" w:hAnsi="Arial"/>
          <w:color w:val="000000"/>
          <w:sz w:val="24"/>
          <w:szCs w:val="24"/>
        </w:rPr>
        <w:t>,</w:t>
      </w:r>
    </w:p>
    <w:p>
      <w:pPr>
        <w:pStyle w:val="TextBody"/>
        <w:shd w:fill="auto" w:val="clear"/>
        <w:tabs>
          <w:tab w:val="clear" w:pos="720"/>
          <w:tab w:val="left" w:pos="1127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20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1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год -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Style w:val="Style15"/>
          <w:rFonts w:cs="Arial" w:ascii="Arial" w:hAnsi="Arial"/>
          <w:color w:val="000000"/>
          <w:sz w:val="24"/>
          <w:szCs w:val="24"/>
        </w:rPr>
        <w:t>5</w:t>
      </w:r>
      <w:r>
        <w:rPr>
          <w:rStyle w:val="Style15"/>
          <w:rFonts w:cs="Arial" w:ascii="Arial" w:hAnsi="Arial"/>
          <w:color w:val="000000"/>
          <w:sz w:val="24"/>
          <w:szCs w:val="24"/>
          <w:u w:val="single"/>
        </w:rPr>
        <w:t xml:space="preserve"> тыс. рублей</w:t>
      </w:r>
      <w:r>
        <w:rPr>
          <w:rStyle w:val="Style15"/>
          <w:rFonts w:cs="Arial" w:ascii="Arial" w:hAnsi="Arial"/>
          <w:color w:val="000000"/>
          <w:sz w:val="24"/>
          <w:szCs w:val="24"/>
        </w:rPr>
        <w:t>,</w:t>
      </w:r>
    </w:p>
    <w:p>
      <w:pPr>
        <w:pStyle w:val="TextBody"/>
        <w:shd w:fill="auto" w:val="clear"/>
        <w:tabs>
          <w:tab w:val="clear" w:pos="720"/>
          <w:tab w:val="left" w:pos="1146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202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год -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5</w:t>
      </w:r>
      <w:r>
        <w:rPr>
          <w:rStyle w:val="Style15"/>
          <w:rFonts w:cs="Arial" w:ascii="Arial" w:hAnsi="Arial"/>
          <w:color w:val="000000"/>
          <w:sz w:val="24"/>
          <w:szCs w:val="24"/>
          <w:u w:val="single"/>
        </w:rPr>
        <w:t xml:space="preserve"> тыс. рублей</w:t>
      </w:r>
      <w:r>
        <w:rPr>
          <w:rStyle w:val="Style15"/>
          <w:rFonts w:cs="Arial" w:ascii="Arial" w:hAnsi="Arial"/>
          <w:color w:val="000000"/>
          <w:sz w:val="24"/>
          <w:szCs w:val="24"/>
        </w:rPr>
        <w:t>,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бъемы финансирования мероприятий Программы по годам предполагается ежегодно уточнять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Механизм реализации Программы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Программа реализуется в соответствии с перечнем программных мероприятий, предусмотренных в приложении </w:t>
      </w:r>
      <w:r>
        <w:rPr>
          <w:rStyle w:val="Style15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2 к настоящей Программе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Исполнителями мероприятий Программы определены: отдел организационной и кадровой работы Администрации Льговского района Курской области; юридический отдел Администрации Льговского района Курской области; отдел экономики и труда Администрации Льговского района Курской области, муниципальные служащие Льговского района Курской области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Управление реализацией Программы осуществляется исполнителем-координатором Программы отделом организационной и кадровой работы, юридическим отдел, от. делом экономики и труда Администрации Льговского района Курской области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Исполнитель-координатор Программы: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есет ответственность за реализацию и конечные результаты Программы, определяет формы и методы управления реализацией Программы, координирует работу исполнителей программных мероприятий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ежегодно уточняет целевые индикаторы и показатели, механизм реализации Программы, состав исполнителей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 необходимости вносит в Администрацию Льговского района Курской области предложения о внесении изменений в действующую Программу или о досрочном прекращении или продлении срока ее реализации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оординацию деятельности по реализации Программы и предусмотренных областной программой мероприятий осуществляет управляющий делами Администрации Льговского района курской обла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84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ценка социально-экономической эффективности Программы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показателей, представленных в приложении </w:t>
      </w:r>
      <w:r>
        <w:rPr>
          <w:rStyle w:val="Style15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1 к настоящей Программе. В результате реализации Программы планируется создание и совершенствование систем организационно-правового, кадрового обеспечения развития муниципальной службы Льговского района, эффективность которых можно определить рядом индикаторов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 ходе реализации Программы (20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– 202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2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годы) предстоит с учетом правоприменительной практики создать условия для развития муниципальной службы Льговского района, организовать системное информационно-методическое обеспечение органов местного самоуправления по вопросам практического применения действующего законодательства о муниципальной службе, дальнейшее внедрение механизмов противодействия коррупции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ограмма является основой для подготовки в администрациях сельсоветов муниципальных программ развития муниципальной службы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Льговского района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едлагаемые к включению в Программу мероприятия позволят решить задачи, направленные на достижение поставленных целей с учетом финансовых возможностей области, и достигнуть следующих положительных социально-экономических результатов: повышение эффективности и результативности муниципальной службы; создание системы информационно-методического обеспечения органов местного самоуправления поселений по вопросам развития и реализации законодательства о муниципальной службе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ереподготовка и повышение квалификации 30 муниципальных служащих; увеличение на 7% числа муниципальных служащих, имеющих высшее профессиональное образование;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разработка и внедрение модельных методик комплексной оценки деятельности муниципальных служащих;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разработка и внедрение модельных методик по проведению мониторингов п </w:t>
      </w:r>
      <w:r>
        <w:rPr>
          <w:rStyle w:val="Arial1"/>
          <w:color w:val="000000"/>
          <w:sz w:val="24"/>
          <w:szCs w:val="24"/>
        </w:rPr>
        <w:t>&gt;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оценке деятельности муниципальных служащих органов местного самоуправления;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увеличение на 3%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Методика оценки эффективности реализации Программы приведена в приложении </w:t>
      </w:r>
      <w:r>
        <w:rPr>
          <w:rStyle w:val="Style15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3 к настоящей Программе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Контроль за ходом реализации Программы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бщий контроль за исполнением Программы осуществляется Главой Льговского района в соответствии с нормативными правовыми актами Курской области и Льговского района. Координацию деятельности по реализации и текущий контроль за исполнением мероприятий Программы. осуществляет исполнитель-координатор Программы управляющий делами.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Ежеквартально до 5-го числа месяца, следующего за отчетным кварталом, и ежегодно, до 20-го числа месяца, следующего за отчетным годом, исполнители представляют Главе Льговского района, обобщенную информацию о выполнении программных мероприятий и достигнутых результатах.</w:t>
      </w:r>
    </w:p>
    <w:p>
      <w:pPr>
        <w:pStyle w:val="TextBody"/>
        <w:shd w:fill="auto" w:val="clear"/>
        <w:spacing w:lineRule="auto" w:line="240"/>
        <w:ind w:hanging="0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Приложение </w:t>
      </w:r>
      <w:r>
        <w:rPr>
          <w:rStyle w:val="Style15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1 </w:t>
      </w:r>
    </w:p>
    <w:p>
      <w:pPr>
        <w:pStyle w:val="TextBody"/>
        <w:shd w:fill="auto" w:val="clear"/>
        <w:spacing w:lineRule="auto" w:line="240"/>
        <w:ind w:hanging="0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к муниципальной программе "Развитие муниципальной </w:t>
      </w:r>
    </w:p>
    <w:p>
      <w:pPr>
        <w:pStyle w:val="TextBody"/>
        <w:shd w:fill="auto" w:val="clear"/>
        <w:spacing w:lineRule="auto" w:line="240"/>
        <w:ind w:hanging="0"/>
        <w:jc w:val="right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лужбы в Льговском районе на 20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Style w:val="Style15"/>
          <w:rFonts w:cs="Arial" w:ascii="Arial" w:hAnsi="Arial"/>
          <w:color w:val="000000"/>
          <w:sz w:val="24"/>
          <w:szCs w:val="24"/>
        </w:rPr>
        <w:t>- 202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годы"</w:t>
      </w:r>
    </w:p>
    <w:p>
      <w:pPr>
        <w:pStyle w:val="TextBody"/>
        <w:shd w:fill="auto" w:val="clear"/>
        <w:spacing w:lineRule="auto" w:line="240"/>
        <w:ind w:hanging="0"/>
        <w:jc w:val="right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ОГНОЗИРУЕМЫЕ ЗНАЧЕНИЯ ЦЕЛЕВЫХ ИНДИКАТОРОВ И ПОКАЗАТЕЛЕЙ МУНИЦИПАЛЬНОЙ ПРОГРАММЫ "РАЗВИТИЕ МУНИЦИПАЛЬНОЙ СЛУЖБЫ ЛЬГОВСКОГО РАЙОНА КУРСКОЙ ОБЛАСТИ НА 20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Style w:val="Style15"/>
          <w:rFonts w:cs="Arial" w:ascii="Arial" w:hAnsi="Arial"/>
          <w:color w:val="000000"/>
          <w:sz w:val="24"/>
          <w:szCs w:val="24"/>
        </w:rPr>
        <w:t>-202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ГОДЫ"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83"/>
        <w:gridCol w:w="1257"/>
        <w:gridCol w:w="1127"/>
        <w:gridCol w:w="1075"/>
        <w:gridCol w:w="1146"/>
        <w:gridCol w:w="1230"/>
        <w:gridCol w:w="138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измере</w:t>
              <w:softHyphen/>
              <w:t>ния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начения индикаторов и показателей Программ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до начала реализаци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гра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 -й год реализаци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грам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-й год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реализаци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-й год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реализаци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грам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 период реализаци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|Цель I. Создание условий для эффективного развития местного самоуправления в Курской области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дача 1. Развитие нормативной правовой базы, регулирующей вопросы муниципальной служб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оличество муниципаль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бразований, принявши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граммы развит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униципальной служ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единиц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(нарастающим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итого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величе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а 100 % муници</w:t>
              <w:softHyphen/>
              <w:t>пальных образований, принявши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грамму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оличество муниципальных служащих, имеющих высшее профессионально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цент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(нарас</w:t>
              <w:softHyphen/>
              <w:t>тающим итого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величение на 7 процент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ункт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дача 3. Формирование эффективной системы управления муниципальной службой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730"/>
        <w:gridCol w:w="940"/>
        <w:gridCol w:w="1126"/>
        <w:gridCol w:w="1118"/>
        <w:gridCol w:w="1144"/>
        <w:gridCol w:w="992"/>
        <w:gridCol w:w="160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разработан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и внедрен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одель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етодик комплексн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ценки деятельност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униципальных служащи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величение на 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разработан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одель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етодик п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ведению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ониторингов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о оценк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деятельност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униципальных служащих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величение на 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дельный вес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должносте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униципальной службы, дл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отор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твержден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должностны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инструкции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оответствующ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становленным требован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цент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(нарас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тающим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итого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Увеличение на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00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цент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ункт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Доля вакант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должносте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униципальной службы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мещаемых на основе назначения из кадрового резерва, от числа назнач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цент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(нарастающим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итого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величение на 1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цент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унктов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11"/>
        <w:shd w:fill="auto" w:val="clear"/>
        <w:spacing w:lineRule="auto" w:line="240" w:before="0" w:after="0"/>
        <w:rPr>
          <w:rStyle w:val="10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01"/>
          <w:rFonts w:cs="Arial" w:ascii="Arial" w:hAnsi="Arial"/>
          <w:color w:val="000000"/>
          <w:sz w:val="24"/>
          <w:szCs w:val="24"/>
        </w:rPr>
        <w:t xml:space="preserve">Приложение </w:t>
      </w:r>
      <w:r>
        <w:rPr>
          <w:rStyle w:val="10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10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101"/>
          <w:rFonts w:cs="Arial" w:ascii="Arial" w:hAnsi="Arial"/>
          <w:color w:val="000000"/>
          <w:sz w:val="24"/>
          <w:szCs w:val="24"/>
        </w:rPr>
        <w:t xml:space="preserve">2 к </w:t>
      </w:r>
      <w:r>
        <w:rPr>
          <w:rStyle w:val="101"/>
          <w:rFonts w:cs="Arial" w:ascii="Arial" w:hAnsi="Arial"/>
          <w:color w:val="000000"/>
          <w:sz w:val="24"/>
          <w:szCs w:val="24"/>
          <w:lang w:val="ru-RU"/>
        </w:rPr>
        <w:t xml:space="preserve">муниципальной </w:t>
      </w:r>
      <w:r>
        <w:rPr>
          <w:rStyle w:val="101"/>
          <w:rFonts w:cs="Arial" w:ascii="Arial" w:hAnsi="Arial"/>
          <w:color w:val="000000"/>
          <w:sz w:val="24"/>
          <w:szCs w:val="24"/>
        </w:rPr>
        <w:t>программе</w:t>
      </w:r>
    </w:p>
    <w:p>
      <w:pPr>
        <w:pStyle w:val="1011"/>
        <w:shd w:fill="auto" w:val="clear"/>
        <w:spacing w:lineRule="auto" w:line="240" w:before="0" w:after="0"/>
        <w:rPr>
          <w:rStyle w:val="10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01"/>
          <w:rFonts w:cs="Arial" w:ascii="Arial" w:hAnsi="Arial"/>
          <w:color w:val="000000"/>
          <w:sz w:val="24"/>
          <w:szCs w:val="24"/>
        </w:rPr>
        <w:t>"Развитее муниципальной службы в Льговском районе</w:t>
      </w:r>
    </w:p>
    <w:p>
      <w:pPr>
        <w:pStyle w:val="1011"/>
        <w:shd w:fill="auto" w:val="clear"/>
        <w:spacing w:lineRule="auto" w:line="240" w:before="0" w:after="0"/>
        <w:rPr>
          <w:rStyle w:val="10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01"/>
          <w:rFonts w:cs="Arial" w:ascii="Arial" w:hAnsi="Arial"/>
          <w:color w:val="000000"/>
          <w:sz w:val="24"/>
          <w:szCs w:val="24"/>
        </w:rPr>
        <w:t>на</w:t>
      </w:r>
      <w:r>
        <w:rPr>
          <w:rStyle w:val="10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101"/>
          <w:rFonts w:cs="Arial" w:ascii="Arial" w:hAnsi="Arial"/>
          <w:color w:val="000000"/>
          <w:sz w:val="24"/>
          <w:szCs w:val="24"/>
        </w:rPr>
        <w:t>20</w:t>
      </w:r>
      <w:r>
        <w:rPr>
          <w:rStyle w:val="101"/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Style w:val="101"/>
          <w:rFonts w:cs="Arial" w:ascii="Arial" w:hAnsi="Arial"/>
          <w:color w:val="000000"/>
          <w:sz w:val="24"/>
          <w:szCs w:val="24"/>
        </w:rPr>
        <w:t xml:space="preserve"> - 202</w:t>
      </w:r>
      <w:r>
        <w:rPr>
          <w:rStyle w:val="101"/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Style w:val="101"/>
          <w:rFonts w:cs="Arial" w:ascii="Arial" w:hAnsi="Arial"/>
          <w:color w:val="000000"/>
          <w:sz w:val="24"/>
          <w:szCs w:val="24"/>
        </w:rPr>
        <w:t>годы”</w:t>
      </w:r>
    </w:p>
    <w:p>
      <w:pPr>
        <w:pStyle w:val="1011"/>
        <w:shd w:fill="auto" w:val="clear"/>
        <w:spacing w:lineRule="auto" w:line="240" w:before="0" w:after="0"/>
        <w:rPr>
          <w:rStyle w:val="10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1011"/>
        <w:shd w:fill="auto" w:val="clear"/>
        <w:spacing w:lineRule="auto" w:line="240" w:before="0" w:after="0"/>
        <w:jc w:val="center"/>
        <w:rPr>
          <w:rStyle w:val="10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101"/>
          <w:rFonts w:cs="Arial" w:ascii="Arial" w:hAnsi="Arial"/>
          <w:color w:val="000000"/>
          <w:sz w:val="24"/>
          <w:szCs w:val="24"/>
        </w:rPr>
        <w:t>ПЕРЕЧЕНЬ МЕРОПРИЯТИЙ РАЙОННОЙ ПРОГРАММЫ "РАЗВИТИЕ МУНИЦИПАЛЬНОЙ СЛУЖБЫ В ЛЬГОВСКОМ РАЙОНЕ КУРСКОЙ ОБЛАСТИ НА 20</w:t>
      </w:r>
      <w:r>
        <w:rPr>
          <w:rStyle w:val="101"/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Style w:val="101"/>
          <w:rFonts w:cs="Arial" w:ascii="Arial" w:hAnsi="Arial"/>
          <w:color w:val="000000"/>
          <w:sz w:val="24"/>
          <w:szCs w:val="24"/>
        </w:rPr>
        <w:t>-202</w:t>
      </w:r>
      <w:r>
        <w:rPr>
          <w:rStyle w:val="101"/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Style w:val="101"/>
          <w:rFonts w:cs="Arial" w:ascii="Arial" w:hAnsi="Arial"/>
          <w:color w:val="000000"/>
          <w:sz w:val="24"/>
          <w:szCs w:val="24"/>
        </w:rPr>
        <w:t xml:space="preserve"> ГОДЫ”</w:t>
      </w:r>
    </w:p>
    <w:p>
      <w:pPr>
        <w:pStyle w:val="1011"/>
        <w:shd w:fill="auto" w:val="clear"/>
        <w:spacing w:lineRule="auto" w:line="240" w:before="0" w:after="0"/>
        <w:jc w:val="center"/>
        <w:rPr>
          <w:rStyle w:val="10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694"/>
        <w:gridCol w:w="91"/>
        <w:gridCol w:w="993"/>
        <w:gridCol w:w="2132"/>
        <w:gridCol w:w="109"/>
        <w:gridCol w:w="1002"/>
        <w:gridCol w:w="109"/>
        <w:gridCol w:w="724"/>
        <w:gridCol w:w="60"/>
        <w:gridCol w:w="160"/>
        <w:gridCol w:w="699"/>
        <w:gridCol w:w="459"/>
        <w:gridCol w:w="132"/>
        <w:gridCol w:w="692"/>
        <w:gridCol w:w="61"/>
        <w:gridCol w:w="543"/>
        <w:gridCol w:w="143"/>
        <w:gridCol w:w="1531"/>
        <w:gridCol w:w="108"/>
        <w:gridCol w:w="64"/>
        <w:gridCol w:w="9"/>
        <w:gridCol w:w="9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Наименование цели, задачи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рок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ыпол</w:t>
              <w:softHyphen/>
              <w:t>нен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ероп</w:t>
              <w:softHyphen/>
              <w:t>рият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Исполнител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ероприятий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аправ</w:t>
              <w:softHyphen/>
              <w:t>ление расходов (капвло</w:t>
              <w:softHyphen/>
              <w:t>жения, НИОКР и прочие расходы)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Источник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финанси</w:t>
              <w:softHyphen/>
              <w:t>рования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бъемы финансирования (в тыс. руб.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том числе по годам: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Цель программы - создание условий для эффективного развития местного самоуправления в Курской области</w:t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дача 1. Развитие нормативно-правовой базы Курской области, регулирующей вопросы муниципальной службы</w:t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4"/>
                <w:rFonts w:cs="Arial" w:ascii="Arial" w:hAnsi="Arial"/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Четкое применение нормативных правовых актов, регулирующих вопросы муниципальной службы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0- 2022 гг</w:t>
            </w:r>
            <w:r>
              <w:rPr>
                <w:rStyle w:val="6pt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тдел организационной и кадровой работы Администрации Льговского района Курской области , юридический отдел, отдел экономики и труда Администрации Льговского района Курской област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величение на 8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бразований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инявши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грамм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развит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униципальн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лужбы</w:t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0 - 2022г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тдел организационной и кадровой- работы Администрации Льговского района Курской области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рганы местного самоуправления сельсоветов (по согласованию)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ОУ ВПО "Курска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кадем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государственной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и муниципальной службы", НОУ ВПО "Курский институт менеджмента, экономики и бизнеса" (по согласованию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расход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естные бюджеты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75 тыс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25 тыс.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5 тыс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25 тыс.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ереподготовка и повышение квалификации 97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лужащих</w:t>
            </w:r>
          </w:p>
        </w:tc>
        <w:tc>
          <w:tcPr>
            <w:tcW w:w="1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Style w:val="CourierNew2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рганизация и проведение консультационных, информационно-</w:t>
              <w:softHyphen/>
              <w:t>практических семинаров и "круглых столов" для лиц, замещающих выборные муниципальные должности, муниципаль</w:t>
            </w:r>
            <w:r>
              <w:rPr>
                <w:rStyle w:val="CourierNew1"/>
                <w:rFonts w:cs="Arial" w:ascii="Arial" w:hAnsi="Arial"/>
                <w:color w:val="000000"/>
                <w:spacing w:val="0"/>
                <w:sz w:val="24"/>
                <w:szCs w:val="24"/>
                <w:lang w:val="ru-RU" w:eastAsia="ru-RU"/>
              </w:rPr>
              <w:t xml:space="preserve">ных </w:t>
            </w: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лужащих, обобщение опыта работы по реализации федерального и областного законодательства о муниципальной служб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0 - 2022 гг</w:t>
            </w:r>
            <w:r>
              <w:rPr>
                <w:rStyle w:val="CourierNew2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тдел организационной и кадровой работы Администрации Льговского района Курской области, юридический отдел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ОУ ВПО "Курская академия государственной и муниципальной службы" (по согласованию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ведение 3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"круглых столов"</w:t>
            </w:r>
          </w:p>
        </w:tc>
        <w:tc>
          <w:tcPr>
            <w:tcW w:w="1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адача 3. Формирование эффективной системы управления муниципальной службой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Разработка модельных методик комплексной оценки деятельности муниципальных служащих и их внедрение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20 - 2022 гг</w:t>
            </w:r>
            <w:r>
              <w:rPr>
                <w:rStyle w:val="CourierNew2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тдел организационной и кадровой работы Администрации Льговского района Курской области, юридический отдел, отде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экономики и труда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ОУ ВПО "Курская академия государственной и муниципальной службы" (По согласованию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Разработка 1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одельн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етодики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Разработка модельной методики по проведению мониторинга по оценке деятельности муниципальных служащих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2020- </w:t>
            </w:r>
            <w:r>
              <w:rPr>
                <w:rStyle w:val="CourierNew1"/>
                <w:rFonts w:cs="Arial" w:ascii="Arial" w:hAnsi="Arial"/>
                <w:color w:val="000000"/>
                <w:spacing w:val="0"/>
                <w:sz w:val="24"/>
                <w:szCs w:val="24"/>
                <w:lang w:val="ru-RU" w:eastAsia="ru-RU"/>
              </w:rPr>
              <w:t>2022</w:t>
            </w: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гг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тдел организационной и кадровой работы Администрации Льговского района Курской области, юридический отдел, отдел экономики и труда Администрации Льговского района Курской области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АОУ ВПО "Курская академия государственной и муниципальной службы" (по согласованию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величение н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5% удельног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еса должносте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униципальн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лужбы, дл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отор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твержден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должностны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инструкции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оответствующие установленным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требованиям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ониторинг внутренних и внешних источников формирования резерв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2020- </w:t>
            </w:r>
            <w:r>
              <w:rPr>
                <w:rStyle w:val="CourierNew1"/>
                <w:rFonts w:cs="Arial" w:ascii="Arial" w:hAnsi="Arial"/>
                <w:color w:val="000000"/>
                <w:spacing w:val="0"/>
                <w:sz w:val="24"/>
                <w:szCs w:val="24"/>
                <w:lang w:val="ru-RU" w:eastAsia="ru-RU"/>
              </w:rPr>
              <w:t xml:space="preserve">2022 </w:t>
            </w: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гг.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тдел организационной и кадровой работы Администрации Льговского района Курской области,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величение на 5%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овышение квалификации муниципальных служащих, включенных в кадровый резерв Курской области и Льг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2020- </w:t>
            </w:r>
            <w:r>
              <w:rPr>
                <w:rStyle w:val="CourierNew1"/>
                <w:rFonts w:cs="Arial" w:ascii="Arial" w:hAnsi="Arial"/>
                <w:color w:val="000000"/>
                <w:spacing w:val="0"/>
                <w:sz w:val="24"/>
                <w:szCs w:val="24"/>
                <w:lang w:val="ru-RU" w:eastAsia="ru-RU"/>
              </w:rPr>
              <w:t xml:space="preserve">2022 </w:t>
            </w: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гг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тде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рганизационной и кадровой работы Администрации Льговского района Курской области,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расходы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естны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бюдже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величение на 100 человек муниципальных служащих, включенных в кадровый резер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частие в ежегодном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бластном конкурсе "Лучший муниципальный служащий Кур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2020- </w:t>
            </w:r>
            <w:r>
              <w:rPr>
                <w:rStyle w:val="CourierNew1"/>
                <w:rFonts w:cs="Arial" w:ascii="Arial" w:hAnsi="Arial"/>
                <w:color w:val="000000"/>
                <w:spacing w:val="0"/>
                <w:sz w:val="24"/>
                <w:szCs w:val="24"/>
                <w:lang w:val="ru-RU" w:eastAsia="ru-RU"/>
              </w:rPr>
              <w:t>2022</w:t>
            </w: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гг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Отдел организационной и кадровой работы Администрации Льговского района Курской области, </w:t>
            </w: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рганы местного самоуправления сельсоветы (п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огласованию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25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25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25 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alibri"/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eastAsia="Arial"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75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alibri"/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25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25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25 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hd w:fill="auto" w:val="clear"/>
        <w:spacing w:lineRule="auto" w:line="240"/>
        <w:ind w:hanging="0"/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Приложение </w:t>
      </w:r>
      <w:r>
        <w:rPr>
          <w:rStyle w:val="Style15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Style15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3 к муниципальной программе "Развитие муниципальной</w:t>
      </w:r>
    </w:p>
    <w:p>
      <w:pPr>
        <w:pStyle w:val="TextBody"/>
        <w:shd w:fill="auto" w:val="clear"/>
        <w:spacing w:lineRule="auto" w:line="240"/>
        <w:ind w:hanging="0"/>
        <w:jc w:val="right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лужбы Льговского района Курской области на 20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- 202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годы"</w:t>
      </w:r>
    </w:p>
    <w:p>
      <w:pPr>
        <w:pStyle w:val="TextBody"/>
        <w:shd w:fill="auto" w:val="clear"/>
        <w:spacing w:lineRule="auto" w:line="240"/>
        <w:ind w:hanging="0"/>
        <w:jc w:val="right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МЕТОДИКА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ЦЕНКИ ЭФФЕКТИВНОСТИ РЕАЛИЗАЦИИ МУНИЦИПАЛЬНОЙ ПРОГРАММЫ "РАЗВИТИЕ МУНИЦИПАЛЬНОЙ СЛУЖБЫ В ЛЬГОВСКОМ РАЙОНЕ КУРСКОЙ ОБЛАСТИ НА 20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– 202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ГОДЫ"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(ПО ИТОГАМ ЕЕ ИСПОЛНЕНИЯ ЗА ОТЧЕТНЫЙ ПЕРИОД)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85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ценка эффективности реализации Программы (далее - оценка) осуществляется муниципальным заказчиком районной программы "Развитие муниципальной службы в Льговском районе на 20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- 202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годы" по итогам ее исполнения за отчетный период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23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Источником информации, для оценки эффективности реализации Программы являются исполнительные органы муниципальной власти Льговского района Курской облас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40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ценка осуществляется по следующим критериям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269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911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Style w:val="91"/>
          <w:rFonts w:cs="Arial" w:ascii="Arial" w:hAnsi="Arial"/>
          <w:color w:val="000000"/>
          <w:sz w:val="24"/>
          <w:szCs w:val="24"/>
        </w:rPr>
        <w:t>Фх 100%</w:t>
      </w:r>
    </w:p>
    <w:p>
      <w:pPr>
        <w:pStyle w:val="TextBody"/>
        <w:shd w:fill="auto" w:val="clear"/>
        <w:tabs>
          <w:tab w:val="clear" w:pos="720"/>
          <w:tab w:val="left" w:pos="3145" w:leader="hyphen"/>
        </w:tabs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И =</w:t>
        <w:tab/>
        <w:t>|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И - оценка достижения запланированных результатов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Ф - фактически достигнутые значения целевых индикаторов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 - плановые значения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115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Уровень финансирования за отчетный период мероприятий Программы от запланированных объемов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Фф х 100%</w:t>
      </w:r>
    </w:p>
    <w:p>
      <w:pPr>
        <w:pStyle w:val="TextBody"/>
        <w:shd w:fill="auto" w:val="clear"/>
        <w:tabs>
          <w:tab w:val="clear" w:pos="720"/>
          <w:tab w:val="left" w:pos="3366" w:leader="hyphen"/>
        </w:tabs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Фи =</w:t>
        <w:tab/>
        <w:t>,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Фп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Фи - оценка уровня финансирования мероприятий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Фф - фактический уровень финансирования мероприятий: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Фп - предусматриваемый объем финансирования мероприяти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962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тепень выполнения мероприятий Программы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Мфх 100%</w:t>
      </w:r>
    </w:p>
    <w:p>
      <w:pPr>
        <w:pStyle w:val="181"/>
        <w:shd w:fill="auto" w:val="clear"/>
        <w:tabs>
          <w:tab w:val="clear" w:pos="720"/>
          <w:tab w:val="left" w:pos="2338" w:leader="hyphen"/>
          <w:tab w:val="left" w:pos="3365" w:leader="hyphen"/>
        </w:tabs>
        <w:spacing w:lineRule="auto" w:line="24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Style w:val="18"/>
          <w:rFonts w:cs="Arial" w:ascii="Arial" w:hAnsi="Arial"/>
          <w:color w:val="000000"/>
          <w:spacing w:val="0"/>
          <w:sz w:val="24"/>
          <w:szCs w:val="24"/>
        </w:rPr>
        <w:t xml:space="preserve">Ми </w:t>
        <w:tab/>
        <w:tab/>
      </w:r>
      <w:r>
        <w:rPr>
          <w:rStyle w:val="18TimesNewRoman"/>
          <w:rFonts w:cs="Arial" w:ascii="Arial" w:hAnsi="Arial"/>
          <w:color w:val="000000"/>
          <w:sz w:val="24"/>
          <w:szCs w:val="24"/>
        </w:rPr>
        <w:t>,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Мп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Ми - степень выполнения мероприятий Программы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Мп - количество мероприятий Программы, запланированных на отчетный п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ери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д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97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эффективность реализации Программы снизилась;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TextBody"/>
        <w:shd w:fill="auto" w:val="clear"/>
        <w:spacing w:lineRule="auto" w:line="240"/>
        <w:ind w:hanging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эффективность реализации Программы повысилась.</w:t>
      </w:r>
      <w:r>
        <w:br w:type="page"/>
      </w:r>
    </w:p>
    <w:p>
      <w:pPr>
        <w:pStyle w:val="TextBody"/>
        <w:spacing w:lineRule="auto" w:line="240"/>
        <w:ind w:hanging="0"/>
        <w:jc w:val="center"/>
        <w:rPr>
          <w:rStyle w:val="Style15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одпрограмма 1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«Реализация мероприятий, направленных на развитие муниципальной службы» муниципальной программы «Развитие муниципальной службы в Льговском районе Курской области на 2020 – 2022 годы»</w:t>
      </w:r>
    </w:p>
    <w:p>
      <w:pPr>
        <w:pStyle w:val="TextBody"/>
        <w:shd w:fill="auto" w:val="clear"/>
        <w:tabs>
          <w:tab w:val="clear" w:pos="720"/>
          <w:tab w:val="left" w:pos="2552" w:leader="none"/>
        </w:tabs>
        <w:spacing w:lineRule="auto" w:line="240"/>
        <w:ind w:hanging="0"/>
        <w:jc w:val="center"/>
        <w:rPr>
          <w:rStyle w:val="Style15"/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552" w:leader="none"/>
        </w:tabs>
        <w:spacing w:lineRule="auto" w:line="240"/>
        <w:ind w:hanging="0"/>
        <w:jc w:val="center"/>
        <w:rPr/>
      </w:pPr>
      <w:r>
        <w:rPr>
          <w:rStyle w:val="Style15"/>
          <w:rFonts w:cs="Arial" w:ascii="Arial" w:hAnsi="Arial"/>
          <w:b/>
          <w:color w:val="000000"/>
          <w:sz w:val="24"/>
          <w:szCs w:val="24"/>
          <w:lang w:val="ru-RU"/>
        </w:rPr>
        <w:t>ПАСПОРТ</w:t>
      </w:r>
    </w:p>
    <w:p>
      <w:pPr>
        <w:pStyle w:val="21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Подпрограммы 1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«Реализация мероприятий, направленных на        развитие муниципальной службы» муниципальной программы «Развитие муниципальной службы в Льговском районе Курской области на 2020 – 2022 годы»</w:t>
      </w:r>
    </w:p>
    <w:p>
      <w:pPr>
        <w:pStyle w:val="211"/>
        <w:spacing w:lineRule="auto" w:line="240" w:before="0" w:after="0"/>
        <w:rPr>
          <w:rStyle w:val="21"/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35" w:hanging="35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дпрограмма 1 «Реализация мероприятий, направленных на развитие муниципальной службы» муниципальной программы «Развитие муниципальной службы в Льговском районе Курской области на 2020 – 2022 годы»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(далее - Под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Муниципальный 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Льговского района Ку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снование для разработки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Федеральный закон от 2 марта 2007 г.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N 2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5-ФЗ "О муниципальной службе в Российской Федерации"; Указ Президента Российской Федерации от 15 октября 1999 г.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N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1370 "Об утверждении основных положений государственной политики в области развития местного самоуправления в Российской Феде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Програмно-целевые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инструменты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Соискат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тветственный разработчик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Отдел организационной и кадровой работы Администрации Льговского района Ку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Ц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целью районной подпрограммы является создание условий для эффективного развития местного самоуправления в Льговском райо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сновные Задач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30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совершенствование правовой основы муниципальной  службы;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обеспечение взаимосвязи государственной гражданской службы Курской области: и муниципальной службы в Льговском районе; создание единой системы непрерывного обучения муниципальных служащих; формирование эффективной системы управления муниципальной службой;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совершенствование организации муниципальной службы в Льговском районе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26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внедрение эффективных технологий и современный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261" w:leader="none"/>
              </w:tabs>
              <w:spacing w:lineRule="auto" w:line="240" w:before="0" w:after="0"/>
              <w:jc w:val="left"/>
              <w:rPr>
                <w:rStyle w:val="21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 оптимизация штатной численности муниципальных служащих повышение престижа муниципальной службы; .  привлечение на муниципальную службу квалифицированных молодых специалистов, укрепление кадрового потенциала органов местного самоуправления;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Важнейшие Целевые индикаторы и показат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309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Количество муниципальных образований,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119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"/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ринявших программы развития 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11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"/>
                <w:rFonts w:eastAsia="Arial"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ой службы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11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количество муниципальных служащих, прошедших переподготовку и повышение квалификации; количество муниципальных служащих, имеющих высшее профессиональное образование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119" w:leader="none"/>
                <w:tab w:val="left" w:pos="3579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количество разработанных и внедренных модельных методик комплексной оценки деятельности муниципальных служащих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119" w:leader="none"/>
                <w:tab w:val="left" w:pos="35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оличество разработанных модельных методик по проведению мониторингов по оценке деятельности муниципальных служащих 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opг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анов местного самоуправления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 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Этапы и Сроки 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332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1-й этап - 2020 – 2021 Программы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09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-й этап - </w:t>
            </w:r>
            <w:r>
              <w:rPr>
                <w:rStyle w:val="211pt"/>
                <w:rFonts w:cs="Arial" w:ascii="Arial" w:hAnsi="Arial"/>
                <w:color w:val="000000"/>
                <w:spacing w:val="0"/>
                <w:sz w:val="24"/>
                <w:szCs w:val="24"/>
                <w:lang w:val="ru-RU"/>
              </w:rPr>
              <w:t>2021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Участник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310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отдел организационной и кадровой работы Администрации Льговского района;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34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юридический отдел Администрации Льговского района; отдел экономики и труда Администрации Льг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ъемы бюджетных ассигнований 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309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Предполагаемый объем финансирования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Подпрограммы составляет  75 тыс. рублей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в 2020 году -25тыс. руб.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в 2021 году - 25 тыс. руб.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в 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году -  25 тыс. рублей; за сче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средств районного бюдж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жидаемые конечные результаты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309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повышение эффективности и результативности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Подпрограммы и показатели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21"/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эффективности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332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создание системы информационно-методического обеспечения органов местного самоуправления по вопросам развития и реализации законодательства о муниципальной службе;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внедрение и совершенствование механизмов формирования кадрового резерва, проведения аттестации и ротации муниципальных служащих; переподготовка и повышение квалификации муниципальных служащих; увеличение числа муниципальных служащих, имеющих высшее профессиональное образование; разработка и внедрение модельных методик комплексной оценки, деятельности муниципальных служащих;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азработка и внедрение модельных методик по проведению мониторингов по оценке деятельности муниципальных служащих органов местного самоуправления;                                                 увеличение удельного веса должностей    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720" w:leader="none"/>
                <w:tab w:val="left" w:pos="778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ой службы, для которых утверждены  должностные инструкции, соответствующие  установленным требованиям,  увеличение доли вакантных должностей муниципальной  службы, замещаемых на основе назначения из кадрового резерва, от числа назначений</w:t>
            </w:r>
          </w:p>
        </w:tc>
      </w:tr>
    </w:tbl>
    <w:p>
      <w:pPr>
        <w:pStyle w:val="211"/>
        <w:spacing w:lineRule="auto" w:line="240" w:before="0" w:after="0"/>
        <w:rPr>
          <w:rStyle w:val="21"/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5032" w:leader="none"/>
          <w:tab w:val="left" w:pos="6962" w:leader="none"/>
        </w:tabs>
        <w:spacing w:lineRule="auto" w:line="240" w:before="0" w:after="0"/>
        <w:jc w:val="left"/>
        <w:rPr>
          <w:rStyle w:val="21"/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3323" w:leader="none"/>
        </w:tabs>
        <w:spacing w:lineRule="auto" w:line="240" w:before="0" w:after="0"/>
        <w:jc w:val="left"/>
        <w:rPr>
          <w:rFonts w:eastAsia="Arial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  <w:lang w:val="ru-RU"/>
        </w:rPr>
        <w:t xml:space="preserve">   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Style15"/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rFonts w:cs="Arial" w:ascii="Arial" w:hAnsi="Arial"/>
          <w:b/>
          <w:color w:val="000000"/>
          <w:sz w:val="24"/>
          <w:szCs w:val="24"/>
          <w:lang w:val="ru-RU"/>
        </w:rPr>
        <w:t>Характеристика проблемы, на решение которой направлена Подпрограмма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В Льговском районе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На территории района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и местными нормативными правовыми актами урегулированы основные вопросы организации муниципальной службы в рамках полномочий, предоставленных Администрации района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В целом кадровый корпус органов местного самоуправления в Льговском районе имеет достаточно стабильную структуру: 82,1% муниципальных служащих имеют стаж муниципальной службы свыше 5 лет.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Администрацией района проводятся мероприятия, направленные на повышение квалификации кадров органов местного самоуправления. Ежегодно муниципальные служащие принимают участие в информационно-методических семинарах, обучатся на курсах повышения квалификации.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В соответствии с Федеральным законом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 w:eastAsia="en-US"/>
        </w:rPr>
        <w:t xml:space="preserve">N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5-ФЗ от 02.03.2007 «О муниципальной службе в Российской Федерации»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Общая численность муниципальных служащих в органах местного самоуправления, находящихся на территории Льговского района, составляет 80 человек. Исходя из этого на курсах повышения квалификации необходимо ежегодно «обучать не менее 25 муниципальных служащих.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. носить плановый и системный характер и осуществляться за счет средств районного бюджета.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Развитие кадрового потенциала органов местного самоуправления, в первую очередь, входит в компетенцию муниципальных образований, на территории которых они находятся. Вместе с тем, с учетом положений статьи 35 Федерального закона № 25-ФЗ повышение квалификации 'муниципальных служащих может осуществляться В рамках программ развития муниципальной службы, принимаемых субъектами Российской Федерации, за счет средств соответствующих субъектов Российской Федерации.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июня 2019 года из общего числа муниципальных служащих высшее образование имеют 98 процентов, среднее специальное - 2 процента муниципальных служащих. Из общего числа муниципальных служащих, имеющих высшее профессиональное образование, около 80 процентов имеют высшее профессиональное образование, не соответствующее специализации замещаемой ими должности муниципальной службы.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На основании анализа состояния кадрового потенциала муниципальных служащих Курской области можно сделать следующие выводы: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профессиональная подготовка муниципальных служащих характеризуется низким образовательным уровнем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система повышения квалификации муниципальных служащих хотя и носит планомерный характер, но не является ведущим фактором в системе мотиваций муниципальных служащих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не налажена работа с внутренним и внешним кадровым резервом муниципальных служащих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по возрастному составу основная часть муниципальных служащих (59,1%); находится в возрасте от 30 до 50 лет, а в возрасте свыше 50 лет находится 40,9% муниципальных служащих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в предстоящие три года прогнозируется существенный отток муниципальных служащих, замещающих старшие муниципальные должности.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утрата прежних норм морали и идеологического воздействия, регулировавших поведение работников органов государственной власти, органов местного самоуправления и ставивших барьеры на пути злоупотреблений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недостатки в профессиональной подготовке и переподготовке муниципальных служащих;</w:t>
      </w:r>
    </w:p>
    <w:p>
      <w:pPr>
        <w:pStyle w:val="TextBody"/>
        <w:shd w:fill="auto" w:val="clear"/>
        <w:spacing w:lineRule="auto" w:line="240"/>
        <w:ind w:firstLine="5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отсутствие стабильности в структурах органов местного самоуправления; 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Для преодоления указанных негативных тенденций необходимо обеспечить решение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следующих проблем муниципальной службы:</w:t>
      </w:r>
    </w:p>
    <w:p>
      <w:pPr>
        <w:pStyle w:val="TextBody"/>
        <w:shd w:fill="auto" w:val="clear"/>
        <w:spacing w:lineRule="auto" w:line="240"/>
        <w:ind w:firstLine="5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недостаточного использования современных технологий управления персоналом; низкой эффективности правовых и организационных мер контроля деятельности муниципальных служащих;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недостаточной эффективности кадровой политики в сфере муниципальной службы; недостаточной ресурсной обеспеченности муниципальной службы; повышения престижа муниципальной службы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областного бюджета.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В целях урегулирования указанных проблем существует необходимость создания и развития на территории Льговского района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, в свою очередь, позволит существенно сократить затраты. На решение указанных проблем муниципальной службы в Льговском районе направлены мероприятия Программы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  <w:lang w:val="ru-RU"/>
        </w:rPr>
        <w:t>Основные цели и задачи Подпрограммы, сроки и этапы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Подпрограммные мероприятия направлены на решение задач, сориентированы на достижение цели.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Цель Подпрограммы - создание условий для эффективного развития местного самоуправления в Льговском районе.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Для достижения указанной цели необходимо решить следующие задач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1" w:leader="none"/>
        </w:tabs>
        <w:spacing w:lineRule="auto" w:line="240"/>
        <w:ind w:left="0"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Четкое применение нормативных правовых актов, регулирующих вопросы муниципальной служб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46" w:leader="none"/>
        </w:tabs>
        <w:spacing w:lineRule="auto" w:line="240"/>
        <w:ind w:left="0"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Обеспечение взаимосвязи государственной гражданской службы Курской области и муниципальной службы в Льговском район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5" w:leader="none"/>
        </w:tabs>
        <w:spacing w:lineRule="auto" w:line="240"/>
        <w:ind w:left="0"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Формирование эффективной системы управления муниципальной службой. Подпрограмма носит долгосрочный характер и реализуется в 2020 – 20</w:t>
      </w:r>
      <w:r>
        <w:rPr>
          <w:rFonts w:cs="Arial" w:ascii="Arial" w:hAnsi="Arial"/>
          <w:color w:val="000000"/>
          <w:sz w:val="24"/>
          <w:szCs w:val="24"/>
          <w:lang w:val="ru-RU"/>
        </w:rPr>
        <w:t>22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годах.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На первом этапе (2020 - 2021 годы) предстоит с учетом правоприменительной практики привести в соответствие с федеральным и областным законодательством нормативно правовые акты в Льговском районе в сфере муниципальной службы.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На втором этапе (2021 - 20</w:t>
      </w:r>
      <w:r>
        <w:rPr>
          <w:rFonts w:cs="Arial" w:ascii="Arial" w:hAnsi="Arial"/>
          <w:color w:val="000000"/>
          <w:sz w:val="24"/>
          <w:szCs w:val="24"/>
          <w:lang w:val="ru-RU"/>
        </w:rPr>
        <w:t>22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годы) - организовать методическую помощь муниципальным образованиям в развитии муниципальной службы, разработать и внедрить механизмы противодействия коррупции, осуществить анализ профессиональной подготовки муниципальных служащих.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Целевыми индикаторами и показателями Подпрограммы, характеризующими эффективность реализации программных мероприятий, являются: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количество муниципальных служащих, имеющих высшее профессиональное образование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количество разработанных и внедренных модельных методик комплексно: оценки деятельности муниципальных служащих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количество разработанных модельных методик по проведению мониторингов по оценке деятельности муниципальных служащих органов местного самоуправления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TextBody"/>
        <w:shd w:fill="auto" w:val="clear"/>
        <w:spacing w:lineRule="auto" w:line="240"/>
        <w:ind w:firstLine="560"/>
        <w:rPr/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Прогнозируемые значения целевых индикаторов и показателей Программы представлены в приложении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 w:eastAsia="en-US"/>
        </w:rPr>
        <w:t xml:space="preserve">N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1 к настоящей Программе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  <w:lang w:val="ru-RU"/>
        </w:rPr>
        <w:t>Перечень подпрограммных мероприятий, сроки их реализации и объемы финансирования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Мероприятиями Подпрограммы являются: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организация и проведение консультационных, информационно-практических семинаров и "круглых столов"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разработка модельных методик комплексной оценки деятельности муниципальных служащих и их внедрение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разработка модельной методики по проведению мониторинга по оценке деятельности муниципальных служащих органов местного самоуправления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мониторинг внутренних и внешних источников формирования резерва муниципальных служащих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повышение квалификации муниципальных служащих, включенных в кадровый резерв Курской области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участие в областном конкурсе "Лучший муниципальный служащий Курской области".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Перечень мероприятий Подпрограммы, а также информация о необходимых сроках и объемах их финансирования приведены в приложении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 w:eastAsia="en-US"/>
        </w:rPr>
        <w:t xml:space="preserve">N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 к настоящей Подпрограмме.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  <w:lang w:val="ru-RU"/>
        </w:rPr>
        <w:t>IV. Ресурсное обеспечение Подпрограммы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Финансирование подпрограммных мероприятий будет осуществляться за счет средств местного бюджета.</w:t>
      </w:r>
    </w:p>
    <w:p>
      <w:pPr>
        <w:pStyle w:val="TextBody"/>
        <w:shd w:fill="auto" w:val="clear"/>
        <w:spacing w:lineRule="auto" w:line="240"/>
        <w:ind w:firstLine="560"/>
        <w:rPr/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Общий объем финансирования Подпрограммы составляет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u w:val="single"/>
          <w:lang w:val="ru-RU"/>
        </w:rPr>
        <w:t>75 тыс. рублей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, в том числе:</w:t>
      </w:r>
    </w:p>
    <w:p>
      <w:pPr>
        <w:pStyle w:val="TextBody"/>
        <w:shd w:fill="auto" w:val="clear"/>
        <w:tabs>
          <w:tab w:val="clear" w:pos="720"/>
          <w:tab w:val="left" w:pos="1127" w:leader="none"/>
        </w:tabs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2020 год -  </w:t>
      </w:r>
      <w:r>
        <w:rPr>
          <w:rStyle w:val="Style15"/>
          <w:rFonts w:cs="Arial" w:ascii="Arial" w:hAnsi="Arial"/>
          <w:color w:val="000000"/>
          <w:sz w:val="24"/>
          <w:szCs w:val="24"/>
          <w:u w:val="single"/>
          <w:lang w:val="ru-RU"/>
        </w:rPr>
        <w:t>25 тыс. рублей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,</w:t>
      </w:r>
    </w:p>
    <w:p>
      <w:pPr>
        <w:pStyle w:val="TextBody"/>
        <w:shd w:fill="auto" w:val="clear"/>
        <w:tabs>
          <w:tab w:val="clear" w:pos="720"/>
          <w:tab w:val="left" w:pos="1127" w:leader="none"/>
        </w:tabs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2021 год -  </w:t>
      </w:r>
      <w:r>
        <w:rPr>
          <w:rStyle w:val="Style15"/>
          <w:rFonts w:cs="Arial" w:ascii="Arial" w:hAnsi="Arial"/>
          <w:color w:val="000000"/>
          <w:sz w:val="24"/>
          <w:szCs w:val="24"/>
          <w:u w:val="single"/>
          <w:lang w:val="ru-RU"/>
        </w:rPr>
        <w:t>25 тыс. рублей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,</w:t>
      </w:r>
    </w:p>
    <w:p>
      <w:pPr>
        <w:pStyle w:val="TextBody"/>
        <w:shd w:fill="auto" w:val="clear"/>
        <w:tabs>
          <w:tab w:val="clear" w:pos="720"/>
          <w:tab w:val="left" w:pos="1146" w:leader="none"/>
        </w:tabs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Fonts w:cs="Arial" w:ascii="Arial" w:hAnsi="Arial"/>
          <w:color w:val="000000"/>
          <w:sz w:val="24"/>
          <w:szCs w:val="24"/>
          <w:lang w:val="ru-RU"/>
        </w:rPr>
        <w:t>22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год -  </w:t>
      </w:r>
      <w:r>
        <w:rPr>
          <w:rStyle w:val="Style15"/>
          <w:rFonts w:cs="Arial" w:ascii="Arial" w:hAnsi="Arial"/>
          <w:color w:val="000000"/>
          <w:sz w:val="24"/>
          <w:szCs w:val="24"/>
          <w:u w:val="single"/>
          <w:lang w:val="ru-RU"/>
        </w:rPr>
        <w:t>25 тыс. рублей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,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Объемы финансирования мероприятий Подпрограммы по годам предполагается ежегодно уточнять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98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  <w:lang w:val="ru-RU"/>
        </w:rPr>
        <w:t>Механизм реализации Подпрограммы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Подпрограмма реализуется в соответствии с перечнем программных мероприятий, предусмотренных в приложении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 w:eastAsia="en-US"/>
        </w:rPr>
        <w:t xml:space="preserve">N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2 к настоящей Подпрограмме.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Исполнителями мероприятий Подпрограммы определены: отдел организационной и кадровой работы Администрации Льговского района Курской области; юридический отдел Администрации Льговского района Курской области; отдел экономики и труда Администрации Льговского района Курской области, муниципальные служащие Льговского района Курской области.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Управление реализацией Подпрограммы осуществляется исполнителем-координатором Подпрограммы отделом организационной и кадровой работы, юридическим отдел, от. делом экономики и труда Администрации Льговского района Курской области.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Исполнитель-координатор Подпрограммы: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несет ответственность за реализацию и конечные результаты Подпрограммы, определяет формы и методы управления реализацией Подпрограммы, координирует работу исполнителей программных мероприятий;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ежегодно уточняет целевые индикаторы и показатели, механизм реализации Подпрограммы, состав исполнителей;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при необходимости вносит в Администрацию Льговского района Курской области предложения о внесении изменений в действующую Подпрограмму или о досрочном прекращении или продлении срока ее реализации.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Координацию деятельности по реализации Подпрограммы и предусмотренных областной программой мероприятий осуществляет управляющий делами Администрации Льговского района Курской обла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84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  <w:lang w:val="ru-RU"/>
        </w:rPr>
        <w:t>Оценка социально-экономической эффективности Подпрограммы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целевых показателей, представленных в приложении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 w:eastAsia="en-US"/>
        </w:rPr>
        <w:t xml:space="preserve">N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1 к настоящей Подпрограмме. В результате реализации Программы планируется создание и совершенствование систем организационно-правового, кадрового обеспечения развития муниципальной службы Льговского района, эффективность которых можно определить рядом индикаторов.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В ходе реализации Подпрограммы (2020 - 20</w:t>
      </w:r>
      <w:r>
        <w:rPr>
          <w:rFonts w:cs="Arial" w:ascii="Arial" w:hAnsi="Arial"/>
          <w:color w:val="000000"/>
          <w:sz w:val="24"/>
          <w:szCs w:val="24"/>
          <w:lang w:val="ru-RU"/>
        </w:rPr>
        <w:t>22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годы) предстоит с учетом правоприменительной практики создать условия для развития муниципальной службы Льговского района, организовать системное информационно-методическое обеспечение органов местного самоуправления по вопросам практического применения действующего законодательства о муниципальной службе, дальнейшее внедрение механизмов противодействия коррупции.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Подпрограмма является основой для подготовки в администрациях сельсоветов муниципальных программ развития муниципальной службы.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Реализация настоящей Под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Льговского района.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Предлагаемые к включению в Подпрограмму мероприятия позволят решить задачи, направленные на достижение поставленных целей с учетом финансовых возможностей области, и достигнуть следующих положительных социально-экономических результатов: повышение эффективности и результативности муниципальной службы; создание системы информационно-методического обеспечения органов местного самоуправления поселений по вопросам развития и реализации законодательства о муниципальной службе;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переподготовка и повышение квалификации 30 муниципальных служащих; увеличение на 7% числа муниципальных служащих, имеющих высшее профессиональное образование;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разработка и внедрение модельных методик комплексной оценки деятельности муниципальных служащих;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разработка и внедрение модельных методик по проведению мониторингов п </w:t>
      </w:r>
      <w:r>
        <w:rPr>
          <w:rStyle w:val="Arial1"/>
          <w:color w:val="000000"/>
          <w:sz w:val="24"/>
          <w:szCs w:val="24"/>
          <w:lang w:val="ru-RU"/>
        </w:rPr>
        <w:t>&gt;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оценке деятельности муниципальных служащих органов местного самоуправления;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увеличение на 3%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TextBody"/>
        <w:shd w:fill="auto" w:val="clear"/>
        <w:spacing w:lineRule="auto" w:line="240"/>
        <w:ind w:firstLine="540"/>
        <w:jc w:val="left"/>
        <w:rPr/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Методика оценки эффективности реализации Подпрограммы приведена в приложении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 w:eastAsia="en-US"/>
        </w:rPr>
        <w:t xml:space="preserve">N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3 к настоящей Программ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1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  <w:lang w:val="ru-RU"/>
        </w:rPr>
        <w:t>Контроль за ходом реализации Подпрограммы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Общий контроль за исполнением Подпрограммы осуществляется Главой Льговского района в соответствии с нормативными правовыми актами Курской области и Льговского района. Координацию деятельности по реализации и текущий контроль за исполнением мероприятий Подпрограммы осуществляет исполнитель-координатор Подпрограммы управляющий делами.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Исполнители мероприятий Подпрограммы несут ответственность за их качественное и своевременное выполнение.</w:t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Ежеквартально до 5-го числа месяца, следующего за отчетным кварталом, и ежегодно, до 20-го числа месяца, следующего за отчетным годом, исполнители представляют Главе Льговского района, обобщенную информацию о выполнении программных мероприятий и достигнутых результатах.</w:t>
      </w:r>
    </w:p>
    <w:p>
      <w:pPr>
        <w:pStyle w:val="TextBody"/>
        <w:shd w:fill="auto" w:val="clear"/>
        <w:spacing w:lineRule="auto" w:line="240"/>
        <w:ind w:hanging="0"/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 w:eastAsia="en-US"/>
        </w:rPr>
        <w:t xml:space="preserve">N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1 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к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дпрограмме 1 «Реализация мероприятий,</w:t>
      </w:r>
    </w:p>
    <w:p>
      <w:pPr>
        <w:pStyle w:val="TextBody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направленных на развитие муниципальной службы» муниципальной программы «Развитие муниципальной службы в Льговском районе Курской области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– 20</w:t>
      </w:r>
      <w:r>
        <w:rPr>
          <w:rFonts w:cs="Arial" w:ascii="Arial" w:hAnsi="Arial"/>
          <w:color w:val="000000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ы»</w:t>
      </w:r>
    </w:p>
    <w:p>
      <w:pPr>
        <w:pStyle w:val="TextBody"/>
        <w:shd w:fill="auto" w:val="clear"/>
        <w:spacing w:lineRule="auto" w:line="240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ПРОГНОЗИРУЕМЫЕ ЗНАЧЕНИЯ ЦЕЛЕВЫХ ИНДИКАТОРОВ И ПОКАЗАТЕЛЕЙ</w:t>
      </w:r>
    </w:p>
    <w:p>
      <w:pPr>
        <w:pStyle w:val="211"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дпрограмма 1 «Реализация мероприятий, направленных на развитие муниципальной службы» муниципальной программы «Развитие муниципальной службы в Льговском районе Курской области на 2020 – 2022годы»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1"/>
        <w:gridCol w:w="1468"/>
        <w:gridCol w:w="305"/>
        <w:gridCol w:w="964"/>
        <w:gridCol w:w="20"/>
        <w:gridCol w:w="1134"/>
        <w:gridCol w:w="22"/>
        <w:gridCol w:w="1101"/>
        <w:gridCol w:w="22"/>
        <w:gridCol w:w="1152"/>
        <w:gridCol w:w="21"/>
        <w:gridCol w:w="1016"/>
        <w:gridCol w:w="224"/>
        <w:gridCol w:w="1419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N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Наименование индикаторов и показателей целей и задач Подпрограммы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Единиц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измерения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Значения индикаторов и показателей Подпрограмм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раммы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до начала реализаци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од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1 -й год реализаци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одпрограмм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-й год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реализаци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одпрограммы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3-й год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реализаци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од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За период реализаци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одпрограмм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156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|Цель I. Создание условий для эффективного развития местного самоуправления в Курской области</w:t>
            </w:r>
          </w:p>
        </w:tc>
      </w:tr>
      <w:tr>
        <w:trPr/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Задача 1. Развитие нормативной правовой базы, регулирующей вопросы муниципальной служб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Количество муниципаль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образований, принявши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рограммы развит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униципальной службы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единиц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(нарастающим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итогом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увеличе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на 100 % муници</w:t>
              <w:softHyphen/>
              <w:t>пальных образований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ринявши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рограмму</w:t>
            </w:r>
          </w:p>
        </w:tc>
      </w:tr>
      <w:tr>
        <w:trPr/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Количеств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служащих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рошедши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ереподготовк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и повышен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квалификации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челове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8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Количеств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служащих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имеющи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высше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рофессионально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образовани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роцент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(нарас</w:t>
              <w:softHyphen/>
              <w:t>тающим итогом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7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7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увеличение на 7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роцент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ункта</w:t>
            </w:r>
          </w:p>
        </w:tc>
      </w:tr>
      <w:tr>
        <w:trPr/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Задача 3.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Количеств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разработан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и внедрен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одель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етодик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комплексн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оценк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деятельност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униципальных служащих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единиц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увеличение на 1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Количеств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разработан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одель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етодик п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роведению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ониторингов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оценк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деятельност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служащи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органов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естног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само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едини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увеличение на 1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Удельный вес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должносте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униципальн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службы, дл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котор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утвержден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должностны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инструкции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соответствующ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установленным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требования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роцент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(нарастающим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итогом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5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Увеличение на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100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роцент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унктов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Дол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вакант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должносте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униципальн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службы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замещаемых н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основ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назначения из кадрового резерва, от числа назнач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роцент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(нарас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тающим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итогом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1,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увеличение  на 1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роцент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Style15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ункт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hd w:fill="auto" w:val="clear"/>
        <w:spacing w:lineRule="auto" w:line="240"/>
        <w:ind w:hanging="0"/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 w:eastAsia="en-US"/>
        </w:rPr>
        <w:t>N 2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к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дпрограмме 1 «Реализация мероприятий,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правленных на развитие муниципальной службы» муниципальной программы</w:t>
      </w:r>
    </w:p>
    <w:p>
      <w:pPr>
        <w:pStyle w:val="TextBody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«Развитие муниципальной службы в Льговском районе Курской области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– 20</w:t>
      </w:r>
      <w:r>
        <w:rPr>
          <w:rFonts w:cs="Arial" w:ascii="Arial" w:hAnsi="Arial"/>
          <w:color w:val="000000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ы»</w:t>
      </w:r>
    </w:p>
    <w:p>
      <w:pPr>
        <w:pStyle w:val="10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Style w:val="101"/>
          <w:rFonts w:cs="Arial" w:ascii="Arial" w:hAnsi="Arial"/>
          <w:color w:val="000000"/>
          <w:sz w:val="24"/>
          <w:szCs w:val="24"/>
          <w:lang w:val="ru-RU"/>
        </w:rPr>
        <w:t>ПЕРЕЧЕНЬ МЕРОПРИЯТИЙ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дпрограммы 1 «Реализация мероприятий, </w:t>
      </w:r>
      <w:r>
        <w:rPr>
          <w:rFonts w:cs="Arial" w:ascii="Arial" w:hAnsi="Arial"/>
          <w:sz w:val="24"/>
          <w:szCs w:val="24"/>
        </w:rPr>
        <w:t>направленных на развитие муниципальной службы» муниципальной программы «Развитие муниципальной службы в Льговском районе Курской области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– 20</w:t>
      </w:r>
      <w:r>
        <w:rPr>
          <w:rFonts w:cs="Arial" w:ascii="Arial" w:hAnsi="Arial"/>
          <w:color w:val="000000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>годы»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60"/>
        <w:gridCol w:w="3458"/>
        <w:gridCol w:w="27"/>
        <w:gridCol w:w="965"/>
        <w:gridCol w:w="416"/>
        <w:gridCol w:w="63"/>
        <w:gridCol w:w="111"/>
        <w:gridCol w:w="46"/>
        <w:gridCol w:w="52"/>
        <w:gridCol w:w="1953"/>
        <w:gridCol w:w="340"/>
        <w:gridCol w:w="55"/>
        <w:gridCol w:w="1112"/>
        <w:gridCol w:w="29"/>
        <w:gridCol w:w="21"/>
        <w:gridCol w:w="30"/>
        <w:gridCol w:w="20"/>
        <w:gridCol w:w="397"/>
        <w:gridCol w:w="117"/>
        <w:gridCol w:w="13"/>
        <w:gridCol w:w="15"/>
        <w:gridCol w:w="28"/>
        <w:gridCol w:w="9"/>
        <w:gridCol w:w="19"/>
        <w:gridCol w:w="799"/>
        <w:gridCol w:w="19"/>
        <w:gridCol w:w="9"/>
        <w:gridCol w:w="15"/>
        <w:gridCol w:w="37"/>
        <w:gridCol w:w="11"/>
        <w:gridCol w:w="11"/>
        <w:gridCol w:w="28"/>
        <w:gridCol w:w="605"/>
        <w:gridCol w:w="26"/>
        <w:gridCol w:w="19"/>
        <w:gridCol w:w="459"/>
        <w:gridCol w:w="13"/>
        <w:gridCol w:w="6"/>
        <w:gridCol w:w="76"/>
        <w:gridCol w:w="15"/>
        <w:gridCol w:w="25"/>
        <w:gridCol w:w="7"/>
        <w:gridCol w:w="531"/>
        <w:gridCol w:w="23"/>
        <w:gridCol w:w="6"/>
        <w:gridCol w:w="17"/>
        <w:gridCol w:w="23"/>
        <w:gridCol w:w="338"/>
        <w:gridCol w:w="13"/>
        <w:gridCol w:w="16"/>
        <w:gridCol w:w="1384"/>
        <w:gridCol w:w="20"/>
        <w:gridCol w:w="49"/>
      </w:tblGrid>
      <w:tr>
        <w:trPr/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Наименование цели, задачи,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ероприят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Срок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выполнения мероприятия</w:t>
            </w:r>
          </w:p>
        </w:tc>
        <w:tc>
          <w:tcPr>
            <w:tcW w:w="2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Исполнител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ероприятий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Направление расходов (капвложения, НИОКР и прочие расходы)</w:t>
            </w:r>
          </w:p>
        </w:tc>
        <w:tc>
          <w:tcPr>
            <w:tcW w:w="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Источник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финанси</w:t>
              <w:softHyphen/>
              <w:t>рования</w:t>
            </w:r>
          </w:p>
        </w:tc>
        <w:tc>
          <w:tcPr>
            <w:tcW w:w="3319" w:type="dxa"/>
            <w:gridSpan w:val="3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Объемы финансирования (в тыс. руб.)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2319" w:type="dxa"/>
            <w:gridSpan w:val="2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в том числе по годам: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020</w:t>
            </w:r>
          </w:p>
        </w:tc>
        <w:tc>
          <w:tcPr>
            <w:tcW w:w="63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021</w:t>
            </w:r>
          </w:p>
        </w:tc>
        <w:tc>
          <w:tcPr>
            <w:tcW w:w="97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237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eastAsia="Arial"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Цель программы - создание условий для эффективного развития местного самоуправления в Курской области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237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eastAsia="Arial"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Задача  1. Развитие нормативно-правовой базы Курской области, регулирующей вопросы муниципальной службы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4"/>
                <w:rFonts w:cs="Arial" w:ascii="Arial" w:hAnsi="Arial"/>
                <w:i w:val="false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Четкое применение нормативных правовых актов, регулирующих вопросы муниципальной службы 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020- 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2</w:t>
            </w: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гг</w:t>
            </w:r>
            <w:r>
              <w:rPr>
                <w:rStyle w:val="6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Отде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организационной и кадровой работы Администрации Льговского района Курской области , юридический отдел, отдел экономики и труда Администрации Льговского района Курской области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Увеличение на 8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образований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ринявши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рограмм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развит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униципальн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службы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286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Задача 2. Создание единой системы непрерывного обучения выборных должностных лиц местного самоуправления и  муниципальных служащих</w:t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020 – 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2</w:t>
            </w: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гг.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Отдел организационной и кадровой- работы Администрации Льговского района Курской области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органы местного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самоуправления сельсоветов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(по согласованию), АОУ ВПО "Курска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академ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государственн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и муниципальн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службы", НОУ ВП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"Курски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институт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енеджмента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экономики и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бизнеса" (п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согласованию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роч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расходы</w:t>
            </w:r>
          </w:p>
        </w:tc>
        <w:tc>
          <w:tcPr>
            <w:tcW w:w="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естны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бюджеты</w:t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eastAsia="Arial"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75 тыс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25 тыс. 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eastAsia="Arial"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5 тыс.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25 тыс. 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ереподготовка и повышение квалификации 97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служащих</w:t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Организация и проведение консультационных, информационно-практических семинаров и "круглых столов" для лиц, замещающих выборные муниципальные должности, муниципаль</w:t>
            </w:r>
            <w:r>
              <w:rPr>
                <w:rStyle w:val="CourierNew1"/>
                <w:rFonts w:cs="Arial" w:ascii="Arial" w:hAnsi="Arial"/>
                <w:color w:val="000000"/>
                <w:spacing w:val="0"/>
                <w:sz w:val="24"/>
                <w:szCs w:val="24"/>
                <w:lang w:val="ru-RU" w:eastAsia="en-US"/>
              </w:rPr>
              <w:t xml:space="preserve">ных   </w:t>
            </w: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служащих, обобщение опыта работы по реализации федерального и областного законодательства о муниципальной службе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020 - 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2</w:t>
            </w: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гг</w:t>
            </w:r>
            <w:r>
              <w:rPr>
                <w:rStyle w:val="CourierNew2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Отдел организационной и кадровой работы  Администрации Льговского района Курской области, юридический отдел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АОУ ВПО "Курская академия государственной и муниципальной службы" (по согласованию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роведение 3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"кругл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столов"</w:t>
            </w:r>
          </w:p>
        </w:tc>
      </w:tr>
      <w:tr>
        <w:trPr/>
        <w:tc>
          <w:tcPr>
            <w:tcW w:w="14286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Задача 3.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Разработка модельных методик комплексной оценки деятельности муниципальных служащих и их внедрение 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020 - 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2</w:t>
            </w: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гг</w:t>
            </w:r>
            <w:r>
              <w:rPr>
                <w:rStyle w:val="CourierNew2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Отдел организационной и кадровой работы Администрации Льговского района Курской области, юридический отдел, отдел экономики и труда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АОУ ВПО "Курская академия государственной и муниципальной службы" (По согласованию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Разработка 1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одельн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етодики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Разработка модельной методики по проведению мониторинга по оценке деятельности муниципальных служащих органов местного самоуправления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2020- </w:t>
            </w:r>
            <w:r>
              <w:rPr>
                <w:rStyle w:val="CourierNew1"/>
                <w:rFonts w:cs="Arial" w:ascii="Arial" w:hAnsi="Arial"/>
                <w:color w:val="000000"/>
                <w:spacing w:val="0"/>
                <w:sz w:val="24"/>
                <w:szCs w:val="24"/>
                <w:lang w:val="ru-RU" w:eastAsia="en-US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2</w:t>
            </w:r>
            <w:r>
              <w:rPr>
                <w:rStyle w:val="CourierNew1"/>
                <w:rFonts w:cs="Arial" w:ascii="Arial" w:hAnsi="Arial"/>
                <w:color w:val="000000"/>
                <w:spacing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гг.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Отдел организационной и кадровой работы Администрации Льговского района Курской области, юридический отдел, отдел экономики и труда Администрации Льговского района Курской области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АОУ ВПО "Курская академия государственной и муниципальной службы" (по согласованию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Увеличение н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35% удельного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веса должносте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униципально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службы, дл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которы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утвержден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должностны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инструкции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соответствующ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установленным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требованиям</w:t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ониторинг внутренних и внешних источников формирования резерв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униципальных служащих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020-</w:t>
            </w:r>
            <w:r>
              <w:rPr>
                <w:rStyle w:val="CourierNew1"/>
                <w:rFonts w:cs="Arial" w:ascii="Arial" w:hAnsi="Arial"/>
                <w:color w:val="000000"/>
                <w:spacing w:val="0"/>
                <w:sz w:val="24"/>
                <w:szCs w:val="24"/>
                <w:lang w:val="ru-RU" w:eastAsia="en-US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2</w:t>
            </w:r>
            <w:r>
              <w:rPr>
                <w:rStyle w:val="CourierNew1"/>
                <w:rFonts w:cs="Arial" w:ascii="Arial" w:hAnsi="Arial"/>
                <w:color w:val="000000"/>
                <w:spacing w:val="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гг.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Отдел организационной и кадровой работы Администрации Льговского района Курской области,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Увеличение на 5% доли вакантных должностей муниципальной службы, замещаемых на основ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назначения из кадрового резерва, от числ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назначений</w:t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овышение квалификации муниципальных служащих, включенных в кадровый резерв Курской области и Льговского района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020-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2</w:t>
            </w: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гг.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Отдел организационной и кадровой работы Администрации Льговского района Курской области,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Прочи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расходы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естны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бюджеты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eastAsia="Arial"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eastAsia="Arial"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76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eastAsia="Arial"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eastAsia="Arial"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Увеличение на 100 человек муниципальных служащих, включенных в кадровый резерв</w:t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Участие в ежегодном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областном конкурс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"Лучший муниципальны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служащий Курской области"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020-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22</w:t>
            </w: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гг.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ourierNew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Отдел организационной и кадровой работы Администрации Льговского района Курской области, </w:t>
            </w: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органы местного самоуправления  сельсоветы (по согласованию)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Всего по Подпрограмм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75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25 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25 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25 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в том числе: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alibri"/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75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25 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25 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Calibri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25 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hd w:fill="auto" w:val="clear"/>
        <w:spacing w:lineRule="auto" w:line="240"/>
        <w:ind w:hanging="0"/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Приложение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 w:eastAsia="en-US"/>
        </w:rPr>
        <w:t xml:space="preserve">N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3 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к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дпрограмме 1 «Реализация мероприятий,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правленных на развитие муниципальной службы»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униципальной программы «Развитие муниципальной службы в</w:t>
      </w:r>
    </w:p>
    <w:p>
      <w:pPr>
        <w:pStyle w:val="TextBody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Льговском районе Курской области на </w:t>
      </w:r>
      <w:r>
        <w:rPr>
          <w:rStyle w:val="Calibri"/>
          <w:rFonts w:cs="Arial" w:ascii="Arial" w:hAnsi="Arial"/>
          <w:color w:val="000000"/>
          <w:sz w:val="24"/>
          <w:szCs w:val="24"/>
          <w:lang w:val="ru-RU"/>
        </w:rPr>
        <w:t>2020-20</w:t>
      </w:r>
      <w:r>
        <w:rPr>
          <w:rFonts w:cs="Arial" w:ascii="Arial" w:hAnsi="Arial"/>
          <w:color w:val="000000"/>
          <w:sz w:val="24"/>
          <w:szCs w:val="24"/>
          <w:lang w:val="ru-RU"/>
        </w:rPr>
        <w:t>22</w:t>
      </w:r>
      <w:r>
        <w:rPr>
          <w:rStyle w:val="Calibri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оды»</w:t>
      </w:r>
    </w:p>
    <w:p>
      <w:pPr>
        <w:pStyle w:val="TextBody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  <w:lang w:val="ru-RU"/>
        </w:rPr>
        <w:t>МЕТОДИКА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Style w:val="Style15"/>
          <w:rFonts w:cs="Arial" w:ascii="Arial" w:hAnsi="Arial"/>
          <w:b/>
          <w:color w:val="000000"/>
          <w:sz w:val="24"/>
          <w:szCs w:val="24"/>
          <w:lang w:val="ru-RU"/>
        </w:rPr>
        <w:t>ОЦЕНКИ ЭФФЕКТИВНОСТИ РЕАЛИЗАЦИИ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к Подпрограмме 1 «Реализация мероприятий,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правленных на развитие муниципальной службы» муниципальной программы «Развитие муниципальной службы в Льговском районе Курской области на </w:t>
      </w:r>
      <w:r>
        <w:rPr>
          <w:rStyle w:val="Calibri"/>
          <w:rFonts w:cs="Arial" w:ascii="Arial" w:hAnsi="Arial"/>
          <w:b/>
          <w:color w:val="000000"/>
          <w:sz w:val="24"/>
          <w:szCs w:val="24"/>
          <w:lang w:val="ru-RU"/>
        </w:rPr>
        <w:t>2020-20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22 </w:t>
      </w:r>
      <w:r>
        <w:rPr>
          <w:rFonts w:cs="Arial" w:ascii="Arial" w:hAnsi="Arial"/>
          <w:b/>
          <w:sz w:val="24"/>
          <w:szCs w:val="24"/>
        </w:rPr>
        <w:t>годы»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Style w:val="Style15"/>
          <w:rFonts w:cs="Arial" w:ascii="Arial" w:hAnsi="Arial"/>
          <w:b/>
          <w:color w:val="000000"/>
          <w:sz w:val="24"/>
          <w:szCs w:val="24"/>
          <w:lang w:val="ru-RU"/>
        </w:rPr>
        <w:t>(ПО ИТОГАМ ЕЕ ИСПОЛНЕНИЯ ЗА ОТЧЕТНЫЙ ПЕРИОД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Style15"/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85" w:leader="none"/>
        </w:tabs>
        <w:spacing w:lineRule="auto" w:line="240"/>
        <w:ind w:left="0"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Оценка эффективности реализации Подпрограммы (далее - оценка) осуществляется муниципальным заказчиком подпрограммы"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 Подпрограмме 1 «Реализация мероприятий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авленных на развитие муниципальной службы» муниципальной программы «Развитие муниципальной службы в Льговском районе Курской области на </w:t>
      </w:r>
      <w:r>
        <w:rPr>
          <w:rStyle w:val="Calibri"/>
          <w:rFonts w:cs="Arial" w:ascii="Arial" w:hAnsi="Arial"/>
          <w:color w:val="000000"/>
          <w:sz w:val="24"/>
          <w:szCs w:val="24"/>
          <w:lang w:val="ru-RU"/>
        </w:rPr>
        <w:t>2020-20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2  </w:t>
      </w:r>
      <w:r>
        <w:rPr>
          <w:rStyle w:val="Calibri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оды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по итогам ее исполнения за отчетный период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23" w:leader="none"/>
        </w:tabs>
        <w:spacing w:lineRule="auto" w:line="240"/>
        <w:ind w:left="0"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Источником информации, для оценки эффективности реализации Подпрограммы являются исполнительные органы муниципальной власти Льговского района Курской област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40" w:leader="none"/>
        </w:tabs>
        <w:spacing w:lineRule="auto" w:line="240"/>
        <w:ind w:left="0"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Оценка осуществляется по следующим критериям: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269" w:leader="none"/>
        </w:tabs>
        <w:spacing w:lineRule="auto" w:line="240"/>
        <w:ind w:left="0"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Степень достижения за отчетный период реализации Подпрограммы запланированных значений целевых индикаторов и показателей.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Оценка достижения за отчетный период реализации Под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911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Style w:val="91"/>
          <w:rFonts w:cs="Arial" w:ascii="Arial" w:hAnsi="Arial"/>
          <w:color w:val="000000"/>
          <w:sz w:val="24"/>
          <w:szCs w:val="24"/>
          <w:lang w:val="ru-RU"/>
        </w:rPr>
        <w:t>Фх 100%</w:t>
      </w:r>
    </w:p>
    <w:p>
      <w:pPr>
        <w:pStyle w:val="TextBody"/>
        <w:shd w:fill="auto" w:val="clear"/>
        <w:tabs>
          <w:tab w:val="clear" w:pos="720"/>
          <w:tab w:val="left" w:pos="3145" w:leader="hyphen"/>
        </w:tabs>
        <w:spacing w:lineRule="auto" w:line="24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И =</w:t>
        <w:tab/>
        <w:t>|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П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где: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И - оценка достижения запланированных результатов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Ф - фактически достигнутые значения целевых индикаторов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П - плановые значения.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/>
        <w:ind w:left="0"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Уровень финансирования за отчетный период мероприятий Подпрограммы от запланированных объемов.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одпрограммой на соответствующий период, по следующей формуле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Фф х 100%</w:t>
      </w:r>
    </w:p>
    <w:p>
      <w:pPr>
        <w:pStyle w:val="TextBody"/>
        <w:shd w:fill="auto" w:val="clear"/>
        <w:tabs>
          <w:tab w:val="clear" w:pos="720"/>
          <w:tab w:val="left" w:pos="3366" w:leader="hyphen"/>
        </w:tabs>
        <w:spacing w:lineRule="auto" w:line="24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Фи =</w:t>
        <w:tab/>
        <w:t>,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Фп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где: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Фи - оценка уровня финансирования мероприятий;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Фф - фактический уровень финансирования мероприятий:</w:t>
      </w:r>
    </w:p>
    <w:p>
      <w:pPr>
        <w:pStyle w:val="TextBody"/>
        <w:shd w:fill="auto" w:val="clear"/>
        <w:spacing w:lineRule="auto" w:line="240"/>
        <w:ind w:firstLine="56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Фп - предусматриваемый объем финансирования мероприятия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962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Степень выполнения мероприятий Подпрограммы.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Мфх 100%</w:t>
      </w:r>
    </w:p>
    <w:p>
      <w:pPr>
        <w:pStyle w:val="181"/>
        <w:shd w:fill="auto" w:val="clear"/>
        <w:tabs>
          <w:tab w:val="clear" w:pos="720"/>
          <w:tab w:val="left" w:pos="2338" w:leader="hyphen"/>
          <w:tab w:val="left" w:pos="3365" w:leader="hyphen"/>
        </w:tabs>
        <w:spacing w:lineRule="auto" w:line="240"/>
        <w:jc w:val="center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Style w:val="18"/>
          <w:rFonts w:cs="Arial" w:ascii="Arial" w:hAnsi="Arial"/>
          <w:color w:val="000000"/>
          <w:spacing w:val="0"/>
          <w:sz w:val="24"/>
          <w:szCs w:val="24"/>
          <w:lang w:val="ru-RU"/>
        </w:rPr>
        <w:t xml:space="preserve">Ми </w:t>
        <w:tab/>
        <w:tab/>
      </w:r>
      <w:r>
        <w:rPr>
          <w:rStyle w:val="18TimesNewRoman"/>
          <w:rFonts w:cs="Arial" w:ascii="Arial" w:hAnsi="Arial"/>
          <w:color w:val="000000"/>
          <w:sz w:val="24"/>
          <w:szCs w:val="24"/>
          <w:lang w:val="ru-RU"/>
        </w:rPr>
        <w:t>,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Мп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где: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Ми - степень выполнения мероприятий Подпрограммы;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Мф - количество мероприятий Подпрограммы, фактически реализованных за отчетный период;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Мп - количество мероприятий Подпрограммы, запланированных на отчетный период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97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На основе проведенной оценки эффективности реализации Подпрограммы могут быть сделаны следующие выводы: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эффективность реализации Подпрограммы снизилась;</w:t>
      </w:r>
    </w:p>
    <w:p>
      <w:pPr>
        <w:pStyle w:val="TextBody"/>
        <w:shd w:fill="auto" w:val="clear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эффективность реализации Подпрограммы находится на прежнем уровне;</w:t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эффективность реализации Подпрограммы повысилась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Courier New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120"/>
      <w:sz w:val="38"/>
      <w:szCs w:val="38"/>
      <w:u w:val="none"/>
    </w:rPr>
  </w:style>
  <w:style w:type="character" w:styleId="19">
    <w:name w:val="Основной текст (19)_"/>
    <w:qFormat/>
    <w:rPr>
      <w:rFonts w:ascii="Times New Roman" w:hAnsi="Times New Roman" w:cs="Times New Roman"/>
      <w:sz w:val="14"/>
      <w:szCs w:val="14"/>
      <w:u w:val="none"/>
    </w:rPr>
  </w:style>
  <w:style w:type="character" w:styleId="1916pt">
    <w:name w:val="Основной текст (19) + 16 pt"/>
    <w:qFormat/>
    <w:rPr>
      <w:rFonts w:ascii="Times New Roman" w:hAnsi="Times New Roman" w:cs="Times New Roman"/>
      <w:i/>
      <w:iCs/>
      <w:sz w:val="32"/>
      <w:szCs w:val="32"/>
      <w:u w:val="single"/>
    </w:rPr>
  </w:style>
  <w:style w:type="character" w:styleId="20">
    <w:name w:val="Основной текст (20)_"/>
    <w:qFormat/>
    <w:rPr>
      <w:rFonts w:ascii="Times New Roman" w:hAnsi="Times New Roman" w:cs="Times New Roman"/>
      <w:sz w:val="12"/>
      <w:szCs w:val="1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u w:val="none"/>
    </w:rPr>
  </w:style>
  <w:style w:type="character" w:styleId="135pt">
    <w:name w:val="Основной текст + 13.5 pt"/>
    <w:qFormat/>
    <w:rPr>
      <w:rFonts w:ascii="Times New Roman" w:hAnsi="Times New Roman" w:cs="Times New Roman"/>
      <w:i/>
      <w:iCs/>
      <w:spacing w:val="-20"/>
      <w:sz w:val="27"/>
      <w:szCs w:val="27"/>
      <w:u w:val="single"/>
    </w:rPr>
  </w:style>
  <w:style w:type="character" w:styleId="Arial">
    <w:name w:val="Основной текст + Arial"/>
    <w:qFormat/>
    <w:rPr>
      <w:rFonts w:ascii="Arial" w:hAnsi="Arial" w:cs="Arial"/>
      <w:i/>
      <w:iCs/>
      <w:sz w:val="12"/>
      <w:szCs w:val="12"/>
      <w:u w:val="single"/>
    </w:rPr>
  </w:style>
  <w:style w:type="character" w:styleId="21">
    <w:name w:val="Основной текст (21)_"/>
    <w:qFormat/>
    <w:rPr>
      <w:sz w:val="19"/>
      <w:szCs w:val="19"/>
      <w:u w:val="none"/>
    </w:rPr>
  </w:style>
  <w:style w:type="character" w:styleId="21TimesNewRoman">
    <w:name w:val="Основной текст (21) + Times New Roman"/>
    <w:qFormat/>
    <w:rPr>
      <w:rFonts w:ascii="Times New Roman" w:hAnsi="Times New Roman" w:cs="Times New Roman"/>
      <w:i/>
      <w:iCs/>
      <w:spacing w:val="10"/>
      <w:sz w:val="18"/>
      <w:szCs w:val="18"/>
      <w:u w:val="none"/>
    </w:rPr>
  </w:style>
  <w:style w:type="character" w:styleId="21TimesNewRoman1">
    <w:name w:val="Основной текст (21) + Times New Roman1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211pt">
    <w:name w:val="Основной текст (21) + Интервал -1 pt"/>
    <w:qFormat/>
    <w:rPr>
      <w:spacing w:val="-30"/>
      <w:sz w:val="19"/>
      <w:szCs w:val="19"/>
      <w:u w:val="none"/>
    </w:rPr>
  </w:style>
  <w:style w:type="character" w:styleId="Style16">
    <w:name w:val="Основной текст + Малые прописные"/>
    <w:qFormat/>
    <w:rPr>
      <w:rFonts w:ascii="Times New Roman" w:hAnsi="Times New Roman" w:cs="Times New Roman"/>
      <w:smallCaps/>
      <w:u w:val="none"/>
      <w:lang w:val="en-US" w:eastAsia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15"/>
      <w:szCs w:val="15"/>
      <w:u w:val="none"/>
      <w:lang w:val="en-US" w:eastAsia="en-US"/>
    </w:rPr>
  </w:style>
  <w:style w:type="character" w:styleId="Arial1">
    <w:name w:val="Основной текст + Arial1"/>
    <w:qFormat/>
    <w:rPr>
      <w:rFonts w:ascii="Arial" w:hAnsi="Arial" w:cs="Arial"/>
      <w:i/>
      <w:iCs/>
      <w:sz w:val="12"/>
      <w:szCs w:val="12"/>
      <w:u w:val="none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18"/>
      <w:szCs w:val="18"/>
      <w:u w:val="none"/>
    </w:rPr>
  </w:style>
  <w:style w:type="character" w:styleId="101">
    <w:name w:val="Основной текст (10)"/>
    <w:basedOn w:val="10"/>
    <w:qFormat/>
    <w:rPr/>
  </w:style>
  <w:style w:type="character" w:styleId="CourierNew">
    <w:name w:val="Основной текст + Courier New"/>
    <w:qFormat/>
    <w:rPr>
      <w:rFonts w:ascii="Courier New" w:hAnsi="Courier New" w:cs="Courier New"/>
      <w:sz w:val="19"/>
      <w:szCs w:val="19"/>
      <w:u w:val="none"/>
    </w:rPr>
  </w:style>
  <w:style w:type="character" w:styleId="CourierNew4">
    <w:name w:val="Основной текст + Courier New4"/>
    <w:qFormat/>
    <w:rPr>
      <w:rFonts w:ascii="Courier New" w:hAnsi="Courier New" w:cs="Courier New"/>
      <w:i/>
      <w:iCs/>
      <w:sz w:val="34"/>
      <w:szCs w:val="34"/>
      <w:u w:val="none"/>
    </w:rPr>
  </w:style>
  <w:style w:type="character" w:styleId="CourierNew3">
    <w:name w:val="Основной текст + Courier New3"/>
    <w:qFormat/>
    <w:rPr>
      <w:rFonts w:ascii="Courier New" w:hAnsi="Courier New" w:cs="Courier New"/>
      <w:sz w:val="12"/>
      <w:szCs w:val="12"/>
      <w:u w:val="none"/>
      <w:lang w:val="en-US" w:eastAsia="en-US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CourierNew2">
    <w:name w:val="Основной текст + Courier New2"/>
    <w:qFormat/>
    <w:rPr>
      <w:rFonts w:ascii="Courier New" w:hAnsi="Courier New" w:cs="Courier New"/>
      <w:sz w:val="18"/>
      <w:szCs w:val="18"/>
      <w:u w:val="none"/>
      <w:lang w:val="en-US" w:eastAsia="en-US"/>
    </w:rPr>
  </w:style>
  <w:style w:type="character" w:styleId="CourierNew1">
    <w:name w:val="Основной текст + Courier New1"/>
    <w:qFormat/>
    <w:rPr>
      <w:rFonts w:ascii="Courier New" w:hAnsi="Courier New" w:cs="Courier New"/>
      <w:spacing w:val="-30"/>
      <w:sz w:val="19"/>
      <w:szCs w:val="19"/>
      <w:u w:val="none"/>
    </w:rPr>
  </w:style>
  <w:style w:type="character" w:styleId="Calibri">
    <w:name w:val="Основной текст + Calibri"/>
    <w:qFormat/>
    <w:rPr>
      <w:rFonts w:ascii="Calibri" w:hAnsi="Calibri" w:cs="Calibri"/>
      <w:sz w:val="22"/>
      <w:szCs w:val="22"/>
      <w:u w:val="none"/>
    </w:rPr>
  </w:style>
  <w:style w:type="character" w:styleId="Calibri1">
    <w:name w:val="Основной текст + Calibri1"/>
    <w:qFormat/>
    <w:rPr>
      <w:rFonts w:ascii="Calibri" w:hAnsi="Calibri" w:cs="Calibri"/>
      <w:sz w:val="17"/>
      <w:szCs w:val="17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z w:val="23"/>
      <w:szCs w:val="23"/>
      <w:u w:val="none"/>
    </w:rPr>
  </w:style>
  <w:style w:type="character" w:styleId="91">
    <w:name w:val="Основной текст (9)"/>
    <w:basedOn w:val="9"/>
    <w:qFormat/>
    <w:rPr/>
  </w:style>
  <w:style w:type="character" w:styleId="18">
    <w:name w:val="Основной текст (18)_"/>
    <w:qFormat/>
    <w:rPr>
      <w:rFonts w:ascii="Calibri" w:hAnsi="Calibri" w:cs="Calibri"/>
      <w:spacing w:val="-30"/>
      <w:sz w:val="25"/>
      <w:szCs w:val="25"/>
      <w:u w:val="none"/>
    </w:rPr>
  </w:style>
  <w:style w:type="character" w:styleId="18TimesNewRoman">
    <w:name w:val="Основной текст (18) + Times New Roman"/>
    <w:qFormat/>
    <w:rPr>
      <w:rFonts w:ascii="Times New Roman" w:hAnsi="Times New Roman" w:cs="Times New Roman"/>
      <w:spacing w:val="0"/>
      <w:sz w:val="12"/>
      <w:szCs w:val="12"/>
      <w:u w:val="none"/>
      <w:lang w:val="en-US" w:eastAsia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40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57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420"/>
      <w:jc w:val="both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9" w:before="420" w:after="480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exact" w:line="221" w:before="180" w:after="0"/>
      <w:jc w:val="center"/>
    </w:pPr>
    <w:rPr>
      <w:rFonts w:cs="Times New Roman"/>
      <w:color w:val="000000"/>
      <w:sz w:val="19"/>
      <w:szCs w:val="19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30" w:before="0" w:after="180"/>
      <w:jc w:val="right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69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9"/>
    </w:pPr>
    <w:rPr>
      <w:rFonts w:ascii="Calibri" w:hAnsi="Calibri" w:cs="Times New Roman"/>
      <w:color w:val="000000"/>
      <w:spacing w:val="-30"/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9:00Z</dcterms:created>
  <dc:creator>user</dc:creator>
  <dc:description/>
  <cp:keywords/>
  <dc:language>en-US</dc:language>
  <cp:lastModifiedBy>Lawer</cp:lastModifiedBy>
  <cp:lastPrinted>2019-12-24T16:55:00Z</cp:lastPrinted>
  <dcterms:modified xsi:type="dcterms:W3CDTF">2020-01-21T12:29:00Z</dcterms:modified>
  <cp:revision>2</cp:revision>
  <dc:subject/>
  <dc:title/>
</cp:coreProperties>
</file>