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Heading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spacing w:before="0" w:after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12.2019 № 63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информационного общества в Льговском районе Курской области на 2019 – 2021 годы», утвержденную Постановлением Администрации Льговского района Курской области № 665 от 26.12.2018 г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ст. 179 Бюджетного Кодекса РФ, Федеральным законом от 06.10.2003 №131-ФЗ «Об общих принципах организации местного самоуправления в Российской Федерации», распоряжением Администрации Льговского района от 09.11.2018 № 927-р «Об утверждении перечня муниципальных программ Льговского района Курской области на 2019-2021 годы», Администрация Льговского района Курской области постановляе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изменения и дополнения в муниципальную программу «Развитие информационного общества в Льговском районе Курской области на 2019 – 2021 годы», утвержденную Постановлением Администрации Льговского района Курской области № 665 от 26.12.2018 г. (далее – Программа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чальнику отдела информационно-коммуникационных технологий Администрации Льговского района Меркулову Ю.В.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реализацию Программ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управления финансов Администрации Льговского района Курской области Алферовой Т.В.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финансирование Программы в пределах бюджетных ассигнований, предусмотренных в бюджете Льговского района на соответствующий финансовый год и лимитов бюджетных обязательст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отдела информационно-коммуникационных технологий Администрации Льговского района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ьгов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ab/>
        <w:tab/>
        <w:tab/>
        <w:tab/>
        <w:t>С. Н. Коростелев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Утверждены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Льг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от 25.12. 2019 г. № 63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bidi="ru-RU"/>
        </w:rPr>
      </w:pPr>
      <w:bookmarkStart w:id="0" w:name="bookmark0"/>
      <w:r>
        <w:rPr>
          <w:rFonts w:cs="Arial" w:ascii="Arial" w:hAnsi="Arial"/>
          <w:b/>
          <w:bCs/>
          <w:sz w:val="24"/>
          <w:szCs w:val="24"/>
          <w:lang w:bidi="ru-RU"/>
        </w:rPr>
        <w:t>ИЗМЕНЕНИЯ И ДОПОЛНЕНИЯ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bidi="ru-RU"/>
        </w:rPr>
        <w:t>в муниципальную программу «Развитие информационного общества в Льговском районе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ru-RU"/>
        </w:rPr>
        <w:t>на 2019 – 2021 годы», утвержденную Постановлением Администрации Льговского района Курской области № 665 от 26.12.2018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1. В Паспорте муниципальной программы «Развитие информационного общества в Льговском районе Курской области на 2019 – 2021 годы» раздел Объемы бюджетных ассигнований 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«финансирование программных мероприятий предусматривается за счет средств мест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Общий объем бюджетных ассигнований на реализацию мероприятий муниципальной программы на весь период составляет 1437000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19 год – 47900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0 год – 47900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1 год – 479000,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в том числе за счет средств местного бюджета – 1437000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19 год – 47900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0 год – 47900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1 год – 479000,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Общий объем финансирования на реализацию мероприятий подпрограммы 1 на весь период составляет 786952,78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19 год – 326952,78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0 год – 23000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1 год – 230000,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Общий объем финансирования на реализацию мероприятий подпрограммы 2 на весь период составляет 650047,22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19 год – 152047,22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0 год – 24900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1 год – 249000,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Предполагается ежегодное уточнение в установленном порядке объемов финансирования муниципальной программ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. Раздел 9 Программы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«Финансирование программных мероприятий предусматривается осуществлять за счет средств мест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Общий объем финансовых средств на реализацию мероприятий муниципальной программы на весь период составляет 1437000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19 год – 47900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0 год – 47900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1 год – 479000,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На реализацию подпрограммы 1 предусмотрено направить 786952,78 рублей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19 год – 326952,78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0 год – 23000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1 год – 230000,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Общий объем финансовых средств местного бюджета на реализацию мероприятий подпрограммы 2 на весь период составляет 650047,22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19 год – 152047,22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0 год – 24900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1 год – 249000,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Финансирование муниципальной программы ежегодно определяется решением Представительного Собрания Льговского района Курской области о местном бюджете на очередной финансовый год и на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Ресурсное обеспечение реализации муниципальной программы на 2019 - 2021 годы за счет средств местного бюджета представлено в приложении №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3. В Паспорте муниципальной подпрограммы 1 «Электронное правительство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программы «Развитие информационного общества в Льговском районе Курской области на 2019 – 2021 годы» раздел Объемы бюджетных ассигнований под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«общий объем бюджетных ассигнований на реализацию мероприятий подпрограммы на весь период составляет 786952,78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19 год – 326952,78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0 год – 23000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1 год – 230000,00 рублей.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4. Раздел VII подпрограммы 1 «Обоснование объема финансовых ресурсов, необходимых для реализации подпрограммы 1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«Финансирование подпрограммы 1 осуществляется за счет средств мест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Общий объем финансовых ресурсов на весь период реализации подпрограммы в 2019 – 2021 годах за счет средств местного бюджета составляет 786952,78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19 год – 326952,78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0 год – 23000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1 год – 230000,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Ресурсное обеспечение реализации подпрограммы 1 за счет средств местного бюджета приведено в приложении № 3 к муниципальной программе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5. В Паспорте муниципальной подпрограммы 2 «Развитие системы защиты информации Льговского района Курской области» муниципальной программы «Развитие информационного общества в Льговском районе Курской области на 2019 – 2021 годы» раздел Объемы бюджетных ассигнований под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«общий объем бюджетных ассигнований на реализацию мероприятий подпрограммы на весь период составляет 650047,22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19 год – 152047,22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0 год – 24900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1 год – 249000,00 рублей.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6. Раздел VI</w:t>
      </w:r>
      <w:r>
        <w:rPr>
          <w:rFonts w:eastAsia="Arial Unicode MS" w:cs="Arial" w:ascii="Arial" w:hAnsi="Arial"/>
          <w:color w:val="000000"/>
          <w:sz w:val="24"/>
          <w:szCs w:val="24"/>
          <w:lang w:val="en-US" w:bidi="ru-RU"/>
        </w:rPr>
        <w:t>I</w:t>
      </w: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I подпрограммы 2 «Обоснование объема финансовых ресурсов, необходимых для реализации подпрограммы 2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«Финансирование подпрограммы 2 осуществляется за счет средств мест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Общий объем финансовых ресурсов на весь период реализации подпрограммы в 2019 – 2021 годах за счет средств местного бюджета составляет 650047,22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19 год – 152047,22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0 год – 249000,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2021 год – 249000,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Ресурсное обеспечение реализации подпрограммы 2 за счет средств местного бюджета приведено в приложении № 3 к муниципальной программе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7. Приложение № 3 к муниципальной программе «Развитие информационного общества в Льговском районе Курской области на 2019 – 2021 годы» «Ресурсное обеспечение реализации муниципальной программы «Развитие информационного общества в Льговском районе Курской области на 2019 – 2021 годы» за счет средств местного бюджета» изложить в новой редакции, согласно приложению № 1 к настоящим Изменениям и дополне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>8. Приложение № 4 к муниципальной программе «Развитие информационного общества в Льговском районе Курской области на 2019 – 2021 годы»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а и внебюджетных источников на реализацию муниципальной программы «Развитие информационного общества в Льговском районе Курской области на 2019 – 2021 годы» изложить в новой редакции, согласно приложению № 2 к настоящим Изменениям и дополнениям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к Изменениям и дополнениям в муниципальную программ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Развитие информационного общества в Льговском районе Курской области», утвержденную Постановлением Администрации Льговского района Курской области № 665 от 26.12.2018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Приложение № 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eastAsia="zh-CN"/>
          </w:rPr>
          <w:t>муниципальной программе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«Развитие информационного общест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в Льговском районе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на 2019 – 2021 годы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Ресурсное обеспечение реализации муниципальной программы «Развитие информационного общества в Льговском районе Курской области на 2019 – 2021 годы» за счет средств местного бюдже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tbl>
      <w:tblPr>
        <w:tblW w:w="14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77"/>
        <w:gridCol w:w="3302"/>
        <w:gridCol w:w="671"/>
        <w:gridCol w:w="671"/>
        <w:gridCol w:w="784"/>
        <w:gridCol w:w="545"/>
        <w:gridCol w:w="1198"/>
        <w:gridCol w:w="1276"/>
        <w:gridCol w:w="1275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рублей), годы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 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>Муниципальная программа</w:t>
              </w:r>
            </w:hyperlink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информационного общества в Льговском районе Курской области на 2019 – 2021 годы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47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47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479000,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– 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 - 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47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47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47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 - </w:t>
            </w: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 - </w:t>
            </w: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 - </w:t>
            </w: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 - </w:t>
            </w: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 - </w:t>
            </w: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Льговского района Курской обла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w:anchor="sub_11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Электронное правительство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326952,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230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230000,00 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– 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 - 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326952,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230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230000,00 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 - </w:t>
            </w: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 - </w:t>
            </w: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 - </w:t>
            </w: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 - </w:t>
            </w: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 - </w:t>
            </w: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Льговского района Курской обла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единой информационно-коммуникационной среды (ЕИКС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326952,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230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230000,00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1" w:name="sub_1133125"/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2</w:t>
            </w:r>
            <w:bookmarkEnd w:id="1"/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сфере организации связей с общественностью и организация мониторинга показателей развития Электронного правительства и информационного обществ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w:anchor="sub_11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системы защиты информации Льговского района Курской области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5204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000,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– 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 - 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5204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49000,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 - </w:t>
            </w: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 - </w:t>
            </w: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 - </w:t>
            </w: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 - </w:t>
            </w: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астник - </w:t>
            </w: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Льговского района Курской обла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2" w:name="sub_1133127"/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.1</w:t>
            </w:r>
            <w:bookmarkEnd w:id="2"/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Льговского района Курской области в соответствии с действующим законодательством и мероприятий по контролю защищенности объектов информатизации, обрабатывающих сведения, составляющие государственную тайн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9714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140000,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Льговского района Курской обла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3" w:name="sub_1133128"/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.2</w:t>
            </w:r>
            <w:bookmarkEnd w:id="3"/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ащение объектов информатизации, обрабатывающих информацию с ограниченным доступом, органов местного самоуправления Льговского района Курской области сертифицированными программными и аппаратными средствами защиты информации, а также средствами обработки информации с ограниченным доступо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69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7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79000,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Льговского района Курской обла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оприятий по обучению, повышению квалификации, профессиональной переподготовке специалистов органов местного самоуправления Льговского района Курской области и их подведомственных учреждений в сфере защиты информа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ьговского района Курской обла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2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30000,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пеки и попечительства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й защиты населения Администрации Льговского района Курской области;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Льговского района Курской обла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к Изменениям и дополнениям в муниципальную программ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Развитие информационного общества в Льговском районе Курской области», утвержденную Постановлением Администрации Льговского района Курской области № 665 от 26.12.2018 г.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Приложение № 4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eastAsia="zh-CN"/>
          </w:rPr>
          <w:t>муниципальной программе</w:t>
        </w:r>
      </w:hyperlink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«Развитие информационного общества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в Льговском районе Курской области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на 2019 – 2021 годы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а и внебюджетных источников на реализацию муниципальной программы «Развитие информационного общества в Льговском районе Курской области на 2019 – 2021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30"/>
        <w:gridCol w:w="4533"/>
        <w:gridCol w:w="1461"/>
        <w:gridCol w:w="1460"/>
        <w:gridCol w:w="1371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расходов (руб.), годы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 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 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>Муниципальная программа</w:t>
              </w:r>
            </w:hyperlink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информационного общества в Льговском районе Курской области на 2019 – 2021 годы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479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479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479000,0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479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479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479000,0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w:anchor="sub_113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Электронное правительство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326952,7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23000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230000,00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326952,7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23000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230000,00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w:anchor="sub_113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</w:rPr>
                <w:t>Подпрограмма 2</w:t>
              </w:r>
            </w:hyperlink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системы защиты информации Льговского района Курской области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47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000,0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47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000,00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  <w:bookmarkStart w:id="4" w:name="_GoBack"/>
            <w:bookmarkEnd w:id="4"/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eastAsia="Arial Unicode MS" w:cs="Arial"/>
          <w:b/>
          <w:b/>
          <w:color w:val="000000"/>
          <w:kern w:val="2"/>
          <w:sz w:val="24"/>
          <w:szCs w:val="24"/>
          <w:lang w:eastAsia="zh-CN" w:bidi="ru-RU"/>
        </w:rPr>
      </w:pPr>
      <w:r>
        <w:rPr>
          <w:rFonts w:eastAsia="Arial Unicode MS" w:cs="Arial" w:ascii="Arial" w:hAnsi="Arial"/>
          <w:b/>
          <w:color w:val="000000"/>
          <w:kern w:val="2"/>
          <w:sz w:val="24"/>
          <w:szCs w:val="24"/>
          <w:lang w:eastAsia="zh-CN" w:bidi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40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Заголовок - Постановление Знак"/>
    <w:basedOn w:val="Style13"/>
    <w:qFormat/>
    <w:rPr>
      <w:rFonts w:ascii="Arial" w:hAnsi="Arial" w:eastAsia="Times New Roman" w:cs="Arial"/>
      <w:sz w:val="40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- Постановление"/>
    <w:basedOn w:val="Normal"/>
    <w:qFormat/>
    <w:pPr>
      <w:spacing w:lineRule="auto" w:line="240" w:before="120" w:after="0"/>
      <w:jc w:val="center"/>
    </w:pPr>
    <w:rPr>
      <w:rFonts w:ascii="Arial" w:hAnsi="Arial" w:eastAsia="Times New Roman" w:cs="Arial"/>
      <w:sz w:val="40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7:00Z</dcterms:created>
  <dc:creator>GOCHS</dc:creator>
  <dc:description/>
  <dc:language>en-US</dc:language>
  <cp:lastModifiedBy>Lawer</cp:lastModifiedBy>
  <cp:lastPrinted>2019-12-25T16:35:00Z</cp:lastPrinted>
  <dcterms:modified xsi:type="dcterms:W3CDTF">2020-01-21T10:38:00Z</dcterms:modified>
  <cp:revision>3</cp:revision>
  <dc:subject/>
  <dc:title/>
</cp:coreProperties>
</file>