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12.2019 № 6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Энергосбережение и повышение энергетической эффективности в муниципальном районе «Льговский район» Курской области на 2020-2022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79 Бюджетного кодекса РФ, Федеральным законом от 06.10.2003г № 131-ФЗ «Об общих принципах организации местного самоуправления в Российской Федерации», распоряжением Администрации Льговского района от 14.10.2019 г. № 822-р «Об утверждении перечня муниципальных программ Льговского района Курской области на 2018-2020 годы» Администрация Льговского района Курской области постановляет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Утвердить прилагаемую муниципальную программу «Энергосбережение и повышение энергетической эффективности в муниципальном районе «Льговском районе» на 2020-2022 годы» (далее Программ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Заместителю Главы Администрации Льговского района Курской области Данилину А.В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 Обеспечить реализацию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2 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чальнику управления финансов Администрации Льговского района Курской области Алферовой Т.В.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 При формировании бюджета муниципального района «Льговский район» Курской области на 2020 год и плановый период 2021-2022г. предусмотреть ассигнования на реализацию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2 Производить финансирование Программы в пределах бюджетных ассигнований, предусмотренных в бюджете муниципального района «Льговский район» на соответствующий финансовый год и лимитов бюджетных обязательст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 Начальнику отдела информационно-коммуникационных технологий Администрации Льговского района Курской области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остановление Администрации Льговского района Курской области №673 от 26.12.2018г. «Об утверждении муниципальной программы «Энергосбережение и повышение энергетической эффективности в муниципальном районе «Льговском районе» на 2019-2022 годы» считать утратившим силу с 01.01.2020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с 01.01.2020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Льговского района </w:t>
        <w:tab/>
        <w:tab/>
        <w:tab/>
        <w:tab/>
        <w:t>С.Н. Коростеле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ьго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12.2019 №63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Энергосбережение и повышение энергетической эффективности в муниципальном районе «Льговский район» Курской области 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0 – 2022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 «Энергосбережение и повышение энергетической эффективности в муниципальном районе «Льговский район» Курской области на 2020 – 2022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ьговского района Курской области (заместитель Главы Администрации Льг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Льговского района, отдел образования Администрации Льговского района, отдел по вопросам культуры, молодежи, физической культуре и спорту Администрации Льг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1 «Энергосбережение в муниципальном районе «Льговский район» Курской области» муниципальной программы «Энергосбережение и повышение энергетической эффективности в муниципальном районе «Льговский район» Курской области на 2020-2022 годы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ффективной энергосберегающей политики в бюджетной сфере Льг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энергетической эффективности экономики Льг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Повышение объемов внедрения инновационных технологий для решения задач энергосбережения и повышения энергетической эффектив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>Снижение энергоемкости регионального валового продукта за счет реализации программы на 8 % от уровня 2019 год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  <w:t xml:space="preserve">Количество пользователей государственной информационной системы в области энергосбережения и повышения энергетической эффективности, представляющих информацию для включения в данную систему (ГИС «Энергоэффективность»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Удельный расход энергетических ресурсов в бюджетной сфере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оды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предусмотренных на реализацию мероприятий Программы в 2020-2022 годах, составляет 1712 тыс. рублей, в том числе из средств районного бюджета 1712,0 тыс. рублей. По годам реализаци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всего 1112,0 тыс. руб: из них 1112,0 тыс. руб. – район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всего 295,0 тыс. рублей: из них 295,0 тыс. руб. – районный бюдж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2 год – всего 305,0тыс.руб.: из них 305тыс. руб. –районный бюдж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ового обеспечения на реализацию муниципальной программы подлежит ежегодному уточнению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 эффективное использования топливно - энергетических ресурсов секторах бюджетной сфер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е представление информации в государственную информационную систему в области энергосбережения и повышения энергетической эффективности и улучшение экологической обстановк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ая характеристика сферы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Энергосбережение и повышение энергетической эффективности в муниципальном районе «Льговский район» Курской области на 2020-2022 годы» (далее – Муниципальной программы) разработана с учетом реализации потенциала энергосбережения в бюджетной сфере для энергетической и экологической безопасности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сбережение и повышение энергетической эффективности – один из резервных источников экономического роста экономики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В настоящее время без активной практической работы по реализации энергосберегающей политики в районе сбалансировать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на ТЭР в бюджетной сфе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государственной (муниципальной) политики в сфере реализации программы в соответствии с Указом Президента Российской Федерации от 4 июня 2008 г. № 889 "О некоторых мерах по повышению энергетической и экологической эффективности российской экономики" и Энергетической стратегией России на период до 2030 года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 использования энергии и энергетически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регионального правового регулирования в области энергосбережения и повышения энергетической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решаются следующие задач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энергетической эффективности экономики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дрение финансовых механизмов, стимулирующих энергосбережение и повышение энергетической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о показателях и индикаторах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Целевыми показателями достижения целей и решения задач 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энергоемкости валового внутреннего продукта за счет реализации 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дельный расход энергетических ресурсов в бюджетной сфер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льзователей государственной информационной системы в области энергосбережения и повышения энергетической эффективности, предоставляющих информацию для включения в данную систе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подпрограммы представлены в таблице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выделяются основны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ном секторе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обязательных энергетических об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ка узлов учёта ТЭР, разработка проектно-сметной документации (ПС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тепление ограждающих конструкций в том числе: утепление кровли и ниш у отопительных приборов, чердачных перекрытий, фасадов зданий, замена входных дверей, установка (замена) оконных бло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отчётов на основании проведения мониторинга эффективности реализации программ энергосбережения в бюджетной сфере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ие в семинарах по вопросам энергосбережения и энерго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энергосбережения и повышения энергетической эффективности Льго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 энергосбережения и повышения энергетической эффективности муниципальных образований Курской области направлена на выполнение федерального закона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 по следующему мероприят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Энергосбережение и повышение энергетической эффективности в бюджетных учреждениях и организациях с участием государства и муниципальных образований Льговского района Курской области, которое включае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обязательных энергетических об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язательное введение расчетов за потребляемые энергетические ресурсы по приборам уч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, газа, воды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общенная характеристика мер муниципального регулирования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рамках реализации программы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меры муниципального регулирования не предусмотрен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униципальной программы не предусматривается оказание муниципальных услуг (выполнение работ) муниципальными учреждениями Льг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общенная характеристика основных мероприятий, реализуемых муниципальными поселениями Льговского района Курской области в случае их участия в разработке и реализации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муниципальных поселений Льговского района Курской области в достижении целей и задач муниципальной программы не предусмотр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 об участии предприятий и организаций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зависимо от их организационно-правовой формы собственности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 также государственных внебюджетных фондов в реализации муниципаль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й программы предусматривается участие только бюджетных учреждений Льго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снование выделения подпрограмм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 муниципальной программы осуществляется посредством выполнения соответствующей им подпрограммы: «Проведение эффективной энергосберегающей политики в Льговском районе Кур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ных мероприятий предусматривается за счет средств районного бюдж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ий объем финансовых средств предусмотренных на реализацию мероприятий Программы в 2020-2022годах, составляет 1712 тыс. рублей, в том числе из средств районного бюджета 1712,0 тыс. рублей. По годам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всего 1112,0 тыс. руб: из них 1112,0 тыс. руб. – районный бюдж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год –всего 295,0: из них 295,0тыс. руб. -районный бюджет; 2022 год – всего 305,0тыс.руб.: из них 305,0 тыс. руб. –районны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Льговского района Курской области о бюджете Льговского района Курской области на очередной финансовый год и плановый период, о чем в муниципальной программе делается соответствующее пояс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ходах на реализацию муниципальной программы представляется по годам реализации муниципальной программы согласно приложению №1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объем средств необходим д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я энергоемкости валового регионально продукта на 13,6% от уровня 2014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я требования законодательства об энергосбережении в части установки приборов учета энерго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го снижения потребления энергоресурсов государственными учреждениями на 2,4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ка степени влияния дополнительных объемов ресурсов на показатели (индикаторы) под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финансирования в рамках реализации программы не предусмотрено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 реализации Муниципальной программы, которыми могут управлять ответственный исполнитель,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финансовые риски, которые связаны с финансированием программы в неполном объеме как за счет бюджетных, так и внебюджетных источников. Данный риск возникает в связи со значительным сроком реализации 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еуказанные риски можно распределить по уровням их влияния на реализацию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06"/>
        <w:gridCol w:w="457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и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лия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по снижению риска</w:t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ституционально-правовые риски</w:t>
            </w:r>
          </w:p>
        </w:tc>
      </w:tr>
      <w:tr>
        <w:trPr>
          <w:trHeight w:val="193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едостаточно быстрое формирование механизмов и инструментов реализации основных мероприятий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работка и реализация нормативных правовых актов Льг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рганизацио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актуальность прогнозирования и запаздывание разработки, согласования и выполнения мероприятий программ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ординация деятельности персонала ответственного исполнителя, соисполнителей и участников и налаживание административных процедур для снижения данного рис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достаточная гибкость и адаптируемость программы к организационным изменениям органов местного самоуправления район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ассивное сопротивление отдельных организаций проведению основных мероприятий программы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ефицит бюджетных средств, необходимых на реализацию основных мероприятий программы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го распределения финансовых средств по основным мероприятиям программы в соответствии с ожидаемыми конечными результатами</w:t>
            </w:r>
          </w:p>
        </w:tc>
      </w:tr>
      <w:tr>
        <w:trPr/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едвиденные рис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мониторинга и корректировок планов реализации муниципальных 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родные и техногенные катастрофы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 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13. Методика оценки эффективности муниципальной программы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программы будет проводиться с использованием показателей (индикаторов) (далее – показатели) выполнения программы (далее –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</w:t>
      </w:r>
      <w:bookmarkStart w:id="0" w:name="sub_121244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тодика оценки эффективности программы (далее – Методика) представляет собой алгоритм оценки в процессе (по годам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степень достижения запланированных результатов (достижения целей и решения задач) программы (оценка результативности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районного бюджета запланированному уровню (оценка полноты использования бюджетных средст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районного бюджета (оценка экономической эффективности достижения результат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</w:rPr>
        <w:t>Ei – степень достижения i - показателя программы (процент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программой целевое значение показ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программы в целом проводится по формуле: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программы (процентов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районного бюджета на реализацию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jc w:val="center"/>
        <w:rPr/>
      </w:pPr>
      <w:bookmarkEnd w:id="1"/>
      <w:bookmarkEnd w:id="2"/>
      <w:r>
        <w:rPr>
          <w:rFonts w:cs="Arial" w:ascii="Arial" w:hAnsi="Arial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jc w:val="both"/>
        <w:rPr/>
      </w:pPr>
      <w:r>
        <w:rPr>
          <w:rFonts w:cs="Arial" w:ascii="Arial" w:hAnsi="Arial"/>
        </w:rPr>
        <w:t>ЗФ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фактические расходы районного бюджета на реализацию программы в соответствующем периоде;</w:t>
      </w:r>
    </w:p>
    <w:p>
      <w:pPr>
        <w:pStyle w:val="Normal"/>
        <w:jc w:val="both"/>
        <w:rPr/>
      </w:pPr>
      <w:r>
        <w:rPr>
          <w:rFonts w:cs="Arial" w:ascii="Arial" w:hAnsi="Arial"/>
        </w:rPr>
        <w:t>ЗП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районного бюджета на реализацию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район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район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эффективности использования средств районного бюджета на реализацию программы производится по следующей формуле: </w:t>
      </w:r>
    </w:p>
    <w:p>
      <w:pPr>
        <w:pStyle w:val="Normal"/>
        <w:jc w:val="center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районного бюджета при реализации программы устанавливаются следующие критер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районного бюджета Э равно 1, то такая эффективность оценивается как соответствующая запланированн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районного бюджета Э меньше 1, то такая эффективность оценивается как высока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районного бюджета Э больше 1, то такая эффективность оценивается как низк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одпрограмма 1 </w:t>
      </w:r>
      <w:r>
        <w:rPr>
          <w:rFonts w:cs="Arial" w:ascii="Arial" w:hAnsi="Arial"/>
          <w:b/>
        </w:rPr>
        <w:t>«Энергосбережение в муниципальном районе «Льговский район» Курской области» муниципальной программы «Энергосбережение и повышение энергетической эффективности в муниципальном районе «Льговский район» Курской области на 2020-2022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 А С П О Р 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дпрограммы 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«Энергосбережение в муниципальном районе «Льговский район» Курской области» муниципальной программы «Энергосбережение и повышение энергетической эффективности в муниципальном районе «Льговский район» Курской области на 2020-2022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ьговского района Курской области (заместитель Главы Администрации Льговского района Курской области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Льговского района, Отдел образования Администрации Льговского района, отдел по вопросам культуры, молодежи, физической культуре и спорту Администрации Льговского рай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эффективной энергосберегающей политики в бюджетной сфере Льговского района Ку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овышение энергетической эффективности экономики Льгов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Развитие информационного обеспечения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Повышение объемов внедрения инновационных технологий для решения задач энергосбережения и повышения энергетической эффективност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</w:t>
              <w:tab/>
              <w:t>Снижение энергоемкости регионального валового продукта за счет реализации программы на 8 % от уровня 2019 год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  <w:tab/>
              <w:t xml:space="preserve">Количество пользователей государственной информационной системы в области энергосбережения и повышения энергетической эффективности, представляющих информацию для включения в данную систему (ГИС «Энергоэффективность»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  <w:t xml:space="preserve">Удельный расход энергетических ресурсов в бюджетной сфере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, реализуется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предусмотренных на реализацию мероприятий Программы в 2020-2022годах, составляет 1712,0 тыс. рублей, в том числе из средств районного бюджета 1712,0 тыс. рублей. По годам реализаци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всего 1112,0 тыс. руб: из них 1112,0 тыс. руб. – районный бюдже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всего 295,0: из них 295,0 тыс. руб. – районный бюдж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всего 305,0 тыс.руб.: из них 305 тыс. руб. –районный бюдж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финансового обеспечения на реализацию муниципальной программы подлежит ежегодному уточнению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о эффективное использования топливно - энергетических ресурсов секторах бюджетной сфер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ярное представление информации в государственную информационную систему в области энергосбережения и повышения энергетической эффективности и улучшение экологической обстановки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ая характеристика сферы реализ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одпрограммы, в том числе формулировки основных проблем в указанной сфере и прогноз ее разви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 «Проведение эффективной энергосберегающей политики в Льговском районе Курской области» предусматривает реализацию потенциала энергосбережения в бюджетной сфере для энергетической и экологической безопасности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осбережение и повышение энергетической эффективности – один из резервных источников экономического роста экономики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без активной практической работы по реализации энергосберегающей политики в Льговском районе сбалансировать потребление топливно-энергетических ресурсов невозможно. Поэтому, необходимо активно использовать все преимущества энергосбережения для снижения объемов затрат на ТЭР в бюджетной сфе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2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государственной (муниципальной) политики в сфере реализации подпрограммы в соответствии с Указом Президента Российской Федерации от 4 июня 2008 г. № 889 "О некоторых мерах по повышению энергетической и экологической эффективности российской экономики" и Энергетической стратегией России на период до 2030 года,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 использования энергии и энергетических 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лагоприятной экономической среды для энергосбережения и повышения энергетической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регионального правового регулирования в области энергосбережения и повышения энергетической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стратегических инициатив в области энергосбережения и повышения энергетической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ых целей решаются следующие задачи под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нергетической эффективности экономики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нформационного обеспечения мероприятий по энергосбережению и повышению энергетической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финансовых механизмов, стимулирующих энергосбережение и повышение энергетической эффектив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объемов внедрения инновационных технологий для решения задач энергосбережения и повышения энергетической 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о показателях и индикаторах под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показателями достижения целей и решения задач подпрограммы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энергоемкости валового внутреннего продукта за счет реализации подпрограм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ьный расход энергетических ресурсов в бюджетной сфер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льзователей государственной информационной системы в области энергосбережения и повышения энергетической эффективности, предоставляющих информацию для включения в данную систе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подпрограммы представлены в приложении1 к муниципальной программ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программы выделяются основные мероприят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бюджетном секторе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обязательных энергетических об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ка узлов учёта ТЭР, разработка проектно-сметной документации (ПСД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тепление ограждающих конструкций в том числе: утепление кровли и ниш у отопительных приборов, чердачных перекрытий, фасадов зданий, замена входных дверей, установка (замена) оконных бло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отчётов на основании проведения мониторинга эффективности реализации подпрограмм энергосбережения в бюджетной сфере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частие в семинарах по вопросам энергосбережения и энергоэффекти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энергосбережения и повышения энергетической эффективности Льго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общенная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одпрограммы направлена на выполнение федерального закона от 23.11.2009 N 261-ФЗ «Об энергосбережении и о повышении энергетической эффективности и о внесении изменений в отдельные законодательные акты Российской Федерации» по следующему мероприят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Энергосбережение и повышение энергетической эффективности в бюджетных учреждениях и организациях с участием государства и муниципальных образований Льговского района Курской области, которое включае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дение обязательных энергетических об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бязательное введение расчетов за потребляемые энергетические ресурсы по приборам уч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, газа, воды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общенная характеристика мер муниципального регулирования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рамках реализации подпрограммы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меры муниципального регулирования не предусмотрены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6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 сводных показателей муниципальных заданий по этапам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одпрограммы не предусматривается оказание муниципальных услуг (выполнение работ) муниципальными учреждениями Льг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общенная характеристика основных мероприятий, реализуемых муниципальными поселениями Льговского района Курской области в случае их участия в разработке и реализации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муниципальных поселений Льговского района Курской области в достижении целей и задач подпрограммы не предусмотрено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нформация об участии предприятий и организаций, независимо от их организационно-правовой формы собственности, а также государственных внебюджетных фондов в реализации муниципальной под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рамках данной подпрограммы предусматривается участие только бюджетных учреждений Льговского район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9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основания объема финансовых ресурсов, необходимых для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одпрограммных мероприятий предусматривается за счет средств районного бюдж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й объем финансовых средств предусмотренных на реализацию мероприятий Программы в 2020-2022 годах, составляет 1712,0 тыс. рублей, в том числе из средств районного бюджета 1712,0 тыс. рублей. По годам реализации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всего 1112,0 тыс. руб: из них 1112,0 тыс. руб. – районный бюдж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всего 295,0: из них 295,0 тыс. руб. – районный бюдж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всего 305,0тыс.руб.: из них 305,0 тыс. руб. –районны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Льговского района Курской области о бюджете Льговского района Курской области на очередной финансовый год и плановый период, о чем в муниципальной программе делается соответствующее поясн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ходах на реализацию подпрограммы представляется по годам реализации муниципальной программы согласно приложению №1 к Муниципальной программе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й объем средств необходим дл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нижения энергоемкости валового регионально продукта на 9 % от уровня 2019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я требования законодательства об энергосбережении в части проведения обязательных энергетических обследов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я требования законодательства об энергосбережении в части установки приборов учета энергоресур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го снижения потребления энергоресурсов государственными учреждениями на 3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ка степени влияния дополнительных объемов ресурсов на показатели (индикаторы) под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финансирования в рамках реализации подпрограммы не предусмотрено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искам реализации муниципальной подпрограммы, которыми могут управлять ответственный исполнитель, участники муниципальной подпрограммы, уменьшая вероятность их возникновения, следует отнести следующ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ституцион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 отсутствием законодательного регулирования основных направлений программы на уровне региона или недостаточно быстрым формированием институтов, предусмотренных программ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онные риски, связанные с неэффективным управлением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 (или) неэффективному использованию бюджетных средств, невыполнению ряда мероприятий подпрограммы или задержке в их выполнен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финансовые риски, которые связаны с финансированием подпрограммы в неполном объеме как за счет бюджетных, так и внебюджетных источников. Данный риск возникает в связи со значительным сроком реализации подпрограммы, а также высокой зависимости ее успешной реализации от привлечения внебюджетных источни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предвиденные риски, связанные с кризисными явлениями в экономике России и рай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еуказанные риски можно распределить по уровням их влияния на реализацию Под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410"/>
        <w:gridCol w:w="4546"/>
      </w:tblGrid>
      <w:tr>
        <w:trPr>
          <w:tblHeader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ис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влия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ы по снижению риска</w:t>
            </w:r>
          </w:p>
        </w:tc>
      </w:tr>
      <w:tr>
        <w:trPr/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ституционально-правовые риски</w:t>
            </w:r>
          </w:p>
        </w:tc>
      </w:tr>
      <w:tr>
        <w:trPr>
          <w:trHeight w:val="1932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едостаточно быстрое формирование механизмов и инструментов реализации основных мероприятий подпрограмм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работка и реализация нормативных правовых актов Льговского района Курской области, предусматривающих введение оценки регулирующего воздействия проектов нормативных правовых актов органов местного самоуправления </w:t>
            </w:r>
          </w:p>
        </w:tc>
      </w:tr>
      <w:tr>
        <w:trPr/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рганизационные риск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актуальность прогнозирования и запаздывание разработки, согласования и выполнения мероприятий под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ренный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по совершенствованию системы и повышению качества муниципального управления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валификации и ответственности персонала ответственного исполнителя, соисполнителей и участников для своевременной и эффективной реализации предусмотренных 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ординация деятельности персонала ответственного исполнителя, соисполнителей и участников и налаживание административных процедур для снижения данного риск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достаточная гибкость и адаптируемость подпрограммы к организационным изменениям органов местного самоуправления райо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ассивное сопротивление отдельных организаций проведению основных мероприятий подпрограммы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инансовые риски</w:t>
            </w:r>
          </w:p>
        </w:tc>
      </w:tr>
      <w:tr>
        <w:trPr>
          <w:trHeight w:val="13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дефицит бюджетных средств, необходимых на реализацию основных мероприятий подпрограмм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</w:t>
            </w:r>
          </w:p>
        </w:tc>
      </w:tr>
      <w:tr>
        <w:trPr/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предвиденные риск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зкое ухудшение состояния экономики вследствие финансового и экономического кризис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кий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ение прогнозирования социально-экономичес</w:t>
              <w:softHyphen/>
              <w:t>кого развития с учетом возможного ухудшения экономической ситу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вершенствование методов прогнозирования социально-экономического развит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мониторинга и корректировок планов реализации муниципальных подпрограмм района с учетом параметров краткосрочного прогноза социально-экономического развития с целью принятия мер, упреждающих возникновение кризисных явлений в экономике и социальной сфере;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храняющаяся высокая зависимость показателей социально-экономического развития страны и района от мировых цен на энергоносители и другие сырьевые товары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родные и техногенные катастрофы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Таким образом, из перечисленных рисков наибольшее отрицательное влияние на реализацию подпрограммы может оказать реализация финансовых и непредвиденных рисков, которые содержат угрозу срыва реализации Подпрограммы. Поскольку в рамках реализации под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Энергосбережение и повышение энергетической эффективности в муниципальном районе «Льговский район» Курской на 2020-2022 годы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х мероприятий в организациях с участием муниципального образования «Льговский район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2020-2022 года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6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12"/>
        <w:gridCol w:w="1262"/>
        <w:gridCol w:w="992"/>
        <w:gridCol w:w="993"/>
        <w:gridCol w:w="972"/>
        <w:gridCol w:w="1560"/>
        <w:gridCol w:w="1540"/>
        <w:gridCol w:w="3637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ероприятий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реализации.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Объем финансирования (тыс.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жидаем</w:t>
            </w:r>
            <w:r>
              <w:rPr>
                <w:rFonts w:cs="Arial" w:ascii="Arial" w:hAnsi="Arial"/>
                <w:bCs/>
                <w:lang w:val="en-US"/>
              </w:rPr>
              <w:t>ые</w:t>
            </w:r>
            <w:r>
              <w:rPr>
                <w:rFonts w:cs="Arial" w:ascii="Arial" w:hAnsi="Arial"/>
                <w:bCs/>
              </w:rPr>
              <w:t xml:space="preserve"> результаты</w:t>
            </w:r>
          </w:p>
        </w:tc>
      </w:tr>
      <w:tr>
        <w:trPr>
          <w:tblHeader w:val="true"/>
          <w:trHeight w:val="3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1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нергосбережение и повышение энергетической эффективности в бюджетных учреждениях и организациях с участием государства и муниципальных образований Льговского района Курской обла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онные мероприят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труктуры управления энергосбережения в Льговском район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централизованного управления программой энергосбережения Льговского района</w:t>
            </w:r>
          </w:p>
        </w:tc>
      </w:tr>
      <w:tr>
        <w:trPr>
          <w:trHeight w:val="10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ка положения о координационном совете в области энергосбережения и повышения энергетической эффективности в муниципальном образован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ординация работ по энергосбережению в различных сферах энергопотребления Льговского района.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работка Плана реализации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на территории муниципального образования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Главы Администрации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требований федерального законодательства об энергосбережении и о повышении энергетической эффективности</w:t>
            </w:r>
          </w:p>
        </w:tc>
      </w:tr>
      <w:tr>
        <w:trPr>
          <w:trHeight w:val="5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паспортов энергоэффектив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образования Администрации Льговского рай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требований федерального законодательства об энергосбережении и о повышении энергетической эффективности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тепление зданий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кровли 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цкой школе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Льг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 -517,0 тыс.руб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епление окон, дверей, потолков и чердачных помещен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льшан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ищан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Угон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 Деревен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н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томой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чиков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нтаев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мбыков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инцев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ц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кционн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тижская СО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Льг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 -500 тыс.руб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затрат на отопление здания в размере -12 % 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деревянных оконных блоков на стеклопакет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ванчиков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шнедеревенская СО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Льг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 -400 тыс.руб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затрат на отопление здания в размере -12 % 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Электроснабжени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на в бюджетных учреждения культуры электропроводки и ламп накаливания на светодиодные со световой отдачей не менее 120 лм/В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Льговская межпоселенческая библиотек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Льговский районный Дом культур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физической культуры и спорта Администрации Льг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 -190,0 тыс.руб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затрат на освещение зданий в размере -35 % 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 школьных спортзалах ламп накаливания на светодиодные со световой отдачей не менее 120 лм/В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лекционн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отаевская СОШ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риц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ванчиковская СО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0-2022 г.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Льг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 -30,0 тыс.руб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затрат на освещение зданий в размере -35 % 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на в школах ламп накаливания на светодиодные со световой отдачей не менее 120 лм/В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льшан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нищан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.Угон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. Деревен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роден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устомой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ванчиков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онтаев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омбыков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удинцевс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арицк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лекционная СО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тижская СО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Льг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 -75,0 тыс.руб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затрат на освещение зданий в размере -35 % </w:t>
            </w:r>
          </w:p>
        </w:tc>
      </w:tr>
      <w:tr>
        <w:trPr>
          <w:trHeight w:val="558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йонный бюдже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GoBack"/>
      <w:bookmarkStart w:id="4" w:name="_GoBack"/>
      <w:bookmarkEnd w:id="4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муниципальной программе «Энергосбережение и повышение энергетической эффективности в муниципальном районе «Льговский район» Курской на 2020-2022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«Энергосбережение и повышение энергетической эффективности в муниципальном районе «Льговский район» Курской области на 2020-2022 годы» и их значения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2"/>
        <w:gridCol w:w="1134"/>
        <w:gridCol w:w="2837"/>
        <w:gridCol w:w="2268"/>
        <w:gridCol w:w="3685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Ед. измерения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022 г.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дпрограмма 1 </w:t>
            </w:r>
            <w:r>
              <w:rPr>
                <w:rFonts w:cs="Arial" w:ascii="Arial" w:hAnsi="Arial"/>
                <w:b/>
              </w:rPr>
              <w:t>«Энергосбережение в муниципальном районе «Льговский район» Курской области» муниципальной программы «Энергосбережение и повышение энергетической эффективности в муниципальном районе «Льговский район» Курской области на 2020-2022 годы»</w:t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 счет реализации мероприятий экономии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В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за счет реализации мероприятий экономи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ка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энергоемкости регионального валового продукта за счет реализации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% от уровня 2019 г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ullets">
    <w:name w:val="bullets Знак Знак"/>
    <w:qFormat/>
    <w:rPr>
      <w:rFonts w:ascii="Times New Roman CYR" w:hAnsi="Times New Roman CYR" w:cs="Times New Roman CYR"/>
      <w:spacing w:val="-4"/>
      <w:sz w:val="28"/>
      <w:lang w:val="en-US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Style17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6B9F25"/>
      <w:u w:val="single"/>
    </w:rPr>
  </w:style>
  <w:style w:type="character" w:styleId="3">
    <w:name w:val="Основной текст (3)_"/>
    <w:basedOn w:val="Style13"/>
    <w:qFormat/>
    <w:rPr>
      <w:b/>
      <w:bCs/>
      <w:sz w:val="22"/>
      <w:szCs w:val="22"/>
      <w:lang w:bidi="ar-SA"/>
    </w:rPr>
  </w:style>
  <w:style w:type="character" w:styleId="2">
    <w:name w:val="Заголовок №2_"/>
    <w:basedOn w:val="Style13"/>
    <w:qFormat/>
    <w:rPr>
      <w:sz w:val="26"/>
      <w:szCs w:val="26"/>
      <w:lang w:bidi="ar-SA"/>
    </w:rPr>
  </w:style>
  <w:style w:type="character" w:styleId="31">
    <w:name w:val="Заголовок №3_"/>
    <w:basedOn w:val="Style13"/>
    <w:qFormat/>
    <w:rPr>
      <w:sz w:val="26"/>
      <w:szCs w:val="26"/>
      <w:lang w:bidi="ar-SA"/>
    </w:rPr>
  </w:style>
  <w:style w:type="character" w:styleId="4">
    <w:name w:val="Заголовок №4_"/>
    <w:basedOn w:val="Style13"/>
    <w:qFormat/>
    <w:rPr>
      <w:b/>
      <w:bCs/>
      <w:sz w:val="22"/>
      <w:szCs w:val="22"/>
      <w:lang w:bidi="ar-SA"/>
    </w:rPr>
  </w:style>
  <w:style w:type="character" w:styleId="PointChar">
    <w:name w:val="Point Char"/>
    <w:qFormat/>
    <w:rPr>
      <w:rFonts w:ascii="Calibri" w:hAnsi="Calibri" w:cs="Calibri"/>
    </w:rPr>
  </w:style>
  <w:style w:type="character" w:styleId="Style18">
    <w:name w:val="Основной текст_"/>
    <w:basedOn w:val="Style13"/>
    <w:qFormat/>
    <w:rPr>
      <w:rFonts w:ascii="Batang;바탕" w:hAnsi="Batang;바탕" w:eastAsia="Batang;바탕" w:cs="Batang;바탕"/>
      <w:sz w:val="13"/>
      <w:szCs w:val="13"/>
      <w:u w:val="none"/>
    </w:rPr>
  </w:style>
  <w:style w:type="character" w:styleId="TimesNewRoman">
    <w:name w:val="Основной текст + Times New Roman"/>
    <w:basedOn w:val="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ullets1">
    <w:name w:val="bullets Знак"/>
    <w:basedOn w:val="Normal"/>
    <w:qFormat/>
    <w:pPr>
      <w:numPr>
        <w:ilvl w:val="0"/>
        <w:numId w:val="2"/>
      </w:numPr>
      <w:shd w:fill="FFFFFF" w:val="clear"/>
      <w:spacing w:lineRule="auto" w:line="364" w:before="120" w:after="0"/>
      <w:jc w:val="both"/>
    </w:pPr>
    <w:rPr>
      <w:rFonts w:ascii="Times New Roman CYR" w:hAnsi="Times New Roman CYR" w:cs="Times New Roman CYR"/>
      <w:spacing w:val="-4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abl">
    <w:name w:val="tabl"/>
    <w:basedOn w:val="Normal"/>
    <w:qFormat/>
    <w:pPr/>
    <w:rPr>
      <w:rFonts w:ascii="Arial" w:hAnsi="Arial" w:cs="Arial"/>
      <w:sz w:val="20"/>
    </w:rPr>
  </w:style>
  <w:style w:type="paragraph" w:styleId="Style27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Номер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32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  <w:ind w:hanging="880"/>
    </w:pPr>
    <w:rPr>
      <w:b/>
      <w:bCs/>
      <w:sz w:val="22"/>
      <w:szCs w:val="22"/>
      <w:lang w:val="en-US" w:eastAsia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17"/>
      <w:jc w:val="center"/>
      <w:outlineLvl w:val="1"/>
    </w:pPr>
    <w:rPr>
      <w:sz w:val="26"/>
      <w:szCs w:val="26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/>
      <w:jc w:val="center"/>
      <w:outlineLvl w:val="2"/>
    </w:pPr>
    <w:rPr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/>
      <w:jc w:val="center"/>
      <w:outlineLvl w:val="3"/>
    </w:pPr>
    <w:rPr>
      <w:b/>
      <w:bCs/>
      <w:sz w:val="22"/>
      <w:szCs w:val="22"/>
      <w:lang w:val="en-US" w:eastAsia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3:00Z</dcterms:created>
  <dc:creator>user</dc:creator>
  <dc:description/>
  <cp:keywords/>
  <dc:language>en-US</dc:language>
  <cp:lastModifiedBy>Lawer</cp:lastModifiedBy>
  <cp:lastPrinted>2019-12-11T11:07:00Z</cp:lastPrinted>
  <dcterms:modified xsi:type="dcterms:W3CDTF">2020-01-21T07:42:00Z</dcterms:modified>
  <cp:revision>3</cp:revision>
  <dc:subject/>
  <dc:title>АДМИНИСТРАЦИЯ</dc:title>
</cp:coreProperties>
</file>