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ЬГ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.12.2019 № 63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муниципальной программы «</w:t>
      </w:r>
      <w:r>
        <w:rPr>
          <w:rStyle w:val="TimesNewRoman"/>
          <w:rFonts w:cs="Arial" w:ascii="Arial" w:hAnsi="Arial"/>
          <w:b/>
          <w:sz w:val="32"/>
          <w:szCs w:val="32"/>
        </w:rPr>
        <w:t>Охрана окружающей среды в Льговском районе Курской области на 2020-2022 годы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179 Бюджетного кодекса РФ, Федеральным законом от 06.10.2003г № 131-ФЗ «Об общих принципах организации местного самоуправления в Российской Федерации», распоряжением Администрации Льговского района от 14.10.2019 №822-р «Об утверждении перечня муниципальных программ Льговского района Курской области на 2020-2022 годы», Администрация Льговского района Кур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ую муниципальную программу «</w:t>
      </w:r>
      <w:r>
        <w:rPr>
          <w:rStyle w:val="TimesNewRoman"/>
          <w:rFonts w:cs="Arial" w:ascii="Arial" w:hAnsi="Arial"/>
          <w:sz w:val="24"/>
          <w:szCs w:val="24"/>
        </w:rPr>
        <w:t>Охрана окружающей среды в Льговского районе Курской области на 2020-2022 годы</w:t>
      </w:r>
      <w:r>
        <w:rPr>
          <w:rFonts w:cs="Arial" w:ascii="Arial" w:hAnsi="Arial"/>
          <w:sz w:val="24"/>
          <w:szCs w:val="24"/>
        </w:rPr>
        <w:t>» (далее Програм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местителю Главы Администрации Льговского района Курской области Данилину А.В.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Обеспечить реализацию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Своевременно информировать Управление финансов Администрации Льговского района Курской области об изменениях, вносимых в програм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чальнику управления финансов Администрации Льговского района Курской области Алферовой Т.В.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 При формировании бюджета муниципального района «Льговский район» Курской области на 2020 год и плановый период 2021-2022г. предусмотреть ассигнования на реализацию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 Производить финансирование Программы в пределах бюджетных ассигнований, предусмотренных в бюджете муниципального района «Льговский район» на соответствующий финансовый год и лимитов бюджетных обязатель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4. Начальнику отдела информационно-коммуникационных технологий Администрации Льговского района Курской области Меркулову Ю.В. обеспечить размещение настоящего постановления на официальном сайте муниципального образования «Льговский район»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Администрации Льговского района Курской области № 672 от 26.12.2018г. Об утверждении муниципальной программы «</w:t>
      </w:r>
      <w:r>
        <w:rPr>
          <w:rStyle w:val="TimesNewRoman"/>
          <w:rFonts w:cs="Arial" w:ascii="Arial" w:hAnsi="Arial"/>
          <w:sz w:val="24"/>
          <w:szCs w:val="24"/>
        </w:rPr>
        <w:t>Охрана окружающей среды в Льговского районе Курской области на 2020-2022 годы</w:t>
      </w:r>
      <w:r>
        <w:rPr>
          <w:rFonts w:cs="Arial" w:ascii="Arial" w:hAnsi="Arial"/>
          <w:sz w:val="24"/>
          <w:szCs w:val="24"/>
        </w:rPr>
        <w:t>» считать утратившим силу с 01.01.2020г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становление вступает в силу с 01.01.2020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Льговского района </w:t>
        <w:tab/>
        <w:tab/>
        <w:tab/>
        <w:tab/>
        <w:t>С.Н. Коростеле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bookmarkStart w:id="0" w:name="bookmark0"/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г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9 №63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Охрана окружающей среды в Льговском районе Курской области</w:t>
      </w:r>
    </w:p>
    <w:p>
      <w:pPr>
        <w:pStyle w:val="Normal"/>
        <w:spacing w:lineRule="auto" w:line="240" w:before="0" w:after="0"/>
        <w:jc w:val="center"/>
        <w:rPr/>
      </w:pPr>
      <w:bookmarkStart w:id="1" w:name="bookmark0"/>
      <w:r>
        <w:rPr>
          <w:rFonts w:cs="Arial" w:ascii="Arial" w:hAnsi="Arial"/>
          <w:b/>
          <w:bCs/>
          <w:sz w:val="24"/>
          <w:szCs w:val="24"/>
        </w:rPr>
        <w:t>на 2020 - 2022 годы»</w:t>
      </w:r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" w:name="bookmark1"/>
      <w:bookmarkStart w:id="3" w:name="bookmark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4" w:name="bookmark1"/>
      <w:r>
        <w:rPr>
          <w:rFonts w:cs="Arial" w:ascii="Arial" w:hAnsi="Arial"/>
          <w:b/>
          <w:bCs/>
          <w:sz w:val="24"/>
          <w:szCs w:val="24"/>
        </w:rPr>
        <w:t>ПАСПОРТ</w:t>
      </w:r>
      <w:bookmarkEnd w:id="4"/>
    </w:p>
    <w:p>
      <w:pPr>
        <w:pStyle w:val="Normal"/>
        <w:spacing w:lineRule="auto" w:line="240" w:before="0" w:after="0"/>
        <w:jc w:val="center"/>
        <w:rPr/>
      </w:pPr>
      <w:bookmarkStart w:id="5" w:name="bookmark2"/>
      <w:r>
        <w:rPr/>
        <w:t>муниципальной программы «Охрана окружающей среды в Льговского районе Курской области на 2020-2022 годы»</w:t>
      </w:r>
      <w:bookmarkEnd w:id="5"/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6288"/>
      </w:tblGrid>
      <w:tr>
        <w:trPr>
          <w:trHeight w:val="791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храна окружающей среды в Льговского районе Курской области на 2020-2022 годы»</w:t>
            </w:r>
          </w:p>
        </w:tc>
      </w:tr>
      <w:tr>
        <w:trPr>
          <w:trHeight w:val="58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ской области от «18» октября 2013 г. № 748 па</w:t>
            </w:r>
          </w:p>
        </w:tc>
      </w:tr>
      <w:tr>
        <w:trPr>
          <w:trHeight w:val="100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Экология и чистая вода в Льговском районе Курской области» муниципальной программы «Охрана окружающей среды в Льговского районе Курской области на 2020-2022 годы»</w:t>
            </w:r>
          </w:p>
        </w:tc>
      </w:tr>
      <w:tr>
        <w:trPr>
          <w:trHeight w:val="572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– координатор 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</w:t>
            </w:r>
          </w:p>
        </w:tc>
      </w:tr>
      <w:tr>
        <w:trPr>
          <w:trHeight w:val="82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разработчик 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ромышленности, транспорта, связи, ЖКХ, строительства и архитектуры Администрации Льговского района Курской области</w:t>
            </w:r>
          </w:p>
        </w:tc>
      </w:tr>
      <w:tr>
        <w:trPr>
          <w:trHeight w:val="82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аграрной политики администрации Льгов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промышленности, транспорта, связи, ЖКХ, строительства и архитектуры Администрации Льговского района Курской области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муниципальных образований Льговского района</w:t>
            </w:r>
          </w:p>
        </w:tc>
      </w:tr>
      <w:tr>
        <w:trPr>
          <w:trHeight w:val="1322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ю Программы является реализация мер, принимаемых Администрацией по созданию благоприятной и стабильной экологической обстановки на территории сельсовета. Основными задачами Программы являются обеспечение населения экологически чистой питьевой водой</w:t>
            </w:r>
          </w:p>
        </w:tc>
      </w:tr>
      <w:tr>
        <w:trPr>
          <w:trHeight w:val="124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и индикаторами и показателями Программы являются: количество построенных (реконструированных) и отремонтированных - объектов водоснабжения; численность населения, обеспеченного питьевой водой надлежащего качества ( человек);</w:t>
            </w:r>
          </w:p>
        </w:tc>
      </w:tr>
      <w:tr>
        <w:trPr>
          <w:trHeight w:val="785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сновных мероприятий Программы предусмотрен следующим разделом Программы: улучшение качества питьевого водоснабжения населения.</w:t>
            </w:r>
          </w:p>
        </w:tc>
      </w:tr>
      <w:tr>
        <w:trPr>
          <w:trHeight w:val="369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рок реализации Программы: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 31 декабря 2022 года</w:t>
            </w:r>
          </w:p>
        </w:tc>
      </w:tr>
      <w:tr>
        <w:trPr>
          <w:trHeight w:val="950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8078,247 тыс. руб., </w:t>
            </w:r>
            <w:r>
              <w:rPr>
                <w:rFonts w:cs="Arial" w:ascii="Arial" w:hAnsi="Arial"/>
                <w:sz w:val="24"/>
                <w:szCs w:val="24"/>
              </w:rPr>
              <w:t xml:space="preserve">из них за счет средств местного бюдж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1839,248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ыс. руб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36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адресно-целевого расходования бюджетных средств в ходе реализации Программы планируется достичь следующих результатов: по улучшению качества питьевого водоснабжения населения: улучшения обеспеченности питьевой водой жителей Льговского района Курской области; повышения работоспособности объектов водоснабжения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а 1 «Экология и чистая вода в Льговском районе Курской области» муниципальной программы «Охрана окружающей среды в Льговского районе Курской области на 2020-2022 годы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дпрограммы 1 «Экология и чистая вода в Льговском районе Курской области» муниципальной программы «Охрана окружающей среды в Льговского районе Курской области на 2020-2022 годы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6288"/>
      </w:tblGrid>
      <w:tr>
        <w:trPr>
          <w:trHeight w:val="100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Экология и чистая вода в Льговском районе Курской области» муниципальная программа «Охрана окружающей среды в Льговского районе Курской области на 2020-2022 годы»</w:t>
            </w:r>
          </w:p>
        </w:tc>
      </w:tr>
      <w:tr>
        <w:trPr>
          <w:trHeight w:val="572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– координатор под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ьговского района Курской области</w:t>
            </w:r>
          </w:p>
        </w:tc>
      </w:tr>
      <w:tr>
        <w:trPr>
          <w:trHeight w:val="82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разработчик под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ромышленности, транспорта, связи, ЖКХ, строительства и архитектуры Администрации Льговского района Курской области</w:t>
            </w:r>
          </w:p>
        </w:tc>
      </w:tr>
      <w:tr>
        <w:trPr>
          <w:trHeight w:val="82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аграрной политики администрации Льгов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промышленности, транспорта, связи, ЖКХ, строительства и архитектуры Администрации Льговского района Курской области</w:t>
            </w:r>
          </w:p>
        </w:tc>
      </w:tr>
      <w:tr>
        <w:trPr>
          <w:trHeight w:val="1322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ми задачами Подпрограммы являются обеспечение населения экологически чистой питьевой водой</w:t>
            </w:r>
          </w:p>
        </w:tc>
      </w:tr>
      <w:tr>
        <w:trPr>
          <w:trHeight w:val="1246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и индикаторами и показателями Подпрограммы являются: количество построенных (реконструированных) и отремонтированных - объектов водоснабжения; численность населения, обеспеченного питьевой водой надлежащего качества ( человек);</w:t>
            </w:r>
          </w:p>
        </w:tc>
      </w:tr>
      <w:tr>
        <w:trPr>
          <w:trHeight w:val="369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срок реализации Подпрограммы: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о 31 декабря 2022 года</w:t>
            </w:r>
          </w:p>
        </w:tc>
      </w:tr>
      <w:tr>
        <w:trPr>
          <w:trHeight w:val="920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7818,248 тыс. руб., </w:t>
            </w:r>
            <w:r>
              <w:rPr>
                <w:rFonts w:cs="Arial" w:ascii="Arial" w:hAnsi="Arial"/>
                <w:sz w:val="24"/>
                <w:szCs w:val="24"/>
              </w:rPr>
              <w:t xml:space="preserve">из них за счет средств местного бюджета </w:t>
            </w:r>
            <w:r>
              <w:rPr>
                <w:rFonts w:cs="Arial" w:ascii="Arial" w:hAnsi="Arial"/>
                <w:b/>
                <w:sz w:val="24"/>
                <w:szCs w:val="24"/>
              </w:rPr>
              <w:t>1774,248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тыс. руб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36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адресно-целевого расходования бюджетных средств в ходе реализации Подпрограммы планируется достичь следующих результатов: по улучшению качества питьевого водоснабжения населения: улучшения обеспеченности питьевой водой жителей Льговского района Курской области; повышения работоспособности объектов водоснабжения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Характеристика проблемы, решение которой осуществляется путем реализации Под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ольшей части территории Льговского района Курской области экологическая обстановка удовлетворительна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 бюджете в достаточном объеме средств не позволяет в полной мере реализовать полномочия по водоснабжению в границах муниципальных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электромеханической водозаборных установо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ущий ремонт водопроводных сете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ущий ремонт водозаборных скважин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текущий ремонт водонапорных скважин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отребности населения в водных ресурсах на основе эффективного использования водноресурсного потенциал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енные в настоящей Подпрограмме экологические проблемы и пути их преодоления соответствуют основным положениям Водной стратегии Российской Федерации на период до 2021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дпрограмма призвана обеспечить проведение исполнительными органами Льговского района Курской области последовательной и эффективной политики в области экологического развит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Цель, задачи и прогнозируемые значения целевых индикаторов и показателей Под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 реализация мер, принимаемых Администрацией Льговского района Курской области по созданию благоприятной и стабильной экологической обстановки на территори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предусматривается решение следующей задачи: обеспечение населения Льговского района Курской области экологически чистой питьевой вод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показателями и индикаторами Подпрограммы будут явля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строенных (реконструированных) и отремонтированных объектов водоснаб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ленность населения, обеспеченного питьевой водой надлежащего качества (человек)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е значения целевых индикаторов и показателей Подпрограммы приведены в приложении № 1 к настоящей Подпрограмм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Срок реализации Подпрограммы, перечень и описание программных мероприяти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рассчитана на период 2020-2022 год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граммных мероприятий сформирован с учетом задач Подпрограммы, выполнение которых позволит достичь поставленной цели Подпрограмм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Мероприятия Подпрограммы предусмотрены по следующему разделу: </w:t>
      </w:r>
      <w:r>
        <w:rPr>
          <w:rFonts w:cs="Arial" w:ascii="Arial" w:hAnsi="Arial"/>
          <w:b/>
          <w:sz w:val="24"/>
          <w:szCs w:val="24"/>
        </w:rPr>
        <w:t>Улучшение качества питьевого водоснабжения населения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 соответствии с Водной стратегией Российской Федерации на период до 2022 года одной из стратегических целей установлено обеспечение населения качественной питьевой вод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высокую капиталоемкость сектора водоснабжения, а также длительные сроки окупаемости инвестиционных проектов,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, проводимых Котовским сельсовет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ой предусматриваются разные подходы к решению указанной задачи, исходя из численности жителей, уровня обеспеченности населения конкретного населенного пункта водой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выполнения Подпрограммы администрация будет тесно сотрудничать с областным бюджетным учреждением «Курское областное экологическое управление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 Оценка социально-экономической и экологической эффективно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оциально-экономической и экологической эффективности Подпрограммы, также как и перечень программных мероприятий, сформирована с учетом задач Подпрограммы, выполнение которых позволит достичь поставленную цель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данного раздела приведет к улучшению обеспеченности питьевой водой жителей Курской области, в том числе пенсионеров, инвалидов, участников и ветеранов Великой Отечественной войны, повышению работоспособности объектов водоснабж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весь период реализации Подпрограммы планируется дополнительно обеспечить экологически чистой питьевой водой 2536 человек, проживающих в 13 населенных пунктах Льговского района Курской област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Ресурсное обеспечение Под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природоохранных мероприятий Подпрограммы осуществляется путём предоставления субсидий бюджету на условиях софинансир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условия предоставления из областного бюджета субсидий Вышнедеревенскому сельсовету устанавливается нормативными правовыми актами Администрации Курской области. 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Расчет необходимых объемов финансирования Под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Система управления, контроль за ходом реализации Подпрограмм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ъектом бюджетного планирования Подпрограммы является Администрация Льговского района Курской области. Субъект бюджетного планирования несет ответственность за решение задач, запланированных в рамках реализации Подпрограммы, и за достижение утвержденных значений целевых индикатор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контроль за ходом реализации Подпрограммы осуществляется Главой Льговского района Курской области, текущий контроль - областным бюджетным учреждением «Курское областное экологическое управление»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Льговского района Курской области представляет: ежемесячно, до 5-го числа месяца, в ОБУ «Курское областное экологическое управление» информацию о реализации Подпрограммы по установленным формам, включающую данные о финансировании программных мероприятий и освоении выделенных средств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целевой Подпрограмме «Экология и чистая вода в Льговском районе Курской области» муниципальной программы «Охрана окружающей среды в Льговского районе Курской области на 2020-2022 годы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нозируемые значения целевых индикаторов и показателей муниципальной целевой программы «Экология и чистая вода в Льговском районе Курской области» муниципальной программы «Охрана окружающей среды в Льговского районе Курской области на 2020-2022 годы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"/>
        <w:gridCol w:w="5539"/>
        <w:gridCol w:w="1224"/>
        <w:gridCol w:w="1430"/>
        <w:gridCol w:w="1147"/>
      </w:tblGrid>
      <w:tr>
        <w:trPr>
          <w:trHeight w:val="523" w:hRule="exac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ндикаторов и показателей целей и задач Программы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индикаторов и показателей Программы</w:t>
            </w:r>
          </w:p>
        </w:tc>
      </w:tr>
      <w:tr>
        <w:trPr>
          <w:trHeight w:val="749" w:hRule="exac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-2022гг.</w:t>
            </w:r>
          </w:p>
        </w:tc>
      </w:tr>
      <w:tr>
        <w:trPr>
          <w:trHeight w:val="1300" w:hRule="atLeast"/>
        </w:trPr>
        <w:tc>
          <w:tcPr>
            <w:tcW w:w="9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ль. Реализация мер, принимаемых администрацией Льговского района Курской области, по созданию благоприятной и стабильной экологической обстановки на территории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. Улучшение качества питьевого водоснабжения населения Задача. Обеспечение населения экологически чистой питьевой водой</w:t>
            </w:r>
          </w:p>
        </w:tc>
      </w:tr>
      <w:tr>
        <w:trPr>
          <w:trHeight w:val="661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(реконструированных) и отремонтированных объектов водоснабж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866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целевой Подпрограмме «Экология и чистая вода в Льговском районе курской области» муниципальной программы «Охрана окружающей среды в Льговского районе Курской области на 2020-2022 годы»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мероприятий муниципальной целевой Подпрограммы «Экология и чистая вода в Льговском районе Курской области» муниципальной программы «Охрана окружающей среды в Льговского районе Курской области на 2020-2022 годы»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536"/>
        <w:gridCol w:w="567"/>
        <w:gridCol w:w="966"/>
        <w:gridCol w:w="877"/>
        <w:gridCol w:w="933"/>
        <w:gridCol w:w="3611"/>
      </w:tblGrid>
      <w:tr>
        <w:trPr>
          <w:trHeight w:val="693" w:hRule="exac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за период реализации Подпрограммы</w:t>
            </w:r>
          </w:p>
        </w:tc>
      </w:tr>
      <w:tr>
        <w:trPr>
          <w:trHeight w:val="1439" w:hRule="exac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из областного бюдже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99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здел 1. Улучшение качества питьевого водоснабжения населения Задача. Обеспечение населения экологически чистой питьевой водой</w:t>
            </w:r>
          </w:p>
        </w:tc>
      </w:tr>
      <w:tr>
        <w:trPr>
          <w:trHeight w:val="35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водопроводных сетей в с. Большие Угоны Большеугонского сельсовета Льг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.8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.82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обеспечения питьевой водой 135 жителей с. Большие Угоны Большеугонского сельсовета Льговского района Курской области</w:t>
            </w:r>
          </w:p>
        </w:tc>
      </w:tr>
      <w:tr>
        <w:trPr>
          <w:trHeight w:val="35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мена 10 м3 водонапорной башни в д. Красная Новь, Вышнедеревенского сельсовета, Льг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.6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.648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обеспечения питьевой водой 26 жителей д. Красная Новь, Вышнедеревенского сельсовета Льговского района Курской области</w:t>
            </w:r>
          </w:p>
        </w:tc>
      </w:tr>
      <w:tr>
        <w:trPr>
          <w:trHeight w:val="35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водонапорной башни в с. Густомой ул. Гагарина Густомойского сельсовета, Льг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.5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.59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обеспечения питьевой водой 27 жителей с. Густомой ул. Гагарина Густомойского сельсовета Льговского района Курской области</w:t>
            </w:r>
          </w:p>
        </w:tc>
      </w:tr>
      <w:tr>
        <w:trPr>
          <w:trHeight w:val="35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44,0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1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8,06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водопроводных сетей с. Городенск, Городенского сельсовета Льг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.5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.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.</w:t>
            </w:r>
            <w:r>
              <w:rPr>
                <w:rFonts w:cs="Arial" w:ascii="Arial" w:hAnsi="Arial"/>
                <w:sz w:val="24"/>
                <w:szCs w:val="24"/>
              </w:rPr>
              <w:t>56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обеспечения питьевой водой 178 жителей с. Городенск, ул. Молодежная Городенского сельсовета Льговского района Курской области</w:t>
            </w:r>
          </w:p>
        </w:tc>
      </w:tr>
      <w:tr>
        <w:trPr>
          <w:trHeight w:val="35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объектов водоснабжения муниципальной собственности электромеханической водозаборной установки в д. Воронино Кудинцевского сельсовета Льг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4.7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.77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обеспечения питьевой водой 586 жителей д.. Воронино Кудинцевского сельсовета Льговского района Курской области</w:t>
            </w:r>
          </w:p>
        </w:tc>
      </w:tr>
      <w:tr>
        <w:trPr>
          <w:trHeight w:val="177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объектов водоснабжения муниципальной собственности электромеханической водозаборной установки в с. Мар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.7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72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лучшение обеспечения питьевой водой 198 жителей с. Марица Марицкого сельсовета Льговского района Курской области.</w:t>
            </w:r>
          </w:p>
        </w:tc>
      </w:tr>
      <w:tr>
        <w:trPr>
          <w:trHeight w:val="35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82,0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7,06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водозаборной скважины №4489 с. Нижние Деревеньки, Большеугонского сельсовета, Льговского района,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еспечения питьевой водой 150 жителей с. Нижние Деревеньки Большеугонского сельсовета Льговского района Курской области</w:t>
            </w:r>
          </w:p>
        </w:tc>
      </w:tr>
      <w:tr>
        <w:trPr>
          <w:trHeight w:val="120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водопроводной сети 0,6 км в п. Колонтаевка ул. Ш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.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еспечения питьевой водой 120 жителей п. Колонтаевка Густомойского сельсовета Льговского района Курской области</w:t>
            </w:r>
          </w:p>
        </w:tc>
      </w:tr>
      <w:tr>
        <w:trPr>
          <w:trHeight w:val="113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 ремонт водопроводной сети 0,7 км в ст. Шерекино ул. Привокз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5.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обеспечения питьевой водой 52 жителей ст. Шерекино Кудинцевского сельсовета Льговского района Курской области</w:t>
            </w:r>
          </w:p>
        </w:tc>
      </w:tr>
      <w:tr>
        <w:trPr>
          <w:trHeight w:val="751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88.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66.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.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одпрограмме «Экология и чистая вода в Льговском районе Курской области» муниципальной программы «Охрана окружающей среды в Льговского районе Курской области на 2020-2022 годы»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ЕТОДИК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ценки эффективности реализации муниципальной целевой Подпрограммы «Экология и чистая вода Льговском районе Курской области» муниципальной программы «Охрана окружающей среды в Льговского районе Курской области на 2020-2022 годы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Под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одпрограммы с запланированными Подпрограмм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осуществляется по следующим критер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О = </w:t>
      </w:r>
      <w:r>
        <w:rPr>
          <w:rFonts w:cs="Arial" w:ascii="Arial" w:hAnsi="Arial"/>
          <w:bCs/>
          <w:sz w:val="24"/>
          <w:szCs w:val="24"/>
          <w:u w:val="single"/>
        </w:rPr>
        <w:t>Цф х 100%</w:t>
      </w:r>
      <w:r>
        <w:rPr>
          <w:rFonts w:cs="Arial" w:ascii="Arial" w:hAnsi="Arial"/>
          <w:bCs/>
          <w:sz w:val="24"/>
          <w:szCs w:val="24"/>
        </w:rPr>
        <w:t xml:space="preserve"> 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Цп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О </w:t>
      </w:r>
      <w:r>
        <w:rPr>
          <w:rFonts w:cs="Arial" w:ascii="Arial" w:hAnsi="Arial"/>
          <w:sz w:val="24"/>
          <w:szCs w:val="24"/>
        </w:rPr>
        <w:t>— оценка достижения запланированных результатов, %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ф-фактически достигнутые значения целевых индикаторов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Цпл- </w:t>
      </w:r>
      <w:r>
        <w:rPr>
          <w:rFonts w:cs="Arial" w:ascii="Arial" w:hAnsi="Arial"/>
          <w:sz w:val="24"/>
          <w:szCs w:val="24"/>
        </w:rPr>
        <w:t>плановые зна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ровень финансирования за отчетный период мероприятий Подпрограммы от запланированных объемо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уровня финансирования по каждому мероприятию Под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одпрограммой на соответствующий период, по следующей формул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УФ = </w:t>
      </w:r>
      <w:r>
        <w:rPr>
          <w:rFonts w:cs="Arial" w:ascii="Arial" w:hAnsi="Arial"/>
          <w:bCs/>
          <w:sz w:val="24"/>
          <w:szCs w:val="24"/>
          <w:u w:val="single"/>
        </w:rPr>
        <w:t>ФУФ х 100%</w:t>
      </w:r>
      <w:r>
        <w:rPr>
          <w:rFonts w:cs="Arial" w:ascii="Arial" w:hAnsi="Arial"/>
          <w:bCs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Фмп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Уф </w:t>
      </w:r>
      <w:r>
        <w:rPr>
          <w:rFonts w:cs="Arial" w:ascii="Arial" w:hAnsi="Arial"/>
          <w:sz w:val="24"/>
          <w:szCs w:val="24"/>
        </w:rPr>
        <w:t>- оценка уровня финансирования мероприятий, %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ф-фактический уровень финансирования мероприятий;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ОФмп- </w:t>
      </w:r>
      <w:r>
        <w:rPr>
          <w:rFonts w:cs="Arial" w:ascii="Arial" w:hAnsi="Arial"/>
          <w:sz w:val="24"/>
          <w:szCs w:val="24"/>
        </w:rPr>
        <w:t>объем финансирования мероприятий, предусмотренный Под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епень выполнения мероприятий Подпрограмм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выполнения мероприятий Подпрограммы проводится на основании процентного сопоставления количества запланированных мероприятий Под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СВ = </w:t>
      </w:r>
      <w:r>
        <w:rPr>
          <w:rFonts w:cs="Arial" w:ascii="Arial" w:hAnsi="Arial"/>
          <w:bCs/>
          <w:sz w:val="24"/>
          <w:szCs w:val="24"/>
          <w:u w:val="single"/>
        </w:rPr>
        <w:t>КМФ х 100%</w:t>
      </w:r>
      <w:r>
        <w:rPr>
          <w:rFonts w:cs="Arial" w:ascii="Arial" w:hAnsi="Arial"/>
          <w:bCs/>
          <w:sz w:val="24"/>
          <w:szCs w:val="24"/>
        </w:rPr>
        <w:t xml:space="preserve"> 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з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 xml:space="preserve">СВ </w:t>
      </w:r>
      <w:r>
        <w:rPr>
          <w:rFonts w:cs="Arial" w:ascii="Arial" w:hAnsi="Arial"/>
          <w:sz w:val="24"/>
          <w:szCs w:val="24"/>
        </w:rPr>
        <w:t>- степень выполнения Подпрограммы, %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ф-количество мероприятий Подпрограммы, фактически реализованных за отчетный период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з - количество мероприятий Подпрограммы, запланированных за отчетный период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TimesNewRoman">
    <w:name w:val="Основной текст + Times New Roman"/>
    <w:basedOn w:val="Style14"/>
    <w:qFormat/>
    <w:rPr>
      <w:rFonts w:ascii="Times New Roman" w:hAnsi="Times New Roman" w:eastAsia="Batang;Arial Unicode MS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4:31:00Z</dcterms:created>
  <dc:creator>user</dc:creator>
  <dc:description/>
  <cp:keywords/>
  <dc:language>en-US</dc:language>
  <cp:lastModifiedBy>Lawer</cp:lastModifiedBy>
  <cp:lastPrinted>2019-12-11T12:03:00Z</cp:lastPrinted>
  <dcterms:modified xsi:type="dcterms:W3CDTF">2020-01-21T05:18:00Z</dcterms:modified>
  <cp:revision>4</cp:revision>
  <dc:subject/>
  <dc:title/>
</cp:coreProperties>
</file>