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.12.2019 № 629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муниципальной программы «Развитие культуры в Льговском районе Курской области на 2020-2022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распоряжением Администрации Льговского района от 14.10.2019 №822-р «Об утверждении перечня муниципальных программ Льговского района Курской области на 2020-2022 годы», Администрация Льговского района Курской 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ую муниципальную программу «Развитие культуры  в Льговском районе Курской области на 2020 - 2022 годы» (далее -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Начальнику отдела культуры, молодежной политики, физической культуры и спорта Администрации Льговского района Курской области Шамину К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ть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Начальнику управления финансов Администрации Льговского района  Курской  области  Алферовой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1. При формировании бюджета муниципального района «Льговский район» Курской области на 2020 - 2022 годы предусмотреть ассигнования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Производить финансирование Программы в пределах бюджетных ассигнований, предусмотренных в бюджете муниципального района «Льговский район» Курской области на соответствующий финансовый год и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Начальнику отдела ИТК Администрации Льговского района, Меркулову Ю. 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Администрации Льговского района Курской области от 28.12.2018г. №685 «Развитие культуры  в Льговском районе Курской области на 2019-2021 годы» считать утратившим силу с 01.01.2020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 01.01.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397" w:top="1135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ьговского района </w:t>
        <w:tab/>
        <w:tab/>
        <w:t>С.Н. Коростел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 62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«Развитие культуры в Льговском районе Курской области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Развитие культуры в Льговском районе Курской области на 2020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«Развитие культуры в Льговском районе Курской области на 2020-2022 годы» (далее –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9 октября 1992 г. № 3612-I "Основы законодательства Российской Федерации о культуре"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 декабря 1994 г. №78-ФЗ «О библиотечном дел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2 августа 1996 г. №126-ФЗ «О государственной поддержке кинематографии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5 марта 2004 г. № 9-ЗКО «О культур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1 марта 2004 г. № 6-ЗКО «О библиотечном деле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Искусство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0-2022 годы»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Наследие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Развитие культуры в Льговском районе Курской области на 2020-2022 годы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Упр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ой и обеспечение условий реализации» муниципальной программы «Развитие культуры в Льговском районе Курской области на 2020-2022 годы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, проц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области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экономики в регионе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 годы, в один эта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99009,76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которых является областной бюджет, составляет 4348,2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финансового обеспечения которых является муниципальный бюджет, составляет 94661,533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муниципальной программы «Развитие культуры в Льговском районе Курской области на 2020-2022 годы» общий объем бюджетных ассигнований составляет  31181,646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2 «Наследие» муниципальной программы «Развитие культуры в Льговском районе Курской области на 2020-2022 годы» объем ассигнований муниципального бюджета составляет 58521,212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0-2022 годы» объем ассигнований муниципального бюджета составляет 9306,902 тыс. рублей, в том числе средства областного бюджета 4348,227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32963,01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32777,013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33269,734 тыс. рублей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 и показател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 укрепление единого культурного пространства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0" w:name="Раздел_01_Общая_характеристика"/>
      <w:r>
        <w:rPr>
          <w:rFonts w:cs="Arial" w:ascii="Arial" w:hAnsi="Arial"/>
          <w:b/>
          <w:bCs/>
          <w:kern w:val="2"/>
          <w:sz w:val="24"/>
          <w:szCs w:val="24"/>
        </w:rPr>
        <w:t>1. Общая характеристика сферы реализации программы, основные проблемы и прогноз ее развит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ий район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ь культуры объединяет деятельность по сохранению объектов культурного наследия, развитию библиотечного, поддержке и развитию профессионального искусства (в том числе театрального, хореографического, изобразительного, музыкального), кинообслуживания населения, сохранению нематериального культурного наследия и развитию традиционной народной культур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24.12.2019 г. отрасль культуры Льговского района включает 2 учреждения: 1 библиотека и 1 районный Дом культуры. Численность работающих в указанной сфере составляет 81 человек. </w:t>
      </w:r>
      <w:r>
        <w:rPr>
          <w:rFonts w:cs="Arial" w:ascii="Arial" w:hAnsi="Arial"/>
          <w:b/>
          <w:i/>
          <w:sz w:val="24"/>
          <w:szCs w:val="24"/>
          <w:u w:val="single"/>
        </w:rPr>
        <w:t>1 работник культуры имеет почетное звание Российской Федерации, 4 награждены Почетными грамотами Министерства культуры РФ и 2 работника удостоены Благодарности министра культуры РФ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труктура отрасли культуры Льговского района по состоянию на 01.01.2020</w:t>
      </w:r>
      <w:r>
        <w:rPr/>
        <w:t>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учреждений, единиц</w:t>
            </w:r>
          </w:p>
        </w:tc>
      </w:tr>
      <w:tr>
        <w:trPr>
          <w:trHeight w:val="27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 (юридические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ее десятилетие в Льговском районе удалось преодолеть спад в развитии культуры, добиться расширения форм и объемов участия органов власти и общества в поддержк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многие проблемы сферы культуры пока остаются нереше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культурно-досуговых учреждений.</w:t>
      </w:r>
    </w:p>
    <w:p>
      <w:pPr>
        <w:pStyle w:val="ConsNormal"/>
        <w:widowControl w:val="false"/>
        <w:autoSpaceDE w:val="true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 и организуются выездные концерты творческих коллективов района (оркестр духовых инструментов, ансамбл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ым остается состояние зданий и материально-технической оснащенности учреждений культуры, находящихся в ведении администрации Льговского района Курской области. Среди главных причин устаревания материально-технической базы учреждений культуры и утечки высококвалифицированных кадров - недофинансирование отрас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проблемой здесь является недостаток средств на проведение не только текущих, но и противоаварийных ремонтных и консервацион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ым остаётся пополнение библиотек района новой литературой. Слабыми темпами осуществляется модернизация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действующего законодательства о межбюджетных отношениях для реализации социальной функции государства в области культуры необходимо введение критерия обеспеченности кинопоказом жителей Льговского района, который будет стимулирующей мерой для  модернизации кинообслуживания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стеме культурно-досуговых учреждений наблюдается тенденция «старения», существует дефицит квалифицированных кад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учреждениях культуры района занято 81 человек. За 2018 год размер средней заработной платы работников областных учреждений культуры составил 100 % размера средней заработной платы в рег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условия требуют перехода к качественно новому уровню функционирования отрасли культуры, включая библиотечное дело, кинообслуживание, культурно-досуговую деятельность, традиционную народную культуру, сохранение и популяризацию объектов культурного насле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лощение такого подхода предполаг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1" w:name="Раздел_02_Приоритеты"/>
      <w:r>
        <w:rPr>
          <w:rFonts w:cs="Arial" w:ascii="Arial" w:hAnsi="Arial"/>
          <w:b/>
          <w:bCs/>
          <w:cap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</w:rPr>
        <w:t>. Приоритеты государственной политики в сфере реализации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1. Приоритеты государственной политики в сфере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кадров, творческих кадров культурно-досуговых и иных учреждений культуры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единого культурного пространства Льговского района на основе духовно-нравственных ценностей и исторических традиц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 Льговского район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инновационного развития учреждений культур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ствование организационных и правовых механизмов учреждений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льтур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дернизация библиотечной системы путём создания модельных библиотек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уровня комплектования книжных фондов общедоступных библиотек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работы культурно-досуговых  учрежден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ступности населения к услугам, оказываемым учреждениями куль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iCs/>
          <w:sz w:val="24"/>
          <w:szCs w:val="24"/>
        </w:rPr>
        <w:t>2.2. Цель, задачи и ожидаем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 1.</w:t>
      </w:r>
      <w:r>
        <w:rPr>
          <w:rFonts w:cs="Arial" w:ascii="Arial" w:hAnsi="Arial"/>
          <w:sz w:val="24"/>
          <w:szCs w:val="24"/>
        </w:rPr>
        <w:t xml:space="preserve">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2.</w:t>
      </w:r>
      <w:r>
        <w:rPr>
          <w:rFonts w:cs="Arial" w:ascii="Arial" w:hAnsi="Arial"/>
          <w:sz w:val="24"/>
          <w:szCs w:val="24"/>
        </w:rPr>
        <w:t xml:space="preserve">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2 «Наследие» муниципальной программы «Развитие культуры в Льговском районе Курской области на 2020-2022 годы» и подпрограммы 1 «Искусство» муниципальной программы «Развитие культуры в Льговском районе Курской области на 2020-2022 годы», включ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 библиотеки Льговского района и Льговский районный Дом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 государственной поддержки кинообслуживания, творческих инициатив населения, молодых  дарований, работников сферы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крупномасштабных мероприятиях областного, межрегионального, общенационального и международ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 3.</w:t>
      </w:r>
      <w:r>
        <w:rPr>
          <w:rFonts w:cs="Arial" w:ascii="Arial" w:hAnsi="Arial"/>
          <w:sz w:val="24"/>
          <w:szCs w:val="24"/>
        </w:rPr>
        <w:t>  Создание благоприятных условий для устойчивого развития сферы культур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Данная задача выполняется в рамках подпрограммы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19-2021 год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2020-2022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этой задачи планир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 по развитию информатизации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приоритетных инновационны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и достижение главной цели Программы позволит в 2020-2022 году достигнуть следующих основных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единого культурного пространства Льговского района, а также духовного единства и  социальной стаби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потребностей различных категорий граждан Льг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дрение эффективного контракта и доведение к </w:t>
      </w:r>
      <w:r>
        <w:rPr>
          <w:rFonts w:cs="Arial" w:ascii="Arial" w:hAnsi="Arial"/>
          <w:b/>
          <w:sz w:val="24"/>
          <w:szCs w:val="24"/>
          <w:u w:val="single"/>
        </w:rPr>
        <w:t>2018</w:t>
      </w:r>
      <w:r>
        <w:rPr>
          <w:rFonts w:cs="Arial" w:ascii="Arial" w:hAnsi="Arial"/>
          <w:sz w:val="24"/>
          <w:szCs w:val="24"/>
        </w:rPr>
        <w:t xml:space="preserve"> году средней заработной платы работников учреждений культуры до средней заработной платы в регио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отраслью, усиление региональ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>2.3. Показатели достижения целей и решения зад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 до 2020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«Прирост количества культурно-просветительских мероприятий, проведенных организациями культуры в образовательных учреждениях, по сравнению с 2019 годом» (в процента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ми культуры (библиотеками, учреждениями культурно-досугового тип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Удельный вес населения области, участвующего в платных культурно-досуговых мероприятиях, проводимых государственными (муниципальными) учреждениями культур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№1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Cs/>
          <w:sz w:val="24"/>
          <w:szCs w:val="24"/>
        </w:rPr>
        <w:t>2.4. Сроки и этапы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будет осуществляться одним этапом  2020-2022 г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2" w:name="Раздел_03_Обобщ_хка_ОМ_и_ВЦП"/>
      <w:r>
        <w:rPr>
          <w:rFonts w:cs="Arial" w:ascii="Arial" w:hAnsi="Arial"/>
          <w:b/>
          <w:bCs/>
          <w:kern w:val="2"/>
          <w:sz w:val="24"/>
          <w:szCs w:val="24"/>
        </w:rPr>
        <w:t>3. Обобщенная характеристика основных мероприятий программы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» </w:t>
      </w:r>
      <w:r>
        <w:rPr>
          <w:rFonts w:cs="Arial" w:ascii="Arial" w:hAnsi="Arial"/>
          <w:sz w:val="24"/>
          <w:szCs w:val="24"/>
        </w:rPr>
        <w:t xml:space="preserve">муниципальной программы «Развитие культуры в Льговском районе Курской области на 2020-2022 годы», </w:t>
      </w:r>
      <w:r>
        <w:rPr>
          <w:rFonts w:cs="Arial" w:ascii="Arial" w:hAnsi="Arial"/>
          <w:bCs/>
          <w:sz w:val="24"/>
          <w:szCs w:val="24"/>
        </w:rPr>
        <w:t xml:space="preserve">2 «Наследие» </w:t>
      </w:r>
      <w:r>
        <w:rPr>
          <w:rFonts w:cs="Arial" w:ascii="Arial" w:hAnsi="Arial"/>
          <w:sz w:val="24"/>
          <w:szCs w:val="24"/>
        </w:rPr>
        <w:t>муниципальной программы «Развитие культуры в Льговском районе Курской области 2020-2022 годы»</w:t>
      </w:r>
      <w:r>
        <w:rPr>
          <w:rFonts w:cs="Arial" w:ascii="Arial" w:hAnsi="Arial"/>
          <w:bCs/>
          <w:sz w:val="24"/>
          <w:szCs w:val="24"/>
        </w:rPr>
        <w:t xml:space="preserve">,  3 «Управление муниципальной программой и обеспечение условий реализации» </w:t>
      </w:r>
      <w:r>
        <w:rPr>
          <w:rFonts w:cs="Arial" w:ascii="Arial" w:hAnsi="Arial"/>
          <w:sz w:val="24"/>
          <w:szCs w:val="24"/>
        </w:rPr>
        <w:t>муниципальной программы «Развитие культуры в Льговском районе Курской области на 2020-2022 годы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 «Наследие» </w:t>
      </w:r>
      <w:r>
        <w:rPr>
          <w:rFonts w:cs="Arial" w:ascii="Arial" w:hAnsi="Arial"/>
          <w:sz w:val="24"/>
          <w:szCs w:val="24"/>
        </w:rPr>
        <w:t>муниципальной программы «Развитие культуры в Льговском районе Курской области на 2020-2022 годы»</w:t>
      </w:r>
      <w:r>
        <w:rPr>
          <w:rFonts w:cs="Arial" w:ascii="Arial" w:hAnsi="Arial"/>
          <w:bCs/>
          <w:sz w:val="24"/>
          <w:szCs w:val="24"/>
        </w:rPr>
        <w:t xml:space="preserve"> и 1 «Искусство» </w:t>
      </w:r>
      <w:r>
        <w:rPr>
          <w:rFonts w:cs="Arial" w:ascii="Arial" w:hAnsi="Arial"/>
          <w:sz w:val="24"/>
          <w:szCs w:val="24"/>
        </w:rPr>
        <w:t>муниципальной программы «Развитие культуры в Льговском районе Курской области на 2020-2022 годы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программу 1 «Искусство» </w:t>
      </w:r>
      <w:r>
        <w:rPr>
          <w:rFonts w:cs="Arial" w:ascii="Arial" w:hAnsi="Arial"/>
          <w:sz w:val="24"/>
          <w:szCs w:val="24"/>
        </w:rPr>
        <w:t>муниципальной программы «Развитие культуры в Льговском районе Курской области на 2020-2022 годы»</w:t>
      </w:r>
      <w:r>
        <w:rPr>
          <w:rFonts w:cs="Arial" w:ascii="Arial" w:hAnsi="Arial"/>
          <w:bCs/>
          <w:sz w:val="24"/>
          <w:szCs w:val="24"/>
        </w:rPr>
        <w:t xml:space="preserve"> составля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дпрограмма 2 «Наследие» </w:t>
      </w:r>
      <w:r>
        <w:rPr>
          <w:rFonts w:cs="Arial" w:ascii="Arial" w:hAnsi="Arial"/>
          <w:sz w:val="24"/>
          <w:szCs w:val="24"/>
        </w:rPr>
        <w:t>муниципальной программы «Развитие культуры в Льговском районе Курской области на 2020-2022 годы»</w:t>
      </w:r>
      <w:r>
        <w:rPr>
          <w:rFonts w:cs="Arial" w:ascii="Arial" w:hAnsi="Arial"/>
          <w:bCs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библиотечного 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 подпрограммы 3 «Управление муниципальной программой и обеспечение условий реализации»</w:t>
      </w:r>
      <w:r>
        <w:rPr>
          <w:rFonts w:cs="Arial" w:ascii="Arial" w:hAnsi="Arial"/>
          <w:sz w:val="24"/>
          <w:szCs w:val="24"/>
        </w:rPr>
        <w:t xml:space="preserve"> муниципальной программы «Развитие культуры в Льговском районе Курской области на 2020-2022 годы»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ечень основных мероприятий </w:t>
      </w:r>
      <w:r>
        <w:rPr>
          <w:rFonts w:cs="Arial" w:ascii="Arial" w:hAnsi="Arial"/>
          <w:sz w:val="24"/>
          <w:szCs w:val="24"/>
        </w:rPr>
        <w:t>Программы приведен в приложении № 2 к Программе.</w:t>
      </w:r>
      <w:bookmarkStart w:id="3" w:name="Раздел_04_Обобщ_хка_мер_госрег"/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kern w:val="2"/>
          <w:sz w:val="24"/>
          <w:szCs w:val="24"/>
        </w:rPr>
        <w:t>4. Обобщенная характеристика мер государственного регулирования</w:t>
      </w:r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На муниципальном уровне меры государственного регулирования не установлен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4" w:name="Раздел_05_Прогноз_свод_пок_ГЗ"/>
      <w:r>
        <w:rPr>
          <w:rFonts w:cs="Arial" w:ascii="Arial" w:hAnsi="Arial"/>
          <w:b/>
          <w:bCs/>
          <w:kern w:val="2"/>
          <w:sz w:val="24"/>
          <w:szCs w:val="24"/>
        </w:rPr>
        <w:t>5. Прогноз сводных показателей муниципальных заданий по этапам реализации программы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 района, находящимися в ведении отдела культуры, молодежной политики, физической культуры и спорта Администрации Льговского района Курской области, в рамках Программы, представлен в приложении № 3 к Программе</w:t>
      </w:r>
      <w:bookmarkStart w:id="5" w:name="Раздел_06_Характеристика_осн_мер_суб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6" w:name="Раздел_07_Инф_об_участии_корпораций"/>
      <w:bookmarkEnd w:id="5"/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6. </w:t>
      </w:r>
      <w:bookmarkEnd w:id="6"/>
      <w:r>
        <w:rPr>
          <w:rFonts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- 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7" w:name="Раздел_08_Обоснование_выделения_ПП"/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7. Обоснование выделения подпрограмм </w:t>
      </w:r>
      <w:bookmarkEnd w:id="7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 1 «Искусство» муниципальной программы «Развитие культуры в Льговском районе Курской области на 2020-2022 годы» и 2 «Наследие» муниципальной программы «Развитие культуры в Льговском районе Курской области на 2020-2022 годы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Подпрограмма 1 «Искусство»</w:t>
      </w:r>
      <w:r>
        <w:rPr>
          <w:rFonts w:cs="Arial" w:ascii="Arial" w:hAnsi="Arial"/>
          <w:sz w:val="24"/>
          <w:szCs w:val="24"/>
        </w:rPr>
        <w:t xml:space="preserve"> муниципальной программы «Развитие культуры в Льговском районе Курской области на 2020-2022 годы» направлена н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ие и развитие традиционной народной культуры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у творческих инициатив населения и молодых дарований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одпрограмма 2 «Наследие»</w:t>
      </w:r>
      <w:r>
        <w:rPr>
          <w:rFonts w:cs="Arial" w:ascii="Arial" w:hAnsi="Arial"/>
          <w:sz w:val="24"/>
          <w:szCs w:val="24"/>
        </w:rPr>
        <w:t xml:space="preserve"> муниципальной программы «Развитие культуры в Льговском районе Курской области на 2020-2022 годы» охватывает такие направления реализации муниципальной программы как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доступности и качества библиотечных услуг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0-2022 годы», в рамках которой отражаются мероприятия, направленные на решение задач п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эффективного управления кадровыми ресурсами в сфере культур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0-2022 годы» способствует решению задач остальных подпрограмм Программы.</w:t>
      </w:r>
      <w:bookmarkStart w:id="8" w:name="Раздел_10_Анализ_рисков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областного бюджета, муниципального бюджета, средств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областного бюджета определен на основе Закона Курской области «Об областном бюджете на 2020-2022 годы» составляет  4348,227  тыс. рублей, в том числе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0 год – 1449,409 тыс.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1 год – 1449,409 тыс.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2 год – 1449,409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ъем финансирования мероприятий Программы из средств муниципальных бюджетных учреждений, полученных от платных услуг и иной приносящей доход деятельности, 3000,0 тыс. рублей, в том числе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0 год – 1000,0 тыс.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1 год – 1000,0 тыс.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2 год – 1000,0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 из средств областного и муниципального бюджетов на реализацию мероприятий Программы подлежат уточнению при формировании проекта муниципального бюджета на очередной финансовой год и плановый пери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пределении объемов финансирования Программы из внебюджетных источников учтены оперативные данные, муниципальных  бюджетных учреждений, находящихся в ведении отдела культуры, молодежной политики, физической культуры и спорта администрации Льгов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униципального бюджета представлено в Приложении № 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Программы приведено в Приложении № 5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kern w:val="2"/>
          <w:sz w:val="24"/>
          <w:szCs w:val="24"/>
        </w:rPr>
        <w:t>9. Анализ рисков реализации муниципальной программы и описание мер управления рисками реализации государственной программы</w:t>
      </w:r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вые риски</w:t>
      </w:r>
    </w:p>
    <w:p>
      <w:pPr>
        <w:pStyle w:val="Std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государствен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ые рис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Связаны </w:t>
      </w:r>
      <w:r>
        <w:rPr>
          <w:rFonts w:cs="Arial" w:ascii="Arial" w:hAnsi="Arial"/>
        </w:rPr>
        <w:t>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Std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Std"/>
        <w:widowControl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кроэкономические р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ы с возможностями снижения темпов роста экономики области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е рис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Программы;</w:t>
      </w:r>
    </w:p>
    <w:p>
      <w:pPr>
        <w:pStyle w:val="Std"/>
        <w:widowControl w:val="false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widowControl w:val="false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bookmarkStart w:id="9" w:name="Раздел_11_Мет_оц_эфф"/>
      <w:r>
        <w:rPr>
          <w:rFonts w:cs="Arial" w:ascii="Arial" w:hAnsi="Arial"/>
          <w:b/>
          <w:bCs/>
          <w:kern w:val="2"/>
          <w:sz w:val="24"/>
          <w:szCs w:val="24"/>
        </w:rPr>
        <w:t>10. Методика оценки эффективности программы</w:t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ценка соблюдения установленных сроков реализации мероприятий Программы.</w:t>
      </w:r>
    </w:p>
    <w:p>
      <w:pPr>
        <w:pStyle w:val="Std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оценки осуществляется ежеквартально, по итогам года, а также по итогам завершения реализации Программы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тегральная оценка эффективности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,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инт</w:t>
      </w:r>
      <w:r>
        <w:rPr>
          <w:rFonts w:cs="Arial" w:ascii="Arial" w:hAnsi="Arial"/>
        </w:rPr>
        <w:t xml:space="preserve"> – интегральный показатель эффективности реализации Программы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бс</w:t>
      </w:r>
      <w:r>
        <w:rPr>
          <w:rFonts w:cs="Arial" w:ascii="Arial" w:hAnsi="Arial"/>
        </w:rPr>
        <w:t xml:space="preserve"> – показатель эффективности использования бюджетных средств;</w:t>
      </w:r>
    </w:p>
    <w:p>
      <w:pPr>
        <w:pStyle w:val="Std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С</w:t>
      </w:r>
      <w:r>
        <w:rPr>
          <w:rFonts w:cs="Arial" w:ascii="Arial" w:hAnsi="Arial"/>
          <w:i/>
          <w:vertAlign w:val="subscript"/>
        </w:rPr>
        <w:t>мп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8 и 0,2 – веса показателей, определяемые заказчиком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 значение </w:t>
      </w:r>
      <w:r>
        <w:rPr>
          <w:rFonts w:cs="Arial" w:ascii="Arial" w:hAnsi="Arial"/>
          <w:i/>
          <w:sz w:val="24"/>
          <w:szCs w:val="24"/>
        </w:rPr>
        <w:t>Э</w:t>
      </w:r>
      <w:r>
        <w:rPr>
          <w:rFonts w:cs="Arial" w:ascii="Arial" w:hAnsi="Arial"/>
          <w:i/>
          <w:sz w:val="24"/>
          <w:szCs w:val="24"/>
          <w:vertAlign w:val="subscript"/>
        </w:rPr>
        <w:t>инт</w:t>
      </w:r>
      <w:r>
        <w:rPr>
          <w:rFonts w:cs="Arial" w:ascii="Arial" w:hAnsi="Arial"/>
          <w:sz w:val="24"/>
          <w:szCs w:val="24"/>
        </w:rPr>
        <w:t xml:space="preserve"> составляет не менее 0,95 единиц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инт</w:t>
      </w:r>
      <w:r>
        <w:rPr>
          <w:rFonts w:cs="Arial" w:ascii="Arial" w:hAnsi="Arial"/>
        </w:rPr>
        <w:t xml:space="preserve"> составляет не менее 0,75 единиц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инт</w:t>
      </w:r>
      <w:r>
        <w:rPr>
          <w:rFonts w:cs="Arial" w:ascii="Arial" w:hAnsi="Arial"/>
        </w:rPr>
        <w:t xml:space="preserve"> составляет менее 0,75 единиц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эффективности использования бюджетных средств (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бс</w:t>
      </w:r>
      <w:r>
        <w:rPr>
          <w:rFonts w:cs="Arial" w:ascii="Arial" w:hAnsi="Arial"/>
        </w:rPr>
        <w:t>) в рассматриваемом периоде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Э</w:t>
      </w:r>
      <w:r>
        <w:rPr>
          <w:rFonts w:cs="Arial" w:ascii="Arial" w:hAnsi="Arial"/>
          <w:i/>
          <w:sz w:val="24"/>
          <w:szCs w:val="24"/>
          <w:vertAlign w:val="subscript"/>
        </w:rPr>
        <w:t>бс</w:t>
      </w:r>
      <w:r>
        <w:rPr>
          <w:rFonts w:cs="Arial" w:ascii="Arial" w:hAnsi="Arial"/>
          <w:i/>
          <w:sz w:val="24"/>
          <w:szCs w:val="24"/>
        </w:rPr>
        <w:t xml:space="preserve"> = Д</w:t>
      </w:r>
      <w:r>
        <w:rPr>
          <w:rFonts w:cs="Arial" w:ascii="Arial" w:hAnsi="Arial"/>
          <w:i/>
          <w:sz w:val="24"/>
          <w:szCs w:val="24"/>
          <w:vertAlign w:val="subscript"/>
        </w:rPr>
        <w:t>зп</w:t>
      </w:r>
      <w:r>
        <w:rPr>
          <w:rFonts w:cs="Arial" w:ascii="Arial" w:hAnsi="Arial"/>
          <w:i/>
          <w:sz w:val="24"/>
          <w:szCs w:val="24"/>
        </w:rPr>
        <w:t xml:space="preserve"> / С</w:t>
      </w:r>
      <w:r>
        <w:rPr>
          <w:rFonts w:cs="Arial" w:ascii="Arial" w:hAnsi="Arial"/>
          <w:i/>
          <w:sz w:val="24"/>
          <w:szCs w:val="24"/>
          <w:vertAlign w:val="subscript"/>
        </w:rPr>
        <w:t xml:space="preserve">зуз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Э</w:t>
      </w:r>
      <w:r>
        <w:rPr>
          <w:rFonts w:cs="Arial" w:ascii="Arial" w:hAnsi="Arial"/>
          <w:i/>
          <w:vertAlign w:val="subscript"/>
        </w:rPr>
        <w:t>бс</w:t>
      </w:r>
      <w:r>
        <w:rPr>
          <w:rFonts w:cs="Arial" w:ascii="Arial" w:hAnsi="Arial"/>
        </w:rPr>
        <w:t xml:space="preserve"> – показатель эффективности использования бюджетных средств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vertAlign w:val="subscript"/>
        </w:rPr>
        <w:t>зп</w:t>
      </w:r>
      <w:r>
        <w:rPr>
          <w:rFonts w:cs="Arial" w:ascii="Arial" w:hAnsi="Arial"/>
        </w:rPr>
        <w:t xml:space="preserve"> –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уз</w:t>
      </w:r>
      <w:r>
        <w:rPr>
          <w:rFonts w:cs="Arial" w:ascii="Arial" w:hAnsi="Arial"/>
          <w:sz w:val="24"/>
          <w:szCs w:val="24"/>
        </w:rPr>
        <w:t xml:space="preserve"> – показатель степени выполнения запланированного уровня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достижения целей и решения задач программы</w:t>
      </w:r>
      <w:r>
        <w:rPr>
          <w:rFonts w:cs="Arial" w:ascii="Arial" w:hAnsi="Arial"/>
          <w:i/>
        </w:rPr>
        <w:t xml:space="preserve"> (Д</w:t>
      </w:r>
      <w:r>
        <w:rPr>
          <w:rFonts w:cs="Arial" w:ascii="Arial" w:hAnsi="Arial"/>
          <w:i/>
          <w:vertAlign w:val="subscript"/>
        </w:rPr>
        <w:t>зп</w:t>
      </w:r>
      <w:r>
        <w:rPr>
          <w:rFonts w:cs="Arial" w:ascii="Arial" w:hAnsi="Arial"/>
        </w:rPr>
        <w:t>) осуществляется в соответствии со следующей формулой:</w:t>
      </w:r>
    </w:p>
    <w:p>
      <w:pPr>
        <w:pStyle w:val="ConsPlusNonformat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Ф1 / П1 + Ф2 / П2 + ... + Фк/Пк)  </w:t>
      </w:r>
    </w:p>
    <w:p>
      <w:pPr>
        <w:pStyle w:val="ConsPlusNonformat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</w:t>
      </w:r>
      <w:r>
        <w:rPr>
          <w:rFonts w:cs="Arial" w:ascii="Arial" w:hAnsi="Arial"/>
          <w:i/>
          <w:sz w:val="24"/>
          <w:szCs w:val="24"/>
          <w:vertAlign w:val="subscript"/>
        </w:rPr>
        <w:t>зп</w:t>
      </w:r>
      <w:r>
        <w:rPr>
          <w:rFonts w:cs="Arial" w:ascii="Arial" w:hAnsi="Arial"/>
          <w:i/>
          <w:sz w:val="24"/>
          <w:szCs w:val="24"/>
        </w:rPr>
        <w:t xml:space="preserve"> = ------------------------------------------------------</w:t>
      </w:r>
      <w:r>
        <w:rPr>
          <w:rFonts w:cs="Arial" w:ascii="Arial" w:hAnsi="Arial"/>
          <w:sz w:val="24"/>
          <w:szCs w:val="24"/>
        </w:rPr>
        <w:t xml:space="preserve">        (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ConsPlusNonformat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</w:t>
      </w:r>
    </w:p>
    <w:p>
      <w:pPr>
        <w:pStyle w:val="Std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vertAlign w:val="subscript"/>
        </w:rPr>
        <w:t>зп</w:t>
      </w:r>
      <w:r>
        <w:rPr>
          <w:rFonts w:cs="Arial" w:ascii="Arial" w:hAnsi="Arial"/>
        </w:rPr>
        <w:t xml:space="preserve"> - показатель достижения плановых значений показателей Программы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 xml:space="preserve">к </w:t>
      </w:r>
      <w:r>
        <w:rPr>
          <w:rFonts w:cs="Arial" w:ascii="Arial" w:hAnsi="Arial"/>
        </w:rPr>
        <w:t>- количество показателей программы (определяется в соответствии с приложением № 1 к Программе)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, когда уменьшение значения целевого показателя является положительной динамикой, показатели Ф и П в формуле меняются местами (например, </w:t>
      </w:r>
      <w:r>
        <w:rPr>
          <w:rFonts w:cs="Arial" w:ascii="Arial" w:hAnsi="Arial"/>
          <w:i/>
        </w:rPr>
        <w:t>П1/Ф1+П2/Ф2+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выполнения запланированного уровня затрат на реализацию Программы (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уз</w:t>
      </w:r>
      <w:r>
        <w:rPr>
          <w:rFonts w:cs="Arial" w:ascii="Arial" w:hAnsi="Arial"/>
          <w:sz w:val="24"/>
          <w:szCs w:val="24"/>
        </w:rPr>
        <w:t>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уз</w:t>
      </w:r>
      <w:r>
        <w:rPr>
          <w:rFonts w:cs="Arial" w:ascii="Arial" w:hAnsi="Arial"/>
          <w:i/>
          <w:sz w:val="24"/>
          <w:szCs w:val="24"/>
        </w:rPr>
        <w:t xml:space="preserve"> = Ф / П</w:t>
      </w:r>
      <w:r>
        <w:rPr>
          <w:rFonts w:cs="Arial" w:ascii="Arial" w:hAnsi="Arial"/>
          <w:sz w:val="24"/>
          <w:szCs w:val="24"/>
        </w:rPr>
        <w:t xml:space="preserve">       (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</w:rPr>
        <w:t>- фактическое использование бюджетных средств в рассматриваемом периоде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 </w:t>
      </w:r>
      <w:r>
        <w:rPr>
          <w:rFonts w:cs="Arial" w:ascii="Arial" w:hAnsi="Arial"/>
          <w:sz w:val="24"/>
          <w:szCs w:val="24"/>
        </w:rPr>
        <w:t xml:space="preserve">- планируемые расходы бюджета на реализацию Программы в рассматриваемом периоде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воевременности реализации мероприятий Программы (</w:t>
      </w:r>
      <w:r>
        <w:rPr>
          <w:rFonts w:cs="Arial" w:ascii="Arial" w:hAnsi="Arial"/>
          <w:i/>
        </w:rPr>
        <w:t>СС</w:t>
      </w:r>
      <w:r>
        <w:rPr>
          <w:rFonts w:cs="Arial" w:ascii="Arial" w:hAnsi="Arial"/>
          <w:i/>
          <w:vertAlign w:val="subscript"/>
        </w:rPr>
        <w:t>мп</w:t>
      </w:r>
      <w:r>
        <w:rPr>
          <w:rFonts w:cs="Arial" w:ascii="Arial" w:hAnsi="Arial"/>
        </w:rPr>
        <w:t>) производится по формуле:</w:t>
      </w:r>
    </w:p>
    <w:p>
      <w:pPr>
        <w:pStyle w:val="ConsPlusNonformat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СН +ССЗ)</w:t>
      </w:r>
    </w:p>
    <w:p>
      <w:pPr>
        <w:pStyle w:val="ConsPlusNonformat"/>
        <w:widowControl w:val="false"/>
        <w:jc w:val="center"/>
        <w:rPr/>
      </w:pPr>
      <w:r>
        <w:rPr>
          <w:rFonts w:cs="Arial" w:ascii="Arial" w:hAnsi="Arial"/>
          <w:i/>
          <w:sz w:val="24"/>
          <w:szCs w:val="24"/>
        </w:rPr>
        <w:t>СС</w:t>
      </w:r>
      <w:r>
        <w:rPr>
          <w:rFonts w:cs="Arial" w:ascii="Arial" w:hAnsi="Arial"/>
          <w:i/>
          <w:sz w:val="24"/>
          <w:szCs w:val="24"/>
          <w:vertAlign w:val="subscript"/>
        </w:rPr>
        <w:t>мп</w:t>
      </w:r>
      <w:r>
        <w:rPr>
          <w:rFonts w:cs="Arial" w:ascii="Arial" w:hAnsi="Arial"/>
          <w:i/>
          <w:sz w:val="24"/>
          <w:szCs w:val="24"/>
        </w:rPr>
        <w:t xml:space="preserve"> = ---------------------------------- </w:t>
      </w:r>
      <w:r>
        <w:rPr>
          <w:rFonts w:cs="Arial" w:ascii="Arial" w:hAnsi="Arial"/>
          <w:sz w:val="24"/>
          <w:szCs w:val="24"/>
        </w:rPr>
        <w:t xml:space="preserve">       (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ConsPlusNonformat"/>
        <w:widowControl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*м</w:t>
      </w:r>
    </w:p>
    <w:p>
      <w:pPr>
        <w:pStyle w:val="Std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/>
        </w:rPr>
        <w:t>СС</w:t>
      </w:r>
      <w:r>
        <w:rPr>
          <w:rFonts w:cs="Arial" w:ascii="Arial" w:hAnsi="Arial"/>
          <w:bCs/>
          <w:i/>
          <w:vertAlign w:val="subscript"/>
        </w:rPr>
        <w:t>мп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степень своевременности реализации мероприяти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ССН</w:t>
      </w:r>
      <w:r>
        <w:rPr>
          <w:rFonts w:cs="Arial" w:ascii="Arial" w:hAnsi="Arial"/>
          <w:sz w:val="24"/>
          <w:szCs w:val="24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ССЗ</w:t>
      </w:r>
      <w:r>
        <w:rPr>
          <w:rFonts w:cs="Arial" w:ascii="Arial" w:hAnsi="Arial"/>
          <w:sz w:val="24"/>
          <w:szCs w:val="24"/>
        </w:rPr>
        <w:t xml:space="preserve"> – количество мероприятий Программы, завершенных с соблюдением установленных ср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- количество мероприятий Программы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) и степень достижения непосредственных результатов реализации мероприятий.</w:t>
      </w:r>
    </w:p>
    <w:p>
      <w:pPr>
        <w:pStyle w:val="Std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р</w:t>
      </w:r>
      <w:r>
        <w:rPr>
          <w:rFonts w:cs="Arial" w:ascii="Arial" w:hAnsi="Arial"/>
          <w:i/>
          <w:sz w:val="24"/>
          <w:szCs w:val="24"/>
        </w:rPr>
        <w:t xml:space="preserve"> = Ф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sz w:val="24"/>
          <w:szCs w:val="24"/>
        </w:rPr>
        <w:t xml:space="preserve"> / П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sz w:val="24"/>
          <w:szCs w:val="24"/>
        </w:rPr>
        <w:t xml:space="preserve">       (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z w:val="24"/>
          <w:szCs w:val="24"/>
          <w:vertAlign w:val="subscript"/>
        </w:rPr>
        <w:t>зр</w:t>
      </w:r>
      <w:r>
        <w:rPr>
          <w:rFonts w:cs="Arial" w:ascii="Arial" w:hAnsi="Arial"/>
          <w:sz w:val="24"/>
          <w:szCs w:val="24"/>
        </w:rPr>
        <w:t xml:space="preserve"> – показатель степени достижения непосредственных результатов реализации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Ф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фактически достигнутые непосредственн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  <w:vertAlign w:val="subscript"/>
        </w:rPr>
        <w:t>р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планированные непосредственн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1 «Искусство» муниципальной программы «Развитие культуры в Льговском районе Курской области на 2020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дпрограммы 1 «Искусство» муниципальной программы «Развитие культуры в Льговском районе Курской области на 2020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«Искусство» муниципальной программы «Развитие культуры в Льговском районе Курской области на 2020-2022 годы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Льг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поддержки молодых дарований в сфере культуры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  годы, в один этап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муниципального бюджета на реализацию подпрограммы 1 составляет 31181,646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муниципаль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393,882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393,882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393,882  тыс. рублей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и показател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учреждений культурно – досугов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униципальной поддержки  молодых дар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муниципальной поддержки муниципальных учреждений культуры, находящихся на территориях района, и их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работной платы работников муниципальных учреждений культуры культурно-досугов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по осуществлению кинопока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реализации подпрограммы 1 охва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у творческих инициатив населения, молодых дар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была проведена работа по организации выездных концертов, рассчитанных на условия сельских сценических площадок. Эта работа будет продолжена в будущ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 Льговском районе планомерно ведется работа по совершенствованию форм приобщения населения к искусству, финансовому обеспечению участия одаренных детей и молодежи в зональных и областных конкурс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к 2020 г.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ст числа лауреатов конкурс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направлением областной культурной политики является сохранение и модернизация кинообслуживания регион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Льговском районном Доме культуры установлена новая видеопроекционная аппаратура, позволяющая существенно повысить качество демонстрации отечественных и зарубежных фильмов, и, как результат, увеличение количества просмотров киносеансов по сравнению с 2012 годом на 25,5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опаганды и поддержки проката отечественных фильмов, выпускаемых для подрастающего поколения, проводятся кинофестивал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ских фильм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из главных направлений в сфере кинообслуживания населения района – проведение детских благотворительных кинофестивалей. Среди которых необходимо отметить такие как: «Ура! Каникулы!», «Лето начинается в ки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2011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Всего в 2016-2017 годах состоялось 7 выездов, было обслужено более 500 жителей Льг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Льговском районе, является Льговский районный Дом культуры. Это учреждение удовлетворяет широкий диапазон запросов и нужд населения в сфере культуры, способствуе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ит большой вклад в сохранение, развитие и популяризацию традиционной культуры, обеспечивает преемственность поколений в сохранении культурных традиций, несет большую просветительскую и воспитательную мисс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выше проблем требует более системного подхода к сложившейся ситуации, усиления контроля за деятельностью подведомственного учреждения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направлениями культурной политики Льговского район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поддержки молодых дар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е число зрителей на культурно-досуговых мероприятиях на 1000 человек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1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Льговского районного Дома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муниципальной поддержки самодеятельных художественных коллектив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работной платы работников учреждений культурно-досугового тип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оказание поддержки развития культуры и искус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и этапы реализации подпрограммы 1: 2020-2022  годы, в один этап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1 планируется осуществление следующего основного мероприятия: 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1.1. «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 «Сохранение и развитие кино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раздела основного мероприятия 1.1 включает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азание муниципальных услуг (выполнение работ) в сфере кинообслу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еятельности по сохранению и развитию кинопоказа в районе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 – технической базы учреждений, осуществляющих кинопоказ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кинофестивалей, премьер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Сохранение и развитие кинообслуживания населения» основного мероприятия 1.1 направлено на достижение следующих показателей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посещений киносеансов в расчете на 1 человека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я отечественных кинолент в кинопрок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раздела «Сохранение и развитие кинообслуживания населения» основного мероприятия 1.1 станут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ий уровень качества и доступности услуг по организации кинопоказа в районе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отечественных кинолент в кинопрокате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спользования бюджетных средств, направляемых на сохранение и развитие кинообслуживания населения Льг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«Сохранение и развитие кинообслуживания населения» основного мероприятия 1.1 будет реализоваться на протяжении всего периода действия Программы – на 2020-2022 годы, в одном эта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раздела «Сохранение и развитие кинообслуживания населения» основного мероприятия 1.1 в части муниципальной поддержки сохранения и развития кинообслуживания населения является отдел  культуры, молодежной политики, физической культуры и спорта администрации Льгов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«Сохранение и развитие традиционной народной культуры, нематериального культурного наследия Курской области, поддержка сельско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администрации Льг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указанного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планируе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районных и участие в областных массовых праздниках, ярмарках, выставках, народных гуляниях. Приобретение специальной продукции (кубков, медалей, значков, грамот), памятных подарков, сувенирной и подарочной продукции для награждения участников мероприятий, конкурсов, мероприятий. Оплата транспортного обслуживания участников мероприятий, оплата специальной формы и костюмов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и обновление материально-технической базы культурно-досуговых учреждений, находящихся в Льговском районе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уляризация традиций народной культуры различными формами творческой деятельности, а также в средствах массовой информации и сети Интернет;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направлен на достижение следующих показателей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 в расчете на 1 тыс. 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станут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ий уровень качества и доступности культурно-досуговых услуг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будет реализовываться на протяжении всего периода действия Программы – 2020-2022 годы в один эта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в части муниципальной поддержки сохранения и развития традиционной народной культуры и нематериального культурного наследия Льговского района является отдел  культуры, молодежной политики, физической культуры и спорта администрации Льгов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«Поддержка творческих инициатив населения в сфер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здела «Поддержка творческих инициатив населения в сфере культуры» основного мероприятия 1.1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раздела</w:t>
      </w:r>
      <w:r>
        <w:rPr>
          <w:rFonts w:eastAsia="Times New Roman" w:cs="Arial" w:ascii="Arial" w:hAnsi="Arial"/>
          <w:sz w:val="24"/>
          <w:szCs w:val="24"/>
        </w:rPr>
        <w:t xml:space="preserve"> «Поддержка творческих инициатив населения в сфере культуры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ого мероприятия 1.1 планир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казания  услуг населению в различных областях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овых театральных постановок и спектаклей, в т.ч. с социально значимой тематикой, имеющих воспитательную функцию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а творческих инициатив населения и молодых дарова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«Поддержка творческих инициатив населения в сфере культуры» основного мероприятия 1.1  направлен на достижение следующих показателе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ст числа дипломантов областных и зональных конкурсов и фестивалей в сфере культуры и искусства по отношению к 2019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раздела «Поддержка творческих инициатив населения в сфере культуры» основного мероприятия 1.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культурно-досу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муниципальной поддержки молодых дар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раздела «Поддержка творческих инициатив населения в сфере культуры» основного мероприятия 1.1 в части муниципальной поддержки творческих инициатив населения является отдел культуры, молодежной политики, физической культуры и спорта администрации Льговского района Курской области и подведомственные ем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«Сохранение и развитие творческого потенциала Льг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й целью раздела «Сохранение и развитие творческого потенциала Льговского района» основного мероприятия 1.1 является обеспечение свободы творчества и прав граждан, проживающих на территории Льговского района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здела «Сохранение и развитие творческого потенциала Льговского района» основного мероприятия 1.1 напра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районных конкурсов и фестивалей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Льговского района, развитие любительского театр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аздела «Сохранение и развитие творческого потенциала Льговского района» основного мероприятия 1.1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ствование юбиляров – мастеров искусств, руководителей учреждений культуры, деятелей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раздела «Сохранение и развитие творческого потенциала Льговского района» основного мероприятия 1.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раздела «Сохранение и развитие творческого потенциала Льговского района» основного мероприятия 1.1 в части  сохранения творческого потенциала Льговского района является отдел культуры, молодежной политики, физической культуры и спорта администрации Льгов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в сфере реализации подпрограммы 1 на муниципальном уровне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рогноз сводных показателей муниципальных заданий по этапам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учреждениями культуры в рамках реализации подпрограммы 1 представлен в приложении 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ие предприятий и организаций, </w:t>
      </w:r>
      <w:r>
        <w:rPr>
          <w:rFonts w:cs="Arial" w:ascii="Arial" w:hAnsi="Arial"/>
          <w:bCs/>
          <w:kern w:val="2"/>
          <w:sz w:val="24"/>
          <w:szCs w:val="24"/>
        </w:rPr>
        <w:t>а также государственных внебюджетных фондов</w:t>
      </w:r>
      <w:r>
        <w:rPr>
          <w:rFonts w:cs="Arial" w:ascii="Arial" w:hAnsi="Arial"/>
          <w:sz w:val="24"/>
          <w:szCs w:val="24"/>
        </w:rPr>
        <w:t xml:space="preserve"> в реализации подпрограммы 1 не предполаг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7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осуществляется за счет средств муниципального бюджета, средств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из муниципального бюджета на реализацию подпрограммы составляет 31181,646 тыс.рублей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0 год – 10393,882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1 год – 10393,882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2 год – 10393,88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средств от оказания платных услуг и иной приносящей доход деятельности составляет 3000,0 тыс. руб. и распределяется в следующих объем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100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100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0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1 за счет средств муниципального бюджета представлено в приложении №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1 представлены в приложении №5 к Программе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 реализации муниципальной программы и описание мер управления рисками приведён в разделе 9 текстовой части Программы.</w:t>
      </w:r>
      <w:bookmarkStart w:id="10" w:name="Раздел_12_2_ПП_Искусство"/>
      <w:bookmarkStart w:id="11" w:name="Раздел_12_1_ПП_Наследие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Подпрограмма 2 </w:t>
      </w:r>
      <w:r>
        <w:rPr>
          <w:sz w:val="24"/>
          <w:szCs w:val="24"/>
          <w:lang w:eastAsia="en-US"/>
        </w:rPr>
        <w:t xml:space="preserve">«Наследие» </w:t>
      </w:r>
      <w:r>
        <w:rPr>
          <w:sz w:val="24"/>
          <w:szCs w:val="24"/>
        </w:rPr>
        <w:t>муниципальной программы «Развитие культуры в Льговском районе Курской области на 2020-2022 годы»</w:t>
      </w:r>
      <w:bookmarkEnd w:id="1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ПАСПОРТ</w:t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подпрограммы 2 </w:t>
      </w:r>
      <w:r>
        <w:rPr>
          <w:sz w:val="24"/>
          <w:szCs w:val="24"/>
          <w:lang w:eastAsia="en-US"/>
        </w:rPr>
        <w:t xml:space="preserve">«Наследие» </w:t>
      </w:r>
      <w:r>
        <w:rPr>
          <w:bCs w:val="false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«Развитие культуры в Льговском районе Курской области на 2020-2022 годы» 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2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Наследие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Льговском районе Курской области на 2020-2022 годы» (далее – подпрограмма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новых поступлений в фонды документов областных библиотек, экземпляр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6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 годы, в один эта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муниципального бюджета на реализацию подпрограммы 2 составляет 58521,212 тыс. рублей (включительно сел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муниципального бюджета (включительно село) на реализацию подпрограммы 2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19453,4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19307,4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19760,218 тыс. рублей;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комплектованности библиотечных фон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среднемесячной заработной платы работников библиотек до среднемесячной заработной платы по экономике в регион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муниципальных услуг, предоставляемых в этой области. Сфера реализации подпрограммы «Наследие»: развитие библиотечного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ую часть культурного наследия Льговского района 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, и, кроме научной, культурно-исторической и информационной, многие из них имеют высокую материальную ц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и Льг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ми направлениями в достижении целей и задач развития библиотечного дела в районе являю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иблиотечное обслуживание жителей Льговского района осуществляют с учётом филиалов </w:t>
      </w:r>
      <w:r>
        <w:rPr>
          <w:rFonts w:cs="Arial" w:ascii="Arial" w:hAnsi="Arial"/>
          <w:b/>
          <w:sz w:val="24"/>
          <w:szCs w:val="24"/>
        </w:rPr>
        <w:t>32 библиотеки</w:t>
      </w:r>
      <w:r>
        <w:rPr>
          <w:rFonts w:cs="Arial" w:ascii="Arial" w:hAnsi="Arial"/>
          <w:sz w:val="24"/>
          <w:szCs w:val="24"/>
        </w:rPr>
        <w:t xml:space="preserve">. Детское население района обслуживают </w:t>
      </w:r>
      <w:r>
        <w:rPr>
          <w:rFonts w:cs="Arial" w:ascii="Arial" w:hAnsi="Arial"/>
          <w:b/>
          <w:sz w:val="24"/>
          <w:szCs w:val="24"/>
        </w:rPr>
        <w:t>2 библиотек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роцент охвата населения</w:t>
      </w:r>
      <w:r>
        <w:rPr>
          <w:rFonts w:cs="Arial" w:ascii="Arial" w:hAnsi="Arial"/>
          <w:sz w:val="24"/>
          <w:szCs w:val="24"/>
        </w:rPr>
        <w:t xml:space="preserve"> района библиотечным обслуживанием составляет </w:t>
      </w:r>
      <w:r>
        <w:rPr>
          <w:rFonts w:cs="Arial" w:ascii="Arial" w:hAnsi="Arial"/>
          <w:b/>
          <w:sz w:val="24"/>
          <w:szCs w:val="24"/>
        </w:rPr>
        <w:t xml:space="preserve">64,2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8 библиотек подключены к сети Интернет</w:t>
      </w:r>
      <w:r>
        <w:rPr>
          <w:rFonts w:cs="Arial" w:ascii="Arial" w:hAnsi="Arial"/>
          <w:sz w:val="24"/>
          <w:szCs w:val="24"/>
        </w:rPr>
        <w:t>, имеется электронная почта. Оснащение библиотек современной компьютерной техникой является необходимым условием обеспечения доступа населения  к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реализовываются мероприятия по созданию в Курской области модельных библиот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в районе в настоящее время всё ещё сохраняется низкий уровень комплектования новой литературой библиотек район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2 </w:t>
      </w:r>
      <w:r>
        <w:rPr>
          <w:rFonts w:cs="Arial" w:ascii="Arial" w:hAnsi="Arial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доступности и качества библиотечных услу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, а также показателей Концепции долгосрочного социально-экономического развития Российской Федерации на период до 2020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2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экземпляров новых поступлений в фонды документов  библиотек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доля модельных библиотек в структуре библиотечной сети, процент;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     </w:t>
        <w:tab/>
        <w:t xml:space="preserve">количество посещений библиотек (на 1 жителя в год), человек;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     </w:t>
        <w:tab/>
        <w:t>количество книговыдач на 1 жителя, экземпля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2 показатели характеризуют основные результаты деятельности библиот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повышению доступности и качества библиотечных услуг будет характеризоваться показателями выполнения основного мероприятия 2.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2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качества и доступности услуг библиот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укомплектованности библиотечных фон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заработной платы работников библиот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и этапы реализации: 2020 – 2022 годы, в один этап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2 планируется осуществление основного 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ое мероприятие 2.1  «Развитие библиотечного дел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данного мероприятия включает в себя оказание муниципальных услуг и обеспечение деятельности муниципальных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предусматривает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муниципальных заданий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ю библиотечной се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экземпляров новых поступлений в фонды документов библиотек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2.1 станут: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востребованности библиотек у населения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2.1 будет реализоваться на протяжении всего срока действия Программы –2020 - 2022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ями основного мероприятия 2.1 в части формирования и финансирования муниципального задания на предоставление муниципальных услуг библиотеками Льговского района является отдел  культуры, молодежной политики, физической культуры и спорта администрации Льговского района  Курской области.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4.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в сфере реализации подпрограммы 2 на муниципальном уровне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Cs/>
          <w:sz w:val="24"/>
          <w:szCs w:val="24"/>
        </w:rPr>
        <w:t>5. Прогноз сводных показателей муниципальных заданий по этапам реализации муниципальной подпрограммы 2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2 представлен в приложении № 3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редприятий и иных организаций, независимо от их организационно – правовых форм и форм собственности, а также государственных внебюджетных фондов в реализации подпрограммы 2  не предполагается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Cs/>
          <w:sz w:val="24"/>
          <w:szCs w:val="24"/>
        </w:rPr>
        <w:t>7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дпрограммы 2 осуществляется за счет средств муниципаль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из муниципального бюджета на реализацию подпрограммы 2 составляет 58521,212 тыс. рублей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–19453,497 тыс. рублей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1 год –19307,497 тыс. рублей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022 год –19760,218 тыс. рубле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сурсное обеспечение реализации подпрограммы 2 за счет средств областного бюджета представлено в приложении № 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2 представлены в приложении № 5 к Программе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 реализации программы и описание мер управления рисками приведён в разделе 9 текстовой части Программ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0-2022 годы»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4"/>
          <w:szCs w:val="24"/>
        </w:rPr>
        <w:t>подпрограммы 3 «Управление муниципальной программой и о</w:t>
      </w:r>
      <w:r>
        <w:rPr>
          <w:sz w:val="24"/>
          <w:szCs w:val="24"/>
        </w:rPr>
        <w:t>беспечение условий реализации»</w:t>
      </w:r>
      <w:r>
        <w:rPr>
          <w:bCs w:val="false"/>
          <w:sz w:val="24"/>
          <w:szCs w:val="24"/>
        </w:rPr>
        <w:t xml:space="preserve"> муниципальной программы «Развитие культуры в Льговском районе Курской области на 2020-2022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3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3 «Управление муниципальной программой и о</w:t>
            </w:r>
            <w:r>
              <w:rPr>
                <w:rFonts w:cs="Arial" w:ascii="Arial" w:hAnsi="Arial"/>
                <w:sz w:val="24"/>
                <w:szCs w:val="24"/>
              </w:rPr>
              <w:t>беспечение условий реализаци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0-2022 годы» (далее – Подпрограммы 3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разработчик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2 годы, в один этап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3 составляет 9306,902 тыс. рублей, в том числе средства областного бюджета в сумме 4348,227 тыс. рублей и распределяется в следующих размер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115,634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75,634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15,634  тыс. рублей;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и показатели реализации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деятельности органов местного самоуправления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направлена на решение задачи 3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3 является создание необходимых условий для эффективной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реализации подпрограммы 3 охва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сферы культуры муниципальных образований Льг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достаточный уровень квалификации и «старение» кадров в отрасли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Cs/>
          <w:iCs/>
          <w:sz w:val="24"/>
          <w:szCs w:val="24"/>
        </w:rPr>
        <w:t>адровая проблема обусловле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соответствие современным требованиям материально- технической базы учреждени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изкий уровень информат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Отсутствует специальное программное обеспечение процессов деятельности учреждени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ями (индикаторами) реализации подпрограммы 3 выступ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убличных библиотек, подключенных к сети Интернет в общем количестве библиотек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учреждениям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учреждения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и сроки реализации подпрограммы: 2020-2022 годы, в один этап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>2. Приоритеты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е приоритеты государственной политики в сфере реализации подпрограммы 3 сформулированы в стратегических документах и нормативных правовых актах Российской Федерации и Курской области, указанных в подразделе 3.1 раздела 2 текстовой част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  <w:sz w:val="24"/>
          <w:szCs w:val="24"/>
        </w:rPr>
        <w:t xml:space="preserve">целью подпрограммы 3 </w:t>
      </w:r>
      <w:r>
        <w:rPr>
          <w:rFonts w:cs="Arial" w:ascii="Arial" w:hAnsi="Arial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Arial" w:ascii="Arial" w:hAnsi="Arial"/>
          <w:bCs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результатов реализации подпрограммы 3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3, опис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азделе 9</w:t>
        </w:r>
      </w:hyperlink>
      <w:r>
        <w:rPr>
          <w:rFonts w:cs="Arial" w:ascii="Arial" w:hAnsi="Arial"/>
          <w:sz w:val="24"/>
          <w:szCs w:val="24"/>
        </w:rPr>
        <w:t xml:space="preserve"> подпрограммы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ализации подпрограммы 3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убличных библиотек, подключённых к сети Интернет в общем количестве библиотек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еленные в рамках подпрограммы 3 показатели характеризуют основные результаты деятельности в разрезе типов учреждений, участвующих в ее реализации, в том числе: библиотеки, учреждения культурно – досугового ти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количества информационных и инновационных технологий, внедренных в учреждения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нформатизации в отраслях учреждения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и этапы реализации: 2020-2022 годы, в один эта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сновное мероприятие 3.1 «Обеспечение деятельности подведомственных учреждений»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сновного мероприятия 3.1 направлено на улучшение и совершенствование деятельности подведомственных отделу культуры, молодежной политики, физической культуры и спорта администрации Льговского района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новного мероприятия 3.1 планиру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укрепление материально - технической базы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ческих навыков руководителей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абильного финансирования учрежд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1 направлено на достижение следующих показателе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услуг, оказываемых подведомственными учреждениями населению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реализации основного мероприятия 3.1 стану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ем основного мероприятия 3.1 в части обеспечения деятельности подведомственных учреждений является  МКУ «Льговская ЦБ культуры»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Основное мероприятие 3.1 будет реализоваться на протяжении всего периода действия  Муниципальной программы – 2020-2022 годы, в один этап.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3.2 «Меры государственной и социальной поддержки, а также другие выплаты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основного мероприятия 3.2 направлено на предоставление социальной поддержки отдельным категориям гражд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 их семей по оплате жилого помещения и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3.2 планиру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венции из областного бюджета бюджетам муниципальных образований на осуществление отдельных государственных полномочий по предоставлению работникам муниципальных учреждений культуры мер социальной поддерж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оциальной поддержки отдельным категориям граждан по оплате жилого помещения и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реализации основного мероприятия 3.2 станут 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3.2 является комитет по культуре Кур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ое мероприятие 3.2 будет реализовываться на протяжении всего периода действия подпрограммы 3 – 2020-2022 годы, в один этап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iCs/>
          <w:sz w:val="24"/>
          <w:szCs w:val="24"/>
        </w:rPr>
        <w:t>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в сфере реализации подпрограммы 3 на муниципальном уровне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5. Прогноз сводных показателей муниципальных заданий по этапам реализации подпрограммы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отдела культуры, молодежной политики, физической культуры и спорта администрации Льговского района, в рамках реализации подпрограммы 3 представлен в приложении № 3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участия в реализации подпрограммы 3 Программы не принимают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7. Обоснование объема финансовых ресурсов, необходимых для реализации подпрограммы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ъем бюджетных ассигнований областного бюджета на реализацию подпрограммы 3 составляет 4348,227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ые ассигнования областного бюджета на реализацию подпрограммы 3 распределяются в следующих объемах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0 год – 1449,409 тыс.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1 год – 1449,409 тыс.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2 год – 1449,409 тыс.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3 за счет средств областного бюджета представлено в приложении  №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3 представлены в приложении № 5 к Программе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8. Анализ рисков реализации подпрограммы и описание мер управления рисками реализации подпрограммы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исков реализации подпрограммы и описание мер управления рисками приведён в разделе 9 текстовой части Программы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531" w:right="1247" w:gutter="0" w:header="397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End w:id="10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урской области на 2020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ведения о показателях (индикаторах) муниципальной программы Льговского района Курской области «Развитие культуры в Льговском районе Курской области на 2020-2022</w:t>
      </w:r>
      <w:r>
        <w:rPr/>
        <w:t xml:space="preserve"> годы», подпрограмм муниципальной программы и их значениях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1134"/>
        <w:gridCol w:w="908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1 «Искусство»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й программы Льговского района Курской области «Развитие культуры в Льговском районе Курской области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число посещений киносеансов в расчете на 1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 «Наследие»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й программы Льговского района Курской области «Развитие культуры в Льговском районе Курской области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экз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новых поступлений в фонды документ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емпля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 «Управление муниципальной программой и обеспечение условий реализации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муниципальной программы Льговского района Курской области «Развитие культуры в Льговском районе Курской области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урской области на 2020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«Развитие культуры в Льговском районе Курской области 2020-2022</w:t>
      </w:r>
      <w:r>
        <w:rPr/>
        <w:t xml:space="preserve">  годы»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0"/>
        <w:gridCol w:w="2148"/>
        <w:gridCol w:w="915"/>
        <w:gridCol w:w="850"/>
        <w:gridCol w:w="3260"/>
        <w:gridCol w:w="2330"/>
        <w:gridCol w:w="2915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 «Искусство» муниципальной программы Льговского района Курской области «Развитие культуры в Льговском районе Курской области на 2020-2022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 «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</w:rPr>
              <w:t>«Сохранение и развитие кинообслуживания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количества качественных российских фильмов в кинопрокат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показ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ейшее снижение доли отечественных фильмов в кинопрокат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 качества и доступности услуг по кинообслужива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</w:rPr>
              <w:t>«Сохранение и развитие традиционной народной культуры, нематериального культурного наследия Льговского райо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олной и исчерпывающей информации об объектах нематериального культурного наследия Льг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сохранности и эффективности использования объектов нематериального культурного наследия Льг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 муниципальными учреждениям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</w:rPr>
              <w:t>«Поддержка творческих инициатив населения в сфере культур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ипломантов зональных и областных кон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</w:rPr>
              <w:t>«Сохранение и развитие творческого потенциала Льговского райо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творческой деятельности коллективов самодеятельного художественного творч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дение престижа профессиональной художественной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 стабильное количество коллективов, имеющих звание «народный»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 «Наследие» муниципальной программы Льговского района Курской области «Развитие культуры в Льговском районе Курской области на 2020-2022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 Развитие библиотечного де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грация библиотек Льговского района в единую информационную сет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стребованности библиотек у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азнообразия библиотеч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правовой, деловой и социально значимой информации, электронных ресурсов библиотек путем создания публичных центров во всех библиотека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диспропорций в доступности к качественным библиотечным услугам, в том числе для граждан с ограниченными возможностя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библиотек, находящихся в удовлетворительном состоя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числа библиотек, оснащенных современн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, направляемых на библиотечное дел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библиотечного менеджмента, прозрачности, подотчетности и результативности деятельности библиоте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тавание системы библиотечно-информационного обслуживания от уровня других район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посещений библиотек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книговыдач в расчете на 1 тыс. человек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убличных библиотек, подключенных к сети Интернет в общем количестве библиотек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зданной за год в Российской Федерации книжной продукции, внесенной в базу данных публичных электронных библиотек (оцифрованной, с выкупленными правами пользования)</w:t>
            </w:r>
          </w:p>
        </w:tc>
      </w:tr>
      <w:tr>
        <w:trPr>
          <w:trHeight w:val="108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3 «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й программы Льговского района Курской области «Развитие культуры в Льговском районе Курской области на 2020-2022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 Обеспечение деятельности подведомствен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муниципальной программы, эффективное управление отраслью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обслуживания населения и хранения фон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хранения декорац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 «Развитие культуры в Льговском районе Курской области», достижение ее целей и за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и количества услуг, оказываемых подведомственными учреждениями населению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спектра оказываемых услуг населению район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2 Меры государственной и социальной поддержки, а также другие выпла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, молодежной политики, физической культуры и спорта администрации Льговского райо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жизни отдельных категорий гражд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397" w:top="1247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азвитие культуры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Льговском районе Курской области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по муниципальной программе Льговского района Курской области «Развитие культуры в Льговском районе Курской области на 2020-2022</w:t>
      </w:r>
      <w:r>
        <w:rPr/>
        <w:t xml:space="preserve"> годы»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4"/>
        <w:gridCol w:w="3340"/>
        <w:gridCol w:w="1258"/>
        <w:gridCol w:w="1120"/>
        <w:gridCol w:w="1118"/>
        <w:gridCol w:w="1498"/>
        <w:gridCol w:w="40"/>
        <w:gridCol w:w="1538"/>
        <w:gridCol w:w="1755"/>
      </w:tblGrid>
      <w:tr>
        <w:trPr/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бюджета муниципального района на оказание муниципальной услуги (выполнение работы), тыс. руб.</w:t>
            </w:r>
          </w:p>
        </w:tc>
      </w:tr>
      <w:tr>
        <w:trPr/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работы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и ее содержание:</w:t>
            </w:r>
          </w:p>
        </w:tc>
        <w:tc>
          <w:tcPr>
            <w:tcW w:w="8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проведения направленности на осуществление культурного досуга населения, внедрение новых форм деятельности, сохранение и поддержка художественного творчества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483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кусство</w:t>
            </w:r>
          </w:p>
        </w:tc>
        <w:tc>
          <w:tcPr>
            <w:tcW w:w="34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 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882</w:t>
            </w:r>
          </w:p>
        </w:tc>
        <w:tc>
          <w:tcPr>
            <w:tcW w:w="15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882</w:t>
            </w:r>
          </w:p>
        </w:tc>
        <w:tc>
          <w:tcPr>
            <w:tcW w:w="1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882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клубных формирований, единиц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, чел.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комплектованности кадрами, %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4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4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4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государственной и социальной поддержки, а также  другие выпл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539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539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539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3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,187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,187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,187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по обеспечению библиотечного обслуживания граждан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, выданных из фондов библиотек, тыс. экземпляров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лед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3,49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7,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0,218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работы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и ее содержание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планирования показателей деятельности, ведение бюджетного бухгалтерского и налогового учета, исполнение смет по муниципальным казенным учреждениям культуры, планов финансово-хозяйственной деятельности по бюджетным учреждениям культуры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 культуры Льговского муниципального района, охваченных услугами МКУ «Льговская ЦБ культуры», единиц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 муниципальной программой и обеспечение условий реализации муниципальной программы «Развитие культуры в Льговском районе  Курской области  на 2020-2021 годы»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3.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66,22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22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66,225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3.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государственной и социальной поддержки, а также  другие выпл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4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40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409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урской области на 2020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реализации муниципальной программы Льговского района Курской области «Развитие культуры в Льговском районе Курской области на 2020-2022 годы» за счет средств муниципаль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16"/>
        <w:gridCol w:w="1529"/>
        <w:gridCol w:w="678"/>
        <w:gridCol w:w="546"/>
        <w:gridCol w:w="1358"/>
        <w:gridCol w:w="708"/>
        <w:gridCol w:w="1695"/>
        <w:gridCol w:w="2403"/>
        <w:gridCol w:w="1872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культуры в Льговском районе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13,6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27,6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20,3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3,8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3,8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3,8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инообслуживания населения, традиционной народной культуры, нематериального культурного наследия и творческого потенциала  Льговского  района, поддержка творческих инициатив населения в сфере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8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8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8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88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8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8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лед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53,4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07,4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60,2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53,49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07,4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60,2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52,7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52,7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59,47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5,3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9,3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5,377</w:t>
            </w:r>
          </w:p>
        </w:tc>
      </w:tr>
      <w:tr>
        <w:trPr>
          <w:trHeight w:val="3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36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3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3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Развитие культуры в Льговском районе Курской области на 2020-2022 го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6,2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6,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6,2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профессионального искусства, сохранение и развитие народной культуры и нематериального культурного наследия, поддержка творческих инициатив населения, а также организаций в сфере культуры, творческих союз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6,2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6,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6,2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4,0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4,0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4,0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19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,1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191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397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урской области на 2020-2022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73"/>
        <w:gridCol w:w="2504"/>
        <w:gridCol w:w="2097"/>
        <w:gridCol w:w="2226"/>
        <w:gridCol w:w="3362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сновного меро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расходов (тыс. руб.), годы 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культуры в Льговском районе Курской облас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63,0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77,0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left" w:pos="231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34269,734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4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4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409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13,6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27,6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20,325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393,8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393,88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393,882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93,8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93,88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393,882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лед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9453,4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9307,4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9760,218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453,4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307,4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760,218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Развитие культуры в Льговском районе Курской области на 2020-2022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5,6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075,6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15,634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4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40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409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66,2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2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66,225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6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00E28A52FBD07128C285D40FC07BDC48A9F86854B05392031E7412231F6AF2AF92CAF3BF12ED0EBk1b6I" TargetMode="External"/><Relationship Id="rId5" Type="http://schemas.openxmlformats.org/officeDocument/2006/relationships/hyperlink" Target="consultantplus://offline/ref=C00E28A52FBD07128C285D40FC07BDC48A9F86854B05392031E7412231F6AF2AF92CAF3BF12ED0EBk1b6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8:00Z</dcterms:created>
  <dc:creator>User</dc:creator>
  <dc:description/>
  <cp:keywords/>
  <dc:language>en-US</dc:language>
  <cp:lastModifiedBy>Lawer</cp:lastModifiedBy>
  <cp:lastPrinted>2019-12-24T15:29:00Z</cp:lastPrinted>
  <dcterms:modified xsi:type="dcterms:W3CDTF">2020-01-20T13:13:00Z</dcterms:modified>
  <cp:revision>15</cp:revision>
  <dc:subject/>
  <dc:title/>
</cp:coreProperties>
</file>