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28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культуры в Льговском районе Курской области на 2019 – 2021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179 Бюджетного Кодекса РФ, Федеральным законом от 06.10.2003 №131-ФЗ «Об общих принципах организации местного самоуправления в Российской Федерации», распоряжением Администрации Льговского района от 09.11.2018г. № 927-р «Об утверждении перечня муниципальных программ Льговского района Курской области на 2019-2021 годы», Администрация Льгов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е изменения в муниципальную программу Льговского района Курской области «Развитие культуры в Льговском районе Курской области на 2019-2021 годы», утвержденную постановлением Администрации Льговского района Курской области № 685 от 28.12.2018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чальнику отдела культуры, молодежной политики, физической культуры и спорта Администрации Льговского района Курской области Шамину К.А.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,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Начальнику отдела ИКТ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остановление вступает в силу со дня его подписания и распространяется на правоотношения, возникшие с 01.01.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ab/>
        <w:tab/>
        <w:tab/>
        <w:t>С.Н.Коростел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397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628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зменения и дополнения, которые вносятся в муниципальную программу «Развитие культуры в Льговском районе Курской области на 2019-2021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 Раздел «Объемы бюджетных ассигнований программы» паспорта муниципальной программы «Развитие культуры в Льговском районе Курской области на 2019-2021</w:t>
      </w:r>
      <w:r>
        <w:rPr/>
        <w:t xml:space="preserve"> год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рограммы составляет 91788,507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федеральный бюджет, составляет 446,310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областной бюджет, составляет 3736,55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финансового обеспечения которых является муниципальный бюджет, составляет 87605,64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1 «Искусство» муниципальной программы «Развитие культуры в Льговском районе Курской области на 2019-2021годы» общий объем бюджетных ассигнований составляет 29279,21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0239,2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9519,9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год –9519,986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2 «Наследие» муниципальной программы «Развитие культуры в Льговском районе Курской области на 2019-2021 годы» общий объем бюджетных ассигнований муниципального бюджета составляет 54282,967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8471,8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17905,5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17905,56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одпрограмме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19-2021 годы» объем ассигнований муниципального бюджета составляет 8226,321 тыс. рублей, в том числе средства областного бюджета 3669,86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3048,99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2588,66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2588,66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1760,0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14,21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30014,211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2. Раздел «Объемы бюджетных ассигнований под</w:t>
      </w:r>
      <w:r>
        <w:rPr/>
        <w:t>программы» паспорта подпрограммы 1 «Искусство» муниципальной программы «Развитие культуры в Льговском районе Курской области на 2019-2021 годы» изложить в следующей редакции: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1 составляет 29279,219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0239,24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9519,9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9519,986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3. Абзац 2 пункта 2 «Обоснование объема финансовых ресурсов, необходимых для реализации подпрограммы 1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бюджетных ассигнований из муниципального бюджета на реализацию подпрограммы составляет 29279,219 тыс.рублей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019 год – 10239,247 тыс. рубл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9519,986 тыс. рубл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 9519,986 тыс. рублей;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/>
        <w:t xml:space="preserve">Раздел «Объемы бюджетных ассигнований подпрограммы» паспорта подпрограммы 2 «Наследие» муниципальной программы «Развитие культуры в Льговском районе Курской области на 2019-2021 годы» изложить в следующей редакции: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муниципального бюджета на реализацию подпрограммы 2 составляет 54282,967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подпрограммы 2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18471,83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17905,56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17905,564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Абзац 2 пункта 7 «Обоснование объема финансовых ресурсов, необходимый для реализации подпрограммы 2» изложить в новой редакции: объем бюджетных ассигнований из муниципального бюджета на реализацию подпрограммы 2 составляет 54282,967 тыс. рублей и распределяется в следующих размерах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од – 18471,839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 – 17905,564 тыс.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- 17905,564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 Разд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Объемы бюджетных ассигнований подпрограммы» паспорта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19-2021 годы» составляет 8226,321 тыс.рублей, в том числе средства областного бюджета 3669,867 тыс.рублей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од – 3048,999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 – 2588,661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- 2588,661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 xml:space="preserve">Абзац 1,2 пункта 7 «Обоснование объема финансовых ресурсов, необходимый для реализации подпрограммы 3» изложить в ново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бюджетных ассигнований областного бюджета на реализацию подпрограммы 3 составляют 3669,867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ные ассигнования областного бюджета на реализации. Подпрограммы 3 распределяются в следующих объема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год – 1530,181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0 год – 1069,843 тыс.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 год - 1069,843 тыс.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708" w:gutter="0" w:header="397" w:top="993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риложения №3, №4, № 5 изложить в следующей редакции (прилагаю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 «Развитие культуры 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Льговском районе Курской области на 2019-2021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огноз сводных показателей на оказание муниципальных услуг муниципальными учреждениями по муниципальной программе Льговского района Курской области «Развитие культуры в Льговском районе Курской области на 2019-2021</w:t>
      </w:r>
      <w:r>
        <w:rPr/>
        <w:t xml:space="preserve"> годы»</w:t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04"/>
        <w:gridCol w:w="3340"/>
        <w:gridCol w:w="1258"/>
        <w:gridCol w:w="1120"/>
        <w:gridCol w:w="1118"/>
        <w:gridCol w:w="1498"/>
        <w:gridCol w:w="40"/>
        <w:gridCol w:w="1538"/>
        <w:gridCol w:w="1755"/>
      </w:tblGrid>
      <w:tr>
        <w:trPr/>
        <w:tc>
          <w:tcPr>
            <w:tcW w:w="6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бюджета муниципального района на оказание муниципальной услуги (выполнение работы), тыс. руб.</w:t>
            </w:r>
          </w:p>
        </w:tc>
      </w:tr>
      <w:tr>
        <w:trPr/>
        <w:tc>
          <w:tcPr>
            <w:tcW w:w="6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9г.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0г.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1г.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роведения направленности на осуществление культурного досуга населения, внедрение новых форм деятельности, сохранение и поддержка художественного творчества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483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кусство</w:t>
            </w:r>
          </w:p>
        </w:tc>
        <w:tc>
          <w:tcPr>
            <w:tcW w:w="34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3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 </w:t>
            </w:r>
          </w:p>
        </w:tc>
        <w:tc>
          <w:tcPr>
            <w:tcW w:w="34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4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9,247</w:t>
            </w:r>
          </w:p>
        </w:tc>
        <w:tc>
          <w:tcPr>
            <w:tcW w:w="157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7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клубных формирований, единиц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клубных формирований, чел.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укомплектованности кадрами, %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1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1,4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2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государственной и социальной поддержки, а также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3,539</w:t>
            </w:r>
          </w:p>
        </w:tc>
      </w:tr>
      <w:tr>
        <w:trPr/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1.3</w:t>
            </w:r>
          </w:p>
        </w:tc>
        <w:tc>
          <w:tcPr>
            <w:tcW w:w="40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естным бюджетам на заработную плату и начисления на выплаты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57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  <w:tc>
          <w:tcPr>
            <w:tcW w:w="17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2,187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 (работы)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по обеспечению библиотечного обслуживания граждан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кументов, выданных из фондов библиотек, тыс. экземпляров</w:t>
            </w:r>
          </w:p>
        </w:tc>
      </w:tr>
      <w:tr>
        <w:trPr/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след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1,83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услуги (работы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и ее содержание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планирования показателей деятельности, ведение бюджетного бухгалтерского и налогового учета, исполнение смет по муниципальным казенным учреждениям культуры, планов финансово-хозяйственной деятельности по бюджетным учреждениям культуры</w:t>
            </w:r>
          </w:p>
        </w:tc>
      </w:tr>
      <w:tr>
        <w:trPr/>
        <w:tc>
          <w:tcPr>
            <w:tcW w:w="6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реждений культуры Льговского муниципального района, охваченных услугами МКУ «Льговская ЦБ культуры», единиц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18-2020 годы»</w:t>
            </w:r>
          </w:p>
        </w:tc>
        <w:tc>
          <w:tcPr>
            <w:tcW w:w="8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1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3.2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ы государственной и социальной поддержки, а также другие выплат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18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9-2021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реализации муниципальной программы Льговского района Курской области «Развитие культуры в Льговском районе Курской области на 2019-2021 годы» за счет средств муниципального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16"/>
        <w:gridCol w:w="1529"/>
        <w:gridCol w:w="678"/>
        <w:gridCol w:w="546"/>
        <w:gridCol w:w="1358"/>
        <w:gridCol w:w="708"/>
        <w:gridCol w:w="1695"/>
        <w:gridCol w:w="2403"/>
        <w:gridCol w:w="1872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витие культуры в Льговском районе Курской облас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16,9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44,3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44,3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кусст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26,2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26,2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9,2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след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71,8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71,8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37,28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55,5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55,54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7,5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,5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52,517</w:t>
            </w:r>
          </w:p>
        </w:tc>
      </w:tr>
      <w:tr>
        <w:trPr>
          <w:trHeight w:val="3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2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0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,5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19-2021 год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хранение и развитие профессионального искусства, сохранение и развитие народной культуры и нематериального культурного наследия, поддержка творческих инициатив населения, а также организаций в сфере культуры, творческих союз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8,8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,4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9,41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9,40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6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культуры в Льгов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урской области на 2019-2021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</w:t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73"/>
        <w:gridCol w:w="2504"/>
        <w:gridCol w:w="2097"/>
        <w:gridCol w:w="2226"/>
        <w:gridCol w:w="3362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ка расходов (тыс. руб.), годы 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Развитие культуры в Льговском районе Курской области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60,08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14,2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  <w:tab w:val="left" w:pos="23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014,21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6,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96,8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716,9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44,36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944,36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739,2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9,9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519,986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46,3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726,2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519,986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след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471,8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05,5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471,8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7905,564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муниципальной программой и обеспечение условий реализации муниципальной программы «Развитие культуры в Льговском районе Курской области на 2019-2021 год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48,9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8,66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88,661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30,1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69,843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818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05:00Z</dcterms:created>
  <dc:creator>User</dc:creator>
  <dc:description/>
  <cp:keywords/>
  <dc:language>en-US</dc:language>
  <cp:lastModifiedBy>Lawer</cp:lastModifiedBy>
  <cp:lastPrinted>2019-12-25T11:42:00Z</cp:lastPrinted>
  <dcterms:modified xsi:type="dcterms:W3CDTF">2020-01-20T13:18:00Z</dcterms:modified>
  <cp:revision>9</cp:revision>
  <dc:subject/>
  <dc:title/>
</cp:coreProperties>
</file>