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19 № 6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Профилактика правонарушений в Льговском районе Курской области на 2020-2022 годы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от 14.10.2019 г. № 822-р «Об утверждении перечня муниципальных программ Льговского района Курской области на 2020-2022 годы», Администрация Льговского района Курской области 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ую муниципальную программу «Профилактика правонарушений в Льговском районе Курской области на 2020-2022 годы» (далее Программа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вому заместителю Главы Администрации Льговского района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Воронцову С.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еализацию Программы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финансов Администрации Льговского района Курской области, Алферовой Т.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бюджета муниципального района «Льговский район» Курской области на 2020 год и плановый период 2020-2022 годах предусмотреть ассигнования на реализацию Программы в 2020-2022 года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альнику отдела ИКТ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Льговского района Курской области от 26.12.2018 года № 671 Об утверждении муниципальной программы «Профилактика правонарушений в Льговском районе Курской области на 2019-2021 годы» считать утратившим силу с 01.01.2020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01.01.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ab/>
        <w:tab/>
        <w:tab/>
        <w:t xml:space="preserve"> С.Н. Коростел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19г. № 6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 в Льго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МУНИЦИПАЛЬНОЙ ПОГРАМ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офилактика правонаруш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Льговском районе Курской области на 2020-2022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203"/>
      </w:tblGrid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в Льговском районе Курской области на 2020-2022 годы» (далее программа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 МВД России «Льговский»</w:t>
            </w:r>
          </w:p>
        </w:tc>
      </w:tr>
      <w:tr>
        <w:trPr>
          <w:trHeight w:val="22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Управление муниципальной программой и обеспечение условий реализации» муниципальной программы «Профилактика правонарушений в Льговском районе Курской области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правопорядка на территории Льговского района Курской области» муниципальной программы «Профилактика правонарушений в Льговском районе Курской области на 2020-2022 годы»</w:t>
            </w:r>
          </w:p>
        </w:tc>
      </w:tr>
      <w:tr>
        <w:trPr>
          <w:trHeight w:val="30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6 марта 2013 г.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июня 2016 г. N 182-ФЗ "Об основах системы профилактики правонарушений в Российской Федерации"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ГО и ЧС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 Администрации Льг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рганизационной и кадровой работы)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Льгов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линейный отдел МВД России на транспорте Управления на транспорте МВД России по Центральному Федеральному округу (по согласованию)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Льговский» (по согласованию); УФСБ России по Курчатовскому и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судебных приставов России по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ПЧ по охране г. Льгова «1 отряд ФПС по Курской области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по г. Льгову, Льговскому и Коныш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ГО и ЧС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У ЦЗН г. Льгова и Льгов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Льговского район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Льговская ЦРБ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ская межрайонная прокуратур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Льговского района курской области (далее КДН и ЗП Администрации Льговского район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 по социально-экономическим вопросам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КУ ИК-3 УФСИН России по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 по профилактике правонарушений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линейный отдел МВД России на транспорте Управления на транспорте МВД России по Центральному Федеральному округу (по согласованию)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еспечение общественной безопасности граждан, проживающих на территории Льговского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силение социальной профилактики правонарушений среди несовершеннолетни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Устранение причин и условий, порождающих коррупцию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овышение эффективности работы системы профилактики правонаруш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системы охраны общественного порядка на территории Льговского район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едотвращение проявлений фактов терроризма и экстремизма на территории Льговского рай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доверия общества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защиты жизни, здоровья и безопасности граждан на территории Льговского района;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филактика незаконной трудовой миг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Активизация участия и усиление взаимодействия территориальных органов и органов местного самоуправления в сфере предупреждения преступлений и ин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воевременное выявление и профилактика противоправной деятельности иностранных граждан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офилактика коррупции в органах местного самоуправления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Формирование негативного отношения в обществе к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отношение числа совершенных правонарушений с численностью населения Льгов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отношение числа преступл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Количество выявленных лиц, совершивших преступления коррупционной направлен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" w:leader="none"/>
              </w:tabs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Соотношение числа правонарушений, совершенных несовершеннолетними или при их участии, с общим числом оконченных расследованием преступлений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Льговского района в возрасте от 14 до 30 лет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Льговского района в возрасте от 14 до 30 лет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Доля подростков, проживающих на территории Льгов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Льгов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Доля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Соотношение числа правонарушений, совершенных лицами, ранее привлекавшимися к административной ответственности, с общим числом правонаруш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ля лиц освободившихся из мест лишения свободы, получивших социальные услуги, в общем количестве нуждающихся лиц освободившихся из мест лишения свободы, обратившихся за помощью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Доля трудоустроенных лиц, освобожденных из мест лишения свободы, в общем количестве обратившихся в центры занятости населения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- 2022 годы, в один этап</w:t>
            </w:r>
          </w:p>
        </w:tc>
      </w:tr>
      <w:tr>
        <w:trPr>
          <w:trHeight w:val="16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1 за счет средств субвенции из бюджета Курской области. За весь период предлагается установить в размер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174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58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5800</w:t>
            </w:r>
            <w:r>
              <w:rPr>
                <w:rFonts w:cs="Arial" w:ascii="Arial" w:hAnsi="Arial"/>
                <w:sz w:val="24"/>
                <w:szCs w:val="24"/>
              </w:rPr>
              <w:t xml:space="preserve">_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2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05800 </w:t>
            </w:r>
            <w:r>
              <w:rPr>
                <w:rFonts w:cs="Arial" w:ascii="Arial" w:hAnsi="Arial"/>
                <w:sz w:val="24"/>
                <w:szCs w:val="24"/>
              </w:rPr>
              <w:t>__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ероприятий подпрограммы 2 за 2020-2022 годы за счет средств бюджета Льговского района. За весь период предлагается установить в размер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00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>__ рублей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 и показател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надлежащий уровень профилактики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особствовать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вать систему конституционных гарантий, направленных на обеспечение прав и свобод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зить соотношение числа преступлений, совершенных на улицах и в иных общественных местах, с общим числом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долю иностранных граждан, совершивших преступления на территории Льговского района, от общего количества иностранных граждан, пребывающих (проживающих)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выявленных лиц, совершивших</w:t>
              <w:br/>
              <w:t>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</w:t>
              <w:tab/>
              <w:t>количество</w:t>
              <w:tab/>
              <w:t xml:space="preserve">несовершеннолетних,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соотношение числа преступлений, совершенных несовершеннолетними или при их участии, с общим числом оконченных расследованием преступ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ить долю молодых людей, участвующих в деятельности патриотических объединений, клубов, центров в общем количестве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 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подростков, проживающих на</w:t>
              <w:br/>
              <w:t>территории Льговского района и вовлеченных в</w:t>
              <w:br/>
              <w:t>профилактические</w:t>
              <w:tab/>
              <w:t>мероприятия по сокращению заболеваемости наркоманией, в общей численности подростков, проживающих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билизировать наркоситуац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показатель заболеваемости синдромом зависимости от наркотик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лиц освободившихся из мест лишения свободы, получивших социальные услуги, в общем количестве нуждающихся лиц освободившихся из мест лишения свободы, обратившихся за помощь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необходимые условия для обеспечения полезной занятости лиц, освободившихся из мест лишения свободы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АСПОРТ МУНИЦИПАЛЬНОЙ ПОДПРОГРАММЫ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ой программой и обеспечение условий реализации» муниципальной программы «Профилактика правонарушений в Льговском районе Курской области на 2020-2022 годы»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24"/>
      </w:tblGrid>
      <w:tr>
        <w:trPr>
          <w:trHeight w:val="5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1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Управление муниципальной программой и обеспечение условий реализации» муниципальной программы «Профилактика правонарушений в Льговском районе Ку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-2022 годы». </w:t>
            </w:r>
          </w:p>
        </w:tc>
      </w:tr>
      <w:tr>
        <w:trPr>
          <w:trHeight w:val="24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.</w:t>
            </w:r>
          </w:p>
        </w:tc>
      </w:tr>
      <w:tr>
        <w:trPr>
          <w:trHeight w:val="30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 – целевые инструменты Подпрограммы 1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6 марта 2013 г.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 июня 2016 г. N 182-ФЗ "Об основах системы профилактики правонарушений в Российской Федерации"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МВД России «Ль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общественной безопасности граждан, проживающих на территори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эффективности работы системы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системы охраны общественного порядка на территории Льг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едотвращение проявлений фактов терроризма и экстремизма на территори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доверия общества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уровня правонарушений на территори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силение борьбы с коррупционными проявл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1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числа совершенных правонарушений с численностью населения Льгов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отношение числа правонарушений, совершенных на улице и в других общественных местах, с общим числом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личество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отношение числ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Льговского района в возрасте от 14 до 30 л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дельный вес численности молодых людей в возрасте от 14 до 30 лет, участвующих в программах и проектах по работе с молодежью, оказавшейся в трудной жизненной ситуации, в общем количестве молодежи Льговского района в возрасте от 14 до 30 лет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- 2022 годы, в один этап</w:t>
            </w:r>
          </w:p>
        </w:tc>
      </w:tr>
      <w:tr>
        <w:trPr>
          <w:trHeight w:val="16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1 за счет средств субвенции из бюджета Курской области. За весь период предлагается установить в размере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17400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58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58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22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05800 </w:t>
            </w:r>
            <w:r>
              <w:rPr>
                <w:rFonts w:cs="Arial" w:ascii="Arial" w:hAnsi="Arial"/>
                <w:sz w:val="24"/>
                <w:szCs w:val="24"/>
              </w:rPr>
              <w:t>__ рублей.</w:t>
            </w:r>
          </w:p>
        </w:tc>
      </w:tr>
      <w:tr>
        <w:trPr>
          <w:trHeight w:val="16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делам несовершеннолетних и защите их прав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 1 и показатели Подпрограммы 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АСПОРТ МУНИЦИПАЛЬНОЙ ПОДПРОГРАММЫ 2</w:t>
      </w:r>
    </w:p>
    <w:p>
      <w:pPr>
        <w:pStyle w:val="Normal"/>
        <w:ind w:firstLine="708"/>
        <w:jc w:val="center"/>
        <w:rPr/>
      </w:pPr>
      <w:r>
        <w:rPr/>
        <w:t>«Обеспечение правопорядка на территории Льговского района Курской области» муниципальной программы «Профилактика правонарушений в Льговском районе Курской области на 2020-2022 годы».</w:t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203"/>
      </w:tblGrid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равопорядка на территории Льговского района Курской области» муниципальной программы «Профилактика правонарушений в Льговском районе Курской области на 2020-2022 годы».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Льговский».</w:t>
            </w:r>
          </w:p>
        </w:tc>
      </w:tr>
      <w:tr>
        <w:trPr>
          <w:trHeight w:val="30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6 марта 2013 г. № 313-р «Об утверждении Государственной программы «Обеспечение общественного порядка и противодействие преступност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Федеральный закон от 23 июня 2016 г. N 182-ФЗ "Об основах системы профилактики правонарушений в Российской Федерации"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делам несовершеннолетних и защите их прав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молодежной политики, ФК и спорта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ГО и ЧС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рганизационной и кадровой работы) Администрации Льговского района курской обла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оссии «Льговский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линейный отдел МВД России на транспорте Управления на транспорте МВД России по Центральному Федеральному округу (по согласованию)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России «Льговский» (по согласованию); УФСБ России по Курчатовскому и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судебных приставов России по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ПЧ по охране г. Льгова «1 отряд ФПС по Курской области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по г. Льгову, Льговскому и Коныше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ГО и ЧС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Льговскому району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У ЦЗН г. Льгова и Льгов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Льговского район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З «Льговская ЦРБ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ская межрайонная прокуратур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Администрации Льговского района курской области (далее КДН и ЗП Администрации Льговского район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ая комиссия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 по социально-экономическим вопросам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ФКУ ИК-3 УФСИН России по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 по профилактике правонарушений и преступлений Администрации Льг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линейный отдел МВД России на транспорте Управления на транспорте МВД России по Центральному Федеральному округу (по согласованию)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общественной безопасности граждан, проживающих на территори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странение причин и условий, порождающих корруп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вышение эффективности работы системы профилактики 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Совершенствование системы охраны общественного порядка на территории Льгов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едотвращение проявлений фактов терроризма и экстремизма на территори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доверия общества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уровня защиты жизни, здоровья и безопасности граждан на территории Льговского района;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филактика незаконной трудовой миг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Активизация участия и усиление взаимодействия территориальных органов и органов местного самоуправления в сфере предупреждения преступлений и иных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упреждение проявлений экстремизма и террор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тиводействие организованной преступ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воевременное выявление и профилактика противоправной деятельности иностранных граждан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рофилактика коррупции в органах местного самоуправления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Формирование негативного отношения в обществе к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2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числа совершенных правонарушений с численностью населения Льг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выявленных сотрудникам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отношение числа преступл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Количество выявленных лиц, совершивших преступления коррупционной направленности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числа правонарушений, совершенных несовершеннолетними или при их участии, с общим числом оконченных расследованием преступлений;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Льговского района в возрасте от 14 до 30 лет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Льговского района в возрасте от 14 до 30 лет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одростков, проживающих на территории Льгов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Льговс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числа правонарушений, совершенных лицами, ранее привлекавшимися к административной ответственности, с общим числом правонарушен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лиц освободившихся из мест лишения свободы, получивших социальные услуги, в общем количестве нуждающихся лиц освободившихся из мест лишения свободы, обратившихся за помощь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трудоустроенных лиц, освобожденных из местлишения свободы, в общем количестве обратившихся в центры занятости населения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- 2022 годы, в один этап</w:t>
            </w:r>
          </w:p>
        </w:tc>
      </w:tr>
      <w:tr>
        <w:trPr>
          <w:trHeight w:val="16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 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ероприятий Подпрограммы 2 за 2020-2022 годы за счет средств бюджета Льговского района. За весь период предлагается установить в размере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00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в том числе: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 xml:space="preserve">__ рублей, </w:t>
            </w:r>
          </w:p>
          <w:p>
            <w:pPr>
              <w:pStyle w:val="Normal"/>
              <w:ind w:firstLine="249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0000</w:t>
            </w:r>
            <w:r>
              <w:rPr>
                <w:rFonts w:cs="Arial" w:ascii="Arial" w:hAnsi="Arial"/>
                <w:sz w:val="24"/>
                <w:szCs w:val="24"/>
              </w:rPr>
              <w:t>__ рублей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Подпрограммы 2 и показатели Подпрограммы 2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ить надлежащий уровень профилактики правонарушений, антитеррористической безопасности населения и уязвимой инфраструктуры регион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пособствовать сохранению стабильности в сфере межэтнических и тесно связанных с ними межконфессиональных отнош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вать систему конституционных гарантий, направленных на обеспечение прав и свобод граждан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зить соотношение числа преступлений, совершенных на улицах и в иных общественных местах, с общим числом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долю иностранных граждан, совершивших преступления на территории Льговского района, от общего количества иностранных граждан, пребывающих (проживающих)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выявленных лиц, совершивших</w:t>
              <w:br/>
              <w:t>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</w:t>
              <w:tab/>
              <w:t>количество</w:t>
              <w:tab/>
              <w:t xml:space="preserve">несовершеннолетних, вовлеченных в преступные группировки и сообще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соотношение числа преступлений, совершенных несовершеннолетними или при их участии, с общим числом оконченных расследованием преступ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ить долю молодых людей, участвующих в деятельности патриотических объединений, клубов, центров в общем количестве молодеж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 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подростков, проживающих на</w:t>
              <w:br/>
              <w:t>территории Льговского района и вовлеченных в</w:t>
              <w:br/>
              <w:t>профилактические</w:t>
              <w:tab/>
              <w:t>мероприятия по сокращению заболеваемости наркоманией, в общей численности подростков, проживающих на территории Льг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билизировать наркоситуац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показатель заболеваемости синдромом зависимости от наркотик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лиц освободившихся из мест лишения свободы, получивших социальные услуги, в общем количестве нуждающихся лиц освободившихся из мест лишения свободы, обратившихся за помощь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ить долю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необходимые условия для обеспечения полезной занятости лиц, освободившихся из мест лишения свободы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Анализ ситуации, обоснование необходимости применен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ограммно-целевого метода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Муниципальная программа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в Льговском районе Курской области на 2020-2022 годы» </w:t>
      </w:r>
      <w:r>
        <w:rPr>
          <w:rFonts w:cs="Arial" w:ascii="Arial" w:hAnsi="Arial"/>
          <w:sz w:val="24"/>
          <w:szCs w:val="24"/>
          <w:shd w:fill="FFFFFF" w:val="clear"/>
        </w:rPr>
        <w:t>(далее - Программа) направлена на развитие и совершенствование межведомственного взаимодействия территориальных органов, федеральных органов исполнительной власти и органов местного самоуправления Льговского района Курской области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ка и накопленный за последние годы опыт реализации районных программ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айонная целевая программа «Комплексная межведомственная программа по профилактике преступлений и иных правонарушений в Льговском районе Курской области на 2012 - 2014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«Межведомственный комплексный план мероприятий Льговского района Курской области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4 год» </w:t>
      </w:r>
      <w:r>
        <w:rPr>
          <w:rFonts w:cs="Arial" w:ascii="Arial" w:hAnsi="Arial"/>
          <w:sz w:val="24"/>
          <w:szCs w:val="24"/>
          <w:shd w:fill="FFFFFF" w:val="clear"/>
        </w:rPr>
        <w:t>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Комплекс целей, задач, система мероприятий Программы сформированы с учетом положительного опыта реализации мероприятий районной целевой программы </w:t>
      </w:r>
      <w:r>
        <w:rPr>
          <w:rFonts w:cs="Arial" w:ascii="Arial" w:hAnsi="Arial"/>
          <w:sz w:val="24"/>
          <w:szCs w:val="24"/>
        </w:rPr>
        <w:t>«Районная целевая программа «Комплексная межведомственная программа по профилактике преступлений и иных правонарушений в Льговском районе Курской области на 2012 - 2014 годы»</w:t>
      </w:r>
      <w:r>
        <w:rPr>
          <w:rFonts w:cs="Arial" w:ascii="Arial" w:hAnsi="Arial"/>
          <w:sz w:val="24"/>
          <w:szCs w:val="24"/>
          <w:shd w:fill="FFFFFF" w:val="clear"/>
        </w:rPr>
        <w:t xml:space="preserve"> утвержденной постановлением Администрации Льговского района от 14.03.2012 г. №104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Целенаправленная организация работы по созданию и функционированию в районе </w:t>
      </w:r>
      <w:r>
        <w:rPr>
          <w:rFonts w:cs="Arial" w:ascii="Arial" w:hAnsi="Arial"/>
          <w:sz w:val="24"/>
          <w:szCs w:val="24"/>
        </w:rPr>
        <w:t xml:space="preserve">системы профилактики правонарушений, применение в этой работе программно-целевого подхода позволила добиться снижения общей преступности за период 2012 - 2014 год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и учреждениями системы профилактики Льговского район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хват детей, включенных в мероприятия патриотической направленности, ежегодно растет. В районе проводится работа по организации взаимодействия духовно-культурными центрами, с русской православной церковью, организациями культуры, спорта, молодежи, другими заинтересованными структурами и ведомствами в деле духовно-нравственного воспитания детей.</w:t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Normal"/>
        <w:ind w:firstLine="605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собое значение уделяется формированию ценностей здорового образа жизни в молодежной среде. 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оводится активная работа по организации временной занятости молодежи. С целью оказания адресной помощи и проведения социально-значимых мероприятий создаются добровольческие молодежные отряды. Проводятся многочисленные акции и мероприятия, которые проходят во всех муниципальных образованиях Льговского района. Развитие добровольческого (волонтерского) движения в районе, вовлечение молодежи в социальную деятельность стало одним из приоритетных направлений государственной молодежной политики.</w:t>
      </w:r>
    </w:p>
    <w:p>
      <w:pPr>
        <w:pStyle w:val="Normal"/>
        <w:ind w:firstLine="53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стоянного внимания требует проблема роста преступности, совершенной лицами в состоянии алкогольного опьянения. </w:t>
      </w:r>
    </w:p>
    <w:p>
      <w:pPr>
        <w:pStyle w:val="Normal"/>
        <w:ind w:firstLine="528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ерриториальными органами федеральных органов исполнительной власти, органами местного самоуправления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 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Льговском районе внедрена система раннего выявления потребителей психоактивных веществ, которая активно развивается и совершенствуется. В рамках данной системы проводятся медицинские наркологические осмотры граждан с использованием дополнительного обследования на наркотики с помощью тест-систем и лабораторных токсикологических исследований.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мплекс мероприятий, направленных на снижение спроса на психоактивные вещества, реализуется Администрацией Льговского района во взаимодействии с силовыми структурами и органами местного самоуправления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водятся мероприятия по первичной профилактике наркомании: антинаркотическая пропаганда в учебных заведениях, обучение основам наркологических знаний преподавателей, школьных психологов и социальных работников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58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района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Льгов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здание в Льгов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Льговском районе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дно из направлений поддержания правопорядка - состояние уличной преступности. Требуется постоянная профилактическая работа по дальнейшему сокращению деяний данного вида и решению этой проблемы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противодействия коррупции органами местного самоуправления Льговского района осуществляется работа по проведению антикоррупционной экспертизы нормативных правовых актов Льговского района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52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облемы защиты населения района от актов терроризма, обеспечение террористической безопасности на территории района требуют повышенного внимания со стороны правоохранительных структур, органовместного самоуправления Льговского района, а также активного участия общественных,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 и досуга. В учреждениях образования, здравоохранения, культуры, необходима дальнейшая работа по установке надежного контрольно-пропускного режима, инженерно-технических средств контроля за прилегающей территорией, улучшению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Ежегодно увеличивается количество иностранных граждан, находящихся на территории Льговского района. Необходима постоянная скоординированная работа по своевременному выявлению и профилактике противоправной деятельности этих граждан на территории Курской области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гулярно проводятся совместные межведомственные мероприятия по вопросам социальной реабилитации осужденных и лиц, освободившихся из мест лишения свободы, которые планируется реализовывать в том числе в рамках настоящей Программы.</w:t>
      </w:r>
    </w:p>
    <w:p>
      <w:pPr>
        <w:pStyle w:val="Normal"/>
        <w:ind w:firstLine="71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пределенная часть граждан, освободившихся из мест лишения свободы, не имеет постоянного места жительства и нуждается в социальной реабилитации в специализированных учреждениях, основывающейся на специальных методиках и подходах. Нерешенность проблем указанной категории граждан негативно влияет на состояние криминогенной и эпидемиологической ситуации на территории района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циальная адаптация этих граждан, которые являются жителями Льговского района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 Льговского района.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поддержании правопорядка сотрудникам полиции оказывают содействие 8 добровольных народных дружин, совместно с которыми проводится мероприятия по охране общественного порядка и решению иных задач правоохранительной направленности.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рамках взаимодействия органов МВД России и территориальных органов иных федеральных органов, органов местного самоуправления, институтов гражданского общества по обеспечению правопорядка в Льговском районе на постоянной основе проводятся заседания антитеррористической комиссии Льговского района, антинаркотической комиссии Льговского района.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работе по профилактике правонарушений на территории Льговского района важная общественная роль принадлежит районным СМИ, которые являются инструментом оперативного информирования, правового просвещения населения, воплощения в жизнь принципов честности и справедливости.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удет проводиться дальнейшая работа по интеграции усилий органов местного самоуправления Льгов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оритетами государственной политик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Льговского района, защита жизни, здоровья, прав и свобод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 регион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Льговского района. Программа будет способствовать стабилизации наркоситуации в районе, пропаганде здорового образа жизни среди населения района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ориентирована на дальнейшее развитие и совершенствование целенаправленной скоординированной работы федеральных органов и органов власти местного самоуправления Льговского района по реализации государственной политики в сфере профилактики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, задачи и целевые показател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общественной безопасности и безопасности граждан на территории Льговского района;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странение причин и условий, порождающих коррупцию;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67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е доверия общества к правоохранительным органа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достижения указанных целей необходимо решить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е уровня защиты жизни, здоровья и безопасности граждан на территории Льговского района, профилактика незаконной трудовой миг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- активизация участия и усиление взаимодействия территориальных органов федеральных органов исполнительной в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воевременное выявление и профилактика противоправной деятельности иностранных граждан на территории Льговского района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453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оказателями Программы являются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отношение числа совершенных преступлений с численностью населения Льговского района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личество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отношение числа преступлений, совершенных на улицах и в других общественных местах, с общим числом преступлений;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количество выявленных лиц, совершивших преступления коррупционной направл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Льговского района в возрасте от 14 до 30 лет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Льговского района в возрасте от 14 до 30 лет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отношение числа преступл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Normal"/>
        <w:tabs>
          <w:tab w:val="clear" w:pos="708"/>
          <w:tab w:val="left" w:pos="5213" w:leader="none"/>
        </w:tabs>
        <w:ind w:firstLine="54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доля подростков, проживающих на территории Льгов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Льговского района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казатель заболеваемости синдромом зависимости от наркотиков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оля лиц, систематически занимающихся физической культурой и спортом, в общей численности населения област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отношение числа преступл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оля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Сроки реализации Программ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роки реализации Программы: 2020-2022 годы, в один этап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V. Система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tabs>
          <w:tab w:val="clear" w:pos="708"/>
          <w:tab w:val="left" w:pos="1526" w:leader="none"/>
          <w:tab w:val="left" w:pos="3955" w:leader="none"/>
          <w:tab w:val="left" w:pos="6941" w:leader="none"/>
        </w:tabs>
        <w:ind w:firstLine="5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)</w:t>
        <w:tab/>
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Льговского района;</w:t>
      </w:r>
    </w:p>
    <w:p>
      <w:pPr>
        <w:pStyle w:val="Normal"/>
        <w:tabs>
          <w:tab w:val="clear" w:pos="708"/>
          <w:tab w:val="left" w:pos="1056" w:leader="none"/>
        </w:tabs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</w:t>
        <w:tab/>
        <w:t>совершенствование систему общественного воздействия на причины и условия, способствующие совершению правонарушений и преступлений на территории Льговского района, оптимизация работы по профилактике преступлений и иных правонарушений в общественных местах;</w:t>
      </w:r>
    </w:p>
    <w:p>
      <w:pPr>
        <w:pStyle w:val="Normal"/>
        <w:tabs>
          <w:tab w:val="clear" w:pos="708"/>
          <w:tab w:val="left" w:pos="979" w:leader="none"/>
        </w:tabs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)</w:t>
        <w:tab/>
        <w:t>проведение межведомственных мероприятий антикоррупционной направленности;</w:t>
      </w:r>
    </w:p>
    <w:p>
      <w:pPr>
        <w:pStyle w:val="Normal"/>
        <w:tabs>
          <w:tab w:val="clear" w:pos="708"/>
          <w:tab w:val="left" w:pos="1248" w:leader="none"/>
          <w:tab w:val="left" w:pos="6605" w:leader="none"/>
        </w:tabs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)</w:t>
        <w:tab/>
        <w:t>осуществление межведомственного взаимодействия по противодействию экстремизму и терроризму на территории Льговского района, организованной преступности;</w:t>
      </w:r>
    </w:p>
    <w:p>
      <w:pPr>
        <w:pStyle w:val="Normal"/>
        <w:tabs>
          <w:tab w:val="clear" w:pos="708"/>
          <w:tab w:val="left" w:pos="1171" w:leader="none"/>
        </w:tabs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</w:t>
        <w:tab/>
        <w:t>осуществление работы по профилактике преступлений и иных правонарушений в молодежной сред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1" w:leader="none"/>
        </w:tabs>
        <w:spacing w:lineRule="auto" w:line="240" w:before="0" w:after="0"/>
        <w:ind w:left="0" w:firstLine="53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уществление деятельности по борьбе с пьянством, алкоголизмом, токсикоманией, наркоманией среди населения Льговского район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31" w:leader="none"/>
        </w:tabs>
        <w:spacing w:lineRule="auto" w:line="240" w:before="0" w:after="0"/>
        <w:ind w:left="0" w:firstLine="53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паганда ценностей здоровья и здорового образа жизни среди населения Льг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1" w:leader="none"/>
        </w:tabs>
        <w:suppressAutoHyphens w:val="false"/>
        <w:ind w:left="0"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звитие системы ресоциализации лиц, освободившихся из мест лишения свобо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38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оведение социально-психологической и профессиональной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538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оказание содействия трудовой занятости лиц, отбывших наказание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и освободившихся из мест лишения свобод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240" w:before="0" w:after="0"/>
        <w:ind w:left="0" w:firstLine="53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уществление мероприятий по обеспечению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9" w:leader="none"/>
          <w:tab w:val="left" w:pos="6163" w:leader="none"/>
        </w:tabs>
        <w:suppressAutoHyphens w:val="false"/>
        <w:ind w:left="0"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tabs>
          <w:tab w:val="clear" w:pos="708"/>
          <w:tab w:val="left" w:pos="3504" w:leader="none"/>
          <w:tab w:val="left" w:pos="684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Льговского района</w:t>
      </w:r>
    </w:p>
    <w:p>
      <w:pPr>
        <w:pStyle w:val="Normal"/>
        <w:ind w:firstLine="5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а также за соблюдением иностранными гражданами и лицами без гражданства порядка временного или постоянного проживания, временного пребывания в Российской Федерации, пресечению использования поддельных паспортов, миграционных карт и других документов на объектах железнодорожного транспорта, незаконного использования иностранной рабочей силы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ение лицензионного контроля за розничной продажей алкогольной продукции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мониторинга алкогольного рынка Льговского района для выявления и пресечения фактов поступления фальсифицированной и контрафактной продукции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полнение мероприятий позволит повысить уровень защиты жизни, здоровья и безопасности граждан на территории Льговского района, улучшить криминогенную ситуацию на территории Льговского района, улучшить работу по профилактике правонарушений.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Льговского района, оптимизация работы по профилактике преступлений и иных правонарушений в общественных местах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Законом Курской области от 22 июля 2005 года №49-ЗКО «О добровольных народных дружинах по охране общественного порядка»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и проведение рейдов патрулирования, дежурств на территории муниципальных образований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территориальных органов федеральных органов исполнительной власти с общественными советами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3. Проведение межведомственных мероприятии антикоррупционной направленности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антикоррупционной экспертизы нормативных правовых актов и их проектов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вершенствование методики выявления и профилактики конфликта интересов, в том числе после увольнения с муниципальной службы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мероприятий, направленных на профилактику взяточничества;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беспечение информационной открытости органов местного самоуправления Льговского района;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и контролирующих структур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змещение на официальном сайте Администрации Льговского района информации о ходе выполнения мероприятий настоящей Программы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анализа поступивших в Администрацию Льговского района обращений граждан и организаций, содержащих информацию о коррупционных проявлениях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ежеквартальное обобщ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tabs>
          <w:tab w:val="clear" w:pos="708"/>
          <w:tab w:val="left" w:pos="6586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4. Осуществление межведомственного взаимодействия по противодействию экстремизму и терроризму на территории Льговского района, организованной преступности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8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истематическое рассмотрение вопросов состояния работы в сфере противодействия терроризму и экстремизму на заседаниях антитеррористической комиссии Льговского района;</w:t>
      </w:r>
    </w:p>
    <w:p>
      <w:pPr>
        <w:pStyle w:val="Normal"/>
        <w:ind w:firstLine="58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нициирование создания организаций, способных выступать противовесом экстремистским и религиозным объединениям радикальной направленности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мероприятий по обеспечению комплексной антитеррористической и противопожарной безопасности районных учреждений образования, здравоохранения, социального обслуживания, культуры и подведомственных учреждений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емонстрация учебных фильмов по антитеррористической тематике в учреждениях образования Льговского района;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развитие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чащихся районных образовательных учреждений, посетителей районных учреждений культуры.</w:t>
      </w:r>
    </w:p>
    <w:p>
      <w:pPr>
        <w:pStyle w:val="Normal"/>
        <w:ind w:firstLine="6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здание условий для вовлечения молодежи в активную общественную деятельность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- проведение анализа ситуации с преступлениями и правонарушениями, совершенными подростками в Льговском районе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и проведение районных акций по выявлению детей, нуждающихся в защите государства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на территории Льговского района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 и осужденных условно, их местонахождения и занятост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рганизация и проведение для молодежи информационно-тематических мероприятий, по вопросам профилактики негативных явлений в молодежной среде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;</w:t>
      </w:r>
    </w:p>
    <w:p>
      <w:pPr>
        <w:pStyle w:val="Normal"/>
        <w:ind w:firstLine="54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рганизация досуга, отдыха и занятости несовершеннолетних и молодежи во в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; духовно-нравственное воспитание детей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работ для подростков по благоустройству территорий, ремонту школ в каникулярное время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;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оказание консультационной помощи подросткам 14 - 18 лет в самоопределении на рынке труда (в поиске работы, выборе профессии)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целенаправленной разъяснительной работы в районных образовательных организациях об уголовной, административной ответственности несовершеннолетних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и проведение ежегодной комплексной оперативно-профилактической программы «Подросток»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профессионального обучения безработных граждан, испытывающих трудности в поиске работы несовершеннолетних в возрасте от 16 до 18 лет, молодежи профессиям и специальностям, востребованным на рынке труда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;</w:t>
      </w:r>
    </w:p>
    <w:p>
      <w:pPr>
        <w:pStyle w:val="Normal"/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реализация Закона Курской области «О квотировании рабочих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мест для отдельных категорий молодежи в Курской области»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ярмарок вакансий для несовершеннолетних граждан в возрасте от 14 до 18 лет.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Льговского района; обеспечить профилактику семейного неблагополучия и социального сиротства на территории Льговского района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, «круглые столы»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64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6. Осуществление деятельности по борьбе с пьянством, алкоголизмом, токсикоманией, наркоманией среди населения Льговского района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охранной деятельностью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еализация среди молодежи антинаркотических профилактических акций, исследований и других форм работы с молодежью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и проведение антинаркотических спортивных массовых мероприятий среди учащихся образовательных учреждений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иобретение тематической литературы в фонды детских областных библиотек;</w:t>
      </w:r>
    </w:p>
    <w:p>
      <w:pPr>
        <w:pStyle w:val="Normal"/>
        <w:ind w:firstLine="51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роведение районного конкурса агитплакатов и агитбуклетов, выставок учащихся образовательных учреждений Льговского района», литературного конкурса читателей детских библиотек «Мы выбираем жизнь», молодёжных социальных программ-акций «21 век - без наркотиков», организация выставки в образовательных учреждениях и учреждениях культуры «Нет наркотикам!»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существление мониторинга наркоситуации в образовательных учреждениях района;</w:t>
      </w:r>
    </w:p>
    <w:p>
      <w:pPr>
        <w:pStyle w:val="Normal"/>
        <w:tabs>
          <w:tab w:val="clear" w:pos="708"/>
          <w:tab w:val="left" w:pos="7286" w:leader="none"/>
        </w:tabs>
        <w:ind w:firstLine="53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Реализация указанных мероприятий будет способствовать снижению</w:t>
        <w:br/>
        <w:t>количества несовершеннолетних, употребляющих наркотические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tabs>
          <w:tab w:val="clear" w:pos="708"/>
          <w:tab w:val="left" w:pos="30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Мероприятия «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на техногенных производствах и охранной деятельностью»; «активизация мероприятий вторичной медицинской профилактики по формированию у потребителей наркотиков мотивационных установок обращения за лечебно-консультативной помощью»; «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»; «проведение ежегодного областного конкурса среди молодежных представительств «Лучшая организация волонтерской деятельности в сфере профилактики наркомании»; реализация среди молодежи антинаркотических профилактических акций, исследований, форумов и других форм работы с молодежью. </w:t>
      </w:r>
    </w:p>
    <w:p>
      <w:pPr>
        <w:pStyle w:val="Normal"/>
        <w:ind w:firstLine="46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7. Пропаганда ценностей здоровья и здорового образа жизни среди населения Льговского района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развитие физической культуры и спорта в образовательных учреждениях Льговского района;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еспечение организации и проведения физкультурных и спортивных мероприятий;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мероприятия по привлечению населения к занятиям физической культурой и массовым спортом;</w:t>
      </w:r>
    </w:p>
    <w:p>
      <w:pPr>
        <w:pStyle w:val="Normal"/>
        <w:ind w:firstLine="59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демонстрация учебных фильмов по антинаркотической, антиалколгольной тематике, по профилактике токсикомании в учреждениях образования Льговского района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ддержка социально значимых проектов в средствах массовой информации.</w:t>
      </w:r>
    </w:p>
    <w:p>
      <w:pPr>
        <w:pStyle w:val="Normal"/>
        <w:ind w:firstLine="52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полнение мероприятий по данному направлению будет способствовать укреплению ценностей здоровья и здорового образа жизни среди населения Курской области, формированию в обществе негативного отношения к совершению правонарушений и преступлений, формирование общественного мнения о необходимости занятий физической культурой и спортом.</w:t>
      </w:r>
    </w:p>
    <w:p>
      <w:pPr>
        <w:pStyle w:val="Normal"/>
        <w:ind w:firstLine="5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8. Развитие системы ресоциализациилиц, освободившихся из мест лишения свободы</w:t>
      </w:r>
    </w:p>
    <w:p>
      <w:pPr>
        <w:pStyle w:val="Normal"/>
        <w:ind w:firstLine="5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дение профилактических и межведомственных мероприятий, направленных на профилактику рецидивной преступности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действие лицам, освободившимся из мест лишения свободы, а также лицам без определенного места жительства в завершении обучения в общеобразовательных организациях в целях получения основного общего и среднего общего образования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содействие лицам, освободившимся из мест лишения свободы, а также лицам без определенного места жительства в восстановлении профессиональных навыков и профессиональном обучении лиц, не имеющих профессиональных навыков;</w:t>
      </w:r>
    </w:p>
    <w:p>
      <w:pPr>
        <w:pStyle w:val="Normal"/>
        <w:ind w:firstLine="54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рганизация обучения осужденных на базе профессиональных училищ, действующих при исправительных учреждениях, по востребованным профессиям;</w:t>
      </w:r>
    </w:p>
    <w:p>
      <w:pPr>
        <w:pStyle w:val="Normal"/>
        <w:tabs>
          <w:tab w:val="clear" w:pos="708"/>
          <w:tab w:val="left" w:pos="2006" w:leader="none"/>
          <w:tab w:val="left" w:pos="4762" w:leader="none"/>
          <w:tab w:val="left" w:pos="6806" w:leader="none"/>
        </w:tabs>
        <w:ind w:firstLine="48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в получении основного общего и среднего общего образования лицам, освобождающимся из мест лишения свободы.</w:t>
      </w:r>
    </w:p>
    <w:p>
      <w:pPr>
        <w:pStyle w:val="Normal"/>
        <w:tabs>
          <w:tab w:val="clear" w:pos="708"/>
          <w:tab w:val="left" w:pos="6173" w:leader="none"/>
        </w:tabs>
        <w:ind w:firstLine="54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9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ind w:firstLine="53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Льговского района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выступление руководителей силовых структур в районных СМИ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информирование через СМИ населения о деятельности по обеспечению правопорядка в Льговском районе, антитеррористической комиссии Льговского района, антинаркотической комиссии Льговского района; разъяснение принятых на них решений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ind w:firstLine="4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Программы осуществляется за счет средств областного бюджета и местного бюджета, о</w:t>
      </w:r>
      <w:r>
        <w:rPr>
          <w:rFonts w:cs="Arial" w:ascii="Arial" w:hAnsi="Arial"/>
          <w:sz w:val="24"/>
          <w:szCs w:val="24"/>
        </w:rPr>
        <w:t>бщий объем финансирования Программы за весь период составляет в размере ___</w:t>
      </w:r>
      <w:r>
        <w:rPr>
          <w:rFonts w:cs="Arial" w:ascii="Arial" w:hAnsi="Arial"/>
          <w:sz w:val="24"/>
          <w:szCs w:val="24"/>
          <w:u w:val="single"/>
        </w:rPr>
        <w:t>1007400</w:t>
      </w:r>
      <w:r>
        <w:rPr>
          <w:rFonts w:cs="Arial" w:ascii="Arial" w:hAnsi="Arial"/>
          <w:sz w:val="24"/>
          <w:szCs w:val="24"/>
        </w:rPr>
        <w:t>__ рублей, в том числе:</w:t>
      </w:r>
    </w:p>
    <w:p>
      <w:pPr>
        <w:pStyle w:val="Normal"/>
        <w:ind w:firstLine="2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1 за счет средств субвенции из бюджета Курской области. За весь период составляет в размере </w:t>
      </w:r>
      <w:r>
        <w:rPr>
          <w:rFonts w:cs="Arial" w:ascii="Arial" w:hAnsi="Arial"/>
          <w:sz w:val="24"/>
          <w:szCs w:val="24"/>
          <w:u w:val="single"/>
        </w:rPr>
        <w:t xml:space="preserve">917400 </w:t>
      </w:r>
      <w:r>
        <w:rPr>
          <w:rFonts w:cs="Arial" w:ascii="Arial" w:hAnsi="Arial"/>
          <w:sz w:val="24"/>
          <w:szCs w:val="24"/>
        </w:rPr>
        <w:t>рублей, в том числе:</w:t>
      </w:r>
    </w:p>
    <w:p>
      <w:pPr>
        <w:pStyle w:val="Normal"/>
        <w:ind w:firstLine="249"/>
        <w:rPr/>
      </w:pPr>
      <w:r>
        <w:rPr>
          <w:rFonts w:cs="Arial" w:ascii="Arial" w:hAnsi="Arial"/>
          <w:sz w:val="24"/>
          <w:szCs w:val="24"/>
        </w:rPr>
        <w:t>в 2020 году – __</w:t>
      </w:r>
      <w:r>
        <w:rPr>
          <w:rFonts w:cs="Arial" w:ascii="Arial" w:hAnsi="Arial"/>
          <w:sz w:val="24"/>
          <w:szCs w:val="24"/>
          <w:u w:val="single"/>
        </w:rPr>
        <w:t>305800</w:t>
      </w:r>
      <w:r>
        <w:rPr>
          <w:rFonts w:cs="Arial" w:ascii="Arial" w:hAnsi="Arial"/>
          <w:sz w:val="24"/>
          <w:szCs w:val="24"/>
        </w:rPr>
        <w:t xml:space="preserve">_ рублей, </w:t>
      </w:r>
    </w:p>
    <w:p>
      <w:pPr>
        <w:pStyle w:val="Normal"/>
        <w:ind w:firstLine="249"/>
        <w:rPr/>
      </w:pPr>
      <w:r>
        <w:rPr>
          <w:rFonts w:cs="Arial" w:ascii="Arial" w:hAnsi="Arial"/>
          <w:sz w:val="24"/>
          <w:szCs w:val="24"/>
        </w:rPr>
        <w:t>в 2021 году – __</w:t>
      </w:r>
      <w:r>
        <w:rPr>
          <w:rFonts w:cs="Arial" w:ascii="Arial" w:hAnsi="Arial"/>
          <w:sz w:val="24"/>
          <w:szCs w:val="24"/>
          <w:u w:val="single"/>
        </w:rPr>
        <w:t>305800</w:t>
      </w:r>
      <w:r>
        <w:rPr>
          <w:rFonts w:cs="Arial" w:ascii="Arial" w:hAnsi="Arial"/>
          <w:sz w:val="24"/>
          <w:szCs w:val="24"/>
        </w:rPr>
        <w:t xml:space="preserve">_ рублей, </w:t>
      </w:r>
    </w:p>
    <w:p>
      <w:pPr>
        <w:pStyle w:val="Normal"/>
        <w:ind w:firstLine="249"/>
        <w:jc w:val="both"/>
        <w:rPr/>
      </w:pPr>
      <w:r>
        <w:rPr>
          <w:rFonts w:cs="Arial" w:ascii="Arial" w:hAnsi="Arial"/>
          <w:sz w:val="24"/>
          <w:szCs w:val="24"/>
        </w:rPr>
        <w:t>в 2022 году – __</w:t>
      </w:r>
      <w:r>
        <w:rPr>
          <w:rFonts w:cs="Arial" w:ascii="Arial" w:hAnsi="Arial"/>
          <w:sz w:val="24"/>
          <w:szCs w:val="24"/>
          <w:u w:val="single"/>
        </w:rPr>
        <w:t>305800</w:t>
      </w:r>
      <w:r>
        <w:rPr>
          <w:rFonts w:cs="Arial" w:ascii="Arial" w:hAnsi="Arial"/>
          <w:sz w:val="24"/>
          <w:szCs w:val="24"/>
        </w:rPr>
        <w:t>__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ероприятий подпрограммы 2 за 2020-2022 годы за счет средств бюджета Льговского района. За весь период составляет в размере __</w:t>
      </w:r>
      <w:r>
        <w:rPr>
          <w:rFonts w:cs="Arial" w:ascii="Arial" w:hAnsi="Arial"/>
          <w:sz w:val="24"/>
          <w:szCs w:val="24"/>
          <w:u w:val="single"/>
        </w:rPr>
        <w:t>90000</w:t>
      </w:r>
      <w:r>
        <w:rPr>
          <w:rFonts w:cs="Arial" w:ascii="Arial" w:hAnsi="Arial"/>
          <w:sz w:val="24"/>
          <w:szCs w:val="24"/>
        </w:rPr>
        <w:t xml:space="preserve">__ рублей, в том числе: </w:t>
      </w:r>
    </w:p>
    <w:p>
      <w:pPr>
        <w:pStyle w:val="Normal"/>
        <w:ind w:firstLine="249"/>
        <w:rPr/>
      </w:pPr>
      <w:r>
        <w:rPr>
          <w:rFonts w:cs="Arial" w:ascii="Arial" w:hAnsi="Arial"/>
          <w:sz w:val="24"/>
          <w:szCs w:val="24"/>
        </w:rPr>
        <w:t>в 2020 году – __</w:t>
      </w:r>
      <w:r>
        <w:rPr>
          <w:rFonts w:cs="Arial" w:ascii="Arial" w:hAnsi="Arial"/>
          <w:sz w:val="24"/>
          <w:szCs w:val="24"/>
          <w:u w:val="single"/>
        </w:rPr>
        <w:t>30000</w:t>
      </w:r>
      <w:r>
        <w:rPr>
          <w:rFonts w:cs="Arial" w:ascii="Arial" w:hAnsi="Arial"/>
          <w:sz w:val="24"/>
          <w:szCs w:val="24"/>
        </w:rPr>
        <w:t xml:space="preserve">__ рублей, </w:t>
      </w:r>
    </w:p>
    <w:p>
      <w:pPr>
        <w:pStyle w:val="Normal"/>
        <w:ind w:firstLine="249"/>
        <w:rPr/>
      </w:pPr>
      <w:r>
        <w:rPr>
          <w:rFonts w:cs="Arial" w:ascii="Arial" w:hAnsi="Arial"/>
          <w:sz w:val="24"/>
          <w:szCs w:val="24"/>
        </w:rPr>
        <w:t>в 2021 году – __</w:t>
      </w:r>
      <w:r>
        <w:rPr>
          <w:rFonts w:cs="Arial" w:ascii="Arial" w:hAnsi="Arial"/>
          <w:sz w:val="24"/>
          <w:szCs w:val="24"/>
          <w:u w:val="single"/>
        </w:rPr>
        <w:t>30000</w:t>
      </w:r>
      <w:r>
        <w:rPr>
          <w:rFonts w:cs="Arial" w:ascii="Arial" w:hAnsi="Arial"/>
          <w:sz w:val="24"/>
          <w:szCs w:val="24"/>
        </w:rPr>
        <w:t xml:space="preserve">__ рублей, </w:t>
      </w:r>
    </w:p>
    <w:p>
      <w:pPr>
        <w:pStyle w:val="Normal"/>
        <w:ind w:firstLine="249"/>
        <w:rPr/>
      </w:pPr>
      <w:r>
        <w:rPr>
          <w:rFonts w:cs="Arial" w:ascii="Arial" w:hAnsi="Arial"/>
          <w:sz w:val="24"/>
          <w:szCs w:val="24"/>
        </w:rPr>
        <w:t>в 2022 году – __</w:t>
      </w:r>
      <w:r>
        <w:rPr>
          <w:rFonts w:cs="Arial" w:ascii="Arial" w:hAnsi="Arial"/>
          <w:sz w:val="24"/>
          <w:szCs w:val="24"/>
          <w:u w:val="single"/>
        </w:rPr>
        <w:t>30000</w:t>
      </w:r>
      <w:r>
        <w:rPr>
          <w:rFonts w:cs="Arial" w:ascii="Arial" w:hAnsi="Arial"/>
          <w:sz w:val="24"/>
          <w:szCs w:val="24"/>
        </w:rPr>
        <w:t>__ рублей.</w:t>
      </w:r>
    </w:p>
    <w:p>
      <w:pPr>
        <w:pStyle w:val="Normal"/>
        <w:ind w:firstLine="2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VI. Оценка эффективности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ероприятий Программы позволит: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еспечить надлежащий уровень профилактики правонарушений, антитеррористической безопасности населения района;</w:t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пособствовать сохранению стабильности в сфере межэтнических и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тесно связанных с ними межконфессиональных отношений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зить соотношение числа преступлений, совершенных на улицах и в иных общественных местах, с общим числом преступлений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количество выявленных лиц, совершивших преступления коррупционной направленности;</w:t>
      </w:r>
    </w:p>
    <w:p>
      <w:pPr>
        <w:pStyle w:val="Normal"/>
        <w:ind w:firstLine="55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уменьшить количество несовершеннолетних, вовлеченных в преступные группировки и сообщества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подростков, проживающих на территории Льговского района и вовлеченных в профилактические мероприятия по сокращению заболеваемости наркоманией, в общей численности подростков, проживающих на территории Льговского района;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табилизировать наркоситуацию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зить показатель заболеваемости синдромом зависимости от наркотиков;</w:t>
      </w:r>
    </w:p>
    <w:p>
      <w:pPr>
        <w:pStyle w:val="Normal"/>
        <w:ind w:firstLine="5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лиц, систематически занимающихся физической культурой и спортом, в общей численности населения района;</w:t>
      </w:r>
    </w:p>
    <w:p>
      <w:pPr>
        <w:pStyle w:val="Normal"/>
        <w:ind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обучающихся общеобразовательных учреждений, включенных в мероприятия духовно-нравственной направленности (от общего количества обучающихся общеобразовательных учреждений)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зить долю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</w:r>
    </w:p>
    <w:p>
      <w:pPr>
        <w:pStyle w:val="Normal"/>
        <w:ind w:firstLine="5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увеличить долю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Normal"/>
        <w:ind w:firstLine="58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здать необходимые условия для обеспечения полезной занятости лиц, освободившихся из мест лишения своб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реализацией Программы осуществляется Главой Льг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 текущий контроль за ходом реализации Программы осуществляется первым заместителем Главы Администрации Льго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: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завершении срока реализации Подпрограммы заказчик-координатор Подпрограммы готовит и до 1 марта представляет Главе Льговского района доклад о выполнении Подпрограммы с оценкой эффективности использования финансовых средств за весь период ее реализации.</w:t>
      </w:r>
      <w:r>
        <w:br w:type="page"/>
      </w:r>
    </w:p>
    <w:p>
      <w:pPr>
        <w:pStyle w:val="Normal"/>
        <w:tabs>
          <w:tab w:val="clear" w:pos="708"/>
          <w:tab w:val="left" w:pos="10634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№1 к подпрограмме 2</w:t>
      </w:r>
    </w:p>
    <w:p>
      <w:pPr>
        <w:pStyle w:val="Normal"/>
        <w:tabs>
          <w:tab w:val="clear" w:pos="708"/>
          <w:tab w:val="left" w:pos="106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равопорядка на территории</w:t>
      </w:r>
    </w:p>
    <w:p>
      <w:pPr>
        <w:pStyle w:val="Normal"/>
        <w:tabs>
          <w:tab w:val="clear" w:pos="708"/>
          <w:tab w:val="left" w:pos="106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 на 2020-2022 годы»</w:t>
      </w:r>
    </w:p>
    <w:p>
      <w:pPr>
        <w:pStyle w:val="Normal"/>
        <w:tabs>
          <w:tab w:val="clear" w:pos="708"/>
          <w:tab w:val="left" w:pos="106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Профилактика правонарушений</w:t>
      </w:r>
    </w:p>
    <w:p>
      <w:pPr>
        <w:pStyle w:val="Normal"/>
        <w:tabs>
          <w:tab w:val="clear" w:pos="708"/>
          <w:tab w:val="left" w:pos="106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ьговском районе Курской области на 2020-2022 годы»</w:t>
      </w:r>
    </w:p>
    <w:p>
      <w:pPr>
        <w:pStyle w:val="Normal"/>
        <w:tabs>
          <w:tab w:val="clear" w:pos="708"/>
          <w:tab w:val="left" w:pos="106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2 «Обеспечение правопорядк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ьговского района Курской области на 2020-2022 годы» муниципальной программы «Профилактика правонарушений в Льговском районе Курской области на 2020-2022 годы».</w:t>
      </w:r>
    </w:p>
    <w:p>
      <w:pPr>
        <w:pStyle w:val="Normal"/>
        <w:tabs>
          <w:tab w:val="clear" w:pos="708"/>
          <w:tab w:val="left" w:pos="106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61"/>
        <w:gridCol w:w="786"/>
        <w:gridCol w:w="1402"/>
        <w:gridCol w:w="751"/>
        <w:gridCol w:w="826"/>
        <w:gridCol w:w="374"/>
        <w:gridCol w:w="329"/>
        <w:gridCol w:w="328"/>
        <w:gridCol w:w="328"/>
        <w:gridCol w:w="1133"/>
      </w:tblGrid>
      <w:tr>
        <w:trPr>
          <w:trHeight w:val="83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. вложения, НИОКР и прочие расходы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4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существление межведомственных профилактических мероприятий, направленных на обеспечение зашиты жизни, здоровья и безопасности граждан на территории Льговского района</w:t>
            </w:r>
          </w:p>
        </w:tc>
      </w:tr>
      <w:tr>
        <w:trPr>
          <w:trHeight w:val="2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среди населения соответствующей разъяснительной работы в средствах массовой информации и с ис</w:t>
              <w:softHyphen/>
              <w:t>пользованием Интернет-технологий об административной и уголовной ответственности, о способах и средствах правомерной зашиты от преступных и иных посягатель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жведомственных мероприятий по защите прав потребителей, выявле</w:t>
              <w:softHyphen/>
              <w:t>нию и профилактике правонарушений в сфере потребительского рын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лицензионного контроля за розничной продажей алкогольной продук</w:t>
              <w:softHyphen/>
              <w:t>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алкогольного рынка Льговского района для выявления и пресечения фактов поступления фальсифицированной и контрафактной 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ступлен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а территории Льговского района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по проблемам организации работы общественных формирований правоохранительной направленности (общественных советов профилактики правонарушений. Добровольных народных дру</w:t>
              <w:softHyphen/>
              <w:t>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материал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тирование, обучение формами методам борьбы с правонарушениями народных дружинников, оказание организа</w:t>
              <w:softHyphen/>
              <w:t>ционно-методической помощи доброволь</w:t>
              <w:softHyphen/>
              <w:t>ным народным дружинам по охране общественного порядка для обеспечения их уча</w:t>
              <w:softHyphen/>
              <w:t>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</w:t>
              <w:softHyphen/>
              <w:t>вободившимися из мест лишения свободы, выполнения иных функций, определенных Законом Курской области от 22 июля 2005 года№4°-ЗКО«О добровольных народных дружинах по охране общественного порядк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</w:t>
              <w:softHyphen/>
              <w:t>дуальной профилактической работы с лицами, состоящими на профилактическом учете, вт.ч. с лицами, осужденными к на</w:t>
              <w:softHyphen/>
              <w:t>казаниям и мерам уголовно-правового ха</w:t>
              <w:softHyphen/>
              <w:t>рактера без изоляции от общества, лицами, освободившимися из мест лишения свободы, вовлечение в работу по выявлению и устранению причини условий, способст</w:t>
              <w:softHyphen/>
              <w:t>вующих совершению преступлений на тер</w:t>
              <w:softHyphen/>
              <w:t>ритории соответствующе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</w:t>
              <w:softHyphen/>
              <w:t>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патрулирования, дежурств на территории муни</w:t>
              <w:softHyphen/>
              <w:t>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коррупционной эксперти</w:t>
              <w:softHyphen/>
              <w:t>зы нормативных правовых актов и их про</w:t>
              <w:softHyphen/>
              <w:t>е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ьговского района Курской области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говская межрайонная проку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тодики выявления и профилактики конфликта интересов, в том числе после увольнения с муниципальной служб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рофилактику взяточнич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, МО МВД России «Льговский», Льговская межрайонная проку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органов местного само</w:t>
              <w:softHyphen/>
              <w:t>управления, освещение в средствах массо</w:t>
              <w:softHyphen/>
              <w:t>вой информации результатов их деятельно</w:t>
              <w:softHyphen/>
              <w:t>сти по противодействию корруп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мер направленных на противодействие коррупции, устранение административного давления со стороны должностных лиц органов местного самоуправления и областных контролирующих структур пр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и проверок хозяйствующ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ов, предупреждение и пресе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й прав предприним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Курской области, МО Льговского района Курской области, МО МВД России «Льговский», Льговская межрайонная проку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</w:t>
              <w:softHyphen/>
              <w:t>ции выявленных фактов коррупции, ее причин и условий, нанесенного обществу и государству ущер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Льговского района информации о ходе выполнения мероприятий настоя</w:t>
              <w:softHyphen/>
              <w:t>щей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поступивших в Адми</w:t>
              <w:softHyphen/>
              <w:t>нистрацию Льговского района обращений граждан и организаций, содержащих ин</w:t>
              <w:softHyphen/>
              <w:t>формацию о коррупционных проявле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Федерального закона от 5 апреля 2013 года № 44-ФЗ «О контрактной системе в сфере закупок това</w:t>
              <w:softHyphen/>
              <w:t>ров, работ, услуг для обеспечения государ</w:t>
              <w:softHyphen/>
              <w:t>ственных и муниципальных нужд»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 учреждениях района «Телефон довер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е обобщение вопросов пра</w:t>
              <w:softHyphen/>
              <w:t>воприменительной практики по результа</w:t>
              <w:softHyphen/>
              <w:t>там вступивших в законную силу решений судов, арбитражных судов о признании недействительными не нормативных право</w:t>
              <w:softHyphen/>
              <w:t>вых актов, незаконными решений и дейст</w:t>
              <w:softHyphen/>
              <w:t>вий (бездействия) органов местного самоуправления района, подведомственных им органи</w:t>
              <w:softHyphen/>
              <w:t>заций и их должностных лиц в целях выра</w:t>
              <w:softHyphen/>
              <w:t>ботки и принятия мер по предупреждению и устранению причин выявленных наруше</w:t>
              <w:softHyphen/>
              <w:t>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Осуществление межведомственного взаимодействия по противодействию экстремизму и терроризму на территории Льговского района, организованной преступ</w:t>
              <w:softHyphen/>
              <w:t>ности</w:t>
            </w:r>
          </w:p>
        </w:tc>
      </w:tr>
      <w:tr>
        <w:trPr>
          <w:trHeight w:val="1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рассмотрение вопросов состояния работы в сфере противодействия террориз</w:t>
              <w:softHyphen/>
              <w:t>му и экстремизму на заседаниях антитеррористической комиссии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 Льговского района Курской области, МО МВД «Льговский», УФСБ России по Курчатовскому и Льговскому району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меж</w:t>
              <w:softHyphen/>
              <w:t>ведомственного противодействия экстремизму и терроризм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СБ России п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му и Льговскому району Курской области; Льговская межрайонн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уратура (по согласованию); МО МВД «Льговский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по г. Льгову, Льговскому и Конышевскому району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ФСБ России по Курчатовскому и Льговскому району Курской области (по согласованию); МО МВД «Льговский» (по согласованию)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комплексной антитеррористической и противопожарной безопасности районных учреждений образования, культуры, подведомственных учреждений Администрации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ьговского района Курской области, МО МВД «Льговский» (по согласованию); ОНД по г. Льгову, Льговскому и Конышевскому району (по согласованию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учебных фильмов по анти</w:t>
              <w:softHyphen/>
              <w:t>террористической тематике в учреждениях образования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«Льговский» (по согласованию)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военно-патриотического направ</w:t>
              <w:softHyphen/>
              <w:t>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</w:t>
              <w:softHyphen/>
              <w:t>ников и обелисков воинской славы, благо</w:t>
              <w:softHyphen/>
              <w:t>устройство прилегающих территорий, мест захоронения защитников Отечества; прове</w:t>
              <w:softHyphen/>
              <w:t>дение мероприятий по оказанию социаль</w:t>
              <w:softHyphen/>
              <w:t>ной помощи ветеранам ВОВ, семьям по</w:t>
              <w:softHyphen/>
              <w:t>гибших вои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руководителями молодежных общественных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ажданско-патриотическое воспитание и допризывная подготовка молодежи. Формирование российской идентичности и толерантности в молодежной среде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итуации с преступ</w:t>
              <w:softHyphen/>
              <w:t>лениями и правонарушениями, совершенными подростками в Льговском райо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Ф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ых акций по выявлению детей, нуждающихся в защите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 территории Льгов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</w:t>
              <w:softHyphen/>
              <w:t>реждений закрытою типа и осужденных условно, их местонахождения и занят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го учета и охвата индивидуальной профилактической рабо</w:t>
              <w:softHyphen/>
              <w:t>той по предупреждению совершения пра</w:t>
              <w:softHyphen/>
              <w:t>вонарушений и антиобщественных дейст</w:t>
              <w:softHyphen/>
              <w:t>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практических занятий и (или) семинаров в образовательных организациях с привлечением работ</w:t>
              <w:softHyphen/>
              <w:t>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досуга, отдыха и занятости несовершеннолетних и молодежи во в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 (закупка специальной продукции (кубков, медалей, призов), сувениров, памятных подарков,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илетов на культурно-развлекательные мероприятия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Льговский район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но-нравственное воспит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для подростков по благоустройству территорий, ремонту школ в каникуляр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и занятости несовершеннолетних, находящихся в соци</w:t>
              <w:softHyphen/>
              <w:t>ально опасном положении и состоящих на учете в комиссии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мощи подросткам 14 -18 лет в самоопределении на рынке труда (в поиске работы, выборе професс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в районных образовательных учреждениях об уголовной, админист</w:t>
              <w:softHyphen/>
              <w:t>ративной ответственности несовершеннолет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ежегодной комплексной оперативно-профилактической программы «Подрост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Льговского района Курской обла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организации взаимодействия органов и учреждений системы профилактики безнадзорности и правонарушений несовершеннолетних Льговского района по социальной реабилитации несо</w:t>
              <w:softHyphen/>
              <w:t>вершеннолетних, освобожденных из мест лишения свободы, вернувшихся из специальных учебно-воспитательных учрежде</w:t>
              <w:softHyphen/>
              <w:t>ний закрыт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го учета и охвата индивидуальной профилактической работой подростков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урской области «О квотировании рабочих мест для отдельных категорий молодежи в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ОКУ ЦЗН г. Льгова 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Осуществление деятельности по борьбе с пьянством, алкоголизмом, токсикоманией, наркоманией среди населения Льговского района</w:t>
            </w:r>
          </w:p>
        </w:tc>
      </w:tr>
      <w:tr>
        <w:trPr>
          <w:trHeight w:val="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раннего выявления потребителей наркотиков в детско-подростковой и молодежной среде, среди водителей, управляющих транспортными средствами, лиц, занятых охранной деятельность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Ф «Льговский», ОБУЗ Льговская ЦР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я мероприятий вторичной ме</w:t>
              <w:softHyphen/>
              <w:t>дицинской профилактики по формированию у потребителей наркотиков мотивационных установок обращения за лечебно-консультативной помощь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Ф «Льговский», ОБУЗ Льговская ЦР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среди молодежи антинаркотических профилактических акций, исследований, форумов и других форм работы с молодежью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нтинаркотических спортивных массовых мероприятий среди учащихся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омплексной системы поэтапной медико-социальной реабилитации и ресоциализации потребителей наркот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, ОБУЗ Льговская ЦР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ециализированных меро</w:t>
              <w:softHyphen/>
              <w:t>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</w:t>
              <w:softHyphen/>
              <w:t>динению усилий в этом направлении общественных формирований граждан, комиссий по профилактике правонаруш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, ОБУЗ Льговская ЦР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наркоситуации в образовательных организациях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паганда ценностей здоровья и здорового образа жизни среди населения Льговского района</w:t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образовательных учреждениях общего и дополнительного образования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еспечение функционирова</w:t>
              <w:softHyphen/>
              <w:t>ния детско-юношеских клубов физической подготовки на базе образовате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и проведения физкультурных и спортивных мероприятий (закупка специальной продукции (кубков, медалей, призов), сувениров, памятных подарк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Льговский район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</w:t>
              <w:softHyphen/>
              <w:t>вым спор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учебных фильмов по антинаркотической, антиалкогольной тематике, по профилактике токсикомании в учре</w:t>
              <w:softHyphen/>
              <w:t>ждениях образования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руководители О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>
          <w:trHeight w:val="2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оссии «Льговский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лицам, освободившимся из мест лишения свободы в их социальной адаптации (Трудоустройство, завершение обучения в общеобразовательных организациях в целях получения основного общего и среднего общего образования, восстановление утраченных документ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Льговский район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о состоянии работы по реализации мероприятий по социальной реаби</w:t>
              <w:softHyphen/>
              <w:t>литации лиц, освободившихся из мест лишения свободы, обмену опытом, выработке совместных действ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МО МВД РФ «Льговск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20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состоянии и мерах по предупреждению беспризорности, безнадзорности, правонарушений несовер</w:t>
              <w:softHyphen/>
              <w:t>шеннолетних, защите их прав на территории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е руководителей силов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 в районных С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через СМИ населения о деятельности антитеррористической комиссии Льговского района, антинаркотической комиссии Льгов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Усиление социальной профилактики правонарушений среди несовершеннолетних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руководителями молодежных общественных организаций, политических партий, объединений, руководителями и духовными лидерами религиозных организаций по профилактике правонарушений среди молодеж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Ф «Льговский» (по согласованию); КДН и ЗП Администрации Льговского района; Отдел образования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социальной профилакти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доровления и занятости несовершеннолетних, находящихся в социально опасном положении и состоящих на учете в КДН и ЗП и в органах внутренних дел в каникуляр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; КДН и ЗП Администрации Льговского района; Отдел образования Администрации Льговского района; МО МВД РФ «Льговский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офилактической работы с несовершеннолетними, снижение количества правонарушений, совершенных несовершеннолетни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ониторинга профилактической деятельности и факторов риска в молодежной сред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; КДН и ЗП Администрации Льговского района; Отдел образования Администрации Льговского района; МО МВД РФ «Льговский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(ежегодно) Антикризисного атласа Курской области в целях адресного планирования профилактических мероприят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итуаций с правонарушениями, совершенными подростками в Льговском район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; КДН и ЗП Администрации Льговского района; Отдел образования Администрации Льговского района; МО МВД РФ «Льговский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комплексных мер, направленных на снижение количества правонарушений, совершенных на территории Льговского район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выявлению детей, нуждающихся в защите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; Отдел опеки и попечительства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детей и подростков, находящихся в социально опасном положении, оказание им всех видов социальной помощ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 территории Льгов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подхода в решении проблем профилактики негативных явлений в подростковой сред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; Отдел опеки и попечительства Льговского; Отдел социальной защиты населения Администрации Льговского района; МО МВД РФ «Льговский» (по согласованию); муниципальные образования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семейного неблагополучия и социального сиротства на территории Льговского района Курской обла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ого учета и охвата индивидуальной профилактической работы по предупреждению совершения правонарушен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; Отдел опеки и попечительства Льговского; МО МВД РФ «Льговский» (по согласованию); муниципальные образования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оказание помощи несовершеннолетним и семьям, находящимся в социально опасном положен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практических занятий и (или) семинаров в образовательных учрежден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е менее 1 семинара (практического занятия) в год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ом конкурсе проектов (программ) молодежных общественных объединений, в том числе в номинации «Профилактика асоциальных явлений и формирование позитивных ценностей в молодежной среде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среди молодежных общественных объединений, вовлечение молодежи в реализацию програм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, отдыха и занятости несовершеннолетних и молодежи во внеучебное время, создание дополнительных клубов, секций по месту жительства, обеспечение деятельности клубных формирований, спортивных залов, работающих на бесплатной основе; организация работы отрядов экологической, историко-краеведческой, археологической, православной направленности среди подро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; Отдел образования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дыха несовершеннолетних и молодежи; увеличение занятости несовершеннолетних досуговой деятельностью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 для подростков по благоустройству территорий, ремонту школ в каникулярное врем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школьники будут привлечены к осуществлению трудовой деятельности в школьных ремонтных бригадах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й помощи подросткам 14-18 лет в самоопределении на рынке труда (в поиске работы, выборе професс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, Центр занятости населения г. Льгова и Льговского района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дростки до 18 лет получат профориентационные услуг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зъяснительной работы в районных образовательных учреждениях об административной ответственности несовершеннолет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, совершенных несовершеннолетни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ежегодной комплексной оперативно-профилактической программы «Подросток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 и ЗП Администрации Льговского района; Отдел образования Администрации Льговского района; МО МВД РФ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авонарушений, совершенных несовершеннолетним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ессионального обучения безработных граждан, испытывающих трудности в поиске работы, несовершеннолетних в возрасте от 16 до 18 лет, молодежи профессиям и специальностям, востребованным на рынке тру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У Центр занятости населения г. Льгова и Льговского района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нкурентоспособности безработных граждан в возрасте от 16 до 18 ле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нятости отдельных категорий молодежи в рамках Закона Курской области от 31 октября 2007 г. №111-ЗКО «О квотировании рабочих мест для отдельных категорий молодежи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У Центр занятости населения г. Льгова и Льговского района (по согласованию); Отдел образования Администрации Льговского района; МО МВД РФ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занятость отдельным категориям молодежи в счет установленной кво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профилактики правонарушений среди несовершеннолетних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ховно-нравственное воспит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уется за счет средств областного бюджета в рамках государственной программы Курской области «Развитие образования в Кур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 и молодежи вовлеченных в мероприятия духовно-нравственной направленно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в комиссию по делам несовершеннолетних и защите их прав Администрации Льговского района Курской области статистических и информационно-аналитических материалов, характеризующих состояние, структуру и динамику подростковой преступности и правонарушений, предложений по совершенствованию межведомственного взаимодействия органов и учреждений системы профилактики Льговского района, устранению причин и условий, способствующих противоправному поведению детей и подростк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МВД РФ «Льговский»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ое проведение мероприятий по предотвращению повторных правонарушений и преступлений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ршенствование межведомственного взаимодействия органов и учреждений системы профилактики Льго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2:00Z</dcterms:created>
  <dc:creator>Общий отдел</dc:creator>
  <dc:description/>
  <cp:keywords/>
  <dc:language>en-US</dc:language>
  <cp:lastModifiedBy>Lawer</cp:lastModifiedBy>
  <cp:lastPrinted>2019-11-05T10:35:00Z</cp:lastPrinted>
  <dcterms:modified xsi:type="dcterms:W3CDTF">2020-01-20T14:12:00Z</dcterms:modified>
  <cp:revision>40</cp:revision>
  <dc:subject/>
  <dc:title> </dc:title>
</cp:coreProperties>
</file>