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ЛЬГ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3.12.2019 № 6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vertAlign w:val="superscript"/>
          <w:lang w:eastAsia="ar-SA"/>
        </w:rPr>
      </w:pPr>
      <w:r>
        <w:rPr>
          <w:rFonts w:cs="Arial" w:ascii="Arial" w:hAnsi="Arial"/>
          <w:b/>
          <w:sz w:val="32"/>
          <w:szCs w:val="32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«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Социальная поддержк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граждан в Льговском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районе Курской области на 2019 – 2021 годы</w:t>
      </w:r>
      <w:r>
        <w:rPr>
          <w:rFonts w:cs="Arial" w:ascii="Arial" w:hAnsi="Arial"/>
          <w:b/>
          <w:sz w:val="32"/>
          <w:szCs w:val="32"/>
          <w:lang w:eastAsia="ar-SA"/>
        </w:rPr>
        <w:t>» утвержденную Постановлением Администрации Льговского района Курской области от 26.12.2018 года № 667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ст. 179 Бюджетного Кодекса РФ, Федеральным законом от 06.10.2003 №131- ФЗ «Об общих принципах организации местного самоуправления в Российской Федерации», распоряжением Администрации Льговского района от 09.11.2018года № 927-р «Об утверждении перечня муниципальных программ Льговского района Курской области на 2019-2021 годы», Администрация Льг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«</w:t>
      </w:r>
      <w:r>
        <w:rPr>
          <w:rFonts w:cs="Arial" w:ascii="Arial" w:hAnsi="Arial"/>
          <w:bCs/>
          <w:sz w:val="24"/>
          <w:szCs w:val="24"/>
        </w:rPr>
        <w:t>Социальная поддержка граждан в Льговском районе Курской области на 2019 - 2021 годы</w:t>
      </w:r>
      <w:r>
        <w:rPr>
          <w:rFonts w:cs="Arial" w:ascii="Arial" w:hAnsi="Arial"/>
          <w:sz w:val="24"/>
          <w:szCs w:val="24"/>
        </w:rPr>
        <w:t>», (далее Программа)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отдела социальной защиты населения Администрации Льговского района, Сорокиной В.В.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реализацию Программы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управления финансов Администрации Льговского района Курской области, Алферовой Т.В.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изменений в бюджет муниципального района «Льговский район» Курской области на 2019 год и плановый период 2020-2021 годы предусмотреть ассигнования на реализацию Программы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финансирование Программы в пределах бюджетных ассигнований, предусмотренных в бюджете муниципальный район «Льговский район» Курской области на соответствующий финансовый год, и лимитов бюджетных обязательст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отдела ИКТ Администрации Льговского района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распространяется на правоотношения возникшие с 01.01.2019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Глава Льговского района </w:t>
        <w:tab/>
        <w:tab/>
        <w:tab/>
        <w:t xml:space="preserve"> С.Н.Корост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Льг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3.12.2019 года № 6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в муниципальную программу «</w:t>
      </w:r>
      <w:r>
        <w:rPr>
          <w:rFonts w:cs="Arial" w:ascii="Arial" w:hAnsi="Arial"/>
          <w:b/>
          <w:bCs/>
          <w:sz w:val="24"/>
          <w:szCs w:val="24"/>
        </w:rPr>
        <w:t>Социальная поддержка граждан в Льговском районе Курской области на 2019 - 2021 годы</w:t>
      </w:r>
      <w:r>
        <w:rPr>
          <w:rFonts w:cs="Arial" w:ascii="Arial" w:hAnsi="Arial"/>
          <w:b/>
          <w:sz w:val="24"/>
          <w:szCs w:val="24"/>
        </w:rPr>
        <w:t xml:space="preserve"> утвержденную Постановлением Администрации Льговского района Курской области от 26.12.2018 года № 667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r>
        <w:rPr>
          <w:rFonts w:cs="Arial" w:ascii="Arial" w:hAnsi="Arial"/>
          <w:bCs/>
          <w:sz w:val="24"/>
          <w:szCs w:val="24"/>
        </w:rPr>
        <w:t>Муниципальную программу «Социальная поддержка граждан в Льговском районе Курской области» на 2019-2021 годы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Постановлением Администрации Льговского района Курской области от 26.12.2018 года № 667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В паспорте </w:t>
      </w:r>
      <w:r>
        <w:rPr>
          <w:rFonts w:cs="Arial" w:ascii="Arial" w:hAnsi="Arial"/>
          <w:bCs/>
          <w:sz w:val="24"/>
          <w:szCs w:val="24"/>
        </w:rPr>
        <w:t>Муниципальной программы «Социальная поддержка граждан в Льговском районе Курской области» на 2019-2021 годы» раздел «Объемы бюджетных ассигнований программы»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Объем финансового обеспечения реализации программы за 2019-2021 годы составит 46501368 рублей 00 копеек, в том числе: за счет средств областного бюджета 43935277 рублей 00 копеек, за счет средств местного бюджета 2566091 рубль 00 копеек, в том числе по годам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- 15503028 рублей 00 копе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- 15499170 рублей 00 копе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- 15499170 рублей 00 копее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подпрограм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  <w:lang w:eastAsia="ru-RU"/>
        </w:rPr>
        <w:t>-«Управление муниципальной программой и обеспечение условий реализации» муниципальной программы 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1 годы</w:t>
      </w:r>
      <w:r>
        <w:rPr>
          <w:rFonts w:cs="Arial" w:ascii="Arial" w:hAnsi="Arial"/>
          <w:sz w:val="24"/>
          <w:szCs w:val="24"/>
          <w:lang w:eastAsia="ru-RU"/>
        </w:rPr>
        <w:t>» 4812900 рублей 00 копеек, за счет средств обла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– </w:t>
      </w:r>
      <w:r>
        <w:rPr>
          <w:rFonts w:cs="Arial" w:ascii="Arial" w:hAnsi="Arial"/>
          <w:sz w:val="24"/>
          <w:szCs w:val="24"/>
          <w:lang w:eastAsia="ru-RU"/>
        </w:rPr>
        <w:t>«Развитие мер социальной поддержки отдельных категорий граждан» муниципальной программы 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1 годы</w:t>
      </w:r>
      <w:r>
        <w:rPr>
          <w:rFonts w:cs="Arial" w:ascii="Arial" w:hAnsi="Arial"/>
          <w:sz w:val="24"/>
          <w:szCs w:val="24"/>
          <w:lang w:eastAsia="ru-RU"/>
        </w:rPr>
        <w:t>» 26218134 рубля 00 копеек, в т.ч. за счет средств областного бюджета 24092664 рубля 00 копеек, за счет средств местного бюджета 2125470 рублей 00 копеек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  <w:lang w:eastAsia="ru-RU"/>
        </w:rPr>
        <w:t>«Улучшение демографической ситуации,совершенствование социальной поддержки семьи и детей» муниципальной программы «Социаль 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1 годы</w:t>
      </w:r>
      <w:r>
        <w:rPr>
          <w:rFonts w:cs="Arial" w:ascii="Arial" w:hAnsi="Arial"/>
          <w:sz w:val="24"/>
          <w:szCs w:val="24"/>
          <w:lang w:eastAsia="ru-RU"/>
        </w:rPr>
        <w:t>»: 15470334 рубля 00 копеек, в т.ч. за счет средств областного бюджета 15029713 рублей 00 копеек, за счет средств местного бюджета 440621 рубль 00 копеек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аздел « </w:t>
      </w:r>
      <w:r>
        <w:rPr>
          <w:rFonts w:cs="Arial" w:ascii="Arial" w:hAnsi="Arial"/>
          <w:bCs/>
          <w:sz w:val="24"/>
          <w:szCs w:val="24"/>
          <w:lang w:val="en-US"/>
        </w:rPr>
        <w:t>YII</w:t>
      </w:r>
      <w:r>
        <w:rPr>
          <w:rFonts w:cs="Arial" w:ascii="Arial" w:hAnsi="Arial"/>
          <w:bCs/>
          <w:sz w:val="24"/>
          <w:szCs w:val="24"/>
        </w:rPr>
        <w:t xml:space="preserve">. Обоснование объема финансовых ресурсов, необходимых для реализации программы» </w:t>
      </w:r>
      <w:r>
        <w:rPr>
          <w:rFonts w:cs="Arial" w:ascii="Arial" w:hAnsi="Arial"/>
          <w:sz w:val="24"/>
          <w:szCs w:val="24"/>
          <w:lang w:eastAsia="ru-RU"/>
        </w:rPr>
        <w:t>муниципальной программы 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1 годы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ъем финансового обеспечения реализации программы за 2019-2021 годы составит 46501368 рублей 00 копеек, в том числе: за счет средств областного бюджета 43935277 рублей 00 копеек, за счет средств местного бюджета 2566091 рубль 00 копеек, в том числе по годам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19 год - 15503028 рублей 00 копе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0 год - 15499170 рублей 00 копе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1 год - 15499170 рублей 00 копее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подпрограм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программа 1</w:t>
      </w:r>
      <w:r>
        <w:rPr>
          <w:rFonts w:cs="Arial" w:ascii="Arial" w:hAnsi="Arial"/>
          <w:sz w:val="24"/>
          <w:szCs w:val="24"/>
          <w:lang w:eastAsia="ru-RU"/>
        </w:rPr>
        <w:t>-«Управление муниципальной программой и обеспечение условий реализации» муниципальной программы 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1 годы</w:t>
      </w:r>
      <w:r>
        <w:rPr>
          <w:rFonts w:cs="Arial" w:ascii="Arial" w:hAnsi="Arial"/>
          <w:sz w:val="24"/>
          <w:szCs w:val="24"/>
          <w:lang w:eastAsia="ru-RU"/>
        </w:rPr>
        <w:t>» 4812900 рублей 00 копеек, за счет средств обла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2 – </w:t>
      </w:r>
      <w:r>
        <w:rPr>
          <w:rFonts w:cs="Arial" w:ascii="Arial" w:hAnsi="Arial"/>
          <w:sz w:val="24"/>
          <w:szCs w:val="24"/>
          <w:lang w:eastAsia="ru-RU"/>
        </w:rPr>
        <w:t>«Развитие мер социальной поддержки отдельных категорий граждан» муниципальной программы 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1 годы</w:t>
      </w:r>
      <w:r>
        <w:rPr>
          <w:rFonts w:cs="Arial" w:ascii="Arial" w:hAnsi="Arial"/>
          <w:sz w:val="24"/>
          <w:szCs w:val="24"/>
          <w:lang w:eastAsia="ru-RU"/>
        </w:rPr>
        <w:t>» 26218134 рубля 00 копеек, в т.ч. за счет средств областного бюджета 24092664 рубля 00 копеек, за счет средств местного бюджета 2125470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программа 3</w:t>
      </w:r>
      <w:r>
        <w:rPr>
          <w:rFonts w:cs="Arial" w:ascii="Arial" w:hAnsi="Arial"/>
          <w:sz w:val="24"/>
          <w:szCs w:val="24"/>
          <w:lang w:eastAsia="ru-RU"/>
        </w:rPr>
        <w:t>«Улучшение демографической ситуации, совершенствование социальной поддержки семьи и детей» муниципальной программы 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1 годы</w:t>
      </w:r>
      <w:r>
        <w:rPr>
          <w:rFonts w:cs="Arial" w:ascii="Arial" w:hAnsi="Arial"/>
          <w:sz w:val="24"/>
          <w:szCs w:val="24"/>
          <w:lang w:eastAsia="ru-RU"/>
        </w:rPr>
        <w:t>»: 15470334 рубля 00 копеек, в т.ч. за счет средств областного бюджета 15029713 рублей 00 копеек, за счет средств местного бюджета 440621 рубль 00 копеек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Раздел </w:t>
      </w:r>
      <w:r>
        <w:rPr>
          <w:rFonts w:cs="Arial" w:ascii="Arial" w:hAnsi="Arial"/>
          <w:bCs/>
          <w:sz w:val="24"/>
          <w:szCs w:val="24"/>
        </w:rPr>
        <w:t xml:space="preserve">« Объемы бюджетных ассигнований подпрограммы »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аспорта подпрограммы 2 -</w:t>
      </w:r>
      <w:r>
        <w:rPr>
          <w:rFonts w:cs="Arial" w:ascii="Arial" w:hAnsi="Arial"/>
          <w:sz w:val="24"/>
          <w:szCs w:val="24"/>
          <w:lang w:eastAsia="ru-RU"/>
        </w:rPr>
        <w:t>«Развитие мер социальной поддержки отдельных категорий граждан» муниципальной программы « 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годы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:«</w:t>
      </w:r>
      <w:r>
        <w:rPr>
          <w:rFonts w:cs="Arial" w:ascii="Arial" w:hAnsi="Arial"/>
          <w:sz w:val="24"/>
          <w:szCs w:val="24"/>
          <w:lang w:eastAsia="ru-RU"/>
        </w:rPr>
        <w:t xml:space="preserve"> объем бюджетных ассигнований подпрограммы за период с 2019 по 2021год составит 26218134 рубля00копеек,в т.ч.за счет средств областного бюджета: 24092664рубля00копеек,за счет средств местного бюджета 2125470 рублей 00 копее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 них: 2019 год - 8471896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020 год - 887311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021 год - 8873119.00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Cs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bCs/>
          <w:sz w:val="24"/>
          <w:szCs w:val="24"/>
          <w:lang w:val="en-US" w:eastAsia="ru-RU"/>
        </w:rPr>
        <w:t>V</w:t>
      </w:r>
      <w:r>
        <w:rPr>
          <w:rFonts w:cs="Arial" w:ascii="Arial" w:hAnsi="Arial"/>
          <w:bCs/>
          <w:sz w:val="24"/>
          <w:szCs w:val="24"/>
          <w:lang w:eastAsia="ru-RU"/>
        </w:rPr>
        <w:t>.Обоснование объема финансовых ресурсов, необходимых для реализации подпрограммы 2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 xml:space="preserve">аспорта подпрограммы 2 «Развитие мер соци альной поддержки отдельных категорий граждан» </w:t>
      </w:r>
      <w:r>
        <w:rPr>
          <w:rFonts w:cs="Arial" w:ascii="Arial" w:hAnsi="Arial"/>
          <w:sz w:val="24"/>
          <w:szCs w:val="24"/>
        </w:rPr>
        <w:t xml:space="preserve">муниципальной программ мы </w:t>
      </w:r>
      <w:r>
        <w:rPr>
          <w:rFonts w:cs="Arial" w:ascii="Arial" w:hAnsi="Arial"/>
          <w:sz w:val="24"/>
          <w:szCs w:val="24"/>
          <w:lang w:eastAsia="ru-RU"/>
        </w:rPr>
        <w:t>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1годы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изложить в следующей редакции</w:t>
      </w:r>
      <w:r>
        <w:rPr>
          <w:rFonts w:cs="Arial" w:ascii="Arial" w:hAnsi="Arial"/>
          <w:bCs/>
          <w:sz w:val="24"/>
          <w:szCs w:val="24"/>
        </w:rPr>
        <w:t>:«</w:t>
      </w:r>
      <w:r>
        <w:rPr>
          <w:rFonts w:cs="Arial" w:ascii="Arial" w:hAnsi="Arial"/>
          <w:sz w:val="24"/>
          <w:szCs w:val="24"/>
          <w:lang w:eastAsia="ru-RU"/>
        </w:rPr>
        <w:t xml:space="preserve"> объем бюджетных ассиг -нований подпрограммы за период с 2019по 2021 год составит 26218134 рубля 00 копеек, в т.ч. за счет средств областного бюджета:24092664 рубля 00 копе ек, за счет средств местного бюджета 2125470 рублей 00 копее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 них: 2019 год - 8471896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020 год - 887311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021 год - 8873119.00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5.</w:t>
      </w:r>
      <w:r>
        <w:rPr>
          <w:rFonts w:cs="Arial" w:ascii="Arial" w:hAnsi="Arial"/>
          <w:sz w:val="24"/>
          <w:szCs w:val="24"/>
        </w:rPr>
        <w:t xml:space="preserve"> Раздел </w:t>
      </w:r>
      <w:r>
        <w:rPr>
          <w:rFonts w:cs="Arial" w:ascii="Arial" w:hAnsi="Arial"/>
          <w:bCs/>
          <w:sz w:val="24"/>
          <w:szCs w:val="24"/>
        </w:rPr>
        <w:t xml:space="preserve">«Объемы бюджетных ассигнований подпрограммы»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аспорта подпрограммы 3</w:t>
      </w:r>
      <w:r>
        <w:rPr>
          <w:rFonts w:cs="Arial" w:ascii="Arial" w:hAnsi="Arial"/>
          <w:sz w:val="24"/>
          <w:szCs w:val="24"/>
          <w:lang w:eastAsia="ru-RU"/>
        </w:rPr>
        <w:t>«Улучшение демографической ситуации, совершенствование социальной поддержки семьи и детей»муниципальной программы 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1 годы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изложить в следующей редакции: </w:t>
      </w:r>
      <w:r>
        <w:rPr>
          <w:rFonts w:cs="Arial" w:ascii="Arial" w:hAnsi="Arial"/>
          <w:sz w:val="24"/>
          <w:szCs w:val="24"/>
          <w:lang w:eastAsia="ru-RU"/>
        </w:rPr>
        <w:t>«объем бюджетных ассигнований подпрограммы за период с 2019 по 2021 годы составит: 15470443 рубля 00 копеек, в т.ч. за счет средств областного бюджета 15029713 рублей 00 копеек, за счет средств местного бюджета 440621 рубль 00 копее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 них: 2019 год – 5426832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020 год – 5021751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021 год - 5021751.00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1.6. Раздел </w:t>
      </w:r>
      <w:r>
        <w:rPr>
          <w:rFonts w:cs="Arial" w:ascii="Arial" w:hAnsi="Arial"/>
          <w:sz w:val="24"/>
          <w:szCs w:val="24"/>
          <w:lang w:eastAsia="ru-RU"/>
        </w:rPr>
        <w:t xml:space="preserve">« </w:t>
      </w:r>
      <w:r>
        <w:rPr>
          <w:rFonts w:cs="Arial" w:ascii="Arial" w:hAnsi="Arial"/>
          <w:sz w:val="24"/>
          <w:szCs w:val="24"/>
          <w:lang w:val="en-US" w:eastAsia="ru-RU"/>
        </w:rPr>
        <w:t>I</w:t>
      </w:r>
      <w:r>
        <w:rPr>
          <w:rFonts w:cs="Arial" w:ascii="Arial" w:hAnsi="Arial"/>
          <w:bCs/>
          <w:sz w:val="24"/>
          <w:szCs w:val="24"/>
          <w:lang w:val="en-US" w:eastAsia="ru-RU"/>
        </w:rPr>
        <w:t>V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Обоснование объема финансовых ресурсов, необходимых для реализации подпрограммы 3 </w:t>
      </w:r>
      <w:r>
        <w:rPr>
          <w:rFonts w:cs="Arial" w:ascii="Arial" w:hAnsi="Arial"/>
          <w:sz w:val="24"/>
          <w:szCs w:val="24"/>
          <w:lang w:eastAsia="ru-RU"/>
        </w:rPr>
        <w:t>«Улучшение демографической ситуации, совершенствование социальной поддержки семьи и детей» муниципальной программы 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1 годы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изложить в следующей редакции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объем бюджетных ассигнований подпрограммы за период с 2019 по 2021 годы составит: 15470443 рубля 00 копеек, в т.ч. за счет средств областного бюджета 15029713 рублей 00 копеек, за счет средств местного бюджета 440621 рубль 00 копее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з них: 2019 год – 5426832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020 год – 5021751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021 год - 5021751.00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Перечень основных мероприятий подпрограммы 2 </w:t>
      </w:r>
      <w:r>
        <w:rPr>
          <w:rFonts w:cs="Arial" w:ascii="Arial" w:hAnsi="Arial"/>
          <w:bCs/>
          <w:sz w:val="24"/>
          <w:szCs w:val="24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sz w:val="24"/>
          <w:szCs w:val="24"/>
        </w:rPr>
        <w:t xml:space="preserve"> муниципальной программы 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</w:rPr>
        <w:t xml:space="preserve"> на 2019-2021 годы</w:t>
      </w:r>
      <w:r>
        <w:rPr>
          <w:rFonts w:cs="Arial" w:ascii="Arial" w:hAnsi="Arial"/>
          <w:sz w:val="24"/>
          <w:szCs w:val="24"/>
        </w:rPr>
        <w:t xml:space="preserve">» изложенной в Приложение № 2 к подпрограмме </w:t>
      </w:r>
      <w:r>
        <w:rPr>
          <w:rFonts w:cs="Arial" w:ascii="Arial" w:hAnsi="Arial"/>
          <w:bCs/>
          <w:sz w:val="24"/>
          <w:szCs w:val="24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sz w:val="24"/>
          <w:szCs w:val="24"/>
        </w:rPr>
        <w:t xml:space="preserve"> муниципальной программы 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</w:rPr>
        <w:t xml:space="preserve"> на 2019-2021 годы</w:t>
      </w:r>
      <w:r>
        <w:rPr>
          <w:rFonts w:cs="Arial" w:ascii="Arial" w:hAnsi="Arial"/>
          <w:sz w:val="24"/>
          <w:szCs w:val="24"/>
        </w:rPr>
        <w:t>» изложить в новой редакции,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еречень основных мероприятий подпрограммы 3</w:t>
      </w:r>
      <w:r>
        <w:rPr>
          <w:rFonts w:cs="Arial" w:ascii="Arial" w:hAnsi="Arial"/>
          <w:sz w:val="24"/>
          <w:szCs w:val="24"/>
          <w:lang w:eastAsia="ru-RU"/>
        </w:rPr>
        <w:t>«Улучшение демографической ситуации, совершенствование социальной поддержки семьи и детей» муниципальной программы 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1 годы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изложенной в Приложение №3 к подпрограмме </w:t>
      </w:r>
      <w:r>
        <w:rPr>
          <w:rFonts w:cs="Arial" w:ascii="Arial" w:hAnsi="Arial"/>
          <w:sz w:val="24"/>
          <w:szCs w:val="24"/>
          <w:lang w:eastAsia="ru-RU"/>
        </w:rPr>
        <w:t>«Улучшение демографической ситуации, совершенствование социальной поддержки семьи и детей» » муниципальной программы «Социальная поддержка граждан в Льговском районе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на 2019-2021 годы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, согласно приложению № 3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 к муниципальной программе</w:t>
      </w:r>
    </w:p>
    <w:p>
      <w:pPr>
        <w:pStyle w:val="Normal"/>
        <w:tabs>
          <w:tab w:val="clear" w:pos="708"/>
          <w:tab w:val="left" w:pos="946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«Социальная поддержка граждан в Льговском районе</w:t>
      </w:r>
    </w:p>
    <w:p>
      <w:pPr>
        <w:pStyle w:val="Normal"/>
        <w:tabs>
          <w:tab w:val="clear" w:pos="708"/>
          <w:tab w:val="left" w:pos="946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на 2019-2021 год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подпрограммы «Развитие мер социальной поддерж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дельных категорий граждан» муниципальной программы «Социальная поддержка граждан в Льговском районе Курской области на 2019-2021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"/>
        <w:gridCol w:w="5560"/>
        <w:gridCol w:w="1230"/>
        <w:gridCol w:w="92"/>
        <w:gridCol w:w="69"/>
        <w:gridCol w:w="994"/>
        <w:gridCol w:w="43"/>
        <w:gridCol w:w="32"/>
        <w:gridCol w:w="921"/>
        <w:gridCol w:w="7"/>
        <w:gridCol w:w="38"/>
        <w:gridCol w:w="13"/>
        <w:gridCol w:w="922"/>
        <w:gridCol w:w="17"/>
        <w:gridCol w:w="19"/>
        <w:gridCol w:w="25"/>
        <w:gridCol w:w="798"/>
        <w:gridCol w:w="105"/>
        <w:gridCol w:w="49"/>
        <w:gridCol w:w="89"/>
        <w:gridCol w:w="1935"/>
        <w:gridCol w:w="44"/>
      </w:tblGrid>
      <w:tr>
        <w:trPr>
          <w:trHeight w:val="14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5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ы социальной поддержки отдельных категорий граждан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7049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5639.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05639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ы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391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284.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28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24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54.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5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706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51.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51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036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901.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901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490.0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490.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49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6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Меры по укреплению здоровья, культурного досуга, социальной защищенности отдельных категорий граждан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еятельности Льговской местной организации Всероссийского общества слепых. Поездки инвалидов по зрению Льговского района по достопримечательным местам Курской области и других городов России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.00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у пожилого населения и инвалидов мотивации к здоровому образу жизни путем проведения спортивных мероприятий (спартакиад) среди пожилого населения и инвалидов района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.0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фессиональной ориентации граждан пожилого возраста о профессиях, востребованных на рынке труд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У «Центр занятости населения города Льгова и Льговского района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«Университета пожилого человека», проведение на базе университета спортивных, культурно массовых мероприятий среди пожилых граждан района, открытие новых факультетов.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, Общественная организация «Союз пенсионеров России» в Льговском районе, отдел культуры, молодежной политики, ФК и спорта, Администрация Льговского района Курской области, Общественная организация «Союз пенсионеров России» в Льговском районе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библиотечного обслуживания граждан пожилого возраста на дому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К и спорта, Администрация Льговского района Курской област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щение гражданами пожилого возраста на благотворительной основе культурно массовых мероприятий проводимых в Льговском районе, музеев г. Льгова.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К и спорта, Администрация Льговского района Курской област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бытовых условий жизни пожилых граждан из числа ветеранов Великой Отечественной войны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муниципальные образования Льговского района Курской област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ерсональному поздравлению юбиляров ветеранов Великой Отечественной войны района. Приобретение подарочной продукции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.0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рамках празднования «Дня Победы Великой Отечественной войны 1941-1945 годов» с целью чествования ветеранов ВОВ. Приобретение подарочной продукции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.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.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.0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, Отдел социальной защиты населения Администрации Льговского района Курской област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адресной социальной помощи на проведение работ по газификации своих домовладений отдельным категориям граждан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</w:tr>
      <w:tr>
        <w:trPr/>
        <w:tc>
          <w:tcPr>
            <w:tcW w:w="13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витие инновационных форм обслуживания, направленных на расширение перечня предоставляемых услуг отдельным категориям граждан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лужбы мобильных выездных бригад для оказания медицинских, социальных услуг одиноким гражданам пожилого возраста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З «Льговская ЦРБ», Отдел социальной защиты населения Администрации Льговского района Курской област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паганда развития семейных форм устройства одиноких граждан пожилого возраста в приёмные семьи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О «Льговский межрайонный комплексный центр социального обслуживания населения Курской области».</w:t>
            </w:r>
          </w:p>
        </w:tc>
      </w:tr>
      <w:tr>
        <w:trPr/>
        <w:tc>
          <w:tcPr>
            <w:tcW w:w="13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вышение уровня профессиональной подготовки специалистов, работающих с отдельными категориями граждан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совещаниях, конференциях, семинарах по проблемам граждан пожилого возраста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О «Льговский межрайонный комплексный центр социального обслуживания населения Курской области».</w:t>
            </w:r>
          </w:p>
        </w:tc>
      </w:tr>
      <w:tr>
        <w:trPr/>
        <w:tc>
          <w:tcPr>
            <w:tcW w:w="13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учно-методическое обеспечение деятельности, направленное на повышение уровня жизни отдельных категорий граждан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новационных форм обслуживания, направленных на совершенствование социального обслуживания и расширение перечня предоставляемых услуг гражданам пожилого возрас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О «Льговский межрайонный комплексный центр социального обслуживания населения Курской области»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дрение и распространение передового опыта в практику по предоставлению услуг пожилым людям, путем внедрения современных социальных технологий, оказания помощ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О «Льговский межрайонный комплексный центр социального обслуживания населения Курской области»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того по мероприятиям: 26218134.00 из них областной бюджет - 24092664.00 </w:t>
        <w:tab/>
        <w:t xml:space="preserve"> районный бюджет - 2125470.0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9 год: 8471896.00 </w:t>
        <w:tab/>
        <w:t xml:space="preserve"> 2019 год:7763406.00 </w:t>
        <w:tab/>
        <w:t xml:space="preserve"> 2019 год: 708490.0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0 год: 8873119.00 </w:t>
        <w:tab/>
        <w:t xml:space="preserve"> 2020 год:8164629.00 </w:t>
        <w:tab/>
        <w:t xml:space="preserve"> 2020 год: 708490.0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1 год: 8873119.00 </w:t>
        <w:tab/>
        <w:t xml:space="preserve"> 2021год :8164629.00 </w:t>
        <w:tab/>
        <w:t xml:space="preserve"> 2021 год: 708490.00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>«Социальная поддержка граждан в Льговском район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на 2019-2021 год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подпрограммы «</w:t>
      </w:r>
      <w:r>
        <w:rPr>
          <w:rFonts w:cs="Arial" w:ascii="Arial" w:hAnsi="Arial"/>
          <w:b/>
          <w:color w:val="000000"/>
          <w:sz w:val="24"/>
          <w:szCs w:val="24"/>
        </w:rPr>
        <w:t>Улучшение демографической ситу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овершенствование социальной поддержки семьи и детей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» муниципальной программы «Социальная поддержка граждан в Льговском районе Курской области на 2019-2021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4"/>
        <w:gridCol w:w="1715"/>
        <w:gridCol w:w="1451"/>
        <w:gridCol w:w="1818"/>
        <w:gridCol w:w="1280"/>
        <w:gridCol w:w="1280"/>
        <w:gridCol w:w="1280"/>
        <w:gridCol w:w="2294"/>
      </w:tblGrid>
      <w:tr>
        <w:trPr>
          <w:trHeight w:val="101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мероприят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реализации комплекса мер, направленных на улучшение демографической ситуации в Льговском район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предоставляемых услуг семьям и детям. Организация занятости и досуга детей и подростков, адресная социальная поддержка детей, находящихся в трудной жизненной ситуации</w:t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азначения ежемесячной денежной выплаты при рождении второго и каждого последующего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азначения выплаты ежемесячных пособий семьям при рождении второго ребенка, а также при усыновлении ребенка, являющегося вторым, третьим и каждым последующим ребенком в семь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значения и выплаты ежемесячного пособия многодетным семьям, воспитывающим восемь и более де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значения и выплаты ежемесячного пособия малоимущим обучающимся студенческим семьям, а также малоимущим обучающимся студентам, являющимся одинокими родител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азначения и выплаты ежемесячного пособия неработающим родителям по уходу за ребенком до полутора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азначения и выплаты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оциальной защиты населения Администрации Льговского района Курской област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значения и выплаты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денежной компенсации расходов на оплату коммунальных услуг для многодетной семьи и семьи с ребенком-инвалид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назначения государственных выплат и пособий гражданам, имеющим детей, детям-сиротам и детям, оставшимся без попечения родителей, предоставление материнского капит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, 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доление негативных демографических тенденций, стабилизация численности населения и создание условий для ее роста</w:t>
            </w:r>
          </w:p>
        </w:tc>
      </w:tr>
      <w:tr>
        <w:trPr>
          <w:trHeight w:val="1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азначения и выплаты областного материнского капитала, единовременных выплат при усыновлении (удочерении) и при одновременном рождении трех и более де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азначения и 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выплаты на содержание усыновленного (удочеренного) ребен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бухгалтерского учета и отчетности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21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275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2751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У «Льговский центр соц.помощи» (по согласов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предоставляемых услуг семьям и детям, в том числе детям с ограниченными возможностями здоровья, наличие достоверной информации о безнадзорных и беспризорных несовершеннолетних, своевременное принятие управленческих решений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й спартакиады среди детей инвалидов, а также детей с ограниченными физическими возможност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сопровождения замещающих семей, в том числе создание и обеспечение деятельности служб профилактики социального сиротства и содействия семейному устройству детей-сир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емейных форм устройства детей, оставшихся без попечения родителей</w:t>
            </w:r>
          </w:p>
        </w:tc>
      </w:tr>
      <w:tr>
        <w:trPr>
          <w:trHeight w:val="10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мероприятий, направленных на развитие и укрепление института сем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доление негативных демографических тенденций, стабилизация численности населения и создание условий для ее роста за счет стимулирования рождаемости Обеспечение подготовленности граждан, выразивших желание стать усыновителями, опекунами или попечителями детей, оставшихся без попечения родителей</w:t>
            </w:r>
          </w:p>
        </w:tc>
      </w:tr>
      <w:tr>
        <w:trPr>
          <w:trHeight w:val="52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мероприятий, направленных на пропаганду многодетной семьи, профилактику абортов, профилактику социального сиротства, укрепление семейных ценностей, в том числе проведение районных мероприятий посвященны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 Администрац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крепление и развитие института семьи, проведение мероприятий направленных на сохранение семейных ценностей и тради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занятости и досуга детей и подростков.</w:t>
            </w:r>
          </w:p>
        </w:tc>
      </w:tr>
      <w:tr>
        <w:trPr>
          <w:trHeight w:val="3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Дню семьи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Дню защиты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.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Дню семьи, любви и верности;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Дню от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Дню матер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обретение подарочной продукции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новогодних мероприятий для детей из неработающих семей, детей из семей, находящихся в трудной ситуации, детей-сирот и детей, оставшихся без попечения родителей. Приобретение новогодних подарк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, Отдел опеки и попечительства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мероприятий, посвященных Дню народного единства. Приобретение подарочной продук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ие переданных государственных полномочий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емейных форм устройства детей, оставшихся без попечения родителей</w:t>
            </w:r>
          </w:p>
        </w:tc>
      </w:tr>
      <w:tr>
        <w:trPr>
          <w:trHeight w:val="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00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2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.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о по мероприятиям: 15470334.00 из них: </w:t>
        <w:tab/>
        <w:t xml:space="preserve"> областной бюджет-15029713.00 </w:t>
        <w:tab/>
        <w:t xml:space="preserve"> районный бюджет- 440621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019 год: 5426832.00 </w:t>
        <w:tab/>
        <w:t xml:space="preserve"> 2019 год: 5228211.00 </w:t>
        <w:tab/>
        <w:t xml:space="preserve"> 2019год: 198621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020 год: 5021751.00 </w:t>
        <w:tab/>
        <w:t xml:space="preserve"> 2020 год: 4900751.00 </w:t>
        <w:tab/>
        <w:t xml:space="preserve"> 2020год: 121000.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021 год: 5021751.00 </w:t>
        <w:tab/>
        <w:t xml:space="preserve"> 2021 год: 4900751.00 </w:t>
        <w:tab/>
        <w:t xml:space="preserve"> 2021год: 121000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4"/>
      <w:lang w:val="ru-RU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0:00Z</dcterms:created>
  <dc:creator>Администратор</dc:creator>
  <dc:description/>
  <cp:keywords/>
  <dc:language>en-US</dc:language>
  <cp:lastModifiedBy>Lawer</cp:lastModifiedBy>
  <cp:lastPrinted>2018-10-01T08:25:00Z</cp:lastPrinted>
  <dcterms:modified xsi:type="dcterms:W3CDTF">2020-01-20T05:50:00Z</dcterms:modified>
  <cp:revision>2</cp:revision>
  <dc:subject/>
  <dc:title/>
</cp:coreProperties>
</file>