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  <w:lang w:val="en-US" w:eastAsia="en-US"/>
        </w:rPr>
        <w:t>АДМИНИСТРАЦИЯ</w:t>
      </w:r>
    </w:p>
    <w:p>
      <w:pPr>
        <w:pStyle w:val="Heading1"/>
        <w:keepNext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12.2019 г № 6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муниципальную программу «Развитие транспортной системы, обеспечение перевозки пассажиров в Льговском районе Курской области и безопасности дорожного движения на 2019-2021 годы»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Ф, Федеральным законом от 06.10.2003г № 131-ФЗ «Об общих принципах организации местного самоуправления в Российской Федерации», Администрация Льговского района Курской области постановляет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рилагаемые изменения и дополнения в муниципальную программу «Развитие транспортной системы, обеспечение перевозки пассажиров в Льговском районе Курской области и безопасности дорожного движения на 2019-2021 годы», утверждённую Постановлением Администрации Льговского района Курской области № 664 от 26.12.2018г. (далее  Программ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местителю Главы Администрации Льговского района Курской области Данилину А.В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Обеспечить реализацию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управления финансов Администрации Льговского района Курской области Алферовой Т.В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 Производить финансирование Программы в пределах бюджетных ассигнований, предусмотренных в бюджете муниципального района «Льговский район» Курской области на соответствующий финансовый год и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 Постановление вступает в силу с даты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Льговского района  </w:t>
        <w:tab/>
        <w:tab/>
        <w:tab/>
        <w:t xml:space="preserve">                        С.Н. Коростеле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ьг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12.2019 г № 61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 И ДОПОЛНЕ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в муниципальную программу «Развитие транспортной системы, обеспечение перевозки пассажиров в Льговском районе Курской области и безопасности дорожного движения на 2019-2021 годы», утвержденную постановлением Администрации Льговского района Курской области № 664 от 26.12.2018 г.  (далее Программа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 В паспорте муниципальной программы "Развитие транспортной системы, обеспечение перевозки пассажиров в Льговском районе Курской области и безопасности дорожного движения на 2019-2021 годы" пункт  "Объемы бюджетных ассигнований программы"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(в том числе дорожного фонда Льговского района Курской области) подпрограммы 1. Данная подпрограмма финансового обеспечения не име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2 составляет 25120,8143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3114,3943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801,5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04,86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объемов финансирования программы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>Предполагается ежегодное уточнение объемов финансирования программы в установленном поряд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(в том числе дорожного фонда Льговского района Курской области) подпрограммы 3. Данная подпрограмма финансового обеспечения не име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тся ежегодное уточнение в установленном порядке объемов финансирования муниципальной программы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мероприятий Подпрограммы 4 за счет средств бюджетов муниципальных образований района, расходов  учреждений составляет 850,0 тыс. рублей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4 по годам:</w:t>
            </w:r>
          </w:p>
          <w:p>
            <w:pPr>
              <w:pStyle w:val="Normal"/>
              <w:shd w:fill="FFFFFF" w:val="clear"/>
              <w:ind w:firstLine="49"/>
              <w:jc w:val="both"/>
              <w:rPr/>
            </w:pPr>
            <w:r>
              <w:rPr>
                <w:rFonts w:cs="Arial" w:ascii="Arial" w:hAnsi="Arial"/>
              </w:rPr>
              <w:t>2019г. – 750,0 тыс. руб.;</w:t>
            </w:r>
          </w:p>
          <w:p>
            <w:pPr>
              <w:pStyle w:val="Normal"/>
              <w:shd w:fill="FFFFFF" w:val="clear"/>
              <w:ind w:firstLine="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 – 50,0 тыс. руб.;</w:t>
            </w:r>
          </w:p>
          <w:p>
            <w:pPr>
              <w:pStyle w:val="Normal"/>
              <w:shd w:fill="FFFFFF" w:val="clear"/>
              <w:ind w:firstLine="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 – 50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объемов финансирования программы в установленном порядк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В паспорте подпрограммы 2 «Развитие сети автомобильных дорог в Льговском районе Курской области» муниципальной программы «Развитие транспортной системы, обеспечение перевозки пассажиров в Льговском районе Курской области и безопасности дорожного движения на 2019-202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нкт "Объёмы и источники финансирования"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2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одпрограммы предусматривается за счет средств бюджета муниципального района «Льговский район» (в том числе дорожного фонда Льговского района Курской област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2 составляет 25120,8143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13114,3943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801,55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204,86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ся ежегодное уточнение объемов финансирования подпрограммы в установленном порядке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ложение 3 к подпрограмме 2 «Развитие сети автомобильных дорог в Льговском районе Курской области» муниципальной программы «Развитие транспортной системы, обеспечение перевозки пассажиров в Льговском районе Курской области и безопасности дорожного движения на 2019-2021 годы»» 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Ресурсное обеспечение и прогнозная (справочная ) оценка расходов  подпрограммы 2 «</w:t>
      </w:r>
      <w:r>
        <w:rPr>
          <w:rFonts w:cs="Arial" w:ascii="Arial" w:hAnsi="Arial"/>
          <w:b/>
        </w:rPr>
        <w:t>Развитие сети автомобильных дорог в Льговском районе Курской области</w:t>
      </w:r>
      <w:r>
        <w:rPr>
          <w:rFonts w:cs="Arial" w:ascii="Arial" w:hAnsi="Arial"/>
          <w:b/>
          <w:bCs/>
        </w:rPr>
        <w:t>» муниципальной программы «Развитие транспортной системы, обеспечение перевозки пассажиров в Льговском районе курской области и безопасности дорожного движения на 2019-2021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96"/>
        <w:gridCol w:w="1077"/>
        <w:gridCol w:w="1077"/>
        <w:gridCol w:w="848"/>
        <w:gridCol w:w="89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основного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ресурсного обеспече-ния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руб.), годы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ети автомобильных дорог в Льговском районе в Курской области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муниципальной программы «Развитие транспортной системы, обеспечение перевозки пассажиров в Льговском районе курской области и безопасности дорожного движения на 2019-2021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-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4,394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1,5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4,865</w:t>
            </w:r>
          </w:p>
        </w:tc>
      </w:tr>
      <w:tr>
        <w:trPr>
          <w:trHeight w:val="71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е рабо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на строительство («Автомобильная дорога по улицам Набережная и Советская в д. Шерекино Льговского района Курской области», «Автомобильная дорога по улице Курская в с. Густомой», «Автомобильная дорога в с. Черемошки Льговского района Курской области») Льговского района Курской области»)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 капитальный ремонт («Капитальный ремонт автомобильной дороги по улице Курская в с. Густомой Льговского района Курской области»; «Капитальный ремонт автомобильной дороги с твердым покрытием в с. Иванчиково Льговского района Курской области»; «Капитальный ремонт автомобильной дороги с твердым покрытием по ул. Максима Горького и ул. Советская в с. Фитиж Льговского района Курской области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строительство (Строительство автомобильной дороги по ул. Комарова в д. Воронино Кудиницевского сельсовета Льговского района Курской обла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4,055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 строительство (Строительство автомобильной дороги по </w:t>
            </w:r>
            <w:r>
              <w:rPr>
                <w:rFonts w:cs="Arial" w:ascii="Arial" w:hAnsi="Arial"/>
                <w:color w:val="000000"/>
              </w:rPr>
              <w:t>по улице "Барыбин Бугор" по адресу: село Большие Угоны Льговского района Курской обла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8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территориального план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земельных участков под дорог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экспертиза проектов (капитальный ремонт автомобильных дорог по ул. Центральная и Садовая в п. Селекционный Льговского района Курской област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8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по объекту: капитальный ремонт объекта: "Автомобильная дорога, расположенная по адресу: Курская область, Льговский район МО "Селекционный сельсовет", п. Селекционный, ул. Центральная"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по объекту: капитальный ремонт объекта: "Автомобильная дорога, расположенная по адресу: Курская область, Льговский район МО "Селекционный сельсовет", п. Селекционный, ул. Садовая"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местного 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758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6,5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9,86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паспорте подпрограммы 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овышения безопасности дорожного движения в Льговском районе Курской област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муниципальной программы «Развитие транспортной системы, обеспечение перевозки пассажиров в Льговском районе Курской области и безопасности дорожного движения на 2019-2021 годы»  пункт «Объёмы и источники финансирования подпрограммы» изложить в следующей редакции:</w:t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462"/>
      </w:tblGrid>
      <w:tr>
        <w:trPr>
          <w:trHeight w:val="19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од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мероприятий Подпрограммы за счет средств бюджетов муниципальных образований района, расходов  учреждений составляет 850,0 тыс. рублей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по годам:</w:t>
            </w:r>
          </w:p>
          <w:p>
            <w:pPr>
              <w:pStyle w:val="Normal"/>
              <w:shd w:fill="FFFFFF" w:val="clear"/>
              <w:ind w:firstLine="404"/>
              <w:jc w:val="both"/>
              <w:rPr/>
            </w:pPr>
            <w:r>
              <w:rPr>
                <w:rFonts w:cs="Arial" w:ascii="Arial" w:hAnsi="Arial"/>
              </w:rPr>
              <w:t>2019г. – 750,0 тыс. руб.;</w:t>
            </w:r>
          </w:p>
          <w:p>
            <w:pPr>
              <w:pStyle w:val="Normal"/>
              <w:shd w:fill="FFFFFF" w:val="clear"/>
              <w:ind w:firstLine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 – 50,0 тыс. руб.;</w:t>
            </w:r>
          </w:p>
          <w:p>
            <w:pPr>
              <w:pStyle w:val="Normal"/>
              <w:shd w:fill="FFFFFF" w:val="clear"/>
              <w:ind w:firstLine="4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 – 50,0 тыс. руб.;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 w:ascii="Arial" w:hAnsi="Arial"/>
        </w:rPr>
        <w:t>5. Пункт I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Ресурсное обеспечение Подпрограммы 4» подпрограммы 4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овышения безопасности дорожного движения в Льговском районе Курской област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муниципальной программы «Развитие транспортной системы, обеспечение перевозки пассажиров в Льговском районе Курской области и безопасности дорожного движения на 2019-2021 год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ем финансовых средств на реализацию Подпрограммы 4 в целом составляет 750,0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финансирование мероприятий выделяются на соответствующий финансовый год в пределах средств, предусмотренных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в ходе реализации будут корректироваться с учетом утвержденных расходов на очередной финансовый год, мероприятия – уточняться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№1 к подпрограмме 4 «Повышение безопасности дорожного движения в Льговском районе Курской области» муниципальной программы «Развитие транспортной системы, обеспечение перевозки пассажиров в Льговском районе Курской области и безопасности дорожного движения на 2019-2021 годы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вижения в Льговском районе Курской области» 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, обеспечение перевозки пассажиров 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ьговском районе Курской области и безопасности дорожного движения на 2019-2021 год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дпрограммы 4 «Повышение безопасности дорожного движ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в Льговском районе Курской области»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ограммы «Развитие транспортной системы, обеспечение перевозки пассажиров в Льговском районе Курской области и безопасности дорожного движения на 2019-2021 годы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60"/>
        <w:gridCol w:w="1414"/>
        <w:gridCol w:w="1718"/>
        <w:gridCol w:w="1445"/>
        <w:gridCol w:w="1777"/>
        <w:gridCol w:w="946"/>
        <w:gridCol w:w="650"/>
        <w:gridCol w:w="650"/>
        <w:gridCol w:w="650"/>
        <w:gridCol w:w="2170"/>
        <w:gridCol w:w="49"/>
      </w:tblGrid>
      <w:tr>
        <w:trPr>
          <w:trHeight w:val="4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сходов (кап. вложения, НИОКР и прочие расход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в натуральном выражении целевые значения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2019 по 2021го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ь. Сокращение смертности от дорожно-транспортных происшествий в 2021 году в 1,5 раза по сравнению с 2018 годом</w:t>
            </w:r>
          </w:p>
        </w:tc>
      </w:tr>
      <w:tr>
        <w:trPr/>
        <w:tc>
          <w:tcPr>
            <w:tcW w:w="1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Создание условий для улучшения качества и повышения безопасности дорожного движения в Льговском районе Курской обла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выполнения владельцами транспортных средств (должностными лицами) профилактических мероприятий, направленных на повышение безопасности дорожного движения (соблюдение режимов труда и отдыха водителей, предрейсовые и послерейсовые медицинские осмотры, использование тахограмм и т.п.) в части соблюдения требований Федерального закона «О безопасности дорожного движ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Татаренко М.В. (по согласованию);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Льговская ЦРБ»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Льговский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икла специальных тематических мероприятий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 Курской области во взаимодействии с МО МВД России «Льговский» 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цикла тематических мероприятий</w:t>
            </w:r>
          </w:p>
        </w:tc>
      </w:tr>
      <w:tr>
        <w:trPr>
          <w:trHeight w:val="52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ежной политики, физической культуры и спорту Администрации Льговского района Курской области во взаимодействии с МО МВД России «Льговский» 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Льговского района Курской области во взаимодействии с МО МВД России «Льговский» 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идео- и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районной газете «Курьер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 Кур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наглядной агитации в виде баннеров, листовок различного формата, плакатов, размещение материалов в районной газете, в местах пребывания людей</w:t>
            </w:r>
          </w:p>
        </w:tc>
      </w:tr>
      <w:tr>
        <w:trPr>
          <w:trHeight w:val="9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 Кур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й: "Внимание - дети!", "Внимание - пешеход!", "Вежливый водитель", "Зебра", "Школьные каникулы", "День памяти жертв ДТП", "Пожилой пешеход", "День знаний", "День защиты детей" и т.д. размещение материалов в районной газете «Курьер» по вопросам безопасности дорожного движ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 Курской области  во взаимодействии с МО МВД России «Льговский» 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: "Внимание - дети!", "Внимание - пешеход!","Вежливый водитель", "Зебра", "Школьные каникулы, "День памяти жертв ДТП", "Пожилой пешеход", "День знаний", "День защиты детей" и.т</w:t>
            </w:r>
          </w:p>
        </w:tc>
      </w:tr>
      <w:tr>
        <w:trPr>
          <w:trHeight w:val="19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ежной политики, физической культуры и спорту Администрации Льговского района Курской области во взаимодействии с МО МВД России «Льговский» 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Льговского района Курской области во взаимодействии с МО МВД России «Льговский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 Курской области  во взаимодействии с МО МВД России «Льговский»  (по согласованию) «Льговский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современными техническими средствами и средствами обучения (уголки по ПДД, тренажеры, компьютерные программы) начальных и средних  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 Курской области во взаимодействии с МО МВД России «Льговский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голков по ПДД, тренажеры, компьютерные программы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етских конкурсов, викторин, сборов, фестивалей, а также профильных смен юных инспекторов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 Курской области во взаимодействии с МО МВД России «Льговский» 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го сознания детей</w:t>
            </w:r>
          </w:p>
        </w:tc>
      </w:tr>
      <w:tr>
        <w:trPr>
          <w:trHeight w:val="104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учебной и детской литературы, предметов детского обихода, с использованием креатива и слоганов по безопасности дорожного движ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 Кур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литературы для выполнения правового сознания слоганами по безопасности дорожного движения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ежной политики, физической культуры и спорту Администрации Льговского района Кур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услуг за электроэнергию на освещение мест концентрации ДТП на участках автомобильных дорог общего пользования муниципального значения, проходящих по территориям населе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образования  Льговского района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униципальных образований района</w:t>
            </w:r>
          </w:p>
        </w:tc>
      </w:tr>
      <w:tr>
        <w:trPr>
          <w:trHeight w:val="7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 подразделениях служб, участвующих в ликвидации последствий ДТП, автоматизированных информационно-управляющих систем, позволяющих сократить время прибытия на место ДТП спецтранспор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Льговская ЦРБ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Льговский» 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подразделений служб, участвующих в ликвидации последствий ДТП, аппаратно-програмными комплексами, позволябщими с помощью электронной карты местности определить оптимальный маршрут движения к месту ДТП спецтранспор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 «Льговская ЦРБ»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МВД России «Льговский» (по согласованию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личных свети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ьговского района Кур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ых знаков со стойками и креплен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ьговского района Кур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омплексной схемы организации дорожного дви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ьговского района Курской обла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комплексной схемы организации дорожного движения, разработка программы мероприятий, направленных на увеличение пропускной способности по дорогам Льговского района, предупреждения заторных ситуаций с учетом изменения транспортных потребностей района, снижения аварийности и негативного воздействия на окружающую среду и здоровье насел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Подпрограмм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Batang;바탕" w:hAnsi="Batang;바탕" w:eastAsia="Batang;바탕"/>
      <w:sz w:val="13"/>
      <w:szCs w:val="1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440" w:after="60"/>
    </w:pPr>
    <w:rPr>
      <w:rFonts w:ascii="Batang;바탕" w:hAnsi="Batang;바탕" w:eastAsia="Batang;바탕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WW1">
    <w:name w:val="WW-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llets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7:00Z</dcterms:created>
  <dc:creator>user</dc:creator>
  <dc:description/>
  <cp:keywords/>
  <dc:language>en-US</dc:language>
  <cp:lastModifiedBy>Lawer</cp:lastModifiedBy>
  <cp:lastPrinted>2019-12-27T10:34:00Z</cp:lastPrinted>
  <dcterms:modified xsi:type="dcterms:W3CDTF">2020-01-21T14:13:00Z</dcterms:modified>
  <cp:revision>3</cp:revision>
  <dc:subject/>
  <dc:title>АДМИНИСТРАЦИЯ</dc:title>
</cp:coreProperties>
</file>