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bookmark1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2.2019 г № 59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bookmarkStart w:id="1" w:name="bookmark1"/>
      <w:r>
        <w:rPr>
          <w:rFonts w:cs="Arial" w:ascii="Arial" w:hAnsi="Arial"/>
          <w:b/>
          <w:bCs/>
          <w:sz w:val="32"/>
          <w:szCs w:val="32"/>
          <w:lang w:val="en-US" w:eastAsia="en-US"/>
        </w:rPr>
        <w:t>Об Утверждении муниципальной программы «Осуществление деятельности по обращению с животными без владельцев на территории муниципального района «Льговский район» Курской области на 2020-2022 годы»</w:t>
      </w:r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ст. 179 Бюджетного Кодекса РФ, Федеральным законом от 06.10.2003 №131-ФЗ «Об общих принципах организации местного самоуправления в Российской Федерации», Закон Курской области № 36- ЗКО от 19.05.2016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ем Администрации Льговского района Курской области от 14.10.2019 г. № 822-р «Об утверждении перечня муниципальных программ Льговского района Курской области на 2020-2022 годы», Администрация Льг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"</w:t>
      </w:r>
      <w:r>
        <w:rPr>
          <w:rFonts w:cs="Arial" w:ascii="Arial" w:hAnsi="Arial"/>
          <w:bCs/>
          <w:sz w:val="24"/>
          <w:szCs w:val="24"/>
          <w:lang w:val="en-US" w:eastAsia="en-US"/>
        </w:rPr>
        <w:t>Осуществление деятельности по обращению с животными без владельцев на территории муниципального района «Льговский район» Курской области на 2020-2022 годы»</w:t>
      </w:r>
      <w:r>
        <w:rPr>
          <w:rFonts w:cs="Arial" w:ascii="Arial" w:hAnsi="Arial"/>
          <w:sz w:val="24"/>
          <w:szCs w:val="24"/>
        </w:rPr>
        <w:t xml:space="preserve"> (далее - Программа)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 промышленности, транспорта, связи, ЖКХ, строительства и архитектуры Администрации Льговского района Курской области Скребневу А.С.: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вать реализацию Программы.</w:t>
      </w:r>
    </w:p>
    <w:p>
      <w:pPr>
        <w:pStyle w:val="Normal"/>
        <w:suppressAutoHyphens w:val="false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формировании бюджета муниципального района «Льговский район» Курской области на 2020 год и плановый период 2021-2022 годы предусмотреть бюджетные ассигнования на реализацию Программы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lang w:val="en-US" w:eastAsia="en-US"/>
        </w:rPr>
        <w:t>Производить финансирование Программы в приделах бюджетных ассигнований, предусмотренных в бюджете Льговского района на соответствующий финансовый год и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4. Начальнику отдела информационно – коммуникационных технологий Администрации Льговского района Курской области, Меркулову Ю. 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uppressAutoHyphens w:val="false"/>
        <w:spacing w:lineRule="auto" w:line="240" w:before="0" w:after="0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Льговского района Курской области №194 от 18.04.2019 «Об Утверждении муниципальной программы "Осуществление деятельности по обращению с животными без владельцев на территории муниципального района "Льговский район" Курской области на 2019-2021 годы" считать утратившим силу с 01.01.2020 года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auto" w:line="240" w:before="0" w:after="0"/>
        <w:ind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 01.01.2020 года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auto" w:line="240" w:before="0" w:after="0"/>
        <w:ind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ab/>
        <w:tab/>
        <w:tab/>
        <w:t xml:space="preserve"> С.Н.Коростеле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9 г. № 59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"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ОСУЩЕСТВЛЕНИЕ ДЕЯТЕЛЬНОСТИ ПО ОБРАЩЕНИЮ С ЖИВОТНЫМИ БЕЗ ВЛАДЕЛЬЦЕВ НА ТЕРРИТОРИИ </w:t>
      </w:r>
      <w:r>
        <w:rPr>
          <w:rFonts w:cs="Arial" w:ascii="Arial" w:hAnsi="Arial"/>
          <w:b/>
          <w:sz w:val="24"/>
          <w:szCs w:val="24"/>
        </w:rPr>
        <w:t>МУНИЦИПАЛЬНОГО РАЙОНА «ЛЬГОВСКИЙ РАЙОН» КУРСКОЙ ОБЛАСТ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"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ОСУЩЕСТВЛЕНИЕ ДЕЯТЕЛЬНОСТИ ПО ОБРАЩЕНИЮ С ЖИВОТНЫМИ БЕЗ ВЛАДЕЛЬЦЕВ НА ТЕРРИТОРИИ </w:t>
      </w:r>
      <w:r>
        <w:rPr>
          <w:rFonts w:cs="Arial" w:ascii="Arial" w:hAnsi="Arial"/>
          <w:b/>
          <w:sz w:val="24"/>
          <w:szCs w:val="24"/>
        </w:rPr>
        <w:t>МУНИЦИПАЛЬНОГО РАЙОНА «ЛЬГОВСКИЙ РАЙОН» КУРСКОЙ ОБЛАСТ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5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существление деятельности по обращению с животными без владельцев на территории муниципального района «Льговский район» Курской области на 2020-2022 годы" (далее – Программа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0.03.1999 г. № 52-ФЗ «О санитарно-эпидемиологическом благополучии населения»,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анитарно-эпидемиологические правила СП 3.1.7.2627-10, утвержденные Постановлением Главного государственного санитарного врача РФ от 06.05.2010 № 54</w:t>
            </w:r>
            <w:r>
              <w:rPr>
                <w:rFonts w:cs="Arial" w:ascii="Arial" w:hAnsi="Arial"/>
                <w:sz w:val="24"/>
                <w:szCs w:val="24"/>
              </w:rPr>
              <w:t>, Закон Курской области № 36- ЗКО от 19.05.2016 г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</w:t>
            </w:r>
            <w:r>
              <w:rPr>
                <w:rFonts w:cs="Arial" w:ascii="Arial" w:hAnsi="Arial"/>
                <w:sz w:val="24"/>
                <w:szCs w:val="24"/>
              </w:rPr>
              <w:t>», Постановление Администрации Курской области от 25.03.2019 N 240-па "Об утверждении Порядка осуществления деятельности по обращению с животными без владельцев на территории Курской области"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«Контроль за животными без владельцев находящихся на территории муниципального района «Льговский район» Курской области» муниципальной программы "Осуществление деятельности по обращению с животными без владельцев на территории муниципального района «Льговский район» Курской области на 2020-2022 годы"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разработчик Программы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рограм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енности животных без владель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распространения заболевания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укусов лю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по показ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цин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рилиз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щвление (эвтаназ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инамики роста количества животных без владель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распространения заболеваемости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заболеваемости бешенством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укусов люде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17712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17712,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1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7712,00 рубле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енности животных без владельцев на 50-60%, отсутствие случаев заболеваемости бешенством среди животных и людей, уменьшение случаев укусов людей на 65-7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имеющейся проблемы, технико-экономическое обоснование необходимости утверждения Программы и ее финансирования за счет средств обла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зяйстве любого населенного пункта всегда существуют проблемы, связанные с ограничением численности животных без владельцев. Бездомные собаки и кошки на территории Льговского района - это вторично дичающие выброшенные домашние животные или потомки выброшенных домашних животных. Большое количество бездомных собак - это экологическая и социальная болезнь района, показатель падения ответственности владельцев животных. В настоящее время во многих странах разработана и с успехом применяется программа ППВСО - поимка, проверка, вакцинация, стерилизация, освобождение. При этом проводится отлов и стерилизация с последующим возвращением животных в прежнее место обитания. При применении программы ППВСО все стерилизованные собаки подвергаются вакцинации против бешенства, что способствует улучшению эпизоотической ситуации. Стерилизованные животные более спок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ссовая стерилизация безнадзорных животных должна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животных без владельцев в единой организации. </w:t>
        <w:tab/>
        <w:t>Ориентировочное количество животных без владельц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0 год - 60 особ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1 год - 50 особ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2 год - 45 ос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, 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ются сокращение численности животных без владельцев, предупреждение распространения заболевания бешенством среди животных. Для достижения указанных целей необходимо решить такие задачи, как отлов, регистрация, вакцинация, стерилизация, содержание и возврат животных без владельцев в места их естественного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рограммы – 2020-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Прогноз ожидаемых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ложившаяся на территории Льговского района неблагоприятная ситуация, связанная с отловом и стерилизацией животных без владельцев, может быть в значительной мере улучшена. Для этого необходимо организовать контроль за численностью животных без владельцев путем их отлова и регистрации в единой организации, вакцинации, стерилизации с последующей передачей новым собственникам и в места их естественного обитания. Данные мероприятия обеспечат возможность контроля за уровнем охвата животных вакцинопрофилактикой. Своевременный отлов животных уменьшит риск инфицирования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едупреждение распространения инфицирования животных без владельцев возбудителем беш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упредить распространение инфекции среди животных без владельцев возможно посредством организации комплекса организационно-хозяйственных и специальных мероприятий, направленных на упорядочение содержания и вакцинацию животных. Своевременная профилактика позволит исключить заболеваемость бешенством сред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ой предусмотрено финансирование следующ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упреждение и ликвидация болезней животных, их лечение, отлов и содержание животных без владельцев, защита населения от болезней, общих для человека и животных (отлов животных находящихся без владельцев; регистрация животных без владельцев; вакцинация животных без владельцев; стерилизация животных без владельцев; содержание животных без владельцев от 10 дней до 1 месяца с момента отлова; </w:t>
      </w:r>
      <w:r>
        <w:rPr>
          <w:rFonts w:cs="Arial" w:ascii="Arial" w:hAnsi="Arial"/>
          <w:b/>
          <w:sz w:val="24"/>
          <w:szCs w:val="24"/>
        </w:rPr>
        <w:t>умерщвление (эвтаназия); утил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Финансирование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ой предусматривается финансирование мероприятий за счет предоставляемых местным бюджетам субвенций из областного бюдж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1"/>
        <w:gridCol w:w="1423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36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ограммы осуществляется за счет предоставляемых местным бюджетам субвенций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 по отлову и содержанию животных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Перечень мероприятий Программы</w:t>
      </w:r>
    </w:p>
    <w:tbl>
      <w:tblPr>
        <w:tblW w:w="93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18"/>
        <w:gridCol w:w="1417"/>
        <w:gridCol w:w="1559"/>
        <w:gridCol w:w="1384"/>
      </w:tblGrid>
      <w:tr>
        <w:trPr>
          <w:trHeight w:val="299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</w:tr>
      <w:tr>
        <w:trPr>
          <w:trHeight w:val="344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болезней животных, их лечение, отлов и содержание животных без владельцев, защита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136</w:t>
            </w:r>
          </w:p>
        </w:tc>
      </w:tr>
      <w:tr>
        <w:trPr>
          <w:trHeight w:val="47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 по отлову и содержанию животных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96</w:t>
            </w:r>
          </w:p>
        </w:tc>
      </w:tr>
      <w:tr>
        <w:trPr>
          <w:trHeight w:val="52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Критерии количественной и качественной оценки результатов реализации и ожидаемой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критерием оценки эффективности программных мероприятий является уменьшение динамики роста количества животных находящихся без владельцев к концу 2019 года на 50-60%, исключение распространения заболевания бешенством среди животных, уменьшение случаев укусов людей на 65-70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8. Методика оценки эффективности реализации муниципальной программы "Осуществление деятельности по обращению с животными без владельцев на территории муниципального района "Льговский район" Курской области на 2020-2022 годы"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ой Программой. 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Оценка осуществляется по следующим критериям: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 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= </w:t>
      </w:r>
      <w:r>
        <w:rPr>
          <w:rFonts w:cs="Arial" w:ascii="Arial" w:hAnsi="Arial"/>
          <w:sz w:val="24"/>
          <w:szCs w:val="24"/>
          <w:u w:val="single"/>
        </w:rPr>
        <w:t>Цф х 100%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пл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- оценка достижения запланированных результатов, %;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 - фактически достигнутые значения целевых индикаторов;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пл - плановые значения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Уровень финансирования за отчетный период мероприятий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УФ = </w:t>
      </w:r>
      <w:r>
        <w:rPr>
          <w:rFonts w:cs="Arial" w:ascii="Arial" w:hAnsi="Arial"/>
          <w:sz w:val="24"/>
          <w:szCs w:val="24"/>
          <w:u w:val="single"/>
        </w:rPr>
        <w:t>ФУФ х 100%,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мп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: 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оценка уровня финансирования мероприятий, %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ф -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мп -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sz w:val="24"/>
          <w:szCs w:val="24"/>
        </w:rPr>
        <w:t xml:space="preserve">СВ = </w:t>
      </w:r>
      <w:r>
        <w:rPr>
          <w:rFonts w:cs="Arial" w:ascii="Arial" w:hAnsi="Arial"/>
          <w:sz w:val="24"/>
          <w:szCs w:val="24"/>
          <w:u w:val="single"/>
        </w:rPr>
        <w:t>КМФ х 100%,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- степень выполнения Программы, %;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ф -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4"/>
          <w:szCs w:val="24"/>
        </w:rPr>
        <w:t>КМ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tabs>
          <w:tab w:val="clear" w:pos="708"/>
          <w:tab w:val="left" w:pos="80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ОДПРОГРАМ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>"Контроль за животными без владельцев находящихся на территории муниципального района "Льговский район" Курской области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программы "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Осуществление деятельности по обращению с животными без владельцев на территории муниципального района "Льговский район"Курской области на 2020-2022 годы"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outlineLvl w:val="3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b/>
          <w:sz w:val="24"/>
          <w:szCs w:val="24"/>
        </w:rPr>
        <w:t xml:space="preserve">«Контроль за животными без владельцев находящихся на территории муниципального района «Льговский район» Курской области » муниципальной программы "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Осуществление деятельности по обращению с животными без владельцев на территории муниципального района "Льговский район"Курской области на 2020-2022 годы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93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5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одпрограмма "Контроль за животными без владельцев находящихся на территории муниципального района «Льговский район» Курской области "Осуществление деятельности по обращению с животными без владельцев на территории муниципального района «Льговский район» Курской области на 2020-2022 годы" (далее – подпрограмма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0.03.1999 г. №52-ФЗ «О санитарно-эпидемиологическом благополучии населения»,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Санитарно-эпидемиологические правила СП 3.1.7.2627-10, утвержденные Постановлением Главного государственного санитарного врача РФ от 06.05.2010 № 54</w:t>
            </w:r>
            <w:r>
              <w:rPr>
                <w:rFonts w:cs="Arial" w:ascii="Arial" w:hAnsi="Arial"/>
                <w:sz w:val="24"/>
                <w:szCs w:val="24"/>
              </w:rPr>
              <w:t>, Закон Курской области № 36 ЗКО от 19.05.2016 г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</w:t>
            </w:r>
            <w:r>
              <w:rPr>
                <w:rFonts w:cs="Arial" w:ascii="Arial" w:hAnsi="Arial"/>
                <w:sz w:val="24"/>
                <w:szCs w:val="24"/>
              </w:rPr>
              <w:t>», Постановление Администрации Курской области от 25.03.2019 N 240-па "Об утверждении Порядка осуществления деятельности по обращению с животными без владельцев на территории Курской области"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разработчик Подпрограммы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енности животных без владель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распространения заболевания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укусов лю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по показ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цин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рилиз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щвление (эвтаназ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илизация.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инамики роста количества животных без владельце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распространения заболеваемости бешенством среди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заболеваемости бешенством люд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случаев укусов люде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17,7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17,7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17,712 рубле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критериями оценки эффективности подпрограммных мероприятий будут явля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енности животных без владельцев на 50-60%, отсутствие случаев заболеваемости бешенством среди животных и людей, уменьшение случаев укусов людей на 65-7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одержание имеющейся проблемы, технико-экономическое обоснование необходимости утверждения Подпрограммы и ее финансирования за счет средств областного бюдж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зяйстве любого населенного пункта всегда существуют проблемы, связанные с ограничением численности животных без владельцев. Бездомные собаки и кошки на территории Льговского района - это вторично дичающие выброшенные домашние животные или потомки выброшенных домашних животных. Большое количество бездомных собак - это экологическая и социальная болезнь района, показатель падения ответственности владельцев животных. В настоящее время во многих странах разработана и с успехом применяется программа ППВСО - поимка, проверка, вакцинация, стерилизация, освобождение. При этом проводится отлов и стерилизация с последующим возвращением животных в прежнее место обитания. При применении программы ППВСО все стерилизованные собаки подвергаются вакцинации против бешенства, что способствует улучшению эпизоотической ситуации. Стерилизованные животные более спок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ссовая стерилизация животных без владельцев должна учитывать тот факт, что существует десятикратно большая популяция домашних животных. И поскольку обе популяции связаны одна с другой, необходимо эту связь контролировать при помощи дополнительных мер регистрации животных без владельцев в единой организации. </w:t>
        <w:tab/>
        <w:t>Ориентировочное количество животных без владельц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0 год - 60 особе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1 год - 50 особей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2022 год - 45 ос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 и задачи, сроки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ями Подпрограммы являются сокращение численности животных без владельцев, предупреждение распространения заболевания бешенством среди животных. Для достижения указанных целей необходимо решить такие задачи, как отлов, регистрация, вакцинация, стерилизация, содержание и возврат животных без владельцев в места их естественного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Подпрограммы – 2020-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 Прогноз ожидаемых социально-экономических результатов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ложившаяся на территории Льговского района неблагоприятная ситуация, связанная с отловом и стерилизацией животных без владельцев, может быть в значительной мере улучшена. Для этого необходимо организовать контроль за численностью животных без владельцев путем их отлова и регистрации в единой организации, вакцинации, стерилизации с последующей передачей новым собственникам и в места их естественного обитания. Данные мероприятия обеспечат возможность контроля за уровнем охвата животных вакцинопрофилактикой. Своевременный отлов животных без владельцев уменьшит риск инфицирования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Предупреждение распространения инфицирования животных без владельцев возбудителем беш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упредить распространение инфекции среди животных без владельцев возможно посредством организации комплекса организационно-хозяйственных и специальных мероприятий, направленных на упорядочение содержания и вакцинацию животных. Своевременная профилактика позволит исключить заболеваемость бешенством сред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отрено финансирование следующих меро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предупреждение и ликвидация болезней животных, их лечение, отлов животных без владельцев, в том числе их транспортировку и немедленную передачу в приюты для животных, защита населения от болезней, общих для человека и животных (отлов животных без владельцев; регистрация животных без владельцев; вакцинация животных без владельцев; стерилизация животных без владельцев; содержание животных без владельцев от 10 дней до 1 месяца с момента отлова; умерщвление (эвтаназия); утил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Финансирование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ой предусматривается финансирование мероприятий за счет предоставляемых местным бюджетам субвенций из областного бюджет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76"/>
        <w:gridCol w:w="1401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дпрограммы осуществляется за счет предоставляемых местным бюджетам субвенций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 по отлову и содержанию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. Перечень мероприятий Подпрограммы</w:t>
      </w:r>
    </w:p>
    <w:tbl>
      <w:tblPr>
        <w:tblW w:w="92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035"/>
        <w:gridCol w:w="1035"/>
        <w:gridCol w:w="1190"/>
        <w:gridCol w:w="1134"/>
      </w:tblGrid>
      <w:tr>
        <w:trPr>
          <w:trHeight w:val="299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тыс. руб.</w:t>
            </w:r>
          </w:p>
        </w:tc>
      </w:tr>
      <w:tr>
        <w:trPr>
          <w:trHeight w:val="541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болезней животных, их лечение, отлов и содержание животных без владельцев, защита населения от болезней, общих для человека и живот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136</w:t>
            </w:r>
          </w:p>
        </w:tc>
      </w:tr>
      <w:tr>
        <w:trPr>
          <w:trHeight w:val="47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дение мероприятий по отлову и содержанию животных без владельц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396</w:t>
            </w:r>
          </w:p>
        </w:tc>
      </w:tr>
      <w:tr>
        <w:trPr>
          <w:trHeight w:val="52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работн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Критерии количественной и качественной оценки результатов реализации и ожидаем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критерием оценки эффективности подпрограммных мероприятий является уменьшение динамики роста количества животных без владельцев к концу 2020 года на 50-60%, исключение распространения заболевания бешенством среди животных, уменьшение случаев укусов людей на 65-70%.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>
      <w:b/>
    </w:rPr>
  </w:style>
  <w:style w:type="character" w:styleId="Style16">
    <w:name w:val="Основной текст Знак"/>
    <w:basedOn w:val="Style14"/>
    <w:qFormat/>
    <w:rPr>
      <w:rFonts w:ascii="Calibri;Century Gothic" w:hAnsi="Calibri;Century Gothic" w:cs="Calibri;Century Gothic"/>
      <w:lang w:val="en-US" w:bidi="ar-SA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7">
    <w:name w:val="Верхний колонтитул Знак"/>
    <w:basedOn w:val="Style14"/>
    <w:qFormat/>
    <w:rPr>
      <w:rFonts w:ascii="Calibri;Century Gothic" w:hAnsi="Calibri;Century Gothic" w:cs="Calibri;Century Gothic"/>
      <w:lang w:val="en-US" w:bidi="ar-SA"/>
    </w:rPr>
  </w:style>
  <w:style w:type="character" w:styleId="Style18">
    <w:name w:val="Нижний колонтитул Знак"/>
    <w:basedOn w:val="Style14"/>
    <w:qFormat/>
    <w:rPr>
      <w:rFonts w:ascii="Calibri;Century Gothic" w:hAnsi="Calibri;Century Gothic" w:cs="Calibri;Century Gothic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?????????????????§ЮЎм§Ў?Ўм§А?§Ю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8:00Z</dcterms:created>
  <dc:creator>sborka</dc:creator>
  <dc:description/>
  <cp:keywords/>
  <dc:language>en-US</dc:language>
  <cp:lastModifiedBy>Lawer</cp:lastModifiedBy>
  <cp:lastPrinted>2019-12-10T12:15:00Z</cp:lastPrinted>
  <dcterms:modified xsi:type="dcterms:W3CDTF">2020-01-20T06:08:00Z</dcterms:modified>
  <cp:revision>3</cp:revision>
  <dc:subject/>
  <dc:title>Приложение к </dc:title>
</cp:coreProperties>
</file>