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ЬГ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.10.2019 № 505</w:t>
      </w:r>
    </w:p>
    <w:p>
      <w:pPr>
        <w:pStyle w:val="ConsPlusTitle"/>
        <w:tabs>
          <w:tab w:val="clear" w:pos="709"/>
          <w:tab w:val="left" w:pos="460" w:leader="none"/>
          <w:tab w:val="center" w:pos="4961" w:leader="none"/>
        </w:tabs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tabs>
          <w:tab w:val="clear" w:pos="709"/>
          <w:tab w:val="center" w:pos="4961" w:leader="none"/>
        </w:tabs>
        <w:jc w:val="center"/>
        <w:rPr/>
      </w:pPr>
      <w:r>
        <w:rPr>
          <w:sz w:val="32"/>
          <w:szCs w:val="32"/>
        </w:rPr>
        <w:t>О размещении и наполнении подразделов, посвященных вопросам противодействия коррупции, официального сайта Администрации Льговского района в информационно-телекоммуникационной сети «Интернет»</w:t>
      </w:r>
    </w:p>
    <w:p>
      <w:pPr>
        <w:pStyle w:val="ConsPlusTitle"/>
        <w:tabs>
          <w:tab w:val="clear" w:pos="709"/>
          <w:tab w:val="left" w:pos="460" w:leader="none"/>
        </w:tabs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25 декабря 2008 года N 273-ФЗ "О противодействии коррупции", Указом Президента Российской Федерации от 8 июля 2013 г. N 613 "Вопросы противодействия коррупции", во исполнение постановления Администрации Курской области от 03.11.2018 N 878-па "Об утверждении Плана развития государственной гражданской службы Курской службы на 2019 - 2023 годы", постановление Администрации Курской области от 13.02.2019 года № 114-па «</w:t>
      </w:r>
      <w:r>
        <w:rPr>
          <w:rFonts w:cs="Arial" w:ascii="Arial" w:hAnsi="Arial"/>
          <w:b w:val="false"/>
          <w:spacing w:val="1"/>
          <w:sz w:val="24"/>
          <w:szCs w:val="24"/>
        </w:rPr>
        <w:t>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"Интернет»</w:t>
      </w:r>
      <w:r>
        <w:rPr>
          <w:rFonts w:cs="Arial" w:ascii="Arial" w:hAnsi="Arial"/>
          <w:b w:val="false"/>
          <w:sz w:val="24"/>
          <w:szCs w:val="24"/>
        </w:rPr>
        <w:t xml:space="preserve"> и в целях совершенствования системы информирования о мерах по противодействию коррупции, обеспечения единого подхода к размещению и наполнению подразделов официального сайта МО «Льговский район» Курской области в информационно-телекоммуникационной сети "Интернет" информацией по вопросам противодействия коррупции, Администрация Льговского района постановляет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1. Утвердить прилагаемые: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ребования к размещению и наполнению подразделов официального сайта МО «Льговский район» Курской области в информационно-телекоммуникационной сети "Интернет", посвященных вопросам противодействия коррупции (далее - требования 1)(Приложение №1)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требования к размещению и наполнению подраздела "Противодействие коррупции" официального сайта МО «Льговский район» Курской области в информационно-телекоммуникационной сети "Интернет" (далее - требования 2)(Приложение № 2)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етодику мониторинга наполнения подразделов официального сайта МО «Льговский район» Курской области в информационно-телекоммуникационной сети "Интернет", посвященных вопросам противодействия коррупции (Приложение № 3)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2. Отделу информационно-коммуникационных технологий (Меркулов Ю.В.) в течение 30 рабочих дней со дня вступления в силу настоящего постановления привести в соответствие с указанными требованиями 1 подразделы официального сайта МО «Льговский район» Курской области в информационно-телекоммуникационной сети "Интернет" и требованиями 2 подраздел "Противодействие коррупции" официального сайта МО «Льговский район» Курской области</w:t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3. Рекомендовать Главам муниципальных образований сельсоветов Льговского района Курской области руководствоваться настоящим постановлением при разработке и принятии нормативных правовых актов, содержащих требования к размещению и наполнению подразделов официальных сайтов муниципальных образований, посвященных противодействию коррупции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4. Контроль за исполнением постановления возложить на управляющего делами Администрации Льговского района Курской области И.П. Шубную.</w:t>
      </w:r>
    </w:p>
    <w:p>
      <w:pPr>
        <w:pStyle w:val="ConsPlusTitle"/>
        <w:tabs>
          <w:tab w:val="clear" w:pos="709"/>
          <w:tab w:val="left" w:pos="460" w:leader="none"/>
          <w:tab w:val="center" w:pos="496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9"/>
        </w:tabs>
        <w:ind w:left="0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 вступает в силу со дня подписания.</w:t>
      </w:r>
    </w:p>
    <w:p>
      <w:pPr>
        <w:pStyle w:val="ConsPlusTitle"/>
        <w:tabs>
          <w:tab w:val="clear" w:pos="709"/>
          <w:tab w:val="left" w:pos="460" w:leader="none"/>
          <w:tab w:val="center" w:pos="496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tabs>
          <w:tab w:val="clear" w:pos="709"/>
          <w:tab w:val="left" w:pos="460" w:leader="none"/>
          <w:tab w:val="center" w:pos="496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tabs>
          <w:tab w:val="clear" w:pos="709"/>
          <w:tab w:val="left" w:pos="460" w:leader="none"/>
          <w:tab w:val="center" w:pos="496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Администрации Льговского района </w:t>
        <w:tab/>
        <w:tab/>
        <w:t xml:space="preserve"> С.И. Воронцов</w:t>
        <w:tab/>
        <w:t xml:space="preserve"> </w:t>
        <w:tab/>
        <w:tab/>
        <w:t xml:space="preserve"> </w:t>
      </w:r>
      <w:r>
        <w:br w:type="page"/>
      </w:r>
    </w:p>
    <w:p>
      <w:pPr>
        <w:pStyle w:val="22"/>
        <w:shd w:fill="auto" w:val="clear"/>
        <w:spacing w:lineRule="auto" w:line="240" w:before="0" w:after="0"/>
        <w:ind w:left="5103" w:hanging="0"/>
        <w:rPr/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иложение №1</w:t>
      </w:r>
    </w:p>
    <w:p>
      <w:pPr>
        <w:pStyle w:val="ConsPlusNormal"/>
        <w:tabs>
          <w:tab w:val="clear" w:pos="709"/>
          <w:tab w:val="left" w:pos="7090" w:leader="none"/>
          <w:tab w:val="left" w:pos="8070" w:leader="none"/>
          <w:tab w:val="right" w:pos="9922" w:leader="none"/>
        </w:tabs>
        <w:ind w:left="510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 Льговского района Курской области</w:t>
      </w:r>
    </w:p>
    <w:p>
      <w:pPr>
        <w:pStyle w:val="ConsPlusNormal"/>
        <w:ind w:left="510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21.10.2019 г. N 505</w:t>
      </w:r>
    </w:p>
    <w:p>
      <w:pPr>
        <w:pStyle w:val="ConsPlus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szCs w:val="24"/>
        </w:rPr>
      </w:pPr>
      <w:bookmarkStart w:id="0" w:name="P37"/>
      <w:bookmarkEnd w:id="0"/>
      <w:r>
        <w:rPr>
          <w:szCs w:val="24"/>
        </w:rPr>
        <w:t>ТРЕБОВАНИЯ</w:t>
      </w:r>
    </w:p>
    <w:p>
      <w:pPr>
        <w:pStyle w:val="ConsPlusTitle"/>
        <w:jc w:val="center"/>
        <w:rPr/>
      </w:pPr>
      <w:r>
        <w:rPr>
          <w:szCs w:val="24"/>
        </w:rPr>
        <w:t>К РАЗМЕЩЕНИЮ И НАПОЛНЕНИЮ ПОДРАЗДЕЛОВ ОФИЦИАЛЬНОГО САЙТА МО «ЛЬГОВСКИЙ РАЙОН» КУРСКОЙ ОБЛАСТИ В ИНФОРМАЦИОННО-ТЕЛЕКОММУНИКАЦИОННОЙ СЕТИ "ИНТЕРНЕТ", ПОСВЯЩЕННЫХ ВОПРОСАМ ПРОТИВОДЕЙСТВИЯ КОРРУПЦИИ</w:t>
      </w:r>
    </w:p>
    <w:p>
      <w:pPr>
        <w:pStyle w:val="ConsPlus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1. Настоящие требования распространяются на МО «Льговский район» Курской области, который размещает информацию по вопросам профилактики коррупционных и иных правонарушений в разделе "Противодействие коррупции" (далее - раздел "Противодействие коррупции") в соответствующем разделе официального сайта МО «Льговский район» Курской области в информационно-телекоммуникационной сети "Интернет" ("Противодействие коррупции")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bookmarkStart w:id="1" w:name="P47"/>
      <w:bookmarkEnd w:id="1"/>
      <w:r>
        <w:rPr>
          <w:b w:val="false"/>
          <w:szCs w:val="24"/>
        </w:rPr>
        <w:t>2. В подразделе "Противодействие коррупции" должны содержаться следующие подразделы: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"Нормативные правовые акты МО «Льговский район» Курской области в сфере противодействия коррупции"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"Формы документов, связанных с противодействием коррупции, для заполнения"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"Комиссия по соблюдению требований к служебному поведению государственных гражданских служащих и урегулированию конфликта интересов";</w:t>
      </w:r>
    </w:p>
    <w:p>
      <w:pPr>
        <w:pStyle w:val="ConsPlus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"Доклады, отчеты, обзоры"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"Обратная связь для сообщений о фактах коррупции"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"Сведения о доходах, расходах, об имуществе и обязательствах имущественного характера"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аздел "Противодействие коррупции"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 руководителем муниципального образования. 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драздел, посвященный вопросам противодействия коррупции, необходимо актуализировать не реже одного раза в квартал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bookmarkStart w:id="2" w:name="P56"/>
      <w:bookmarkEnd w:id="2"/>
      <w:r>
        <w:rPr>
          <w:b w:val="false"/>
          <w:szCs w:val="24"/>
        </w:rPr>
        <w:t>3. В разделе "Нормативные правовые акты в сфере противодействия коррупции" должен размещаться перечень нормативных правовых актов МО «Льговский район» Курской области с приложением файлов, содержащих полный текст соответствующих актов, в том числе: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лан МО «Льговский район» Курской области по противодействию коррупции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перечень должностей, при назначении на которые и при замещении которых муниципальный служащий Льговского района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 о представлении гражданами, претендующими на замещение должностей муниципальной службы,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рядок уведомления представителя нанимателя (работодателя) о фактах обращения в цел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ные нормативные правовые акты (локальные нормативные правовые акты) по вопросам противодействия коррупции, размещение которых будет признано целесообразным руководителем Муниципального образования «Льговский район» Курской области 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нформация в виде текста размещает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ормативные правовые и иные локальные акты в сфере противодействия коррупции (далее - нормативные акты)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мещение нормативн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ормативн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bookmarkStart w:id="3" w:name="P66"/>
      <w:bookmarkEnd w:id="3"/>
      <w:r>
        <w:rPr>
          <w:b w:val="false"/>
          <w:szCs w:val="24"/>
        </w:rPr>
        <w:t>4. Подраздел "Формы документов, связанные с противодействием коррупции, для заполнения" должен содержать следующие формы: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) рекомендуемая форма (образец) заявления государственного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) рекомендуемая форма (образец) уведомления представителя нанимателя о фактах обращения в целях склонения государственного гражданского служащего Курской области к совершению коррупционных правонарушений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д) уведомление о передаче в МО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е) уведомление о намерении выполнять иную оплачиваемую работу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з) справка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) иные формы документов, размещение которых будет признано руководителем МО целесообразным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драздел должен содержать гиперссылку, при переходе по которой осуществляется доступ к специальному программному обеспечению "Справки БК", размещенному на портал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ормы документов, связанных с противодействием коррупции, для заполнения размещаются в виде приложенных файлов в одном или нескольких из следующих форматов: .doc, .docx, .rtf, .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Подраздел "Комиссия по соблюдению требований к служебному поведению государственных гражданских служащих и урегулированию конфликта интересов" должен содержать следующую информацию о деятельности Комиссии МО по соблюдению требований к служебному поведению и урегулированию конфликта интересов (далее - комиссия):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bookmarkStart w:id="4" w:name="P80"/>
      <w:bookmarkEnd w:id="4"/>
      <w:r>
        <w:rPr>
          <w:b w:val="false"/>
          <w:szCs w:val="24"/>
        </w:rPr>
        <w:t>а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- с указанием места работы)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bookmarkStart w:id="5" w:name="P81"/>
      <w:bookmarkEnd w:id="5"/>
      <w:r>
        <w:rPr>
          <w:b w:val="false"/>
          <w:szCs w:val="24"/>
        </w:rPr>
        <w:t>б) Положение о комиссии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bookmarkStart w:id="6" w:name="P82"/>
      <w:bookmarkEnd w:id="6"/>
      <w:r>
        <w:rPr>
          <w:b w:val="false"/>
          <w:szCs w:val="24"/>
        </w:rPr>
        <w:t>в) сведения о состоявшихся заседаниях комиссии и принятых решениях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ведения о составе комиссии должны размещаться в виде приложенного файла в одном или нескольких из следующих форматов: .doc, .docx, .rtf, .pdf, обеспечивающих возможность поиска и копирования фрагментов текста средствами веб-обозревателя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Размещение сведений о принятых решениях комиссии осуществляется с соблюдением требований статьи 6 Федерального закона от 27 июля 2006 года N 152-ФЗ "О персональных данных". Опубликование таких решений должно осуществляться с обезличиванием персональных данных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bookmarkStart w:id="7" w:name="P86"/>
      <w:bookmarkEnd w:id="7"/>
      <w:r>
        <w:rPr>
          <w:b w:val="false"/>
          <w:szCs w:val="24"/>
        </w:rPr>
        <w:t>6. Подраздел "Доклады, отчеты, обзоры" должен содержать доклады, отчеты, обзоры, иные документы МО по вопросам противодействия коррупции, признанные руководителем МО необходимыми к размещению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данном подразделе в обязательном порядке размещаются отчеты о ходе реализации мероприятий плана МО по противодействию коррупции за отчетный год и три предшествующих ему года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клады, отчеты, обзоры и иные документы размещаются в виде текста в формате (в одном или нескольких из следующих форматов: .doc, .docx, .rtf, .pdf, .ppt, .pptx), обеспечивающем возможность поиска и копирования фрагментов текста средствами веб-обозревателя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bookmarkStart w:id="8" w:name="P89"/>
      <w:bookmarkEnd w:id="8"/>
      <w:r>
        <w:rPr>
          <w:b w:val="false"/>
          <w:szCs w:val="24"/>
        </w:rPr>
        <w:t>7. Подраздел "Обратная связь для сообщений о фактах коррупции" содержит информацию о порядке подачи обращений гражданами, а также информацию о работе "горячей линии" и/или "телефона доверия" (с указанием номеров телефонов), об отправке почтовых и электронных сообщений (адрес электронной почты МО), контактных данных лица, ответственного за противодействие коррупции в МО.</w:t>
      </w:r>
    </w:p>
    <w:p>
      <w:pPr>
        <w:pStyle w:val="ConsPlusNormal"/>
        <w:ind w:firstLine="540"/>
        <w:jc w:val="both"/>
        <w:rPr/>
      </w:pPr>
      <w:bookmarkStart w:id="9" w:name="P90"/>
      <w:bookmarkEnd w:id="9"/>
      <w:r>
        <w:rPr>
          <w:b w:val="false"/>
          <w:szCs w:val="24"/>
        </w:rPr>
        <w:t>8. Подраздел "Сведения о доходах, расходах, об имуществе и обязательствах имущественного характера" должен содержать сведения, предусмотренные пунктом 2 Порядка размещения сведений о доходах, расходах, об имуществе и обязательствах имущественного характера лиц, замещающих муниципальных служащих и членов их семей на официальных сайтах исполнительных органов государственной власти и предоставления этих сведений средствам массовой информации для опубликования, утвержденного постановлением Губернатора Курской области от 15.08.2013 N 335-пг (далее - порядок размещения, сведения о доходах, расходах, об имуществе и обязательствах имущественного характера) за все предшествующие годы, представленные муниципальными служащими МО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ведения о доходах, расходах, об имуществе и обязательствах имущественного характера, представленные государственными служащими в МО за отчетный период, публикуются в табличной форме согласно приложению к настоящим требованиям и (или) в виде приложенных файлов в одном или нескольких из следующих форматов: .doc, .docx, .xls, .xlsx, .rtf. При этом должна быть обеспечена возможность поиска по тексту файла и копирования фрагментов текста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ведения о доходах, расходах, об имуществе и обязательствах имущественного характера размещаются в одном (едином) файле в виде таблицы либо в виде файлов, сгруппированных по структурным подразделениям (управлениям, отделам), государственным учреждениям Курской области, функции и полномочия учредителя которых осуществляет МО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е допускается: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) размещение заархивированных сведений (форматы .rar, .zip), сканированных документов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) использование форматов, требующих дополнительного распознавания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) ограничение свободного доступа к информации, размещенной в подразделе "Противодействие коррупции"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) не подлежат удалению (отправке в "архив")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) находятся в открытом доступе (размещены) в течение всего периода замещения государственным граждански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представлении муниципальными служащими, руководителем учреждения Льговского района, функции и полномочия учредителя которого осуществляет МО, уточненных сведений о доходах, расходах, об имуществе и обязательствах имущественного характера соответствующие сведения дополнительно размещаются не позднее 14 рабочих дней после окончания срока, установленного для представления уточненных сведений.</w:t>
      </w:r>
      <w:r>
        <w:br w:type="page"/>
      </w:r>
    </w:p>
    <w:p>
      <w:pPr>
        <w:pStyle w:val="ConsPlusNormal"/>
        <w:ind w:left="510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2</w:t>
      </w:r>
    </w:p>
    <w:p>
      <w:pPr>
        <w:pStyle w:val="ConsPlusNormal"/>
        <w:tabs>
          <w:tab w:val="clear" w:pos="709"/>
          <w:tab w:val="left" w:pos="5640" w:leader="none"/>
          <w:tab w:val="left" w:pos="5760" w:leader="none"/>
          <w:tab w:val="right" w:pos="9922" w:leader="none"/>
        </w:tabs>
        <w:ind w:left="5103" w:hanging="0"/>
        <w:rPr/>
      </w:pPr>
      <w:r>
        <w:rPr>
          <w:b w:val="false"/>
          <w:szCs w:val="24"/>
        </w:rPr>
        <w:t>к постановлению Администрации Льговского района Курской области</w:t>
      </w:r>
    </w:p>
    <w:p>
      <w:pPr>
        <w:pStyle w:val="ConsPlusNormal"/>
        <w:tabs>
          <w:tab w:val="clear" w:pos="709"/>
          <w:tab w:val="left" w:pos="5640" w:leader="none"/>
          <w:tab w:val="right" w:pos="9922" w:leader="none"/>
        </w:tabs>
        <w:ind w:left="510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21.10.2019 N505</w:t>
      </w:r>
    </w:p>
    <w:p>
      <w:pPr>
        <w:pStyle w:val="ConsPlus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bookmarkStart w:id="10" w:name="P115"/>
      <w:bookmarkEnd w:id="10"/>
      <w:r>
        <w:rPr>
          <w:b w:val="false"/>
          <w:szCs w:val="24"/>
        </w:rPr>
        <w:t>ТРЕБОВАНИЯ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К РАЗМЕЩЕНИЮ И НАПОЛНЕНИЮ РАЗДЕЛА "ПРОТИВОДЕЙСТВИЕ</w:t>
      </w:r>
    </w:p>
    <w:p>
      <w:pPr>
        <w:pStyle w:val="ConsPlusTitle"/>
        <w:jc w:val="center"/>
        <w:rPr/>
      </w:pPr>
      <w:r>
        <w:rPr>
          <w:b w:val="false"/>
          <w:szCs w:val="24"/>
        </w:rPr>
        <w:t>КОРРУПЦИИ" ОФИЦИАЛЬНОГО САЙТА МО «ЛЬГОВСКИЙ РАЙОН» КУРСКОЙ ОБЛАСТИ В ИНФОРМАЦИОННО-ТЕЛЕКОММУНИКАЦИОННОЙ СЕТИ "ИНТЕРНЕТ"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1. На главной странице официального сайта МО «Льговский район» Курской области в информационно-телекоммуникационной сети "Интернет" (далее - официальный сайт) должна быть расположена отдельная гиперссылка на подраздел по вопросам профилактики коррупционных правонарушений с наименованием "Противодействие коррупции" (далее - подраздел "Противодействие коррупции"). Размещение указанной гиперссылки во всплывающих (выпадающих) окнах не допускается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Доступ в подраздел "Противодействие коррупции" осуществляется с главной страницы официального сайта раздел "Противодействие коррупции". 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В разделе "Противодействие коррупции" содержатся ссылки на отдельные подразделы, посвященные следующим направлениям: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"Нормативные правовые акты в сфере противодействия коррупции"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"Антикоррупционная экспертиза"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"Формы документов, связанных с противодействием коррупции, для заполнения"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"Комиссия по соблюдению требований к служебному поведению государственных гражданских служащих и урегулированию конфликта интересов"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"Методические материалы"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"Обратная связь для сообщений о фактах коррупции"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"Сведения о доходах, расходах, об имуществе и обязательствах имущественного характера"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аздел "Противодействие коррупции"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 руководителем органа, ответственного за наполнение подраздела "Противодействие коррупции". 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драздел "Противодействие коррупции" актуализируется по мере необходимости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При переходе в подраздел "Нормативные правовые акты в сфере противодействия коррупции" должен осуществляться доступ к перечню: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) гиперссылок действующих федеральных законов, указов Президента Российской Федерации,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-портал правовой информации (www.pravo.gov.ru). Список гиперссылок должен быть структурирован по видам нормативных правовых актов: федеральные законы, указы Президента Российской Федерации, постановления Правительства Российской Федерации, иные нормативные правовые акты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) законов Курской области, постановлений Губернатора Курской области, постановлений Администрации Курской области, в том числе правовых актов, содержащих: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) постановлений и распоряжений МО «Льговский район» Курской области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лан по противодействию коррупции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еречень должностей, при замещении которых государственный гражданский служащий Курской области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рядок представления гражданами, претендующими на замещение муниципальных должностей, руководителями исполнительных органов государственной власти Курской области и их заместителями сведений о доходах, рас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 о представлении гражданами, претендующими на замещение муниципальных должностей, и лицами, замещающими муниципальные должности, сведений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 о представлении гражданами, претендующими на замещение муниципальных должностей Льговского района Курской области сведений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 о представлении лицом, поступающим на работу на муниципальную должность, а также руководителем государственного учреждения Льговского района Кур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Положение о проверке достоверности и полноты сведений, представляемых гражданами, претендующими на замещение муниципальных должностей Льговского района Курской области, и соблюдения муниципальными служащими Льговского района Курской области требований к служебному поведению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Положение о проверке достоверности и полноты сведений, представляемых гражданами, претендующими на замещение муниципальных должностей Льговского района Курской области в исполнительных органах государственной власти Курской области, и лицами, замещающими муниципальные должности Льговского района Курской области в исполнительных органах государственной власти Курской области, и соблюдения ограничений лицами, замещающими муниципальные должности Льговского района Курской области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рядок уведомления представителя нанимателя (работодателя) о фактах обращения в целях склонения служащего (работника)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Кодекс этики и служебного поведения муниципальных служащих Льговского района Курской области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) иные нормативные акты по вопросам противодействия коррупции, размещение которых признано целесообразным руководителем органа, ответственного за наполнение раздела "Противодействие коррупции"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писок законов Курской области, постановлений Губернатора Курской области, постановлений Администрации Курской области должен быть структурирован по видам нормативных правовых актов: законы Курской области, нормативные правовые акты Губернатора Курской области, нормативные правовые акты Администрации Курской области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ормативные правовые акты в сфере противодействия коррупции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еречень нормативных правовых актов должен быть структурирован на федеральные нормативные правовые акты и региональные нормативные правовые акты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ормативные правов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Подраздел "Антикоррупционная экспертиза" содержит гиперссылку, при переходе по которой осуществляется доступ к подразделу "Антикоррупционная экспертиза" раздела "Документы", и включает в себя следующие подразделы: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"Порядок, сроки и формы общественного обсуждения проектов нормативных правовых актов"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"Общий порядок работы в области независимой антикоррупционной экспертизы проектов нормативных правовых актов"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"Порядок работы органов власти и результаты в области независимой антикоррупционной экспертизы проектов нормативных правовых актов"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"Оперативная и аналитическая информация о результатах проведенной антикоррупционной экспертизы проектов нормативных правовых актов с изложением позиции органов власти по коррупционным факторам, выявленным в ходе экспертизы"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"Отчеты о результатах деятельности независимых экспертов по проведению антикоррупционной экспертизы нормативных правовых актов органов власти и их проектов за первое полугодие и прошедший год"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"Итоговый обобщающий отчет о результатах деятельности органов власти по проведению антикоррупционной экспертизы нормативных правовых актов и их проектов за первое полугодие и прошедший год"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 Подраздел "Формы документов, связанные с противодействием коррупции, для заполнения" обеспечивает доступ к следующим формам: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) рекомендуемая форма (образец) заявления государственного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) рекомендуемая форма (образец) уведомления представителя нанимателя о фактах обращения в целях склонения государственного гражданского служащего Курской области к совершению коррупционных правонарушений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е) уведомление представителя нанимателя о намерении выполнять иную оплачиваемую работу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з) справка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) иные формы документов, размещение которых признано целесообразным руководителем органа, ответственного за наполнение подраздела "Противодействие коррупции"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драздел должен содержать гиперссылку, при переходе по которой осуществляется доступ к специальному программному обеспечению "Справки БК", размещенному на портал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ормы документов для заполнения размещаются в виде приложенных файлов в одном или нескольких из следующих форматов: .doc, .docx, .rtf, .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 При переходе в подраздел "Комиссия по соблюдению требований к служебному поведению муниципальных служащих и урегулированию конфликта интересов"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- с указанием места работы)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) Положение о комиссии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) сведения о состоявшихся заседаниях комиссии и принятых решениях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ведения о составе комиссии должны размещаться в виде текста, обеспечивающего возможность поиска и копирования фрагментов текста средствами веб-обозревателя, или в виде приложенного файла в одном или нескольких из следующих форматов: .doc, .docx, .rtf, .pdf - с возможностью поиска и копирования фрагментов текста средствами программы для просмотра или веб-обозревателя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Размещение сведений о принятых решениях комиссии осуществляется с соблюдением требований статьи</w:t>
      </w:r>
      <w:r>
        <w:rPr>
          <w:b w:val="false"/>
          <w:color w:val="0000FF"/>
          <w:szCs w:val="24"/>
        </w:rPr>
        <w:t xml:space="preserve"> </w:t>
      </w:r>
      <w:r>
        <w:rPr>
          <w:b w:val="false"/>
          <w:szCs w:val="24"/>
        </w:rPr>
        <w:t>6 Федерального закона от 27 июля 2006 года N 152-ФЗ "О персональных данных". Опубликование таких решений должно осуществляться с обезличиванием персональных данных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 Подраздел "Методические материалы"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подразделе размещаются как методические материалы по вопросам противодействия коррупции, разработанные уполномоченным органом, обеспечивающим деятельность Администрации Курской области в сфере противодействия коррупции, так и гиперссылки для последовательного перехода к методическим рекомендациям, обзорам, разъяснениям и иным документам, подготовленным Минтрудом России и размещенным на его официальном сайте, а такж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9. Подраздел "Обратная связь для сообщений о фактах коррупции" содержит информацию о порядке подачи обращений гражданами, а также гиперссылку, перекрестную с гиперссылкой, при переходе по которой осуществляется доступ к подразделу "Обращения граждан" раздела "Общество", что дает возможность гражданам и организациям беспрепятственно направлять свои обращения в соответствующий орган. В данном подразделе содержится информация о работе "горячей линии" и/или "телефона доверия"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 в МО «Льговский район» Курской области. Обращение гражданина может быть составлено в виде электронного документа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10. Подраздел "Сведения о доходах, расходах, об имуществе и обязательствах имущественного характера" обеспечивает доступ к сведениям, предусмотренным пунктом 2 Порядка размещения сведений о доходах, расходах, об имуществе и обязательствах имущественного характера лиц, замещающих муниципальные должности Курской области, государственных гражданских служащих Курской области в исполнительных органах государственной власти и членов их семей на официальных сайтах Администрации Курской области, исполнительных органов государственной власти и предоставления этих сведений средствам массовой информации для опубликования, утвержденного постановлением Губернатора Курской области от 15.08.2013 N 335-пг (далее - порядок размещения, сведения о доходах, расходах, об имуществе и обязательствах имущественного характера), за все предшествующие годы, представленным муниципальными гражданскими служащими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ведения о доходах, расходах, об имуществе и обязательствах имущественного характера, представленные государственными гражданскими служащими за отчетный период, публикуются в табличной форме согласно приложению к настоящим требованиям и (или) в виде приложенных файлов в одном или нескольких из следующих форматов: .doc, .docx, .xls, .xlsx, .rtf. При этом должна быть обеспечена возможность поиска по тексту файла и копирования фрагментов текста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ведения о доходах, расходах, об имуществе и обязательствах имущественного характера, сгруппированные по структурным подразделениям (управлениям, отделам), размещаются в одном (едином) файле в виде таблицы либо в виде файлов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е допускается: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) размещение заархивированных сведений (форматы .rar, .zip), сканированных документов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) использование форматов, требующих дополнительного распознавания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) ограничение свободного доступа к размещенной информации в подразделе "Противодействие коррупции"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) не подлежат удалению (отправке в "архив")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) находятся в открытом доступе (размещены на сайте) в течение всего периода замещения государственным граждански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При представлении лицом, замещающим муниципальную должность МО «Льговский район» Курской области, муниципальным служащим МО «Льговский район» Курской области, руководителем учреждения Льговского района Курской области уточненных сведений о до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  <w:r>
        <w:br w:type="page"/>
      </w:r>
    </w:p>
    <w:p>
      <w:pPr>
        <w:pStyle w:val="ConsPlusNormal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3</w:t>
      </w:r>
    </w:p>
    <w:p>
      <w:pPr>
        <w:pStyle w:val="ConsPlusNormal"/>
        <w:tabs>
          <w:tab w:val="clear" w:pos="709"/>
          <w:tab w:val="left" w:pos="7120" w:leader="none"/>
          <w:tab w:val="right" w:pos="9922" w:leader="none"/>
        </w:tabs>
        <w:ind w:left="4536" w:hanging="0"/>
        <w:rPr/>
      </w:pPr>
      <w:r>
        <w:rPr>
          <w:b w:val="false"/>
          <w:szCs w:val="24"/>
        </w:rPr>
        <w:t>к постановлению Администрации Льговского района Курской области</w:t>
      </w:r>
    </w:p>
    <w:p>
      <w:pPr>
        <w:pStyle w:val="ConsPlusNormal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21.10.2019 г. N 505</w:t>
      </w:r>
    </w:p>
    <w:p>
      <w:pPr>
        <w:pStyle w:val="ConsPlus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bookmarkStart w:id="11" w:name="P212"/>
      <w:bookmarkEnd w:id="11"/>
      <w:r>
        <w:rPr>
          <w:b w:val="false"/>
          <w:szCs w:val="24"/>
        </w:rPr>
        <w:t>МЕТОДИКА</w:t>
      </w:r>
    </w:p>
    <w:p>
      <w:pPr>
        <w:pStyle w:val="ConsPlusTitle"/>
        <w:jc w:val="center"/>
        <w:rPr/>
      </w:pPr>
      <w:r>
        <w:rPr>
          <w:b w:val="false"/>
          <w:szCs w:val="24"/>
        </w:rPr>
        <w:t>МОНИТОРИНГА НАПОЛНЕНИЯ ПОДРАЗДЕЛОВ ОФИЦИАЛЬНОГО САЙТА МО «ЛЬГОВСКИЙ РАЙОН» КУРСКОЙ ОБЛАСТИ В ИНФОРМАЦИОННО-ТЕЛЕКОММУНИКАЦИОННОЙ СЕТИ "ИНТЕРНЕТ", ПОСВЯЩЕННЫХ ВОПРОСАМ ПРОТИВОДЕЙСТВИЯ КОРРУПЦИИ</w:t>
      </w:r>
    </w:p>
    <w:p>
      <w:pPr>
        <w:pStyle w:val="ConsPlus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1. Настоящая Методика направлена на установление контроля соблюдения органами местного самоуправления Льговского района Курской области положений требований к размещению и наполнению подразделов официального сайта МО «Льговский район» Курской области в информационно-телекоммуникационной сети "Интернет", посвященных вопросам противодействия коррупции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Цели и задачи мониторинга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определение соответствия размещаемой органом местного самоуправления информации Требованиям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ение доступности для граждан подраздела "Противодействие коррупции"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ормирование рекомендаций по совершенствованию открытости и доступности подраздела "Противодействие коррупции" на официальном сайте МО «Льговский район» Администрации Курской области в информационно-коммуникационной сети "Интернет"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Методика предусматривает оценку соблюдения Требований по 6 направлениям, соответствующим содержанию подраздела "Противодействие коррупции". Указанная оценка проводится в соответствии с прилагаемым к настоящей Методике Методологическим инструментарием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Проведение мониторинга осуществляется отделом информационно-коммуникационных технологий Льговского района Курской области по профилактике коррупционных и иных правонарушений ежегодно на основе данных, размещенных в подразделе "Противодействие коррупции"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Результаты проведенного мониторинга направляются Главе Льговского района Курской области с целью принятия мер, направленных на совершенствование открытости и доступности информации о деятельности органа местного самоуправления в сфере противодействия коррупции, до 1 апреля года, следующего за отчетным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 Итоговая оценка производится путем суммирования полученных за все направления оценок, с учетом поправочных коэффициентов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ценка за направление равна среднему арифметическому оценок за составляющие части направления. Максимально возможная оценка за направление - 100 баллов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правочный коэффициент отражает его значимость с точки зрения потенциальных пользователей официального сайта (в первую очередь, с точки зрения граждан, желающих получить информацию о реализации мер по противодействию коррупции), максимально возможная итоговая оценка - 100 баллов (таблица).</w:t>
      </w:r>
    </w:p>
    <w:p>
      <w:pPr>
        <w:pStyle w:val="ConsPlus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  <w:t>Таблица</w:t>
      </w:r>
    </w:p>
    <w:p>
      <w:pPr>
        <w:pStyle w:val="ConsPlusTitle"/>
        <w:jc w:val="center"/>
        <w:rPr/>
      </w:pPr>
      <w:r>
        <w:rPr>
          <w:b w:val="false"/>
          <w:szCs w:val="24"/>
        </w:rPr>
        <w:t>Поправочные коэффициенты и максимальная оценка за направление</w:t>
      </w:r>
    </w:p>
    <w:tbl>
      <w:tblPr>
        <w:tblW w:w="87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1928"/>
        <w:gridCol w:w="1587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направ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правочный коэффицие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ксимальная оценк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полнение подраздела "Противодействие коррупции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рмативные правовые акты органа местного самоуправления Льговского района Курской области в сфере противодействия корруп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ы документов, связанных с противодействием коррупции, для запол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иссия по соблюдению требований к служебному поведению муниципальных и урегулированию конфликта интере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клады, отчеты, обзо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тная связь для сообщений о фактах корруп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едения о доходах, расходах, об имуществе и обязательствах имущественного характе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По результатам проведения мониторинга осуществляется ранжирование органа местного самоуправления от итоговой оценки, при этом предусматриваются следующие градации: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00 баллов - Требования полностью реализованы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6 - 99 баллов - Требования в основном реализованы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1 - 75 баллов - значительная часть положений Требований реализована, подраздел "Противодействие коррупции" нуждается в некоторой доработке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6 - 50 баллов - отдельные положения Требований реализованы, подраздел "Противодействие коррупции" нуждается в значительной доработке;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 - 25 баллов - положения Требований практически не реализованы, подраздел "Противодействие коррупции" нуждается в существенной доработке.</w:t>
      </w:r>
      <w:r>
        <w:br w:type="page"/>
      </w:r>
    </w:p>
    <w:p>
      <w:pPr>
        <w:pStyle w:val="ConsPlus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ConsPlus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Методике мониторинга наполнения</w:t>
      </w:r>
    </w:p>
    <w:p>
      <w:pPr>
        <w:pStyle w:val="ConsPlus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одразделов официального сайта</w:t>
      </w:r>
    </w:p>
    <w:p>
      <w:pPr>
        <w:pStyle w:val="ConsPlus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МО «Льговский район» Курской области</w:t>
      </w:r>
    </w:p>
    <w:p>
      <w:pPr>
        <w:pStyle w:val="ConsPlus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в информационно-телекоммуникационной сети</w:t>
      </w:r>
    </w:p>
    <w:p>
      <w:pPr>
        <w:pStyle w:val="ConsPlus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"Интернет", посвященных вопросам</w:t>
      </w:r>
    </w:p>
    <w:p>
      <w:pPr>
        <w:pStyle w:val="ConsPlus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отиводействия коррупции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  <w:bookmarkStart w:id="12" w:name="P286"/>
      <w:bookmarkStart w:id="13" w:name="P286"/>
      <w:bookmarkEnd w:id="13"/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ЕТОДОЛОГИЧЕСКИЙ ИНСТРУМЕНТАРИ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Cs w:val="24"/>
        </w:rPr>
      </w:pPr>
      <w:r>
        <w:rPr>
          <w:b w:val="false"/>
          <w:szCs w:val="24"/>
        </w:rPr>
        <w:t>Наполнение раздела "Противодействие коррупции"</w:t>
      </w:r>
    </w:p>
    <w:p>
      <w:pPr>
        <w:pStyle w:val="ConsPlus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1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ценка наполнения раздела "Противодействие коррупции"</w:t>
      </w:r>
    </w:p>
    <w:tbl>
      <w:tblPr>
        <w:tblW w:w="89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891"/>
        <w:gridCol w:w="2891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еб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оцен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ллы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подразделе "Противодействие коррупции", закрепленном за органами местного самоуправления Льговского района Курской области, содержатся подразделы, предусмотренные пунктом 2 Требований к размещению и наполнению подразделов официального сайта МО «Льговский район» Курской области в информационно-телекоммуникационной сети "Интернет", посвященных вопросам противодействия коррупции (далее - Требования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ичие в подразделе "Противодействие коррупции" подразделов, перечисленных в пункте 2 Требований.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разделы с незаполненной информацией считаются отсутствующими.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наименовании подраздела, не соответствующего пункту 2 Требований, такой подраздел считается отсутствующи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ичие 6 подразделов - 100 баллов;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ичие 3 - 4 подразделов - 50 баллов;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ичие менее 3 подразделов - 0 баллов</w:t>
            </w:r>
          </w:p>
        </w:tc>
      </w:tr>
    </w:tbl>
    <w:p>
      <w:pPr>
        <w:pStyle w:val="ConsPlus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/>
      </w:pPr>
      <w:r>
        <w:rPr>
          <w:b w:val="false"/>
          <w:szCs w:val="24"/>
        </w:rPr>
        <w:t>Нормативные правовые акты органа местного самоуправления Льговского района Курской области в сфере противодействия коррупции</w:t>
      </w:r>
    </w:p>
    <w:p>
      <w:pPr>
        <w:pStyle w:val="ConsPlus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2</w:t>
      </w:r>
    </w:p>
    <w:p>
      <w:pPr>
        <w:pStyle w:val="ConsPlusTitle"/>
        <w:jc w:val="center"/>
        <w:rPr/>
      </w:pPr>
      <w:r>
        <w:rPr>
          <w:b w:val="false"/>
          <w:szCs w:val="24"/>
        </w:rPr>
        <w:t xml:space="preserve">Оценка подраздела "Нормативные правовые акты органа местного самоуправления Льговского района Курской области в сфере </w:t>
      </w:r>
      <w:r>
        <w:rPr/>
        <w:t>противодействия коррупции"</w:t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891"/>
        <w:gridCol w:w="2891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еб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оцен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ллы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раздел "Нормативные правовые акты исполнительного органа местного самоуправления Льговского района Курской области в сфере противодействия коррупции" должен содержать перечень нормативных правовых актов исполнительных органов государственной власти Курской области (далее - ОМС) с приложением файлов, содержащих полный текст акта, в частности актов, указанных в пункте 3 Требований.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рмативные правовые акты ОМС в сфере противодействия коррупции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рмативные правов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 (пункт 3 Требова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ичие нормативных правовых актов ИОГВ, предусмотренных Требованиями и размещенных в машиночитаемом формате согласно положениям Требований, с указанием полных реквизитов, в действующей редак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подразделе размещены поименованные в Требованиях нормативные правовые акты ОМС - 100 баллов;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сли при этом 2 и более размещены не в машиночитаемом формате, и (или) не в действующей редакции, и (или) без указания полных реквизитов акта - минус 25 баллов;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подразделе отсутствуют 1 - 2 нормативных правовых акта, предусмотренных Требованиями, - 75 баллов;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сли при этом 2 и более размещены не в машиночитаемом формате, и (или) не в действующей редакции, и (или) без указания полных реквизитов акта - минус 25 баллов;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подразделе отсутствуют от 3 до 4 нормативных правовых и иных актов, предусмотренных Требованиями, - 50 баллов;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сли при этом 2 и более размещены не в машиночитаемом формате, и (или) не в действующей редакции, и (или) без указания полных реквизитов акта - минус 25 баллов;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подразделе не размещено более 4 нормативных правовых и иных актов, предусмотренных Требованиями, или такие акты вообще отсутствуют - 0 баллов;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рмативные правовые и иные акты, размещенные не в действующей редакции, считаются неразмещенными</w:t>
            </w:r>
          </w:p>
        </w:tc>
      </w:tr>
    </w:tbl>
    <w:p>
      <w:pPr>
        <w:pStyle w:val="ConsPlus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Cs w:val="24"/>
        </w:rPr>
      </w:pPr>
      <w:r>
        <w:rPr>
          <w:b w:val="false"/>
          <w:szCs w:val="24"/>
        </w:rPr>
        <w:t>Доклады, отчеты, обзоры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3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ценка подраздела "Доклады, отчеты, обзоры"</w:t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891"/>
        <w:gridCol w:w="2891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еб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оцен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ллы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подразделе размещаются отчеты о ходе реализации мероприятий плана ОМС по противодействию коррупции за отчетный год и три предшествующих ему года.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Cs w:val="24"/>
              </w:rPr>
              <w:t>Доклады, отчеты, обзоры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 Размещение в иных форматах, а также в виде сканированных документов, требующих дополнительного распознавания, не допускается (пункт 6 Требова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ичие отчетов о ходе реализации мероприятий плана ОМС по противодействию коррупции за отчетный год и три предшествующих ему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подразделе размещены отчеты о ходе реализации мероприятий плана ОМС по противодействию коррупции за отчетный год и три предшествующих ему года - 100 баллов;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подразделе размещены отчеты о ходе реализации мероприятий плана ОМС по противодействию коррупции за отчетный год и два предшествующих ему года - 75 баллов;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подразделе размещены отчеты о ходе реализации мероприятий плана ОМС по противодействию коррупции только за отчетный период - 50 баллов;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подразделе размещены отчеты о ходе реализации мероприятий плана ОМС по противодействию коррупции за отчетный и предшествующий ему год - 50 баллов;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подразделе размещены отчеты о ходе реализации мероприятий плана ОМС по противодействию коррупции только за три предшествующих года - 25 баллов;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остальных случаях - 0 баллов</w:t>
            </w:r>
          </w:p>
        </w:tc>
      </w:tr>
    </w:tbl>
    <w:p>
      <w:pPr>
        <w:pStyle w:val="ConsPlus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Cs w:val="24"/>
        </w:rPr>
      </w:pPr>
      <w:r>
        <w:rPr>
          <w:b w:val="false"/>
          <w:szCs w:val="24"/>
        </w:rPr>
        <w:t>Формы документов, связанных с противодействием коррупции,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для заполнения</w:t>
      </w:r>
    </w:p>
    <w:p>
      <w:pPr>
        <w:pStyle w:val="ConsPlus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4</w:t>
      </w:r>
    </w:p>
    <w:p>
      <w:pPr>
        <w:pStyle w:val="ConsPlusTitle"/>
        <w:jc w:val="center"/>
        <w:rPr/>
      </w:pPr>
      <w:r>
        <w:rPr>
          <w:b w:val="false"/>
          <w:szCs w:val="24"/>
        </w:rPr>
        <w:t>Оценка подраздела "Формы документов, связанных с противодействием коррупции, для заполнения"</w:t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891"/>
        <w:gridCol w:w="2891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еб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оцен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ллы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Cs w:val="24"/>
              </w:rPr>
              <w:t>Подраздел "Формы документов, связанных с противодействием коррупции, для заполнения" должен содержать формы обращения, уведомления, заявления, справки о доходах, расходах, об имуществе и обязательствах имущественного характера, заполняемые гражданами, муниципальными служащими (работниками) в рамках реализации законодательства о противодействии коррупции, в том числе предусмотренные пунктом 4 Требований.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Cs w:val="24"/>
              </w:rPr>
              <w:t>Формы документов, связанных с противодействием коррупции, для заполнения размещаются в виде приложенных файлов в одном или нескольких из следующих форматов: .doc, .docx, .rtf, .pdf (пункт 4 Требова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ичие поименованных в Требовании форм документов, связанных с противодействием коррупции, для заполнения, размещенных в машиночитаемом формат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Cs w:val="24"/>
              </w:rPr>
              <w:t>Размещены формы документов, связанные с противодействием коррупции, для заполнения, поименованные в пункте 4 Требований, формат машиночитаем - 100 баллов;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сли формат 1 и более форм не машиночитаем - минус 25 баллов;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Cs w:val="24"/>
              </w:rPr>
              <w:t>размещено 5 - 6 форм документов, связанных с противодействием коррупции, для заполнения, перечисленных в пункте 4 Требований, формат машиночитаем - 75 баллов;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сли формат 1 и более форм не машиночитаем - минус 25 баллов;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Cs w:val="24"/>
              </w:rPr>
              <w:t>размещено 3 - 4 формы документов, связанные с противодействием коррупции, для заполнения, перечисленных в пункте 4 Требований, - 50 баллов;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сли формат 1 и более форм не машиночитаем - минус 25 баллов;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Cs w:val="24"/>
              </w:rPr>
              <w:t>размещено менее 3 форм документов, связанных с противодействием коррупции, для заполнения, перечисленных в пункте 4 Требований, - 0 баллов</w:t>
            </w:r>
          </w:p>
        </w:tc>
      </w:tr>
    </w:tbl>
    <w:p>
      <w:pPr>
        <w:pStyle w:val="ConsPlus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Cs w:val="24"/>
        </w:rPr>
      </w:pPr>
      <w:r>
        <w:rPr>
          <w:b w:val="false"/>
          <w:szCs w:val="24"/>
        </w:rPr>
        <w:t>Сведения о доходах, расходах, об имуществе и обязательствах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ущественного характера</w:t>
      </w:r>
    </w:p>
    <w:p>
      <w:pPr>
        <w:pStyle w:val="ConsPlus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5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ценка подраздела "Сведения о доходах, расходах,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б имуществе и обязательствах имущественного характера"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891"/>
        <w:gridCol w:w="2891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еб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оцен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ллы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едения о доходах, расходах, об имуществе и обязательствах имущественного характера размещаются без ограничения доступа к ним третьих лиц, в соответствии с порядком размещения в табличной форме согласно приложению к настоящим требованиям и (или) в виде приложенных файлов в одном или нескольких из следующих форматов: .doc, .docx, .xls, .xlsx, .rtf. При этом должна быть обеспечена возможность поиска по тексту файла и копирования фрагментов текста (пункт 8 Требований).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едения о доходах, расходах, имуществе и обязательствах имущественного характера размещаются в одном (едином) файле в виде таблицы либо в виде файлов, сгруппированных по самостоятельным структурным подразделениям (управлениям, отделам) (пункт 8 Требований).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прет на ограничение доступа к сведениям о доходах, расходах, имуществе и обязательствах имущественного характера (пункт 8 Требова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мещение сведений о доходах, расходах, об имуществе и обязательствах имущественного характера за все отчетные периоды в машиночитаемом формате согласно Требован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мещены сведения за все отчетные периоды, при этом формат всех сведений о доходах, расходах, об имуществе и обязательствах имущественного характера машиночитаем - 100 баллов;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сли формат таких сведений хотя бы за 1 период не машиночитаем, и (или) не соответствует предусмотренным Требованиям формам, и (или) есть ограничения на доступ к ним, и (или) имеется несоответствие табличной форме - минус 50 баллов;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едения о доходах, расходах, об имуществе и обязательствах имущественного характера за предыдущий отчетный период отсутствуют - 50 баллов;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сли формат таких сведений хотя бы за 1 период не машиночитаем, и (или) не соответствует предусмотренным Требованиям формам, и (или) есть ограничения на доступ к ним, и (или) имеется несоответствие табличной форме - минус 50 баллов;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едения о доходах, расходах, об имуществе и обязательствах имущественного характера за предыдущие отчетные периоды отсутствуют - 0 баллов</w:t>
            </w:r>
          </w:p>
        </w:tc>
      </w:tr>
    </w:tbl>
    <w:p>
      <w:pPr>
        <w:pStyle w:val="ConsPlus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Cs w:val="24"/>
        </w:rPr>
      </w:pPr>
      <w:r>
        <w:rPr>
          <w:b w:val="false"/>
          <w:szCs w:val="24"/>
        </w:rPr>
        <w:t>Комиссия по соблюдению требований к служебному поведению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государственных гражданских служащих и урегулированию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конфликта интересов</w:t>
      </w:r>
    </w:p>
    <w:p>
      <w:pPr>
        <w:pStyle w:val="ConsPlus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6</w:t>
      </w:r>
    </w:p>
    <w:p>
      <w:pPr>
        <w:pStyle w:val="ConsPlusTitle"/>
        <w:jc w:val="center"/>
        <w:rPr/>
      </w:pPr>
      <w:r>
        <w:rPr>
          <w:b w:val="false"/>
          <w:szCs w:val="24"/>
        </w:rPr>
        <w:t>Оценка подраздела "Комиссия по соблюдению требований к служебному поведению муниципальных служащих и урегулированию конфликта интересов"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891"/>
        <w:gridCol w:w="2891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еб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оцен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ллы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подразделе обеспечивается доступ к информации о деятельности Комиссии по соблюдению требований к служебному поведению и урегулированию конфликта интересов (далее - комиссия), в том числе содержащей сведения о составе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(далее - образовательные организации) - с указанием места работы).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Cs w:val="24"/>
              </w:rPr>
              <w:t>Сведения о составе комиссии должны размещаться в виде приложенного файла в одном или нескольких из следующих форматов: .doc, .docx, .rtf, .pdf - с возможностью поиска и копирования фрагментов текста средствами программы для просмотра или веб-обозревателя (подпункт "а" пункта 5 Требова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ичие сведений о составе комиссии, включая сведения как о членах из органов исполнительной власти Курской области, так и сведения о представителях научных организаций и образовательных организаций в машиночитаемом формат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тавлены полные сведения о составе комиссии - 25 баллов;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тавлены полные сведения, но формат таких сведений не машиночитаем, - минус 10 баллов;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тавлены неполные сведения о членах комиссии из органов исполнительной власти Курской области, и (или) научных организаций, и (или) образовательных организаций - 10 баллов;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тавлены неполные сведения и формат таких сведений не машиночитаем - минус 10 баллов;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уют сведения о членах органов исполнительной власти Курской области, и (или) научных организаций, и (или) образовательных организаций - 0 баллов;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мещены сведения о составе комиссии не в действующей редакции - 0 баллов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Cs w:val="24"/>
              </w:rPr>
              <w:t>В подразделе размещается Положение о комиссии (подпункт "б" пункта 5 Требова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ичие положения о комисс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ожение о комиссии размещено в подразделе - 25 баллов;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ожение о комиссии отсутствует или размещено не в действующей редакции - 0 баллов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Cs w:val="24"/>
              </w:rPr>
              <w:t>В подразделе размещаются сведения о состоявшихся заседаниях комиссии и принятых решениях с указанием оснований для проведения заседания, а также принятого решения (подпункт "в" пункта 5 Требова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ичие в полном объеме сведений, предусмотренных требованиями к размещени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подразделе размещены в полном объеме сведения о состоявшихся заседаниях комиссии, предусмотренные требованиями к размещению, - 50 баллов;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едения о состоявшихся заседаниях комиссии отражены не в полном объеме - 25 баллов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Cs w:val="24"/>
              </w:rPr>
              <w:t>сведения о состоявшихся заседаниях комиссии не размещены или размещены с нарушением требований статьи 6 Федерального закона от 27 июля 2006 года N 152-ФЗ "О персональных данных" - 0 баллов</w:t>
            </w:r>
          </w:p>
        </w:tc>
      </w:tr>
    </w:tbl>
    <w:p>
      <w:pPr>
        <w:pStyle w:val="ConsPlus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Cs w:val="24"/>
        </w:rPr>
      </w:pPr>
      <w:r>
        <w:rPr>
          <w:b w:val="false"/>
          <w:szCs w:val="24"/>
        </w:rPr>
        <w:t>Обратная связь для сообщений о фактах коррупции</w:t>
      </w:r>
    </w:p>
    <w:p>
      <w:pPr>
        <w:pStyle w:val="ConsPlus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7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ценка подраздела "Обратная связь для сообщений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 фактах коррупции"</w:t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891"/>
        <w:gridCol w:w="2891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еб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оцен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ллы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Cs w:val="24"/>
              </w:rPr>
              <w:t>Подраздел содержит информацию о порядке подачи обращений гражданами, а также информацию о работе "горячей линии" и/или "телефона доверия" (с указанием номеров телефонов), отправке почтовых и электронных сообщений (адрес электронной почты ОМС), контактных данных лица, ответственного за противодействие коррупции в ОМС (пункт 7 Требова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формация о порядке подачи обращений гражданам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мещена информация о порядке подачи обращений гражданами - 50 баллов;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ие соответствующей информации - 0 баллов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формация о работе "горячей линии", "телефона доверия", отправке почтовых и электронных сообщений (адрес электронной почты ОМС), контактных данных лица, ответственного за противодействие коррупции в ОМ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мещена информация о работе "горячей линии", "телефона доверия", отправке почтовых и электронных сообщений (адрес электронной почты ОМС), контактных данных лица, ответственного за противодействие коррупции в ОМС, - 50 баллов;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ие названной информации - 0 баллов</w:t>
            </w:r>
          </w:p>
        </w:tc>
      </w:tr>
    </w:tbl>
    <w:p>
      <w:pPr>
        <w:pStyle w:val="ConsPlus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350"/>
        </w:tabs>
        <w:ind w:left="1350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7">
    <w:name w:val="Основной текст (7)_"/>
    <w:basedOn w:val="Style13"/>
    <w:qFormat/>
    <w:rPr>
      <w:rFonts w:ascii="Times New Roman" w:hAnsi="Times New Roman" w:cs="Times New Roman"/>
      <w:shd w:fill="FFFFFF" w:val="clear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60" w:after="120"/>
      <w:jc w:val="both"/>
    </w:pPr>
    <w:rPr>
      <w:rFonts w:ascii="Times New Roman" w:hAnsi="Times New Roman" w:cs="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54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8" w:before="0" w:after="2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17:00Z</dcterms:created>
  <dc:creator>OKR</dc:creator>
  <dc:description/>
  <cp:keywords/>
  <dc:language>en-US</dc:language>
  <cp:lastModifiedBy>Юридический отдел</cp:lastModifiedBy>
  <cp:lastPrinted>2019-10-22T09:21:00Z</cp:lastPrinted>
  <dcterms:modified xsi:type="dcterms:W3CDTF">2019-11-06T12:17:00Z</dcterms:modified>
  <cp:revision>2</cp:revision>
  <dc:subject/>
  <dc:title/>
</cp:coreProperties>
</file>