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62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 О С Т А Н О В Л Е Н И Е</w:t>
      </w:r>
    </w:p>
    <w:p>
      <w:pPr>
        <w:pStyle w:val="Normal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rPr/>
      </w:pPr>
      <w:r>
        <w:rPr/>
        <w:t xml:space="preserve">от  </w:t>
      </w:r>
      <w:r>
        <w:rPr>
          <w:sz w:val="24"/>
          <w:szCs w:val="24"/>
        </w:rPr>
        <w:t xml:space="preserve">21.08.2019 </w:t>
      </w:r>
      <w:r>
        <w:rPr/>
        <w:t xml:space="preserve">года       №  </w:t>
      </w:r>
      <w:r>
        <w:rPr>
          <w:sz w:val="24"/>
          <w:szCs w:val="24"/>
        </w:rPr>
        <w:t xml:space="preserve"> 426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</w:t>
      </w:r>
      <w:r>
        <w:rPr>
          <w:b/>
          <w:sz w:val="24"/>
          <w:szCs w:val="24"/>
          <w:vertAlign w:val="superscript"/>
        </w:rPr>
        <w:t>307750  , Курская область, г. Льг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19 от 11.07.2012 г « О создании Совет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инвестиционного климата 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ю с инвесторами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муниципальной Подпрограммы «Создание благоприятных условий для привлечения инвестиций в экономики Льговского района Курской области» муниципальной программы  «Развитие экономики Льговского района Курской области на 2019-2021 гг», утвержденную Постановлением Администрации Льговского района Курской области  № 676 от 26.12.2018 г., Администрация Льговского района Кур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Совета по улучшению инвестиционного климата и взаимодействию с инвесторами,   утвержденного Постановлению Администрации Льговского района Курской области  № 319  от 11.07.2012 г « О создании Совета по улучшению инвестиционного климата и взаимодействию с инвесторами» и утвердить в новой редакции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Льговского район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.Н. Коростелев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Экономика</dc:creator>
  <dc:description/>
  <cp:keywords/>
  <dc:language>en-US</dc:language>
  <cp:lastModifiedBy>SA</cp:lastModifiedBy>
  <cp:lastPrinted>2019-08-22T13:24:00Z</cp:lastPrinted>
  <dcterms:modified xsi:type="dcterms:W3CDTF">2023-10-23T08:23:00Z</dcterms:modified>
  <cp:revision>2</cp:revision>
  <dc:subject/>
  <dc:title/>
</cp:coreProperties>
</file>