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ЬГ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.08.2019 № 4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в Льговском районе Курской области на 2019-2021 годы» Утвержденной Постановлением Администрации Льговского района Курской области № 681 от 28.12.2018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соответствии с ст. 179 Бюджетного кодекса Российской Федерации, Федеральным законом от 07.05.2013 г. №104-ФЗ «О внесении изменений в Бюджетный кодекс РФ и отдельные законодательные акты РФ, в связи с совершенствованием бюджетного процесса», Федеральным законом от 06.10.2003 г. №131-ФЗ «Об общих принципах организации местного самоуправления в Российской Федерации», Распоряжением Администрации Льговского района от 09.11.2018г. № 927-р «Об утверждении перечня муниципальных программ Льговского района Курской области на 2019-2021 годы», Администрация Льговского района Курской области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прилагаемые изменения и дополнени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в Льговском районе Курской области на 2019-2021 годы» (далее Програм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чальнику отдела ГО и ЧС администрации Льговского района Прасолову Д.В.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беспечить реализацию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Своевременно информировать управление финансов Администрации Льговского района Курской области об изменениях, вносимых в Програм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чальнику управления финансов Администрации Льговского района Курской области Алферовой Т.В.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1. Производить финансирование Программы в пределах бюджетных ассигнований, предусмотренных в бюджете Льговского района на соответствующий финансовый год и лимитов бюджетных обяз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правляющему делами Администрации Льговского района Шубной И.П. обеспечить размещение настоящего постановления на официальном сайте муниципального образования «Льговский район»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подписания и распространяется на правоотношения возникшие с 01.01.2019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Льговского района </w:t>
        <w:tab/>
        <w:tab/>
        <w:t xml:space="preserve"> С.Н. Коростелев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spacing w:lineRule="auto" w:line="240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31"/>
        <w:shd w:fill="auto" w:val="clear"/>
        <w:tabs>
          <w:tab w:val="clear" w:pos="708"/>
          <w:tab w:val="left" w:pos="6084" w:leader="none"/>
          <w:tab w:val="left" w:pos="7277" w:leader="underscore"/>
        </w:tabs>
        <w:spacing w:lineRule="auto" w:line="240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31"/>
        <w:shd w:fill="auto" w:val="clear"/>
        <w:tabs>
          <w:tab w:val="clear" w:pos="708"/>
          <w:tab w:val="left" w:pos="6084" w:leader="none"/>
          <w:tab w:val="left" w:pos="7277" w:leader="underscore"/>
        </w:tabs>
        <w:spacing w:lineRule="auto" w:line="240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ьговского района Курской области</w:t>
      </w:r>
    </w:p>
    <w:p>
      <w:pPr>
        <w:pStyle w:val="31"/>
        <w:shd w:fill="auto" w:val="clear"/>
        <w:tabs>
          <w:tab w:val="clear" w:pos="708"/>
          <w:tab w:val="left" w:pos="6084" w:leader="none"/>
          <w:tab w:val="left" w:pos="7277" w:leader="underscore"/>
        </w:tabs>
        <w:spacing w:lineRule="auto" w:line="240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8.2019г № 410</w:t>
      </w:r>
    </w:p>
    <w:p>
      <w:pPr>
        <w:pStyle w:val="31"/>
        <w:shd w:fill="auto" w:val="clear"/>
        <w:tabs>
          <w:tab w:val="clear" w:pos="708"/>
          <w:tab w:val="left" w:pos="6084" w:leader="none"/>
          <w:tab w:val="left" w:pos="7277" w:leader="underscore"/>
        </w:tabs>
        <w:spacing w:lineRule="auto" w:line="240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bookmarkStart w:id="0" w:name="bookmark0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>ИЗМЕНЕНИЯ И ДОПОЛНЕНИЯ</w:t>
      </w:r>
      <w:bookmarkEnd w:id="0"/>
    </w:p>
    <w:p>
      <w:pPr>
        <w:pStyle w:val="41"/>
        <w:shd w:fill="auto" w:val="clear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в Льговском районе Курской области на 2019-2021 год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Приложения №2 «К подпрограмме снижение рисков и смягчение последствий чрезвычайных ситуаций природного и техногенного характера в Льговском районе Курской области на 2019-2021 годы» изложить в новой редакции.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подпрограмме</w:t>
      </w:r>
    </w:p>
    <w:p>
      <w:pPr>
        <w:pStyle w:val="Normal"/>
        <w:keepNext w:val="true"/>
        <w:keepLines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нижение  рисков  и смягчение</w:t>
      </w:r>
    </w:p>
    <w:p>
      <w:pPr>
        <w:pStyle w:val="Normal"/>
        <w:keepNext w:val="true"/>
        <w:keepLines/>
        <w:autoSpaceDE w:val="false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последствий чрезвычайных ситуаций </w:t>
      </w:r>
    </w:p>
    <w:p>
      <w:pPr>
        <w:pStyle w:val="Normal"/>
        <w:keepNext w:val="true"/>
        <w:keepLines/>
        <w:autoSpaceDE w:val="false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природного  и техногенного характера</w:t>
      </w:r>
    </w:p>
    <w:p>
      <w:pPr>
        <w:pStyle w:val="Normal"/>
        <w:keepNext w:val="true"/>
        <w:keepLines/>
        <w:autoSpaceDE w:val="false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в Льговском районе Курской области</w:t>
      </w:r>
    </w:p>
    <w:p>
      <w:pPr>
        <w:pStyle w:val="Normal"/>
        <w:keepNext w:val="true"/>
        <w:keepLines/>
        <w:autoSpaceDE w:val="false"/>
        <w:jc w:val="right"/>
        <w:rPr>
          <w:sz w:val="24"/>
          <w:szCs w:val="24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на 2019-2021 годы</w:t>
      </w:r>
      <w:r>
        <w:rPr/>
        <w:t>»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autoSpaceDE w:val="false"/>
        <w:jc w:val="center"/>
        <w:rPr/>
      </w:pPr>
      <w:r>
        <w:rPr/>
        <w:t>«ПЕРЕЧЕНЬ МЕРОПРИЯТИЙ ПОДПРОГРАММЫ, СРОКИ ИХ РЕАЛИЗАЦИИ И ОБЪЁМЫ ФИНАНСИРОВАНИЯ</w:t>
      </w:r>
    </w:p>
    <w:tbl>
      <w:tblPr>
        <w:tblW w:w="22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99"/>
        <w:gridCol w:w="1167"/>
        <w:gridCol w:w="1713"/>
        <w:gridCol w:w="1440"/>
        <w:gridCol w:w="1800"/>
        <w:gridCol w:w="720"/>
        <w:gridCol w:w="1070"/>
        <w:gridCol w:w="1293"/>
        <w:gridCol w:w="1057"/>
        <w:gridCol w:w="1744"/>
        <w:gridCol w:w="956"/>
        <w:gridCol w:w="956"/>
        <w:gridCol w:w="956"/>
        <w:gridCol w:w="956"/>
        <w:gridCol w:w="956"/>
        <w:gridCol w:w="956"/>
        <w:gridCol w:w="956"/>
        <w:gridCol w:w="95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\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Наименование цели, задачи, мероприят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ыполнения мероприятий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Исполнители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Направления расходов (капвложения, НИОКР, прочие расход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Источники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финансировани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Объём финансирования (тыс. руб.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(в натуральном выражении - целевые значения)</w:t>
            </w:r>
          </w:p>
        </w:tc>
        <w:tc>
          <w:tcPr>
            <w:tcW w:w="7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 том числе: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9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20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21 год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. Обеспечение безопасности критически важных и потенциально опасных объектов</w:t>
            </w:r>
          </w:p>
        </w:tc>
        <w:tc>
          <w:tcPr>
            <w:tcW w:w="7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ащение оперативной группы КЧС и ОПБ администрации Льговского района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риобретение баннера, стендов, другой наглядной агитации на ЕДДС Льговского района  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9-2021 го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Администрация Льговского района Кур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очие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 xml:space="preserve">Бюджет Льговского района Кур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 реагирование и ликвидация аварий на объектах</w:t>
            </w:r>
          </w:p>
        </w:tc>
        <w:tc>
          <w:tcPr>
            <w:tcW w:w="7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ащение оперативной группы КЧС и ОПБ администрации Льговского района  связью с ЕДДС.  (приобретение модема, Ежемесячная оплата за пользование интернето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9-2021 го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дминистрация Льговского района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Прочие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Бюджет Льг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 реагирование и ликвидация аварий на объектах, при ЧС.</w:t>
            </w:r>
          </w:p>
        </w:tc>
        <w:tc>
          <w:tcPr>
            <w:tcW w:w="7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ланирование и проведение мероприятий по страхованию рисков, финансовых резервов для ликвидации Ч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2019-2021 годы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Администрация Льговского района Кур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Прочие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 xml:space="preserve">Бюджет Льговского района Кур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щенность от непредвиденных финансовых ситуаций </w:t>
            </w:r>
          </w:p>
        </w:tc>
        <w:tc>
          <w:tcPr>
            <w:tcW w:w="7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Содержание, ремонт и оснащение запасного пункта управления администрации Льговского 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9-2021 го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Администрация Льговского района Кур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Прочие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Бюджет Льг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щищенности персонала в случае ЧС</w:t>
            </w:r>
          </w:p>
        </w:tc>
        <w:tc>
          <w:tcPr>
            <w:tcW w:w="7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5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. Предупреждение и ликвидация чрезвычайных ситуаций</w:t>
            </w:r>
          </w:p>
        </w:tc>
        <w:tc>
          <w:tcPr>
            <w:tcW w:w="7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 xml:space="preserve">Подготовка </w:t>
            </w:r>
            <w:r>
              <w:rPr>
                <w:sz w:val="20"/>
                <w:szCs w:val="20"/>
              </w:rPr>
              <w:t xml:space="preserve">должностных лиц и специалистов ГО и РСЧС, </w:t>
            </w:r>
            <w:r>
              <w:rPr/>
              <w:t>уполномоченных на решение задач в области предупреждения и ликвидации Ч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9-2021 го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дминистрация Льговского района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Проч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Бюджет Льг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/>
            </w:pPr>
            <w:r>
              <w:rPr/>
              <w:t>15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4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Улучшение качества реагирования и ликвидации ЧС</w:t>
            </w:r>
          </w:p>
        </w:tc>
        <w:tc>
          <w:tcPr>
            <w:tcW w:w="7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 xml:space="preserve">Выполнение работ по изготовлению рекламных планшетов, баннеров для службы 112 Льговского район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9-2021 го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дминистрация Льговского района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Проч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Бюджет Льг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Улучшение качества реагирования и ликвидации ЧС</w:t>
            </w:r>
          </w:p>
        </w:tc>
        <w:tc>
          <w:tcPr>
            <w:tcW w:w="7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риобретение  резервных источников питани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9-2021 го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дминистрация Льговского района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Проч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Бюджет Льг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Улучшение качества реагирования и ликвидации ЧС</w:t>
            </w:r>
          </w:p>
        </w:tc>
        <w:tc>
          <w:tcPr>
            <w:tcW w:w="7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 xml:space="preserve">Создание материального резерва для ликвидации чрезвычайной ситуации (согласно утвержденного перечня)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9-2021 го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дминистрация Льговского района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Проч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Бюджет Льг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ля  улучшения работы отдела ГО ЧС при ликвидации ЧС</w:t>
            </w:r>
          </w:p>
        </w:tc>
        <w:tc>
          <w:tcPr>
            <w:tcW w:w="7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Выпиловка, (снос), аварийных деревье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9-2021 го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дминистрация Льговского района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Проч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 xml:space="preserve">Бюджет Льговского района Кур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/>
            </w:pPr>
            <w:r>
              <w:rPr/>
              <w:t>36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0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0,0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0,0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и ЧС</w:t>
            </w:r>
          </w:p>
        </w:tc>
        <w:tc>
          <w:tcPr>
            <w:tcW w:w="7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роведение районных соревнований и участие в региональных соревнованиях «Школа безопасности» среди учащихся образовательных учрежд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9-2021 го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дминистрация Льговского района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Проч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 xml:space="preserve">Бюджет Льговского района Кур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2,0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,0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реагирования и ликвидации ЧС</w:t>
            </w:r>
          </w:p>
        </w:tc>
        <w:tc>
          <w:tcPr>
            <w:tcW w:w="7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Оперативные мероприятия в целях предупреждения и ликвидации ЧС (приобретение оргтехники, ноутбуков и т. д. для средств связи между оперативной группой и оперативным штабом по ликвидации Ч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9-2021 го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дминистрация Льговского района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Проч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 xml:space="preserve">Бюджет Льговского района Кур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реагирования и ликвидации ЧС</w:t>
            </w:r>
          </w:p>
        </w:tc>
        <w:tc>
          <w:tcPr>
            <w:tcW w:w="7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. Совершенствование  объединенной системы оперативно-диспетчерского управления в чрезвычайных ситуациях Льговского района Курской области</w:t>
            </w:r>
          </w:p>
        </w:tc>
        <w:tc>
          <w:tcPr>
            <w:tcW w:w="7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Создание систем оповещения, приобретение средств связи, эсмс писем  оповещения, и информирования, ЭВТ, программного обеспечения для ЕДДС 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9-2021 го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дминистрация Льговского района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Капитальные в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юджет Льг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времени на реагирование АВБ</w:t>
            </w:r>
          </w:p>
        </w:tc>
        <w:tc>
          <w:tcPr>
            <w:tcW w:w="7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Оснащение ситуационного центра Администрации Льговского 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9-2021 го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дминистрация Льговского района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Проч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 xml:space="preserve">Бюджет Льговского района Кур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времени на реагирование АВ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Выполнение мероприятий по  внедрению АПК  «Безопасный город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9-2021 го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дминистрация Льговского района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Проч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 xml:space="preserve">Бюджет Льговского района Кур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времени на реагирование АВ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. Предупредительные  мероприятия на водных объектах Льговского района Курской области</w:t>
            </w:r>
          </w:p>
        </w:tc>
        <w:tc>
          <w:tcPr>
            <w:tcW w:w="7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 xml:space="preserve">Создание муниципального пляж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9-2021 го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дминистрация Льговского района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Проч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 xml:space="preserve">Бюджет Льговского района Кур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гибели людей на водных объектах </w:t>
            </w:r>
          </w:p>
        </w:tc>
        <w:tc>
          <w:tcPr>
            <w:tcW w:w="7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роведение профилактических рабо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19-2021 го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Администрация Льговского района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Проч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Бюджет Льг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,0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леивание листовок., выступление в СМИ </w:t>
            </w:r>
          </w:p>
        </w:tc>
        <w:tc>
          <w:tcPr>
            <w:tcW w:w="7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5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840" w:after="660"/>
      <w:outlineLvl w:val="0"/>
    </w:pPr>
    <w:rPr>
      <w:rFonts w:ascii="Times New Roman" w:hAnsi="Times New Roman" w:eastAsia="Times New Roman" w:cs="Times New Roman"/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1" w:before="660" w:after="480"/>
      <w:ind w:firstLine="980"/>
    </w:pPr>
    <w:rPr>
      <w:rFonts w:ascii="Times New Roman" w:hAnsi="Times New Roman" w:eastAsia="Times New Roman" w:cs="Times New Roman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02:00Z</dcterms:created>
  <dc:creator>GOCHS</dc:creator>
  <dc:description/>
  <dc:language>en-US</dc:language>
  <cp:lastModifiedBy>Юридический отдел</cp:lastModifiedBy>
  <cp:lastPrinted>2017-03-16T16:42:00Z</cp:lastPrinted>
  <dcterms:modified xsi:type="dcterms:W3CDTF">2019-08-14T13:02:00Z</dcterms:modified>
  <cp:revision>2</cp:revision>
  <dc:subject/>
  <dc:title/>
</cp:coreProperties>
</file>