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48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АДМИНИСТРАЦИЯ</w:t>
      </w:r>
    </w:p>
    <w:p>
      <w:pPr>
        <w:pStyle w:val="Normal"/>
        <w:tabs>
          <w:tab w:val="clear" w:pos="708"/>
          <w:tab w:val="left" w:pos="282" w:leader="none"/>
          <w:tab w:val="center" w:pos="46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tabs>
          <w:tab w:val="clear" w:pos="708"/>
          <w:tab w:val="left" w:pos="1172" w:leader="none"/>
          <w:tab w:val="center" w:pos="4677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72" w:leader="none"/>
          <w:tab w:val="center" w:pos="4677" w:leader="none"/>
        </w:tabs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6.2019 № 357</w:t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рганизации системы внутреннего обеспечения соответствия требованиям антимонопольного законодательства в Администрации Льговского района Курской области</w:t>
      </w:r>
    </w:p>
    <w:p>
      <w:pPr>
        <w:pStyle w:val="ConsNormal"/>
        <w:widowControl/>
        <w:ind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Национального плана развития конкуренции в Российской Федерации на 2018-2020 годы, утвержденного Указом Президента Российской Федерации от 21 декабря 2017 года №618 «Об основных направлениях государственной политики по развитию конкуренции», Федерального закона от 26 июля 2006 года № 135-ФЗ «О защите конкуренции», а также в соответствии с распоряжением Правительства Российской Федерации от 18 октября 2018 года №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Администрация Льговского района Курской области постановляет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ое Положение об организации системы  внутреннего обеспечения соответствия требованиям антимонопольного законодательства в Администрации Льг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возложить на  и.о. заместителя главы Администрации Льговского района Курской области Данилина А.В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 вступает в силу со дня его подписания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51" w:leader="none"/>
        </w:tabs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лава Льговского района</w:t>
        <w:tab/>
        <w:t>С.Н. Коростелев</w:t>
      </w:r>
      <w:r>
        <w:br w:type="page"/>
      </w:r>
    </w:p>
    <w:p>
      <w:pPr>
        <w:pStyle w:val="ConsNormal"/>
        <w:widowControl/>
        <w:tabs>
          <w:tab w:val="clear" w:pos="708"/>
          <w:tab w:val="left" w:pos="6551" w:leader="none"/>
        </w:tabs>
        <w:ind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ждено</w:t>
      </w:r>
    </w:p>
    <w:p>
      <w:pPr>
        <w:pStyle w:val="ConsNormal"/>
        <w:widowControl/>
        <w:ind w:right="0" w:hanging="0"/>
        <w:jc w:val="right"/>
        <w:rPr/>
      </w:pPr>
      <w:r>
        <w:rPr>
          <w:rFonts w:cs="Arial"/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Льговского района Курской области</w:t>
      </w:r>
    </w:p>
    <w:p>
      <w:pPr>
        <w:pStyle w:val="ConsNormal"/>
        <w:widowControl/>
        <w:ind w:right="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т 28.06.2019 №357</w:t>
      </w:r>
    </w:p>
    <w:p>
      <w:pPr>
        <w:pStyle w:val="ConsNormal"/>
        <w:widowControl/>
        <w:ind w:right="0" w:hanging="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ConsPlusTitle"/>
        <w:ind w:hanging="0"/>
        <w:jc w:val="center"/>
        <w:rPr/>
      </w:pPr>
      <w:r>
        <w:rPr>
          <w:sz w:val="24"/>
          <w:szCs w:val="24"/>
        </w:rPr>
        <w:t>об организации системы внутреннего обеспечения соответствия требованиям антимонопольного законодательства в Администрации Льговского района Курской области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 xml:space="preserve">1.1. Настоящее Положение разработано </w:t>
      </w:r>
      <w:r>
        <w:rPr>
          <w:sz w:val="24"/>
          <w:szCs w:val="24"/>
          <w:lang w:eastAsia="ar-SA"/>
        </w:rPr>
        <w:t>во исполнение Указа Президента Российской Федерации от 21.12.2017 № 618 «Об основных направлениях государственной политики по развитию конкуренции»,</w:t>
      </w:r>
      <w:r>
        <w:rPr>
          <w:sz w:val="24"/>
          <w:szCs w:val="24"/>
          <w:lang w:eastAsia="en-US"/>
        </w:rPr>
        <w:t xml:space="preserve"> распоряжения Правительства Российской Федерации от 18.10.2018 № 2258-р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eastAsia="en-US"/>
        </w:rPr>
        <w:t>О методических рекомендациях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</w:t>
      </w:r>
      <w:r>
        <w:rPr>
          <w:sz w:val="24"/>
          <w:szCs w:val="24"/>
          <w:lang w:eastAsia="ar-SA"/>
        </w:rPr>
        <w:t xml:space="preserve"> и определяет порядок</w:t>
      </w:r>
      <w:r>
        <w:rPr>
          <w:sz w:val="24"/>
          <w:szCs w:val="24"/>
        </w:rPr>
        <w:t xml:space="preserve"> внутреннего обеспечения соответствия требованиям антимонопольного законодательства в Администрации Льговского района Курской области (далее - антимонопольный комплаенс)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2. Термины и понятия, используемые в настоящем Положении, применяются в значениях, определенных антимонопольным законодательством Российской Федерации и иными нормативными правовыми актами о защите конкурен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. Целями антимонопольного комплаенса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обеспечение соответствия деятельности Администрации Льговского района Курской области требования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профилактика и сокращение количества нарушений требований антимонопольного законодательства в деятельности Администрации Льгов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повышение уровня правовой культуры в Администрации Льговского района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left="426" w:firstLine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4. Задачи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явление рисков нарушений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правление рисками нарушений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контроль соответствия деятельности Администрации Льговского района Курской области требованиям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оценка эффективности организации в Администрации Льговского района Курской области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426" w:firstLine="141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5. Принципы антимонопольного комплаенса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конность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егулярность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информационная открытость действующего в Администрации Льговского района Курской области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непрерывность анализа и функционирования антимонопольного комплаенс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совершенствование антимонопольного комплаенса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Организация антимонопольного комплаенс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2.1. Общий контроль организации антимонопольного комплаенса и обеспечения его функционирования осуществляется Главой Льговского района Курской области (далее - Глава), которы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водит в действие акт об антимонопольном комплаенсе, вносит в него изменения, а также принимает внутренние документы, регламентирующие реализацию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рименяет предусмотренные законодательством Российской Федерации меры ответственности, за нарушение муниципальными служащими (работниками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Льговского района Курской области правил антимонопольного комплаен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рассматривает материалы, отчеты и результаты периодических оценок эффективности функционирования антимонопольного комплаенса и принимает меры, направленные на устранение выявленных недостат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уществляет контроль за устранением выявленных недостатков антимонопольного комплаен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д) утверждает карту комплаенс-рисков Администрации Льговского района Курской области в срок не позднее 5 февраля отчетного г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утверждает ключевые показатели эффективности антимонопольного комплаенса в срок не позднее 5 февраля отчетного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утверждает план мероприятий («дорожную карту») по снижению комплаенс-рисков Администрации Льговского района Курской области в срок не позднее 30 ноября года, предшествующего году, на который планируются мероприят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) подписывает доклад Администрации Льговского района Курской области об антимонопольном комплаенсе в срок не позднее 5 февраля года, следующего за отчетным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3. Уполномоченный в Администрации Льговского района Курской област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1. Основными функциональными обязанностями уполномоченного являются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разработка, согласование и внедрение правовых актов Администрации Льговского района Курской области, обеспечивающих развитие и функционирование антимонопольного комплаенса в Администрации Льгов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координация и методологическое обеспечение мероприятий антимонопольного комплаенса в Администрации Льгов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контроль за функционированием антимонопольного комплаенса в Администрации Льгов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выявление рисков нарушения антимонопольного законодательства в деятельности Администрации Льгов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инициирование мероприятий по минимизации рисков нарушения антимонопольного законодательства в Администрации Льгов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информирование должностных лиц Администрации Льговского района Курской области, в зоне ответственности которых имеются соответствующие антимонопольные риски, и Главу о выявленных рисках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- организация взаимодействия между подразделениями Администрации Льговского района Курской области по вопросам реализации антимонопольного комплаенса в Администрации Льговского района Курской обла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 xml:space="preserve">- взаимодействие с территориальным антимонопольным органом по вопросам организации и функционировании антимонопольного комплаенса в Администрации Льговского района Курской области. 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ыявление и оценка риск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 xml:space="preserve">4.1. В целях обеспечения соответствия деятельности Администрации Льговского района Курской области требованиям антимонопольного законодательства осуществляется выявление и оценка рисков нарушения антимонопольного законодательства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4.2. В целях выявления рисков нарушения антимонопольного законодательства уполномоченным совместно с подразделениям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Льговского района Курской области на регулярной основе проводятся следующие мероприятия:</w:t>
      </w:r>
    </w:p>
    <w:p>
      <w:pPr>
        <w:pStyle w:val="ConsPlus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Анализ выявленных нарушений антимонопольного законодательства за предыдущие 3 года (наличие предостережений, предупреждений, штрафов, жалоб, возбужденных дел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2. Анализ проектов и действующих нормативных правовых актов, разработанных Администрации Льговского района Курской области, реализация которых связана с соблюдением требований антимонопольного законодательства (далее соответственно – проекты актов Администрации Льговского района Курской области, действующие акты Администрации Льговского района Курской области), на предмет соответствия их антимонопольному законодательству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Мониторинг и анализ практики применения антимонопольного законодательств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4. Разработка и поддержание в актуальном состоянии методики выявления внутренних и внешних рисков нарушения антимонопольного законодательства в рамках реализации в Администрации Льговского района Курской области антимонопольного комплаенс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5. Проведение систематической оценки эффективности разработанных и реализуемых мер контрол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4.2.6. Проведение постоянного мониторинга для выявления в Администрации Льговского района Курской области остаточных рисков нарушения антимонопольного законода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4.3. Анализ выявленных в Администрации Льговского района Курской области нарушений антимонопольного законодательства за предыдущие 3 года (наличие предостережений, предупреждений, штрафов, жалоб, возбужденных дел) проводится не реже одного раза в год. При проведении данного анализа Администрации Льговского района Курской области реализуются следующие мероприятия: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.3.1. Осуществляется сбор сведений, в том числе в подразделениях Администрации Льговского района Курской области, о наличии выявленных контрольными органами нарушений антимонопольного законодательств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Составляется перечень выявленных нарушений антимонопольного законодательства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Перечень нарушений антимонопольного законодательства должен содержать сведения о выявленных за последние 3 года нарушениях законодательства, отдельно по каждому нарушению, и информацию о нарушении (с указанием нарушенной нормы законодательства, краткого изложения сути нарушения, последствий нарушения антимонопольного законодательства и результата рассмотрения нарушения антимонопольным органом), позицию антимонопольного органа, сведения о мерах по устранению нарушения, а также сведения о мерах, направленных Администрации Льговского района Курской области на недопущение повторения нарушения. Перечень нарушений антимонопольного законодательства должен содержать классификацию по сферам деятельности Администрации Льговского района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4.4. Анализ действующих актов Администрации Льговского района Курской области, на предмет соответствия их антимонопольному законодательству проводится не реже одного раза в год. При проведении данного анализа реализуются следующие мероприятия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4.1. Разрабатывается исчерпывающий перечень действующих актов Администрации Льговского района Курской области (далее - Перечень действующих актов) с указанием источника их публикации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4.2. Перечень действующих актов размещается на официальном сайте Администрации Льговского района Курской области в сети Интернет в свободном доступе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На официальном сайте муниципального образования «Льговский район» Курской области размещается уведомление о начале сбора замечаний и предложений граждан и организаций по вопросу соответствия антимонопольному законодательству действующих актов Администрации Льговского района Курской области.</w:t>
      </w:r>
    </w:p>
    <w:p>
      <w:pPr>
        <w:pStyle w:val="ConsPlus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3. Перечень действующих актов направляется на рассмотрение представителям бизнес-объединений и (или) иным общественным организациям (объединениям)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5. Осуществляется сбор и анализ представленных замечаний и предложений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.4.6. Проводится совещание с представителями Администрации Льговского района Курской области и бизнес объединений (иных общественных организаций (объединений)) по обсуждению представленных предложений и замечаний к Перечню действующих актов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.4.7. По итогам проведения указанного совещания составляется протокол совещания, а также таблица о необходимости внесения изменений (признании утратившими силу) в действующие акты Администрации Льговского района Курской области с обоснованием целесообразности (нецелесообразности) внесения изменений (признания утратившими силу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4.5. При проведении анализа проектов актов Администрации Льговского района Курской области на предмет соответствия их антимонопольному законодательству, Администрации Льговского района Курской области реализуютс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5.1. Осуществляется сбор и анализ поступивших предложений и замечани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4.5.2. По итогам рассмотрения полученных предложений и замечаний по проекту акта Администрации Льговского района Курской области подготавливается справка о выявлении (отсутствии) в проекте акта положений, противоречащих антимонопольному законодательству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 При проведении мониторинга и анализа практики применения антимонопольного законодательства уполномоченным реализуются следующие мероприят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4.6.1. На постоянной основе осуществляется сбор сведений, в том числе в подразделениях Администрации Льговского района Курской области, о правоприменительной практике в Администрации Льговского района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6.2. По итогам сбора указанной информации подготавливается аналитическая справка об изменениях и основных аспектах правоприменительной практики, а также о проблемах правопримен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1"/>
        <w:rPr/>
      </w:pPr>
      <w:bookmarkStart w:id="0" w:name="bookmark5"/>
      <w:r>
        <w:rPr>
          <w:sz w:val="24"/>
          <w:szCs w:val="24"/>
        </w:rPr>
        <w:t xml:space="preserve">4.7. При выявлении отдельных рисков Администрации Льговского района Курской области проводится их оценка в соответствии с таблицей 1: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1"/>
        <w:rPr/>
      </w:pPr>
      <w:r>
        <w:rPr/>
        <w:t>Таблица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6956"/>
      </w:tblGrid>
      <w:tr>
        <w:trPr>
          <w:trHeight w:val="61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Уровень риска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sz w:val="24"/>
                <w:szCs w:val="24"/>
              </w:rPr>
              <w:t>Описание риск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b w:val="false"/>
                <w:sz w:val="24"/>
                <w:szCs w:val="24"/>
              </w:rPr>
              <w:t>Низки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рицательное влияние на отношение институтов гражданского общества к деятельности Администрации Льговского района Курской области по развитию конкуренции, вероятность выдачи предупреждений, возбуждения дел о нарушении антимонопольного законодательства, наложения штрафов </w:t>
            </w:r>
            <w:r>
              <w:rPr>
                <w:rStyle w:val="21"/>
                <w:rFonts w:cs="Arial" w:ascii="Arial" w:hAnsi="Arial"/>
                <w:b w:val="false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b w:val="false"/>
                <w:sz w:val="24"/>
                <w:szCs w:val="24"/>
              </w:rPr>
              <w:t>Незначительны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14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выдачи предупреждени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b w:val="false"/>
                <w:sz w:val="24"/>
                <w:szCs w:val="24"/>
              </w:rPr>
              <w:t>Существенны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выдачи предупреждения и возбуждения дела о нарушении антимонопольного законодательства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21"/>
                <w:rFonts w:cs="Arial" w:ascii="Arial" w:hAnsi="Arial"/>
                <w:b w:val="false"/>
                <w:sz w:val="24"/>
                <w:szCs w:val="24"/>
              </w:rPr>
              <w:t>Высокий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3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сть выдачи предупреждения и (или) возбуждения дела о нарушении антимонопольного законодательства и (или) привлечение к административной ответственности (штраф, дисквалификация)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4.8. По результатам проведения оценки рисков, выявленных по результатам проведенных мероприятий антимонопольного комплаенса, уполномоченным совместно с подразделениями Администрации Льговского района Курской области составляются карты рисков по форме согласно приложению 1 к настоящему По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9. В карты рисков включа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</w:t>
        <w:tab/>
        <w:t>выявленные риски (их описание), структурированные по уровню и направлениям деятельност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</w:t>
        <w:tab/>
        <w:t>описание причин возникновения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</w:t>
        <w:tab/>
        <w:t>описание условий возникновения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</w:t>
        <w:tab/>
        <w:t>мероприятия по минимизации и устранению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</w:t>
        <w:tab/>
        <w:t>наличие (отсутствие) остаточных риск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</w:t>
        <w:tab/>
        <w:t>вероятность повторного возникновения рисков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4.10. Карты рисков составляются не реже одного раза в год, утверждаются Главой или уполномоченным им лицом, и размещаются на официальном сайте Муниципального образования «Льговский район» Курской области в сети Интерн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11. Информация о проведённых мероприятиях по выявлению и оценке рисков нарушения антимонопольного законодательств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bookmarkStart w:id="1" w:name="bookmark5"/>
      <w:r>
        <w:rPr>
          <w:b/>
          <w:sz w:val="24"/>
          <w:szCs w:val="24"/>
        </w:rPr>
        <w:t>5. Проведение мероприятий по снижению рисков нарушения антимонопольного законодательства</w:t>
      </w:r>
      <w:bookmarkEnd w:id="1"/>
      <w:r>
        <w:rPr>
          <w:b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. В целях снижения рисков нарушения антимонопольного законодательства уполномоченным на основе карты рисков нарушения антимонопольного законодательства разрабатывается план мероприятий («дорожная карта») по форме согласно приложению 2 к настоящему Полож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2. План мероприятий («дорожная карта») по снижению рисков нарушения антимонопольного законодательства разрабатывается ежегодно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5.3. План мероприятий («дорожная карта») по снижению рисков нарушения антимонопольного законодательства утверждается Главой или уполномоченным им лицом и размещается на официальном сайте Муниципального образования «Льговский район» Курской области в сети Интернет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4. Уполномоченный на постоянной основе осуществляет мониторинг исполнения планов мероприятий («дорожной карты») по снижению рисков нарушения антимонопольного законодательств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5. Информация об утверждении и исполнении планов мероприятий («дорожной карты») по снижению рисков нарушения антимонопольного законодательства направляется в уполномоченный орган Администрации Курской области для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sz w:val="24"/>
          <w:szCs w:val="24"/>
        </w:rPr>
        <w:t>6. Организация обучения муниципальных служащих (работников) Администрации Льговского района Курской области требованиям антимонопольного законодательства и антимонопольного комплаенс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6.1. Администрации Льговского района Курской области организует систематическое обучение своих муниципальных служащих (работников) требованиям антимонопольного законодательства и антимонопольного комплаенса в следующих формах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вводный (первичный) инструктаж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целевой (внеплановый) инструктаж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овышение квалификац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</w:tabs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 плановая аттестац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6.2. Вводный (первичный) инструктаж и ознакомление с основами антимонопольного законодательства и настоящим Положением проводятся при поступлении (приеме) муниципальных служащих (работников) Администрации Льговского района Курской области на муниципальную службу (работу), в том числе при переводе служащего (работника) на другую должность, если она предполагает другие должностные обязан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6.3. Целевой (внеплановый) инструктаж проводится при изменении антимонопольного законодательства, настоящего Положения и при выявлении антимонопольным органом или уполномоченным признаков нарушения (установления факта) антимонопольного законодательства в деятельности Администрации Льговского района Кур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4. Организация повышения квалификации муниципальных служащих (работников) в части изучения требований антимонопольного законодательства осуществляется в соответствии с законодательством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5. Организация проведения аттестации муниципальных служащих (работников), в том числе по вопросам антимонопольного комплаенса, осуществляется в соответствии с законод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6. Информация о проведении ознакомления муниципальных служащих (работников) с антимонопольным комплаенсом, а также о проведении обучающих мероприятий направляется в уполномоченный орган Администрации Курской области для включени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bookmarkStart w:id="2" w:name="bookmark6"/>
      <w:r>
        <w:rPr>
          <w:b/>
          <w:sz w:val="24"/>
          <w:szCs w:val="24"/>
        </w:rPr>
        <w:t>7. Оценка эффективности антимонопольного комплаенса</w:t>
      </w:r>
      <w:bookmarkEnd w:id="2"/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 xml:space="preserve">7.1. В целях оценки организации и функционирования в Администрации Льговского района Курской области антимонопольного комплаенса распоряжением Администрации Льговского района Курской области утверждаются ключевые показатели эффективности реализации мероприятий антимонопольного комплаенса как отдельно уполномоченного, так и для Администрации Льговского района Курской области в целом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2. Ключевые показатели для уполномоченного устанавливаются в целях оценки эффективности мероприятий, осуществляемых уполномоченны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7.3. Ключевыми показателями для Администрации Льговского района Курской области в целом устанавливаются в целях снижения рисков нарушения антимонопольного законодательства в результате деятельности Администрации Льговского района Курской области по результатам выявления и оценки рисков, с учетом уровней рисков, приведенных в таблице 1 раздела 4 настоящего Полож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4. Уполномоченный ежегодно проводит оценку достижения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5. Уполномоченный, при необходимости ежегодно проводит актуализацию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6. Информация о достижении ключевых показателей эффективности реализации мероприятий антимонопольного комплаенса включается в Доклад об антимонопольном комплаенсе.</w:t>
      </w:r>
    </w:p>
    <w:p>
      <w:pPr>
        <w:pStyle w:val="ConsPlus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оклад об антимонопольном комплаенсе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лад об антимонопольном комплаенсе должен содержать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информацию о проведении выявления и оценки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формацию об утверждении и исполнении планов мероприятий («дорожных карт») по снижению рисков нарушения антимонопольного законодательств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формацию о проведении ознакомления муниципальных служащих (работников) с антимонопольным комплаенсом, а также о проведении обучающих мероприяти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информацию о достижении ключевых показателей эффективности реализации мероприятий антимонопольного комплаенс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4"/>
          <w:szCs w:val="24"/>
        </w:rPr>
        <w:t>8.2. Доклад об антимонопольном комплаенсе Администрации Льговского района Курской области не реже 1 раза в год направляется уполномоченным в уполномоченный орган Администрации Курской области.</w:t>
      </w:r>
      <w:r>
        <w:br w:type="page"/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,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4956" w:hanging="0"/>
        <w:jc w:val="center"/>
        <w:outlineLvl w:val="1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eastAsia="ar-SA"/>
        </w:rPr>
        <w:t xml:space="preserve">Положению об организации системы внутреннего обеспечения соответствия требованиям антимонопольного законодательства в </w:t>
      </w:r>
      <w:r>
        <w:rPr>
          <w:sz w:val="24"/>
          <w:szCs w:val="24"/>
        </w:rPr>
        <w:t xml:space="preserve">Администрации Льговского района </w:t>
      </w:r>
      <w:r>
        <w:rPr>
          <w:sz w:val="24"/>
          <w:szCs w:val="24"/>
          <w:lang w:eastAsia="ar-SA"/>
        </w:rPr>
        <w:t>Кур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а рисков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62"/>
        <w:gridCol w:w="1116"/>
        <w:gridCol w:w="1608"/>
        <w:gridCol w:w="1733"/>
        <w:gridCol w:w="1483"/>
        <w:gridCol w:w="1480"/>
      </w:tblGrid>
      <w:tr>
        <w:trPr>
          <w:trHeight w:val="233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ыявленные риск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38"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исание рис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110"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чины возникновения рис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я по минимизации и устранению рис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208" w:leader="none"/>
              </w:tabs>
              <w:ind w:left="-67" w:hanging="0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личие (отсутствие) остаточных рис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ероятность повторного возникновения рисков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284" w:hanging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962" w:hanging="0"/>
        <w:jc w:val="center"/>
        <w:outlineLvl w:val="1"/>
        <w:rPr>
          <w:sz w:val="24"/>
          <w:szCs w:val="24"/>
        </w:rPr>
      </w:pPr>
      <w:bookmarkStart w:id="3" w:name="_Hlk787410"/>
      <w:bookmarkEnd w:id="3"/>
      <w:r>
        <w:rPr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left="4956" w:hanging="0"/>
        <w:jc w:val="center"/>
        <w:outlineLvl w:val="1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eastAsia="ar-SA"/>
        </w:rPr>
        <w:t xml:space="preserve">Положению об организации системы внутреннего обеспечения соответствия требованиям антимонопольного законодательства в </w:t>
      </w:r>
      <w:r>
        <w:rPr>
          <w:sz w:val="24"/>
          <w:szCs w:val="24"/>
        </w:rPr>
        <w:t xml:space="preserve">Администрации Льговского района </w:t>
      </w:r>
      <w:r>
        <w:rPr>
          <w:sz w:val="24"/>
          <w:szCs w:val="24"/>
          <w:lang w:eastAsia="ar-SA"/>
        </w:rPr>
        <w:t>Курской област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right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4"/>
          <w:szCs w:val="24"/>
        </w:rPr>
      </w:pPr>
      <w:bookmarkStart w:id="4" w:name="_Hlk787410"/>
      <w:bookmarkEnd w:id="4"/>
      <w:r>
        <w:rPr>
          <w:b/>
          <w:sz w:val="24"/>
          <w:szCs w:val="24"/>
        </w:rPr>
        <w:t xml:space="preserve">План мероприятий («дорожная карта»)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снижению рисков нарушения антимонопольного законодательст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71"/>
        <w:gridCol w:w="2450"/>
        <w:gridCol w:w="1905"/>
        <w:gridCol w:w="951"/>
        <w:gridCol w:w="1498"/>
      </w:tblGrid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hanging="284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243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роприят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left="-101" w:hanging="282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писание действ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253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ветственны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385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398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казатель</w:t>
            </w:r>
          </w:p>
        </w:tc>
      </w:tr>
      <w:tr>
        <w:trPr>
          <w:trHeight w:val="3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napToGrid w:val="false"/>
              <w:jc w:val="center"/>
              <w:outlineLvl w:val="1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Normal"/>
        <w:widowControl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3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10"/>
      <w:sz w:val="9"/>
      <w:szCs w:val="9"/>
      <w:shd w:fill="FFFFFF" w:val="clear"/>
    </w:rPr>
  </w:style>
  <w:style w:type="character" w:styleId="29pt">
    <w:name w:val="Основной текст (2) + 9 pt;Курсив"/>
    <w:basedOn w:val="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0"/>
      <w:sz w:val="9"/>
      <w:szCs w:val="9"/>
      <w:shd w:fill="FFFFFF" w:val="clear"/>
    </w:rPr>
  </w:style>
  <w:style w:type="character" w:styleId="48pt">
    <w:name w:val="Основной текст (4) + Интервал 8 pt"/>
    <w:basedOn w:val="4"/>
    <w:qFormat/>
    <w:rPr>
      <w:rFonts w:ascii="Times New Roman" w:hAnsi="Times New Roman" w:eastAsia="Times New Roman" w:cs="Times New Roman"/>
      <w:color w:val="000000"/>
      <w:spacing w:val="16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411pt">
    <w:name w:val="Основной текст (4) + Интервал 11 pt"/>
    <w:basedOn w:val="4"/>
    <w:qFormat/>
    <w:rPr>
      <w:rFonts w:ascii="Times New Roman" w:hAnsi="Times New Roman" w:eastAsia="Times New Roman" w:cs="Times New Roman"/>
      <w:color w:val="000000"/>
      <w:spacing w:val="230"/>
      <w:w w:val="100"/>
      <w:position w:val="0"/>
      <w:sz w:val="9"/>
      <w:sz w:val="9"/>
      <w:szCs w:val="9"/>
      <w:shd w:fill="FFFFFF" w:val="clear"/>
      <w:vertAlign w:val="baseline"/>
      <w:lang w:val="ru-RU" w:bidi="ru-RU"/>
    </w:rPr>
  </w:style>
  <w:style w:type="character" w:styleId="295pt1pt">
    <w:name w:val="Основной текст (2) + 9;5 pt;Интервал 1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7pt0pt">
    <w:name w:val="Основной текст (2) + 7 pt;Интервал 0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/>
      <w:ind w:firstLine="800"/>
      <w:jc w:val="both"/>
    </w:pPr>
    <w:rPr>
      <w:sz w:val="22"/>
      <w:szCs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0"/>
    </w:pPr>
    <w:rPr>
      <w:b/>
      <w:bCs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spacing w:val="10"/>
      <w:sz w:val="9"/>
      <w:szCs w:val="9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10"/>
      <w:sz w:val="9"/>
      <w:szCs w:val="9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52:00Z</dcterms:created>
  <dc:creator>Alexandr</dc:creator>
  <dc:description/>
  <cp:keywords/>
  <dc:language>en-US</dc:language>
  <cp:lastModifiedBy>Юридический отдел</cp:lastModifiedBy>
  <cp:lastPrinted>2019-06-27T16:25:00Z</cp:lastPrinted>
  <dcterms:modified xsi:type="dcterms:W3CDTF">2019-07-01T10:52:00Z</dcterms:modified>
  <cp:revision>2</cp:revision>
  <dc:subject/>
  <dc:title/>
</cp:coreProperties>
</file>