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6.2019 № 30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муниципальную  программу «Развитие культуры  в Льговском районе Курской  области на 2019 – 2021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79 Бюджетного Кодекса РФ,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от 09.11.2018г.  № 927-р «Об утверждении перечня муниципальных программ Льговского района Курской  области на  2019-2021 годы», Администрация Льг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е изменения в  муниципальную программу Льговского района Курской области «Развитие культуры в Льговском районе Курской области на 2019-2021 годы», утвержденную постановлением Администрации Льговского района Курской области № 685 от 28.12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чальнику отдела культуры, молодежной политики, физической культуры и спорта Администрации Льговского района Курской области Шамину К.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чальнику управления финансов Администрации Льговского района  Курской  области  Алферовой Т.В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. 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, и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Начальнику отдела ИКТ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ab/>
        <w:tab/>
        <w:tab/>
        <w:t>С.Н.Коростел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19 г. № 30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 которые вносятся в муниципальную программу  «Развитие культуры в Льговском районе Курской области на 2019-2021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Раздел «Объемы бюджетных ассигнований программы»  паспорта муниципальной программы «Развитие культуры в Льговском районе Курской области на 2019-2021</w:t>
      </w:r>
      <w:r>
        <w:rPr/>
        <w:t xml:space="preserve">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90882,09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областной бюджет, составляет 3836,99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финансового обеспечения которых является муниципальный бюджет, составляет  87045,104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муниципальной программы «Развитие культуры в Льговском районе Курской области на 2019-2021годы» общий объем бюджетных ассигнований составляет 29099,95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10059,986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9519,986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1 год –9519,986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2 «Наследие» муниципальной программы «Развитие культуры в Льговском районе Курской области на 2019-2021 годы» общий объем бюджетных ассигнований муниципального бюджета составляет 53901,692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2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18090,56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17905,56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1 год –17905,564 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19-2021 годы»  объем ассигнований муниципального бюджета составляет 7880,445 тыс. рублей, в том числе средства областного бюджета 3323,991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30853,673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14,2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14,211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Абзацы 2 и 3 Пункта 8 «Обоснование объема финансовых ресурсов», необходимых для реализации программы «Развитие культуры в Льговском районе Курской области на 2019-2021 годы» изложить в новой редакции 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областного бюджета» составляет  3836,991 тыс.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19 год – 1697,305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0 год – 1069,843 тыс.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21 год – 1069,843 тыс. рубл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ероприятий Программы из средств муниципальных бюджетных учреждений, полученных от платных услуг и иной приносящий доход деятельности, 3500,0 тыс. руб.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од – 1500,0 тыс. руб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од – 1000,0 тыс. руб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од – 1000,0 тыс. руб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здел «Объемы бюджетных ассигнований программы» паспорта подпрограммы 1 «Искусство» муниципальной программы «Развитие культуры в Льговском районе Курской области на 2019-2021 годы» 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1 составляет 29099,95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10059,986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9519,986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9519,986 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бзацы 2,3 пункта 7 подпрограммы 1 «Искусство» Муниципальной программы «Развитие культуры в Льговском районе Курской области на 2019-2021г.,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1 составляет 29099,958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10059,986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9519,986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9519,986 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Раздел «Объемы бюджетных ассигнований подпрограммы» паспорта подпрограммы 2 «Наследие» муниципальной программы «Развитие культуры в Льговском районе Курской области на 2019-2021 годы» изложить в следующей редакции: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2 составляет 53901,69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2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18090,56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17905,564 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7905,564 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Абзац 2 пункта 7 «Обоснование объема фиксированных ресурсов, необходимых для реализации подпрограммы 2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ъем бюджетных ассигнований из муниципального бюджета на реализацию подпрограммы 2 составляет 53901,692 тыс. рублей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19 год – 18090,564 тыс. рублей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20 год – 17905,564 тыс. рублей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21 год – 17905,564 тыс. рублей»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39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иложения №3, №4, № 5 изложить в следующей редакции (прилагаю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азвитие культуры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Льговском районе Ку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на оказание муниципальных услуг муниципальными учреждениями по муниципальной программе Льговского района Курской области «Развитие культуры в Льговском районе Курской области на 2019-2021</w:t>
      </w:r>
      <w:r>
        <w:rPr/>
        <w:t xml:space="preserve"> годы»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4"/>
        <w:gridCol w:w="3340"/>
        <w:gridCol w:w="1258"/>
        <w:gridCol w:w="1120"/>
        <w:gridCol w:w="1118"/>
        <w:gridCol w:w="1498"/>
        <w:gridCol w:w="40"/>
        <w:gridCol w:w="1538"/>
        <w:gridCol w:w="1755"/>
      </w:tblGrid>
      <w:tr>
        <w:trPr/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</w:tr>
      <w:tr>
        <w:trPr/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проведения направленности на осуществление культурного досуга населения, внедрение новых форм деятельности, сохранение и поддержка художественного творчества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483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 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клубных формирований, единиц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, чел.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комплектованности кадрами, %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государственной и социальной поддержки, а также 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, выданных из фондов библиотек, тыс. экземпляров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лед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0,5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планирования показателей деятельности, ведение бюджетного бухгалтерского и налогового учета, исполнение смет по муниципальным казенным учреждениям культуры, планов финансово-хозяйственной деятельности по бюджетным учреждениям культуры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 культуры Льговского муниципального района, охваченных услугами МКУ «Льговская ЦБ культуры», единиц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 муниципальной программой и обеспечение условий реализации муниципальной программы «Развитие культуры в Льговском районе  Курской области  на 2018-2020 годы»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8,8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8,8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государственной и социальной поддержки, а также 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3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программы Льговского района Курской области «Развитие культуры в Льговском районе Курской области на 2019-2021 годы» за счет средств муниципаль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1529"/>
        <w:gridCol w:w="678"/>
        <w:gridCol w:w="546"/>
        <w:gridCol w:w="1358"/>
        <w:gridCol w:w="708"/>
        <w:gridCol w:w="1695"/>
        <w:gridCol w:w="2403"/>
        <w:gridCol w:w="187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культуры в Льговском районе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6,3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44,3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44,3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546,9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9,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 Льговского  района, поддержка творческих инициатив на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546,9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лед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90,5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90,5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55,5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55,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55,5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7,5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2,5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2,517</w:t>
            </w:r>
          </w:p>
        </w:tc>
      </w:tr>
      <w:tr>
        <w:trPr>
          <w:trHeight w:val="3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5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5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19-2021 го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профессионального искусства, сохранение и развитие народной культуры и нематериального культурного наследия, поддержка творческих инициатив населения, а также организаций в сфере культуры, творческих союз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,4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,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,4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,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,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,4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урской области на 2019-2021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73"/>
        <w:gridCol w:w="2504"/>
        <w:gridCol w:w="2097"/>
        <w:gridCol w:w="2226"/>
        <w:gridCol w:w="3362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Льговском районе Курской обла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53,6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14,2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23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31014,211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6,3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9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56,3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44,3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44,36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559,9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19,9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19,986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6,3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46,9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90,5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05,5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90,5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19-2021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3,1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8,6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8,661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84,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7:00Z</dcterms:created>
  <dc:creator>User</dc:creator>
  <dc:description/>
  <cp:keywords/>
  <dc:language>en-US</dc:language>
  <cp:lastModifiedBy>Юридический отдел</cp:lastModifiedBy>
  <cp:lastPrinted>2019-06-24T10:08:00Z</cp:lastPrinted>
  <dcterms:modified xsi:type="dcterms:W3CDTF">2019-06-26T12:16:00Z</dcterms:modified>
  <cp:revision>86</cp:revision>
  <dc:subject/>
  <dc:title/>
</cp:coreProperties>
</file>