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085</wp:posOffset>
            </wp:positionH>
            <wp:positionV relativeFrom="paragraph">
              <wp:posOffset>-43180</wp:posOffset>
            </wp:positionV>
            <wp:extent cx="1240790" cy="1339850"/>
            <wp:effectExtent l="0" t="0" r="0" b="0"/>
            <wp:wrapNone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</w:rPr>
      </w:pPr>
      <w:r>
        <w:rPr>
          <w:sz w:val="36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5.07.2019г  № 1810</w:t>
      </w:r>
    </w:p>
    <w:p>
      <w:pPr>
        <w:pStyle w:val="Normal"/>
        <w:rPr>
          <w:sz w:val="28"/>
          <w:szCs w:val="28"/>
        </w:rPr>
      </w:pPr>
      <w:r>
        <w:rPr/>
        <w:t xml:space="preserve">Курская область, 307750, г.Льгов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lang w:val="en-US"/>
        </w:rPr>
        <w:t xml:space="preserve">E-mail: </w:t>
      </w:r>
      <w:r>
        <w:rPr>
          <w:rStyle w:val="InternetLink"/>
          <w:lang w:val="en-US"/>
        </w:rPr>
        <w:t>lgov@agro.kursklin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Администрация  Льговского района  Курской области направляет информацию о работе  Общественного Совета Льговского района за 2 квартал 2019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 Льговского района во главе с председателем Общественного Совета  принимали участие в жизни района в следующих мероприятиях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штаба по вопросам весенней посевной компании 2019г. - отдел аграрной политики Администрации района. Совещание по вопросу посева сахарной свеклы с агрономами хозяйств - 15.04.19г. Проведение мониторинга стоимости минеральных удобрений по Курской области. Совещание по вопросу посева сахарной свеклы с агрономами хозяйств – 12.04.19г. Проверка ферм по ремонту летних лагерей и сохранности поголовья молодняка 19-20.04 - отдел аграрной политики Администрации райо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 Цикл тематических мероприятий, посвященных Дню смеха – 01.04.19г- РДК, ЦСДК,СДК, сельские библиотеки. По страницам произведений Н.В.Гоголя - литературные встречи к 210-летию со дня рождения писателя - 01.04.-05.04.19г- Городенская сельская библиотека ,Городская  биб-ка ф.№1,Марицкая,Сугровская сельские библиотеки. Областной конкурс профессионального мастерства специалистов сельских учреждений культурно-досугового типа  - «Клубный мастер-2019» - 02.04.19г – п.Коренево. Концерт ВИА «Синяя птица» -12.04.19г -РДК. Первопроходцы космоса» часы информации ко Дню космонавтики -12.04.-13.04.19г - Густомойская, Селекционная, Иванчиковская, Клишинская сельские библиотеки. Ежегодный фестиваль чтения  «Библионочь» - 20.04.19г - районная МБ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программа Курской государственной филармонии -01.04.19г – РДК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ор средств в рамках областного благотворительного марафона « Мир детства» - отдел по опеке и попечительства. специалисты  отдела – в апреле, мае, июн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й юбиляров ветеранов ВОВ- апрель 2019г – по райо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енство района по баскетболу - 14.04.19г -    ФОК «Сейм». Эндуро-кросс межобластные соревнования 21.04.19г, 23.06 - Городенский с/с Слободской лог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ь призывника - весна 2019г -23.04.2019 – РД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совместных рейдов по обследованию   несовершеннолетних, находящихся в социально опасном положении, состоящих на учете - в течение месяц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енные памяти погибших в радиационных авариях и катастрофах - 26.04.19г - г.Льгов, РДК, ЦСДК, МО района, сельские библиоте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хальный православный фестиваль - 29.04.19 - РДК , сельские библиотеки. Праздничные мероприятия, посвященные Празднику Весны  и Труда - 01.05.19г - РДК,  ЦСДК,СДК, сельские библиоте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стиваль творческой молодежи «Мы» - 01.05.19г – РДК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ие летнего спортивного сезона - 02.05.19г - Стадион «Льгов»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ый фестиваль – конкурс военно-патриотической песни «Катюша» -06.05.19г –РДК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учение стипендии победителям муниципального этапа всероссийской олимпиады школьников по общеобразовательным предметам в Льговском районе - Администрация рай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рт образцового детского духового оркестра – РДК - 07.05.19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е ветеранов ВОВ с Днем Победы – 06,07,08,09.05.19г. июне -  По району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опробег  г. Льгов- с. Марица посвященный Дню Победы 9 мая - 08.05.19г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икл праздничных мероприятий,  посвященных  74-й  годовщине Победы в ВОВ - 09.05.19г- МО  района, образовательные организации района, РДК, ЦСДК ,СДК ,сельские библиоте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гкоатлетический  кросс. 12.05.19г -г.Льгов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щание с руководителями и агрономами хозяйств по выполнению структуры посевных площадей и вопросу оформления земли с/х назначения. Контроль за выполнением качества и объемов весенних полевых работ. Проведение мониторинга сто</w:t>
      </w:r>
      <w:bookmarkStart w:id="0" w:name="_GoBack"/>
      <w:bookmarkEnd w:id="0"/>
      <w:r>
        <w:rPr>
          <w:sz w:val="28"/>
          <w:szCs w:val="28"/>
        </w:rPr>
        <w:t>имости  минеральных удобрений по Курской области.– в течении месяца – отдел аграрной политики при Админист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, посвященные Международному Дню семьи – 15,16,17.05.19г - РДК, ЦСДК, СДК, сельские библиоте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звания «Образцовый» хореографической студии. Отчетный концерт студии танца РДК «Виктория» - 18.05.19г. – РД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униципального этапа областного конкурса «Семья соловьиного края» - май - Администрация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езд в хозяйства района совместно с Россельхозцентром, агрохимической службой и Гостехнадзором с целью оказания методической помощи – в мае- в хозяйствах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а ферм по летнему содержанию скота и сохранности поголовья молодняка  -в мае- в хозяйствах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ла-концерт эстрадного конкурса «Созвездие молодых-2019» - 20.05.19г - РД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районной межведомственной комиссии по организации оздоровления и отдыха детей, подростков и молодежи - 20.05.-25.05.19г - Администрация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й спартакиады среди инвалидов и детей-инвалидов района -23.05.19г – РД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ый концерт студии восточного танца  «Даньяна»  - 25.05.19г - РД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рт, посвященный Дню библиотекаря - 27.05.19г – РД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мероприятия, посвященные Дню защиты детей - 01.06.19г - РДК,  ЦСДК,СДК, сельские библиоте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ие летнего оздоровительного сезона в оздоровительных лагерях с дневным пребыванием при общеобразовательных - 03.06.19г. Проверка ферм по летнему содержанию скота и сохранности поголовья молодняка - Администрация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полей яровых и озимых культур, сахарной свеклы на заселение вредителями совместно с Россельхозцентром. - аграрной политики при Админист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праздники, посвященные 220-летию А.С.Пушкина -06,07.06.19г, Льговская МБ, Городская библиотека ф.№2, ЦДБ им. А.П.Гайдара, Клишинская, Банищанская сельские библиотек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щание с агрономами хозяйств по итогам весенней посевной компании и выполнению намеченной структуры посевных площадей. Контроль за выполнением внесения пестицидов на зерновых, технических и масличных  с/х  культурах. - аграрной политики при Админист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, посвященный Дню социального работника - 07.06.19г, РД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мероприятия, посвященные Дню России – 11,12.06.19г, РДК,  ЦСДК, СДК, сельские библиотеки, образовательные организ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турнир по мини футболу среди школ на кубок  газеты «Курьер»  -12.06.19г, - стадион г. Льго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мероприятия к 85-летию образования Курской области -12.06.19г- г.Курс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й концерт, посвященный Дню медицинского работника - 13.06.19г, - РД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звания «Народный», театра МБУК «Льговский РДК»  - 14.06.19г, РД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ведения совместных рейдов по обследованию   несовершеннолетних, находящихся в социально опасном положении, состоящих на учете – апреле, мае, июне – по район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тинг, посвященный Дню памяти и скорби -22.06.19 - Красная площадь г. Льго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ые мероприятия, посвященные вручению аттестатов об образовании - 20.06.-27.06.19 - Образовательные организации рай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районного культурно-спортивного праздника, посвященного Дню Российской молодежи -29.06.19 - стадион г. Льго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19-ой межрегиональной, оптово-розничной Курской- Коренской ярмарке - 29.06.-30.06.19 - М.Своб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Льговского района                                                       С.Н.Коростелев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Татаренко О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 908 126 54 22</w:t>
      </w:r>
    </w:p>
    <w:sectPr>
      <w:type w:val="nextPage"/>
      <w:pgSz w:w="11906" w:h="16838"/>
      <w:pgMar w:left="1701" w:right="851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4:00Z</dcterms:created>
  <dc:creator>Экономика</dc:creator>
  <dc:description/>
  <cp:keywords/>
  <dc:language>en-US</dc:language>
  <cp:lastModifiedBy>SamLab.ws</cp:lastModifiedBy>
  <cp:lastPrinted>2014-06-10T12:55:00Z</cp:lastPrinted>
  <dcterms:modified xsi:type="dcterms:W3CDTF">2019-07-05T06:54:00Z</dcterms:modified>
  <cp:revision>2</cp:revision>
  <dc:subject/>
  <dc:title/>
</cp:coreProperties>
</file>