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085</wp:posOffset>
            </wp:positionH>
            <wp:positionV relativeFrom="paragraph">
              <wp:posOffset>-4318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.04.2019г    № 983</w:t>
      </w:r>
    </w:p>
    <w:p>
      <w:pPr>
        <w:pStyle w:val="Normal"/>
        <w:rPr>
          <w:sz w:val="28"/>
          <w:szCs w:val="28"/>
        </w:rPr>
      </w:pPr>
      <w:r>
        <w:rPr/>
        <w:t xml:space="preserve">Курская область, 307750, г.Льгов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E-mail: </w:t>
      </w:r>
      <w:r>
        <w:rPr>
          <w:rStyle w:val="InternetLink"/>
          <w:lang w:val="en-US"/>
        </w:rPr>
        <w:t>lgov@agro.kurskline.ru</w:t>
      </w:r>
      <w:r>
        <w:rPr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Льговского района  Курской области направляет информацию о работе  Общественного Совета Льговского района за 1 квартал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Льговского района во главе с председателем Общественного Совета  принимали участие в жизни района в следующих мероприятиях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вогоднее театрализованное представление «Как Баба Яга улыбку унесла» - 02.,03.,04.01 -2019г РД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Новогодний утренник Главы Льговского р-на «Дед Мороз Единоросс » - 02.01.19г  -РД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Новогодний кинофестиваль в январе 2019г –РД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Турнир по волейболу среди ветеранов – 04.01.19г – с.Бани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 xml:space="preserve">Соревнование по волейболу среди СОШ - 05.01.19г - с.Банищ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Детский концерт  «Подарки для Деда Мороза - 05.01.19г – РД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Рождественские концерты - 07.01.19г - РДК, ЦСДК, СДК, СК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торический вечер  к 100-летию со дня рождения Д.А.Гранина - 10.01.19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овогодний концерт «Старый год стучится в двери» -13.01.19г. – РД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емпионат района по мини-футболу - в течение  месяца -ФОК «Сей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еревенские колядки «Коляда, коляда открывай ворота» - 13.01.19г. -ЦСДК,СДК,СК, сельские библиоте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День литератора - 16.01.19г – РД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Творческий вечер поэта А.Селезнева - 17.01.19г  -РД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узыкальная гостиная к 135-летию со дня рождения Н.В.Плевицкой - 17.01.19г - Борисовская сельская библиот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здравление ветеранов ВОВ с юбилейными датами. - В течение января - марта месяца 2019 г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Совещание по подготовке с/х техники к посевной 2019г.- 18.01.19г Администрация района. Отдел аграрной поли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«От Рождества до Святого Крещения» - час православия. – 18, 19, 20.01.19г. Колонтаевская, Фитижская, Нижнедеревенская сельские библиотеки,  Городская библиотека филиал №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«Писатель нашей судьбы» -литературные викторины к 115-летию А.П.Гайдара-22.01.19-Центральная детская библиотека им.А.П.Гайдара, Городск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Проверка  с/х предприятий по ходу зимовки скота-25.01.19г. - Спец-ст отдела Администрации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Праздничные мероприятия, посвященные Дню студента. - 25.01.-26.01.19г - ЦСДК,СДК,СК, сельские библио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«Город мужества и славы».</w:t>
      </w:r>
      <w:r>
        <w:rPr>
          <w:b/>
          <w:sz w:val="24"/>
        </w:rPr>
        <w:t xml:space="preserve"> </w:t>
      </w:r>
      <w:r>
        <w:rPr>
          <w:sz w:val="24"/>
        </w:rPr>
        <w:t>Уроки истории к 75-летию снятия блокады» ,- День памяти к 75-летию полного снятия блокады Ленинграда. - 26.01.-27.01.19г, 0</w:t>
      </w:r>
      <w:r>
        <w:rPr>
          <w:sz w:val="28"/>
          <w:szCs w:val="28"/>
        </w:rPr>
        <w:t>2</w:t>
      </w:r>
      <w:r>
        <w:rPr>
          <w:sz w:val="24"/>
        </w:rPr>
        <w:t>.02 – 08.02.19 г. - Льговская межпоселен б-ка, Иванчиковская, Шерекинская, Ольшанская, Селекционная, Сергеевская сельские библио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Спортивно-массовое мероприятие «Лыжня России» -</w:t>
      </w:r>
      <w:r>
        <w:rPr>
          <w:b/>
          <w:sz w:val="24"/>
        </w:rPr>
        <w:t xml:space="preserve"> </w:t>
      </w:r>
      <w:r>
        <w:rPr>
          <w:sz w:val="24"/>
        </w:rPr>
        <w:t>02.02.19г. - Лыжная база г.Льг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естиваль художественного творчества «Я вхожу в мир искусств» -04.02.19г. – РД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Командный кубок Льговского района по теннису. - 09.02.-10.02.19г. - г.Льгов         ФОК «Сей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Совещание с инженерами по подготовке сельхоз.техники к посевной компании 2019г.- 19.02.19г</w:t>
      </w:r>
      <w:r>
        <w:rPr>
          <w:b/>
          <w:sz w:val="24"/>
        </w:rPr>
        <w:t xml:space="preserve">.- </w:t>
      </w:r>
      <w:r>
        <w:rPr>
          <w:sz w:val="24"/>
        </w:rPr>
        <w:t>Администрация района. Отдел аграр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Литературные чтения ко дню памяти А.С.Пушкина. - 10.02.19.- Банищанская, Иванчиковская сельские библио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Литературные викторины к 125-летию В.В.Бианки - 12.02.19. - Кромбыковская, Городская б-ка ф.№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Торжественное мероприятие, посвященное 30-летию вывода войск из Афганистана. - 15.02.19. - РДК, сельские библио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Подведение итогов проведения фестиваля «Детство без границ». 20.03.19г. Администрация Льго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Смотр сельскохозяйственной техники.26.02.19г. Хозяйства района. Специалист отдела аграрной политики Администрации Льго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Литературные часы, посвященные творчеству И.А.Крылова. 13.02.19. Фитижская, Кудинцевская, Городенская сельские библио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Эстрадный конкурс  «Созвездие молодых» -16.02.19г. – РД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Чемпионат района по волейболу и мини-футболу. -  г.Льгов    -    ФОК «Сей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Праздничные мероприятия, посвященные Дню защитника Отечества. - 22.02.-23.02.19г. -  РДК, ЦСДК, СДК, сельские библиоте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Фестиваль памяти Екатерины Полховой  - 27.02.19г.</w:t>
      </w:r>
      <w:r>
        <w:rPr>
          <w:b/>
          <w:sz w:val="24"/>
        </w:rPr>
        <w:t xml:space="preserve">  - </w:t>
      </w:r>
      <w:r>
        <w:rPr>
          <w:sz w:val="24"/>
        </w:rPr>
        <w:t>РД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Торжественное открытие Года театра. - 28.02.19г. -  РД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Цикл тематических мероприятий, посвященных 76-й годовщине освобождения Льговского района от немецких захватчиков.  - 02.03.-03.03.2019г - Сельские К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Митинг, посвященный 76-й годовщине освобождения г.Льгова. - 03.03.2019г. - РД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>Семинар учителей русского языка, ФК, географии, ОБЖ, истории . - В течение месяца.  - Городенская, Кудинцевская, Шерекинская, Иванчиковская СО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дение заседаний районной межведомственной комиссии по организации оздоровления и отдыха детей, подростков и молодежи в 2019г. - В течение месяца. Администрация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4"/>
        </w:rPr>
        <w:t xml:space="preserve">«Знаете, каким он парнем был!» - беседа-портрет к 85-летию Ю.А. Гагарина. - 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</w:rPr>
      </w:pPr>
      <w:r>
        <w:rPr>
          <w:sz w:val="24"/>
        </w:rPr>
        <w:t>06.03., 10.03.2019 г. -Городская детская б-ка ф.№2,Нижнедеревенская сельская б-ка.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</w:rPr>
      </w:pPr>
      <w:r>
        <w:rPr>
          <w:sz w:val="24"/>
        </w:rPr>
        <w:t>40. Праздничные мероприятия, посвященные Международному женскому Дню 8-ое Марта. - 06.03.-07.03.2019г .  РДК,ЦСДК, сельские библиотеки.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</w:rPr>
      </w:pPr>
      <w:r>
        <w:rPr>
          <w:sz w:val="24"/>
        </w:rPr>
        <w:t>41. Совещание с агрономами по подготовке хозяйств к весенней посевной компании 2019 года, по выполнению структуры посевных площадей и уточнению производственной программы по растениеводству на 2019 год и состоянию. 26.03 19 г. Администрация района.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</w:rPr>
      </w:pPr>
      <w:r>
        <w:rPr>
          <w:sz w:val="24"/>
        </w:rPr>
        <w:t>42. Районный праздник «Веселей играй гармошка. Масленица не грусти». -  09.03.2019г. г.Льгов.  - Красная площадь.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4"/>
        </w:rPr>
      </w:pPr>
      <w:r>
        <w:rPr>
          <w:sz w:val="24"/>
        </w:rPr>
        <w:t>43. Совещание с инженерами по подготовке и приобретению сельхоз.техники к посевной компании  2019г. -  Администрация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. Турнир по волейболу среди мужчин.  - 10.03.2019. - ФОК «Сей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. Защита итоговых инновационных  проектов ОО. -  Верхнедеревенская СОШ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. Совещание директоров ОО. - 15.03.-29.03.2019г. -  Администрация района.</w:t>
      </w:r>
    </w:p>
    <w:p>
      <w:pPr>
        <w:pStyle w:val="Normal"/>
        <w:jc w:val="both"/>
        <w:rPr/>
      </w:pPr>
      <w:r>
        <w:rPr>
          <w:sz w:val="24"/>
        </w:rPr>
        <w:t>47. Плановая проверка условий жизни несовершеннолетних подопечных и недееспособных совершеннолетних подопечных, проживающих в семьях. Организация проведения совместных рейдов по обследованию несовершеннолетних, находящихся в социально опасном положении, состоящих на уч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Администрация района. Спец-сты отдела  по опеке и попечитель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. Выплата стипендии победителям муниципального этапа всероссийской олимпиады школьников по общеобразовательным предметам во Льговском районе. Администрация района. Спец-ст отдела культуры молодежной политики, ФК и 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. «Путешествие в страну Поэзию»- поэтические часы к Всемирному Дню поэзии. 21.03.-22.03.2019г. -  Иванчиковская, Банищанская сельские библиотеки, Городская библиотека ф.№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. Праздничный концерт, посвященный Дню работников культуры.  - 22.03.2019. -РД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. Зональный  эстрадный конкурс «Созвездие молодых-2019». -  23.03.2019. -  РДК ( г.Рыльс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. Обследование полей и отбор монолитов озимых зерновых культур после перезимовки совместно с Россельхозцентром и хозяйствами района. 10-12.03.19г - . Отдела аграрной политики ( по район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. Командный Кубок района по настольному теннису. - 23.03.-24.03.2019г.  - ФОК «Сей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. Участие в областном фестивале «Детство без границ». - 25.03.-30.03.2019г. - Администрация района. Спец-ст отдела культуры молодежной политики, ФК и спорта.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ьговского района                                                       С.Н.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Татаренко О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 908 126 54 22</w:t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2:00Z</dcterms:created>
  <dc:creator>Экономика</dc:creator>
  <dc:description/>
  <cp:keywords/>
  <dc:language>en-US</dc:language>
  <cp:lastModifiedBy>BOSS</cp:lastModifiedBy>
  <cp:lastPrinted>2019-04-09T09:46:00Z</cp:lastPrinted>
  <dcterms:modified xsi:type="dcterms:W3CDTF">2019-04-09T06:57:00Z</dcterms:modified>
  <cp:revision>46</cp:revision>
  <dc:subject/>
  <dc:title/>
</cp:coreProperties>
</file>