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0" w:before="0" w:after="150"/>
        <w:jc w:val="center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Style w:val="StrongEmphasis"/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Инвестиционное послание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rStyle w:val="StrongEmphasis"/>
          <w:rFonts w:ascii="Times New Roman" w:hAnsi="Times New Roman" w:eastAsia="Helvetica" w:cs="Times New Roman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Главы Льговского района Курской области</w:t>
      </w:r>
    </w:p>
    <w:p>
      <w:pPr>
        <w:pStyle w:val="Style18"/>
        <w:shd w:fill="FFFFFF" w:val="clear"/>
        <w:spacing w:lineRule="atLeast" w:line="300" w:before="0" w:after="150"/>
        <w:jc w:val="center"/>
        <w:rPr>
          <w:rStyle w:val="StrongEmphasis"/>
          <w:rFonts w:ascii="Times New Roman" w:hAnsi="Times New Roman" w:eastAsia="Helvetica" w:cs="Times New Roman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Helvetica" w:cs="Times New Roman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Начиная с текущего года, мы вводим в практику новый документ – Инвестиционное послание, главная цель которого – определить круг первоочередных мер по формированию благоприятного предпринимательского и инвестиционного климата во Льговском районе.</w:t>
      </w:r>
    </w:p>
    <w:p>
      <w:pPr>
        <w:pStyle w:val="Style18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Привлечение инвестиций в экономику Льговского района является одной из наиболее важных задач, стоящих перед администрацией муниципального района «Льговский район» Курской области, решение которой, возможно путем формирования целенаправленной и комплексной инвестиционной политики.</w:t>
      </w:r>
    </w:p>
    <w:p>
      <w:pPr>
        <w:pStyle w:val="Style18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Рост инвестиций напрямую влияет не только на увеличение налоговых поступлений в бюджет, создание новых рабочих мест, но и на уровень и качество жизни населения. Поэтому нам необходимо создать комфортные условия для работы предпринимателей и благоприятный инвестиционный климат, направленный на повышение привлекательности района.</w:t>
      </w:r>
    </w:p>
    <w:p>
      <w:pPr>
        <w:pStyle w:val="Style18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В настоящее время тема привлечения инвестиций превращается в одну из наиболее обсуждаемых как на федеральном, так и на региональном уровнях. При этом надо помнить, что, когда поднимается вопрос об увеличении объёмов инвестиций в экономику какого-либо региона, речь идёт о привлечении инвесторов на площадку конкретного муниципального образования. Сегодня инвесторы проявляют большой интерес к муниципальному образованию, но у них есть определенные требования. Основными критериями, по которым инвестор выбирает территорию, выступают простота и скорость вхождения, наличие инженерных сетей, сырьевых и кадровых ресурсов. Нужно смелее предлагать инвесторам существующую инфраструктуру. Поэтому, успех в работе с инвесторами зависит от органов местного самоуправления, от того, как выстроена система поддержки инвестиционной деятельности и привлечения инвестиций на местах.</w:t>
      </w:r>
    </w:p>
    <w:p>
      <w:pPr>
        <w:pStyle w:val="Style18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Инвестиционная привлекательность района определяется целым комплексом составляющих, которые формируются под воздействием ряда факторов социально-экономического развития: степени устойчивости и финансовой независимости, уровня жизни населения и уровня деловой активности.</w:t>
      </w:r>
    </w:p>
    <w:p>
      <w:pPr>
        <w:pStyle w:val="Style18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Льговский район по своим природно-климатическим условиям, производственному потенциалу, экономико-географическому положению, наличию трудовых ресурсов, обеспеченностью водными ресурсами, наличию дорог с твердым покрытием, и железнодорожного полотна, наличию энергоресурсов (электричество, газ) является достаточно инвестиционно-привлекательным районом.</w:t>
      </w:r>
    </w:p>
    <w:p>
      <w:pPr>
        <w:pStyle w:val="Style18"/>
        <w:shd w:fill="FFFFFF" w:val="clear"/>
        <w:spacing w:lineRule="atLeast" w:line="300" w:before="0" w:after="150"/>
        <w:ind w:firstLine="567"/>
        <w:jc w:val="both"/>
        <w:rPr>
          <w:rFonts w:ascii="Times New Roman" w:hAnsi="Times New Roman" w:eastAsia="Helvetica" w:cs="Times New Roman"/>
          <w:color w:val="000000"/>
          <w:spacing w:val="0"/>
          <w:sz w:val="28"/>
          <w:szCs w:val="28"/>
        </w:rPr>
      </w:pPr>
      <w:r>
        <w:rPr>
          <w:rFonts w:eastAsia="Helvetica"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В целях активизирования работы по привлечению инвестиций, а также по формированию максимально комфортных условий для инвесторов, с учетом лучших региональных практик привлечения инвестиций, в Администрации Льговского района была разработана «Дорожная карта» по обеспечению благоприятного инвестиционного климат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 фоне введения санкций и работы в условиях ускоренного импортозамещения технологий и оборудования сохраняется положительная динамика основных экономических показателей. Так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орот организаций по основным видам деятельности за январь-октябрь достиг 467,2 млн. рубл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что на 6,9% больше аналогичного периода предыдущего го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акже официальные данные показывают положительную динамику на рынке труд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На 49,4% снизилось количество безработных, среднемесячная заработная плата достигла 32 тысячи рубл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 социально-экономическую стабильность оказывает влияние множество факторов, в том числе и такой инструмент развития производства, ка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нвестиции в основной капита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общий объем которых в отчетном году превысил 353,1 миллиона рублей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начительную долю инвестиций в основной капитал занимают инвестиции в сельском хозяйств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В 2022 году  в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ельскохозяйственной отрасл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Льговского района достигнуты хорошие результаты, в том числе за счет инвестиционных вложений в сельское хозяйство частными компаниями и КФХ.</w:t>
      </w:r>
    </w:p>
    <w:p>
      <w:pPr>
        <w:pStyle w:val="Normal"/>
        <w:ind w:firstLine="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 xml:space="preserve">     </w:t>
      </w:r>
      <w:r>
        <w:rPr>
          <w:sz w:val="28"/>
          <w:szCs w:val="28"/>
          <w:lang w:val="en-US" w:eastAsia="zh-CN" w:bidi="ar"/>
        </w:rPr>
        <w:t>В Льговском районе обрабатывается 54,8 тыс. га пашни, в том числе инвестиционные компании обрабатывают 24,5 тыс. га земли, остальная площадь обрабатывается КФХ и юридическими лицами всех форм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В</w:t>
      </w:r>
      <w:r>
        <w:rPr>
          <w:sz w:val="28"/>
          <w:szCs w:val="28"/>
          <w:shd w:fill="FFFFFF" w:val="clear"/>
          <w:lang w:val="en-US" w:eastAsia="zh-CN" w:bidi="ar"/>
        </w:rPr>
        <w:t xml:space="preserve">аловой сбор зерновых и зернобобовых культур  с кукурузой на зерно с уборочной площади 23,4 га составил </w:t>
      </w:r>
      <w:r>
        <w:rPr>
          <w:sz w:val="28"/>
          <w:szCs w:val="28"/>
          <w:lang w:val="en-US" w:eastAsia="zh-CN" w:bidi="ar"/>
        </w:rPr>
        <w:t>134,5 тысяч тонн. Урожайность зерновых культур  в среднем по району составила 58цн/га., но в отдельных хозяйствах(ЗАО Агрофирма « Стелла» - 62,9 ц/га; ООО « Агросил» - 66,7 ц/га, А/Ф «Рыльская» - 68,7 ц/га.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 xml:space="preserve">Производство сахарной свеклы в 2022 году составило 151,5 тыс.  тонн  с площади 4,4 тысячи  гектаров при средней урожайности 345,4 ц/га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 w:eastAsia="zh-CN" w:bidi="ar"/>
        </w:rPr>
        <w:t>В 2022 году увеличены посевные площади масличных культур на 1600 га. Валовой сбор подсолнечника составил 9,8 тыс. тонн, при средней урожайности 28,2 ц/га; валовой сбор сои</w:t>
      </w:r>
      <w:r>
        <w:rPr>
          <w:b/>
          <w:sz w:val="28"/>
          <w:szCs w:val="28"/>
          <w:lang w:val="en-US" w:eastAsia="zh-CN" w:bidi="ar"/>
        </w:rPr>
        <w:t>-</w:t>
      </w:r>
      <w:r>
        <w:rPr>
          <w:sz w:val="28"/>
          <w:szCs w:val="28"/>
          <w:lang w:val="en-US" w:eastAsia="zh-CN" w:bidi="ar"/>
        </w:rPr>
        <w:t xml:space="preserve">19,9 тыс.тонн, при средней урожайности 20,1 ц/га; валовой сбор рапса 5,6 тыс. тонн, при средней урожайности 37,1 ц/га. </w:t>
      </w:r>
      <w:r>
        <w:rPr>
          <w:sz w:val="28"/>
          <w:szCs w:val="28"/>
          <w:shd w:fill="FFFFFF" w:val="clear"/>
          <w:lang w:val="en-US" w:eastAsia="zh-CN" w:bidi="ar"/>
        </w:rPr>
        <w:t>Под урожай  2022 года засеяно более 10 тыс. га озимой пшеницы, 1200 га озимого рапса.</w:t>
        <w:tab/>
        <w:tab/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отрасли животноводства поголовье крупно - рогатого скота  составило 4182 головы, в том числе поголовье коров 1704 . Поголовье КРС в сравнении с 2021 годом увеличилось на 388 головы.</w:t>
      </w:r>
    </w:p>
    <w:p>
      <w:pPr>
        <w:pStyle w:val="TextBodyIndent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2022 году произведено молока в количестве 7,4 тыс. тонн. Средний надой молока  на одну фуражную корову - 4367 кг.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 xml:space="preserve">       </w:t>
      </w:r>
      <w:r>
        <w:rPr>
          <w:sz w:val="28"/>
          <w:szCs w:val="28"/>
          <w:lang w:val="en-US" w:eastAsia="zh-CN" w:bidi="ar"/>
        </w:rPr>
        <w:t xml:space="preserve">В течение 2022 года отдел </w:t>
      </w:r>
      <w:r>
        <w:rPr>
          <w:b/>
          <w:sz w:val="28"/>
          <w:szCs w:val="28"/>
          <w:lang w:val="en-US" w:eastAsia="zh-CN" w:bidi="ar"/>
        </w:rPr>
        <w:t>земельных, имущественных правоотношений</w:t>
      </w:r>
      <w:r>
        <w:rPr>
          <w:sz w:val="28"/>
          <w:szCs w:val="28"/>
          <w:lang w:val="en-US" w:eastAsia="zh-CN" w:bidi="ar"/>
        </w:rPr>
        <w:t xml:space="preserve"> осуществлял контроль за использованием имущества закрепленного за муниципальными учреждениями на праве оперативного управления, а также обеспечивает государственную регистрацию права Льговского района на объекты недвижимости, являющиеся муниципальной собственностью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 xml:space="preserve">      </w:t>
      </w:r>
      <w:r>
        <w:rPr>
          <w:sz w:val="28"/>
          <w:szCs w:val="28"/>
          <w:lang w:val="en-US" w:eastAsia="zh-CN" w:bidi="ar"/>
        </w:rPr>
        <w:t>В связи с чем, в 2022 году заключено 35 договоров аренды земельных участков, годовая сумма арендной платы по которым составила 411,11 тыс. руб.,  продано 22 земельных участка на общую сумму 6613,53 тыс. руб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Немаловажное значение имеет контроль за исполнением условий договоров, своевременностью и полнотой   поступления платежей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CN" w:bidi="ar"/>
        </w:rPr>
        <w:t>За период 2022 года в счет арендной платы в бюджет района поступило 8297,5 тыс. руб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ab/>
        <w:t xml:space="preserve">По состоянию на 01 января 2022 г. задолженность по арендной плате составляла 1 млн. 292 тыс. руб. </w:t>
        <w:tab/>
        <w:t>Всем должникам были направлены Претензии о наличии образовавшейся за ними задолженности, с приложением актов сверки взаиморасчетов, и об исполнении обязательств по договорам аренды. По итогам проведенных мероприятий в 2022 году в счет задолженности по арендной плате поступило 1 млн.108 тыс.руб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 xml:space="preserve">  </w:t>
      </w:r>
      <w:r>
        <w:rPr>
          <w:sz w:val="28"/>
          <w:szCs w:val="28"/>
          <w:lang w:val="en-US" w:eastAsia="zh-CN" w:bidi="ar"/>
        </w:rPr>
        <w:t xml:space="preserve">Важнейшим условием повышения качества жизни населения является </w:t>
      </w:r>
      <w:r>
        <w:rPr>
          <w:b/>
          <w:sz w:val="28"/>
          <w:szCs w:val="28"/>
          <w:lang w:val="en-US" w:eastAsia="zh-CN" w:bidi="ar"/>
        </w:rPr>
        <w:t>улучшение жилищных условий</w:t>
      </w:r>
      <w:r>
        <w:rPr>
          <w:sz w:val="28"/>
          <w:szCs w:val="28"/>
          <w:lang w:val="en-US" w:eastAsia="zh-CN" w:bidi="ar"/>
        </w:rPr>
        <w:t>. В 2022 году было введено в эксплуатацию индивидуальными застройщиками 3218,0 кв.м. индивидуального жилья, что составляет 68 % от планового показателя ввода жилья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 xml:space="preserve">На территории Иванчиковского сельсовета Льговского района планируется произвести закупку жилого помещения у Застройщика, которое будет предоставлено детям сиротам. В настоящее время 2 из 5 объектов находятся в стадии строительства. </w:t>
      </w:r>
    </w:p>
    <w:p>
      <w:pPr>
        <w:pStyle w:val="Normal"/>
        <w:tabs>
          <w:tab w:val="clear" w:pos="708"/>
          <w:tab w:val="left" w:pos="3600" w:leader="none"/>
        </w:tabs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 xml:space="preserve">В рамках программы  </w:t>
      </w:r>
      <w:r>
        <w:rPr>
          <w:b/>
          <w:sz w:val="28"/>
          <w:szCs w:val="28"/>
          <w:lang w:val="en-US" w:eastAsia="zh-CN" w:bidi="ar"/>
        </w:rPr>
        <w:t>«</w:t>
      </w:r>
      <w:r>
        <w:rPr>
          <w:sz w:val="28"/>
          <w:szCs w:val="28"/>
          <w:lang w:val="en-US" w:eastAsia="zh-CN" w:bidi="ar"/>
        </w:rPr>
        <w:t>Обеспечение  доступным и комфортным жильем и коммунальными услугами граждан в Льговском районе Курской области на 2021 – 2023 годы» в период 2022 года осуществлено:</w:t>
      </w:r>
    </w:p>
    <w:p>
      <w:pPr>
        <w:pStyle w:val="Normal"/>
        <w:tabs>
          <w:tab w:val="clear" w:pos="708"/>
          <w:tab w:val="left" w:pos="3600" w:leader="none"/>
        </w:tabs>
        <w:ind w:firstLine="8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- строительство трех транспортабельных котельных установок (ТКУ) для теплоснабжения здания школ, расположенных по адресу: Курская область, Льговский район, с. Большие Угоны, д.Шерекино, с.Марица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zh-CN" w:bidi="ar"/>
        </w:rPr>
        <w:t xml:space="preserve">             </w:t>
      </w:r>
      <w:r>
        <w:rPr>
          <w:b/>
          <w:sz w:val="28"/>
          <w:szCs w:val="28"/>
          <w:lang w:val="en-US" w:eastAsia="zh-CN" w:bidi="ar"/>
        </w:rPr>
        <w:t>В 2023 году планируется  произвести</w:t>
      </w:r>
      <w:r>
        <w:rPr>
          <w:sz w:val="28"/>
          <w:szCs w:val="28"/>
          <w:lang w:val="en-US" w:eastAsia="zh-CN" w:bidi="ar"/>
        </w:rPr>
        <w:t>: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- строительство объекта «Газоснабжение  с. Левшинка  Льговского района Курской области»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- строительство объекта «Газоснабжение  д. Левшинка, д. Семеновка  Льговского района Курской области»;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- строительство объекта «Сети газораспределения д. Надеждовка Льговского района Курской области».</w:t>
      </w:r>
    </w:p>
    <w:p>
      <w:pPr>
        <w:pStyle w:val="Msolistparagraph"/>
        <w:tabs>
          <w:tab w:val="clear" w:pos="708"/>
          <w:tab w:val="left" w:pos="36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2022 год осуществлен ремонт объекта: «Дорога с. Густомой, ул. Курская». </w:t>
      </w:r>
      <w:r>
        <w:rPr>
          <w:rFonts w:cs="Times New Roman" w:ascii="Times New Roman" w:hAnsi="Times New Roman"/>
          <w:sz w:val="28"/>
          <w:szCs w:val="28"/>
          <w:lang w:val="en-US" w:bidi="ar"/>
        </w:rPr>
        <w:t>В рамках содержания автомобильных дорог общего пользования, переданных в собственность Льговского района (41 автомобильная дорога, протяженность- 47,793 км.) ежегодно осуществляются работы по сезонному содержанию транспортной инфраструктуры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 w:bidi="ar"/>
        </w:rPr>
        <w:t>В 2022 году, в рамках контракта на летнее содержание автомобильных дорог, осуществлялся ямочный ремонт автомобильных дорог общего пользования, находящихся в собственности Льговского района.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  <w:lang w:val="en-US" w:eastAsia="en-US" w:bidi="ar"/>
        </w:rPr>
      </w:pPr>
      <w:r>
        <w:rPr>
          <w:sz w:val="28"/>
          <w:szCs w:val="28"/>
          <w:lang w:val="en-US" w:eastAsia="zh-CN" w:bidi="ar"/>
        </w:rPr>
        <w:t xml:space="preserve">В рамках программы «Развитие транспортной системы, обеспечение перевозки пассажиров в Льговском районе Курской области  и безопасности дорожного движения на 2023- 2025 годы» планируется осуществить ремонт объекта: «Автомобильная дорога общего пользования местного значения» по адресу: Курская область, Льговский район, Кудинцевский сельсовет, с. Кудинцево, ул. Гора», протяженностью- 2,813 км. </w:t>
      </w:r>
      <w:r>
        <w:rPr>
          <w:sz w:val="28"/>
          <w:szCs w:val="28"/>
          <w:lang w:val="en-US" w:eastAsia="en-US" w:bidi="ar"/>
        </w:rPr>
        <w:t>Планируется осуществить строительство объекта: «Автомобильная дорога по селу Малеевка с подъездом к ФАП и Дому культуры».</w:t>
      </w:r>
    </w:p>
    <w:p>
      <w:pPr>
        <w:pStyle w:val="Normal"/>
        <w:tabs>
          <w:tab w:val="clear" w:pos="708"/>
          <w:tab w:val="left" w:pos="3612" w:leader="none"/>
        </w:tabs>
        <w:spacing w:before="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ей организацией в сфере водоснабжения населения и других категорий потребителей (кроме территории Марицкого сельсовета) является МУП «Льговское районное ЖКХ», учредителем которой является Администрация Льговского района.</w:t>
      </w:r>
    </w:p>
    <w:p>
      <w:pPr>
        <w:pStyle w:val="Normal"/>
        <w:tabs>
          <w:tab w:val="clear" w:pos="708"/>
          <w:tab w:val="left" w:pos="3612" w:leader="none"/>
        </w:tabs>
        <w:spacing w:before="0" w:after="10"/>
        <w:ind w:firstLine="567"/>
        <w:jc w:val="both"/>
        <w:rPr/>
      </w:pPr>
      <w:r>
        <w:rPr>
          <w:color w:val="000000"/>
          <w:sz w:val="28"/>
          <w:szCs w:val="28"/>
        </w:rPr>
        <w:t>За 2022 год произведена замена 29 насосов  на водонапорных башнях и 264 м водопроводных сетей.</w:t>
      </w:r>
    </w:p>
    <w:p>
      <w:pPr>
        <w:pStyle w:val="Normal"/>
        <w:tabs>
          <w:tab w:val="clear" w:pos="708"/>
          <w:tab w:val="left" w:pos="3612" w:leader="none"/>
        </w:tabs>
        <w:spacing w:before="0" w:after="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3 г. задолженность населения за услуги водоснабжения составила 2564,6 тыс.руб.</w:t>
      </w:r>
    </w:p>
    <w:p>
      <w:pPr>
        <w:pStyle w:val="Normal"/>
        <w:tabs>
          <w:tab w:val="clear" w:pos="708"/>
          <w:tab w:val="left" w:pos="3612" w:leader="none"/>
        </w:tabs>
        <w:spacing w:before="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предприятия из бюджета была выделена субсидия на частичное возмещение затрат в размере 2 999, 9 тыс.руб.</w:t>
      </w:r>
    </w:p>
    <w:p>
      <w:pPr>
        <w:pStyle w:val="Normal"/>
        <w:tabs>
          <w:tab w:val="clear" w:pos="708"/>
          <w:tab w:val="left" w:pos="3612" w:leader="none"/>
        </w:tabs>
        <w:spacing w:before="0" w:after="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ъектов ремонта для реализации регионального проекта «Народный бюджет» на территории Льговского района, учитывая социальную значимость и практическую необходимость, Администрацией Льговского района были выбраны объекты инфраструктуры водоснабжения, в частности: д. Шерекино, с. Иванчиково, с. Телятниково; с. Пригородная Слободка; д. Красная Новь; с. Цуканово- Бобрик.</w:t>
      </w:r>
    </w:p>
    <w:p>
      <w:pPr>
        <w:pStyle w:val="Normal"/>
        <w:spacing w:before="0" w:after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в районе обеспечено стабильное функционирование </w:t>
      </w:r>
      <w:r>
        <w:rPr>
          <w:b/>
          <w:sz w:val="28"/>
          <w:szCs w:val="28"/>
        </w:rPr>
        <w:t>системы образования</w:t>
      </w:r>
      <w:r>
        <w:rPr>
          <w:sz w:val="28"/>
          <w:szCs w:val="28"/>
        </w:rPr>
        <w:t xml:space="preserve"> и созданы предпосылки для ее дальнейшего развития.</w:t>
      </w:r>
    </w:p>
    <w:p>
      <w:pPr>
        <w:pStyle w:val="ConsPlusNormal"/>
        <w:spacing w:before="0" w:after="1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Льговского района Курской области в последние годы обеспечивала решение поставленных задач в соответствии с заданными показателями приоритетного национального проекта «Образование».</w:t>
      </w:r>
    </w:p>
    <w:p>
      <w:pPr>
        <w:pStyle w:val="Normal"/>
        <w:spacing w:before="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Льговском районе Курской области в настоящее время действует </w:t>
      </w:r>
      <w:r>
        <w:rPr>
          <w:color w:val="000000"/>
          <w:sz w:val="28"/>
          <w:szCs w:val="28"/>
        </w:rPr>
        <w:t>2 дошкольных образовательных организаций, 18 общеобразовательных учреждения.</w:t>
      </w:r>
    </w:p>
    <w:p>
      <w:pPr>
        <w:pStyle w:val="Normal"/>
        <w:spacing w:before="0" w:after="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Указа Президента Российской Федерации от 7 мая 2012 года </w:t>
      </w:r>
      <w:r>
        <w:rPr>
          <w:bCs/>
          <w:sz w:val="28"/>
          <w:szCs w:val="28"/>
        </w:rPr>
        <w:t>№ 59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мерах по реализации государственной политики в области образования и наук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игнута к 2015 году 100% доступность дошкольного образования для детей в возрасте о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 до 7 лет в район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общего образования Курской области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.</w:t>
      </w:r>
    </w:p>
    <w:p>
      <w:pPr>
        <w:pStyle w:val="ConsPlusNormal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агодаря реализации областной целев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Школьный автобус», стартовавшей в 2006 году, автобусный парк района насчитывает 9 школьных автобуса, что позволяет подвозить к месту учебы и обратно по 16 маршрутам  289 обучающихся.</w:t>
      </w:r>
    </w:p>
    <w:p>
      <w:pPr>
        <w:pStyle w:val="Normal"/>
        <w:spacing w:before="0" w:after="10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из структуры сети общеобразовательных учреждений свидетельствует, что 90 % из них (16 школ) - это малокомплектные школы.</w:t>
      </w:r>
    </w:p>
    <w:p>
      <w:pPr>
        <w:pStyle w:val="Normal"/>
        <w:autoSpaceDE w:val="false"/>
        <w:spacing w:before="0" w:after="10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Услугами дошкольного образования  охвачено 91 ребенок  в возрасте от 1,5 до 7 лет, </w:t>
      </w:r>
      <w:r>
        <w:rPr>
          <w:color w:val="000000"/>
          <w:sz w:val="28"/>
          <w:szCs w:val="28"/>
        </w:rPr>
        <w:t xml:space="preserve">в общеобразовательных учреждениях численность обучающихся составляет 871 челов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от 7 мая 2012 года № 597 «О мероприятиях по реализации государственной социальной политики» и в целях сохранения кадрового потенциала и повышения престижа профессии педагога в районе продолжается работа по совершенствованию системы оплаты труда работников образования, повышению фонда оплаты труда работников учреждений образования, доведению размера средней заработной платы педагогических работников до уровня средней заработной платы в экономике региона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итогам 2022 года в районе обеспечено достижение целевых показателей, установленных «дорожными картами» в части повышения оплаты труда работникам учреждений образования в размере 100%.</w:t>
      </w:r>
    </w:p>
    <w:p>
      <w:pPr>
        <w:pStyle w:val="Normal"/>
        <w:spacing w:before="0" w:after="10"/>
        <w:ind w:firstLine="709"/>
        <w:jc w:val="both"/>
        <w:rPr/>
      </w:pPr>
      <w:r>
        <w:rPr>
          <w:sz w:val="28"/>
          <w:szCs w:val="28"/>
        </w:rPr>
        <w:t xml:space="preserve">Для полноценного обеспечения деятельности 2-х муниципальных бюджетных дошкольных образовательных учреждений – МБДОУ «Большеугонский детский сад» Льговского района Курской области и МБДОУ «Селекционный детский сад» Льговского района Курской области освоено 16 757,488 тыс.руб. </w:t>
      </w:r>
    </w:p>
    <w:p>
      <w:pPr>
        <w:pStyle w:val="Normal"/>
        <w:spacing w:before="0" w:after="10"/>
        <w:ind w:firstLine="709"/>
        <w:jc w:val="both"/>
        <w:rPr/>
      </w:pPr>
      <w:r>
        <w:rPr>
          <w:sz w:val="28"/>
          <w:szCs w:val="28"/>
        </w:rPr>
        <w:t>Реализация мероприятий «Развитие общего образования» - 274 708,199 тыс.руб., в том числе:</w:t>
      </w:r>
    </w:p>
    <w:p>
      <w:pPr>
        <w:pStyle w:val="Normal"/>
        <w:spacing w:before="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сновных общеобразовательных программ в части финансирования расходов на оплату труда работников муниципальных 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ого бюджета) – 211 628,851 тыс.руб.;</w:t>
      </w:r>
    </w:p>
    <w:p>
      <w:pPr>
        <w:pStyle w:val="Normal"/>
        <w:spacing w:before="0" w:after="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беспечение деятельности (оказание услуг) муниципальных учреждений – 38 406,093 тыс.руб.;</w:t>
      </w:r>
    </w:p>
    <w:p>
      <w:pPr>
        <w:pStyle w:val="Normal"/>
        <w:spacing w:before="0" w:after="10"/>
        <w:ind w:firstLine="709"/>
        <w:jc w:val="both"/>
        <w:rPr/>
      </w:pPr>
      <w:r>
        <w:rPr>
          <w:sz w:val="28"/>
          <w:szCs w:val="28"/>
        </w:rPr>
        <w:t>-расходы на приобретение оборудования для школьных столовых – 105,00 тыс.руб.</w:t>
      </w:r>
    </w:p>
    <w:p>
      <w:pPr>
        <w:pStyle w:val="Normal"/>
        <w:spacing w:before="0" w:after="10"/>
        <w:ind w:firstLine="709"/>
        <w:jc w:val="both"/>
        <w:rPr/>
      </w:pPr>
      <w:r>
        <w:rPr>
          <w:sz w:val="28"/>
          <w:szCs w:val="28"/>
        </w:rPr>
        <w:t xml:space="preserve">-реализация мероприятия «Совершенствование организации школьного питания»: средства муниципального образования на дополнительное финансирование мероприятий по организации питания обучающихся муниципальных образовательных организаций – 7 422,702 тыс.руб. </w:t>
      </w:r>
    </w:p>
    <w:p>
      <w:pPr>
        <w:pStyle w:val="Normal"/>
        <w:spacing w:before="0" w:after="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на территории района в реализации региональных проектов национального проекта «Образование» принимали участие 2 муниципальные образовательные организации, а именно:</w:t>
      </w:r>
    </w:p>
    <w:p>
      <w:pPr>
        <w:pStyle w:val="Normal"/>
        <w:spacing w:before="0" w:after="1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азе МБОУ «Колонтаевская СОШ» Льговского района Курской области - реализация мероприятия «Внедрение целевой модели цифровой образовательной среды в общеобразовательных организациях» регионального проекта «Цифровая образовательная среда», обеспечение образовательных организаций материально-технической базой для внедрения цифровой образовательной среды – 359,917 тыс.руб.:</w:t>
      </w:r>
    </w:p>
    <w:p>
      <w:pPr>
        <w:pStyle w:val="Normal"/>
        <w:spacing w:before="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азе МБОУ «Большеугонская СОШ» Льговского района Курской области - реализация мероприятия «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» регионального проекта «Современная школа» – 1 711,778 тыс. руб.</w:t>
      </w:r>
    </w:p>
    <w:p>
      <w:pPr>
        <w:pStyle w:val="Normal"/>
        <w:spacing w:before="0" w:after="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оказания мер социальной поддержки работников образовательных учреждений в 2022 году выделено и израсходовано в полном объеме 3 490,969 тыс. руб. В целях обеспечения доставки обучающихся к месту обучения школьными автобусами выделено 1 067,085 тыс. руб. на приобретение ГСМ.</w:t>
      </w:r>
    </w:p>
    <w:p>
      <w:pPr>
        <w:pStyle w:val="Normal"/>
        <w:spacing w:before="0" w:after="10"/>
        <w:ind w:right="284" w:firstLine="709"/>
        <w:jc w:val="both"/>
        <w:rPr/>
      </w:pPr>
      <w:r>
        <w:rPr>
          <w:sz w:val="28"/>
          <w:szCs w:val="28"/>
        </w:rPr>
        <w:t xml:space="preserve">Вся </w:t>
      </w:r>
      <w:r>
        <w:rPr>
          <w:b/>
          <w:sz w:val="28"/>
          <w:szCs w:val="28"/>
        </w:rPr>
        <w:t>деятельность учреждений культуры</w:t>
      </w:r>
      <w:r>
        <w:rPr>
          <w:sz w:val="28"/>
          <w:szCs w:val="28"/>
        </w:rPr>
        <w:t xml:space="preserve"> в 2022 году  проводилась  в соответствии с реализацией  Государственной  программы «Развитие  культуры в Курской  области», муниципальной   программой  «Развитие культуры в Льговском районе Курской области на 2022 – 2024 годы». В соответствии с   программами  решались задачи сохранения и развития народной традиционной культуры, поддержке любительского художественного творчества, организации и  проведения смотров,  фестивалей, конкурсов, выставок и других форм показа результатов творческой деятельности, самодеятельной творческой инициативы и социально – культурной активности населения, организации его досуга. За отчетный период учреждениями культуры района проведено 3797 мероприятий. Для детей  до 14 лет организованно и проведено  1135 мероприятий.  </w:t>
      </w:r>
    </w:p>
    <w:p>
      <w:pPr>
        <w:pStyle w:val="Normal"/>
        <w:spacing w:before="0" w:after="10"/>
        <w:ind w:right="-1" w:firstLine="567"/>
        <w:jc w:val="both"/>
        <w:rPr/>
      </w:pPr>
      <w:r>
        <w:rPr>
          <w:sz w:val="28"/>
          <w:szCs w:val="28"/>
        </w:rPr>
        <w:t xml:space="preserve">Обслуживает Льговский район и г. Льгов   кинозал  «Авангард» МБУК «Льговский РДК». За 2022 год было продемонстрировано 674 сеанса, с числом зрителей 3632, валовой сбор – 419 170 р. В рамках </w:t>
      </w:r>
      <w:r>
        <w:rPr>
          <w:b/>
          <w:sz w:val="28"/>
          <w:szCs w:val="28"/>
        </w:rPr>
        <w:t>организации оздоровительной кампании в 2022 году</w:t>
      </w:r>
      <w:r>
        <w:rPr>
          <w:sz w:val="28"/>
          <w:szCs w:val="28"/>
        </w:rPr>
        <w:t xml:space="preserve"> оздоровление в санаторно-курортных организациях получило     детей. В каникулярный период оздоровилось и отдохнуло    детей в лагерях с дневным пребыванием при школах района. На мероприятия по оздоровлению детей в 2022 году было израсходовано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2022 году на территории Льговского района организовано более 25 спортивных мероприятий, в которых приняли участие около 2 тысяч челове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роведение спортивных мероприятий израсходовано 310,0 тыс. рублей средств местного бюджета.</w:t>
      </w:r>
    </w:p>
    <w:p>
      <w:pPr>
        <w:pStyle w:val="Normal"/>
        <w:autoSpaceDE w:val="false"/>
        <w:spacing w:before="0" w:after="10"/>
        <w:ind w:firstLine="709"/>
        <w:jc w:val="both"/>
        <w:rPr/>
      </w:pPr>
      <w:r>
        <w:rPr>
          <w:spacing w:val="10"/>
          <w:sz w:val="28"/>
          <w:szCs w:val="28"/>
        </w:rPr>
        <w:t xml:space="preserve">В рамках исполнения полномочий, возложенных на </w:t>
      </w:r>
      <w:r>
        <w:rPr>
          <w:b/>
          <w:spacing w:val="10"/>
          <w:sz w:val="28"/>
          <w:szCs w:val="28"/>
        </w:rPr>
        <w:t xml:space="preserve">муниципальную комиссию по делам несовершеннолетних и защите их прав </w:t>
      </w:r>
      <w:r>
        <w:rPr>
          <w:spacing w:val="10"/>
          <w:sz w:val="28"/>
          <w:szCs w:val="28"/>
        </w:rPr>
        <w:t xml:space="preserve">Льговского района Курской области административным законодательством, в ее адрес в 2022 году поступило 97 (123 - АППГ) протоколов об административных правонарушениях, в том числе в отношении: несовершеннолетних 19, родителей (законных представителей) - 63, иных лиц - 3. </w:t>
      </w:r>
    </w:p>
    <w:p>
      <w:pPr>
        <w:pStyle w:val="Normal"/>
        <w:autoSpaceDE w:val="false"/>
        <w:spacing w:before="0" w:after="10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По результатам рассмотрения административных дел  вынесено 65 постановлений о назначении  административных наказаний:             </w:t>
      </w:r>
    </w:p>
    <w:p>
      <w:pPr>
        <w:pStyle w:val="Normal"/>
        <w:numPr>
          <w:ilvl w:val="0"/>
          <w:numId w:val="1"/>
        </w:numPr>
        <w:autoSpaceDE w:val="false"/>
        <w:spacing w:before="0" w:after="10"/>
        <w:ind w:left="0" w:firstLine="709"/>
        <w:jc w:val="both"/>
        <w:rPr/>
      </w:pPr>
      <w:r>
        <w:rPr>
          <w:spacing w:val="10"/>
          <w:sz w:val="28"/>
          <w:szCs w:val="28"/>
        </w:rPr>
        <w:t>штрафов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</w:rPr>
        <w:t>–</w:t>
      </w:r>
      <w:r>
        <w:rPr>
          <w:spacing w:val="10"/>
          <w:sz w:val="28"/>
          <w:szCs w:val="28"/>
          <w:lang w:val="en-US"/>
        </w:rPr>
        <w:t xml:space="preserve"> 34 (</w:t>
      </w:r>
      <w:r>
        <w:rPr>
          <w:spacing w:val="10"/>
          <w:sz w:val="28"/>
          <w:szCs w:val="28"/>
        </w:rPr>
        <w:t>на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</w:rPr>
        <w:t>сумму</w:t>
      </w:r>
      <w:r>
        <w:rPr>
          <w:spacing w:val="10"/>
          <w:sz w:val="28"/>
          <w:szCs w:val="28"/>
          <w:lang w:val="en-US"/>
        </w:rPr>
        <w:t xml:space="preserve"> 56 360 </w:t>
      </w:r>
      <w:r>
        <w:rPr>
          <w:spacing w:val="10"/>
          <w:sz w:val="28"/>
          <w:szCs w:val="28"/>
        </w:rPr>
        <w:t>рублей</w:t>
      </w:r>
      <w:r>
        <w:rPr>
          <w:spacing w:val="10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before="0" w:after="10"/>
        <w:ind w:left="0" w:firstLine="709"/>
        <w:jc w:val="both"/>
        <w:rPr/>
      </w:pPr>
      <w:r>
        <w:rPr>
          <w:spacing w:val="10"/>
          <w:sz w:val="28"/>
          <w:szCs w:val="28"/>
        </w:rPr>
        <w:t>предупреждений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</w:rPr>
        <w:t>–</w:t>
      </w:r>
      <w:r>
        <w:rPr>
          <w:spacing w:val="10"/>
          <w:sz w:val="28"/>
          <w:szCs w:val="28"/>
          <w:lang w:val="en-US"/>
        </w:rPr>
        <w:t xml:space="preserve"> 31.</w:t>
      </w:r>
    </w:p>
    <w:p>
      <w:pPr>
        <w:pStyle w:val="Normal"/>
        <w:autoSpaceDE w:val="false"/>
        <w:spacing w:before="0" w:after="1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         </w:t>
      </w:r>
      <w:r>
        <w:rPr>
          <w:spacing w:val="10"/>
          <w:sz w:val="28"/>
          <w:szCs w:val="28"/>
        </w:rPr>
        <w:t xml:space="preserve">В 2022 году членами муниципальной КДН и ЗП проведено 114 рейдов в семьи и места возможного пребывания несовершеннолетних, по результатам которых обследовано 195 семей. </w:t>
      </w:r>
    </w:p>
    <w:p>
      <w:pPr>
        <w:pStyle w:val="Style19"/>
        <w:autoSpaceDE w:val="false"/>
        <w:spacing w:lineRule="auto" w:line="240" w:before="0" w:after="10"/>
        <w:ind w:left="0" w:firstLine="720"/>
        <w:contextualSpacing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На учете в комиссии по состоянию на 31.12.2022 года состояло 11 несовершеннолетних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b/>
          <w:sz w:val="28"/>
          <w:szCs w:val="28"/>
        </w:rPr>
        <w:t>на обеспечение мер социальной поддержки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 xml:space="preserve"> было выплачено ежемесячных денежных выплат за счет областного бюджета 4976,0 тыс.руб., в том числе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ам труда-3 998967,03 руб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женикам тыла-419 713,97руб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билитированным лицам и лицам, признанным пострадавшими от политических репрессий  -77 484руб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ам, имеющим право на получение  социальной поддержки по обеспечению продовольственными товарами на сумму- 96 035рублей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ям войны- 383788,47 рублей.</w:t>
      </w:r>
    </w:p>
    <w:p>
      <w:pPr>
        <w:pStyle w:val="Normal"/>
        <w:spacing w:before="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оказания социальной помощи семьям с детьми, а также одиноко проживающим малообеспеченным гражданам отделом социальной защиты населения был заключен 19 социальный контракт по следующим направлениям деятельности:</w:t>
      </w:r>
    </w:p>
    <w:p>
      <w:pPr>
        <w:pStyle w:val="Normal"/>
        <w:spacing w:before="0" w:after="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рудоустройство-3</w:t>
      </w:r>
    </w:p>
    <w:p>
      <w:pPr>
        <w:pStyle w:val="Normal"/>
        <w:spacing w:before="0" w:after="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ьство-10</w:t>
      </w:r>
    </w:p>
    <w:p>
      <w:pPr>
        <w:pStyle w:val="Normal"/>
        <w:spacing w:before="0" w:after="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ведение личного подсобного хозяйства-3</w:t>
      </w:r>
    </w:p>
    <w:p>
      <w:pPr>
        <w:pStyle w:val="Normal"/>
        <w:spacing w:before="0" w:after="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ЖС-3.</w:t>
      </w:r>
    </w:p>
    <w:p>
      <w:pPr>
        <w:pStyle w:val="Normal"/>
        <w:spacing w:before="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мках реализации социальных контрактов семьям произведены единовременные или ежемесячные денежные выплаты (в зависимости от направления деятельности)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 истекший 2022 год назначены и перечислены детские пособия семьям, имеющим детей, из средств областного и федерального бюджетов: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е пособие гражданам, имеющим детей - на сумму 1 664 850 рублей,    получателями данного пособия является  339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мей;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-ежемесячная денежная выплата на ребенка в возрасте от 3 до 7 лет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сумму 38 812 880 рублей, получателями данного пособия является 236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емей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 xml:space="preserve">Основным направлением деятельности здравоохранения является первичная медико-санитарная помощь. В 2022 году на территории г.Льгова и Льговского района было зарегистрировано </w:t>
      </w:r>
      <w:r>
        <w:rPr>
          <w:sz w:val="28"/>
          <w:szCs w:val="28"/>
        </w:rPr>
        <w:t xml:space="preserve">155 актов гражданского состояния о рождении, (212-в 2021 г.) и  569 – о смерти (765 - в 2021 г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Основными причинами смерти, являлись</w:t>
      </w:r>
      <w:r>
        <w:rPr>
          <w:sz w:val="28"/>
          <w:szCs w:val="28"/>
        </w:rPr>
        <w:t xml:space="preserve">: раковая интоксикация, нарушение мозгового кровообращения, хроническая лёгочно-сердечная недостаточность, диабет, бронхопневмония, синдром респираторного расстройства у взрослого,  коронавирусная инфекция, вызванная ви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 и др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организации оздоровительной кампании в 2022 году</w:t>
      </w:r>
      <w:r>
        <w:rPr>
          <w:sz w:val="28"/>
          <w:szCs w:val="28"/>
        </w:rPr>
        <w:t xml:space="preserve"> оздоровление в санаторно-курортных организациях получило  48  детей, в лагере  им. А.П.Гайдара отдыхало 56 детей, в профильных лагерях - 21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ый период оздоровилось и отдохнуло 193 ребенка в лагерях с дневным пребыванием при школах район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мероприятия по оздоровлению детей в 2022 году было израсходовано  1656,0 тыс.руб., из них областной бюджет 645,84 тыс.руб., местный бюджет – 1010,16 тыс.руб. На территории Льговского района организовано более 25 спортивных мероприятий, в которых приняли участие около 2 тысяч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завершении своего выступления, хочу обратиться к потенциальным и настоящим деловым партнерам. Администрация Льговского района постарается сделать все необходимое, чтобы инвесторы смогли в полной мере реализовать свой потенциал, свои проекты, свои идеи, а наш район стал современным, развивающимся и привлекательным для работы и отдыха жите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ы открыты к диалогу по всем возникающим вопросам и готовы оказать поддержку всем инвесторам!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Глава Администрации Льговского район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ергей Николаевич Коростелев</w:t>
      </w:r>
    </w:p>
    <w:sectPr>
      <w:footerReference w:type="default" r:id="rId3"/>
      <w:type w:val="nextPage"/>
      <w:pgSz w:w="11906" w:h="16838"/>
      <w:pgMar w:left="1701" w:right="992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pacing w:val="-2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1080"/>
      <w:ind w:hanging="2180"/>
      <w:jc w:val="both"/>
    </w:pPr>
    <w:rPr>
      <w:rFonts w:ascii="Calibri" w:hAnsi="Calibri" w:eastAsia="Calibri" w:cs="Calibri"/>
      <w:spacing w:val="-2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before="0" w:after="120"/>
      <w:ind w:left="280" w:hanging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color w:val="000000"/>
      <w:sz w:val="24"/>
      <w:szCs w:val="24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A8119CF7017D9346F0F97DB2155D51E5E243BC2606E49453A6FA80338A725F87846C94C0EE8701AFF0A6E62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5:00Z</dcterms:created>
  <dc:creator>Zakupki</dc:creator>
  <dc:description/>
  <cp:keywords/>
  <dc:language>en-US</dc:language>
  <cp:lastModifiedBy>Zakupki</cp:lastModifiedBy>
  <dcterms:modified xsi:type="dcterms:W3CDTF">2023-10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49AD7C31422DBD11F29332554666_12</vt:lpwstr>
  </property>
  <property fmtid="{D5CDD505-2E9C-101B-9397-08002B2CF9AE}" pid="3" name="KSOProductBuildVer">
    <vt:lpwstr>1049-12.2.0.13266</vt:lpwstr>
  </property>
</Properties>
</file>