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 администрации муниципального района «Льговский район» Курской области системы внутреннего обеспечения соответствия требованиям 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нтимонопольного комплаенс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     № 618 «Об основных направлениях государственной политики по развитию конкуренции»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8.10.2018 № 2258-р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администрации муниципального района «Льговский район» Курской области (далее – Администрация) создана система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соответствии с Положением об организации в администрации муниципального района «Льговский район» Курской области системы внутреннего обеспечения соответствия требованиям антимонопольного законодательства (антимонопольного комплаенса), утвержденным постановлением администрации муниципального района «Льговский район» Курской области от 28.06.2019 № 357 (далее – Положение об антимонопольном комплаенс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Комиссия по организации функционирования антимонопольного комплаенса в Администрации муниципального района «Льговский район» Курской области (далее – Комиссия) является постоянно действующим коллегиальным органом при Админист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ценка эффективности организации 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Style22"/>
        <w:ind w:firstLine="709"/>
        <w:jc w:val="both"/>
        <w:rPr/>
      </w:pPr>
      <w:r>
        <w:rPr>
          <w:color w:val="222222"/>
          <w:szCs w:val="28"/>
        </w:rPr>
        <w:t>В целях единого подхода к созданию и организации антимонопольного комплаенса в Администрации Льговского района Курской области были утверждены</w:t>
      </w:r>
      <w:r>
        <w:rPr>
          <w:szCs w:val="28"/>
        </w:rPr>
        <w:t xml:space="preserve"> следующие нормативно-правовые документы:  </w:t>
      </w:r>
    </w:p>
    <w:p>
      <w:pPr>
        <w:pStyle w:val="Style22"/>
        <w:ind w:firstLine="709"/>
        <w:jc w:val="both"/>
        <w:rPr/>
      </w:pPr>
      <w:r>
        <w:rPr>
          <w:szCs w:val="28"/>
        </w:rPr>
        <w:t>- карта комплаенс-рисков в администрации муниципального района «Льговский район» Курской области;</w:t>
      </w:r>
    </w:p>
    <w:p>
      <w:pPr>
        <w:pStyle w:val="Style22"/>
        <w:ind w:firstLine="709"/>
        <w:jc w:val="both"/>
        <w:rPr/>
      </w:pPr>
      <w:r>
        <w:rPr>
          <w:szCs w:val="28"/>
        </w:rPr>
        <w:t>- план мероприятий («дорожной карты») по снижению комплаенс-рисков в администрации муниципального района «Льговский район» Курской области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перечень ключевых показателей эффективности функционирования в администрации муниципального района «Льговский район» Курской области.</w:t>
      </w:r>
    </w:p>
    <w:p>
      <w:pPr>
        <w:pStyle w:val="Style22"/>
        <w:ind w:firstLine="709"/>
        <w:jc w:val="both"/>
        <w:rPr>
          <w:color w:val="222222"/>
          <w:szCs w:val="28"/>
        </w:rPr>
      </w:pPr>
      <w:r>
        <w:rPr>
          <w:szCs w:val="28"/>
        </w:rPr>
        <w:t xml:space="preserve">Принятые нормативно-правовые акты размещены на официальном сайте администрации муниципального района «Льговский район» Курской области по адресу: </w:t>
      </w:r>
      <w:hyperlink r:id="rId2">
        <w:r>
          <w:rPr>
            <w:rStyle w:val="InternetLink"/>
            <w:szCs w:val="28"/>
          </w:rPr>
          <w:t>https://lgovrn.gosuslugi.ru/deyatelnost/napravleniya-deyatelnosti/</w:t>
        </w:r>
      </w:hyperlink>
      <w:r>
        <w:rPr>
          <w:szCs w:val="28"/>
        </w:rPr>
        <w:t xml:space="preserve">. </w:t>
      </w:r>
      <w:r>
        <w:rPr>
          <w:color w:val="222222"/>
          <w:szCs w:val="28"/>
        </w:rPr>
        <w:t>В целях выявления рисков нарушения антимонопольного законодательства уполномоченным подразделением по организации функционирования антимонопольного комплаенса в Администрации проводятся следующие мероприят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анализ выявленных нарушений антимонопольного законодательства в деятельности Администрации района (наличие предостережений, предупреждений, штрафов, жалоб, возбужденных дел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анализ нормативных правовых актов Администр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анализ проектов нормативных правовых актов Администрации по направлениям деятельности структурных подразделе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оценка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ются следующие мероприятия по снижению </w:t>
      </w:r>
      <w:r>
        <w:rPr>
          <w:rFonts w:cs="Times New Roman" w:ascii="Times New Roman" w:hAnsi="Times New Roman"/>
          <w:sz w:val="28"/>
          <w:szCs w:val="28"/>
        </w:rPr>
        <w:t>рисков нарушения антимонопольн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дминистра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обеспечения открытости и доступа к информации на официальном сайте Администрации создан раздел «Антимонопольный комплаенс»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s://lgovrn.gosuslugi.ru/deyatelnost/napravleniya-deyatelnosti/antimonopolnyy-komplaens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исключения положений, противоречащих нормам антимонопольного законодательства, на стадии разработки проектов нормативно-правовых актов, договоров, соглашений, руководителем правового управления Администрации на постоянной основе проводится правовая экспертиза перечисленных документов, подготовленных структурными подразделениями Администр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отдел правового управления Администрации осуществляет ознакомление граждан Российской Федерации при поступлении на муниципальную службу в Администрацию с Положением об организации внутреннего обеспечения соответствия требованиям антимонопольного законодательства в Администрации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textAlignment w:val="top"/>
        <w:rPr>
          <w:rFonts w:ascii="Circe;Times New Roman" w:hAnsi="Circe;Times New Roman" w:eastAsia="Times New Roman" w:cs="Circe;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целях выявления и исключения рисков нарушения антимонопольного законодательства, а также проведения анализа о целесообразности (нецелесообразности) внесения изменений в действующие нормативно- правовые акты и анализа соответствия законодательству проектов нормативно-правовых актов, сформирован и размещен на официальном сайте Администрации перечень действующих правовых актов в разделе «Администрация» - «Нормативно-правовые ак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исключения рисков и недопущения нарушения антимонопольного законодательства, а также проведения анализа проектов муниципальных правовых актов на официальном сайте Администрации размещены проекты муниципальных правовых актов в разделе «Администрация» - «Противодействие коррупции» - «Антикоррупционная экспертиз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ного анализа информации о наличии нарушений антимонопольного законодательства в деятельности органов местного самоуправления, установлено следующее, </w:t>
      </w:r>
      <w:r>
        <w:rPr>
          <w:rFonts w:cs="Times New Roman" w:ascii="Times New Roman" w:hAnsi="Times New Roman"/>
          <w:sz w:val="28"/>
          <w:szCs w:val="28"/>
        </w:rPr>
        <w:t>нарушений антимонопольного законодательства не выявлено (выдача предостережений, предупреждений, наложение штрафов, поступление жалоб, возбуждение де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осуществляется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05.02.2019 № 133/19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показателями эффективности функционирования в Администрации антимонопольного комплаенса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эффициент снижения количества нарушений антимонопольного законодательства со стороны Админист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я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сотрудников Администрации, с которыми были проведены обучающие мероприятия по антимонопольному законодательству и антимонопольному комплаенс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функционирования антимонопольного комплаенса в Администрации показала, что нормативно-правовые акты и проекты нормативно-правовых актов соответствуют антимонопольному законодательству, </w:t>
      </w:r>
      <w:r>
        <w:rPr>
          <w:rFonts w:cs="Times New Roman" w:ascii="Times New Roman" w:hAnsi="Times New Roman"/>
          <w:color w:val="020C22"/>
          <w:sz w:val="28"/>
          <w:szCs w:val="28"/>
        </w:rPr>
        <w:t>коэффициент снижения количества нарушений антимонопольного законодательства со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 равен нулю </w:t>
      </w:r>
      <w:r>
        <w:rPr>
          <w:rFonts w:cs="Times New Roman" w:ascii="Times New Roman" w:hAnsi="Times New Roman"/>
          <w:sz w:val="28"/>
          <w:szCs w:val="28"/>
        </w:rPr>
        <w:t>- одно предупреждение исполнено в срок, что свидетельствует об удовлетворительном уровне функционирования антимонопольного комплаенса в Администрац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Cir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Нижний колонтитул Знак"/>
    <w:basedOn w:val="DefaultParagraphFont1"/>
    <w:qFormat/>
    <w:rPr/>
  </w:style>
  <w:style w:type="character" w:styleId="Style16">
    <w:name w:val="Верхний колонтитул Знак"/>
    <w:basedOn w:val="DefaultParagraphFont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исьма"/>
    <w:basedOn w:val="Normal"/>
    <w:qFormat/>
    <w:pPr>
      <w:suppressAutoHyphens w:val="false"/>
      <w:spacing w:lineRule="auto" w:line="36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ovrn.gosuslugi.ru/deyatelnost/napravleniya-deyatelnosti/" TargetMode="External"/><Relationship Id="rId3" Type="http://schemas.openxmlformats.org/officeDocument/2006/relationships/hyperlink" Target="https://lgovrn.gosuslugi.ru/deyatelnost/napravleniya-deyatelnosti/antimonopolnyy-komplaen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8:00Z</dcterms:created>
  <dc:creator>Бондаш Татьяна Николаевна</dc:creator>
  <dc:description/>
  <cp:keywords/>
  <dc:language>en-US</dc:language>
  <cp:lastModifiedBy>Zakupki</cp:lastModifiedBy>
  <cp:lastPrinted>2023-02-17T10:47:00Z</cp:lastPrinted>
  <dcterms:modified xsi:type="dcterms:W3CDTF">2024-02-05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834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