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Льго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21» июля 2023 г. №454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рганизатор аукциона  – Администрация Льговского района Курской области</w:t>
      </w:r>
      <w:r>
        <w:rPr>
          <w:bCs/>
          <w:kern w:val="2"/>
          <w:sz w:val="22"/>
          <w:szCs w:val="22"/>
        </w:rPr>
        <w:t xml:space="preserve">, адрес: 307750, Курская область, г. Льгов, Красная площадь, 4 Б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zemlgov@yandex.ru</w:t>
        </w:r>
      </w:hyperlink>
      <w:r>
        <w:rPr>
          <w:bCs/>
          <w:kern w:val="2"/>
          <w:sz w:val="22"/>
          <w:szCs w:val="22"/>
        </w:rPr>
        <w:t>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Вычерова Надежда Вячеслав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Льговского района Курской области от «19» июля 2023 года №456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24.07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22.08.2023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4.08.2023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8.08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8.08.2023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ов аренды земельных участков можно ознакомиться в проектах договоров аренды земельных участков, являющихся Приложением №1 и Приложением № 2 к документаци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Льговский район» Курской области, по 5 (Пяти) лотам, 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Лот №1 - земельный участок из категории: земли сельскохозяйственного назначения, вид разрешённого использования: животноводство, площадью 5000 кв.м., кадастровый номер: 46:13:111916:115, адрес: Курская область, Вышнедеревенский сельсовет, д. Арсеньевка, обременений не зарегистрирован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Лот №2 - земельный участок из категории: земли населенных пунктов, вид разрешённого использования: растениеводство, площадью 23700 кв.м., кадастровый номер: 46:13:110301:178, Местоположение: Курская область, Льговский район, Вышнедеревенский сельсовет, д. Екатериновк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Лот №3 - земельный участок из категории: земли населенных пунктов, вид разрешённого использования: для ведения личного подсобного хозяйства (приусадебный участок), площадью 4164 кв.м., кадастровый номер: 46:13:010104:565, Местоположение: Курская область, Льговский район, Густомойский сельсовет, с. Банищи, ул. Околиц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Лот №4 - земельный участок из категории: земли населенных пунктов, вид разрешённого использования: ведение садоводства, площадью 5000 кв.м., кадастровый номер: 46:13:050101:588, Местоположение: Курская область, Льговский район, Городенский сельсовет, с. Городенск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Лот №5 - земельный участок из категории: земли населенных пунктов, вид разрешённого использования: ведение садоводства, площадью 4900 кв.м., кадастровый номер: 46:13:050101:589, Местоположение: Курская область, Льговский район, Городенский сельсовет, с. Городенск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в соответствии с п. 14 ст. 39.11 Земельного кодекса РФ По лоту №1 – 10% от кадастровой стоимости земельного участка, что составляет 3 947 (Три тысячи девятьсот сорок семь) руб. 3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2 – 10% от кадастровой стоимости земельного участка, что составляет 17 660 (Семнадцать тысяч шестьсот шестьдесят) руб. 11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3% от кадастровой стоимости земельного участка, что составляет 13 613 (Тринадцать тысяч шестьсот тринадцать) руб. 29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4 – 3% от кадастровой стоимости земельного участка, что составляет 10 320 (Десять тысяч триста двадцать) руб. 9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3% от кадастровой стоимости земельного участка, что составляет 10 184 (Десять тысяч сто восемьдесят четыре) руб. 2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118 (Сто восемнадцать) руб. 4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2 – 529 (Пятьсот двадцать девять) руб. 8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408 (Четыреста восемь) руб. 4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4 – 309 (Триста девять) руб. 63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305 (Триста пять) руб. 53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3 947 (Три тысячи девятьсот сорок семь) руб. 3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2 – 17 660 (Семнадцать тысяч шестьсот шестьдесят) руб. 11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13 613 (Тринадцать тысяч шестьсот тринадцать) руб. 29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4 – 10 320 (Десять тысяч триста двадцать) руб. 9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6"/>
          <w:szCs w:val="26"/>
        </w:rPr>
      </w:pPr>
      <w:r>
        <w:rPr>
          <w:kern w:val="2"/>
          <w:sz w:val="22"/>
          <w:szCs w:val="22"/>
        </w:rPr>
        <w:t>По лоту №5 – 10 184 (Десять тысяч сто восемьдесят четыре) руб. 2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rFonts w:cs="Arial"/>
          <w:bCs/>
          <w:kern w:val="2"/>
          <w:sz w:val="22"/>
          <w:szCs w:val="22"/>
          <w:lang w:eastAsia="en-US"/>
        </w:rPr>
        <w:t>По лоту №1 – 10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2 – 5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3 – 20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4 – 3 года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5 - 3 года с даты заключения договор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22.08.2023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Ограничения участия в аукционе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укцион по лоту № 2 и № 3 проводится по результатам проведения процедуры, предусмотренной ст. 39.18 Земельного кодекса РФ (номера извещений на официальном сайте проведения торгов: https://torgi.gov.ru/new/. №21000020570000000015, 21000020570000000011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В связи с тем, что по лоту №2</w:t>
      </w:r>
      <w:r>
        <w:rPr>
          <w:sz w:val="22"/>
          <w:szCs w:val="22"/>
          <w:lang w:eastAsia="zh-CN"/>
        </w:rPr>
        <w:t xml:space="preserve"> аукцион проводится на основании п. 7 ст. 39.18 Земельного кодекса РФ участниками аукциона по данному лоту могут быть </w:t>
      </w:r>
      <w:r>
        <w:rPr>
          <w:b/>
          <w:bCs/>
          <w:sz w:val="22"/>
          <w:szCs w:val="22"/>
          <w:u w:val="single"/>
          <w:lang w:eastAsia="zh-CN"/>
        </w:rPr>
        <w:t>только граждане и крестьянские (фермерские) хозяйства</w:t>
      </w:r>
      <w:r>
        <w:rPr>
          <w:sz w:val="22"/>
          <w:szCs w:val="22"/>
          <w:lang w:eastAsia="zh-CN"/>
        </w:rPr>
        <w:t>. В соответствии с Гражданским кодексом РФ и Письмом Федеральной налоговой службы от 18 февраля 2021 г. № КВ-4-14/2057@ «О ведении учета крестьянских (фермерских) хозяйств без образования юридического лица» в Российской Федерации предусмотрена возможность регистрации юридического лица (в том числе в форме крестьянского (фермерского) хозяйства) либо без образования юридического лица (индивидуального предпринимателя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В связи с тем, что по лоту №3</w:t>
      </w:r>
      <w:r>
        <w:rPr>
          <w:sz w:val="22"/>
          <w:szCs w:val="22"/>
          <w:lang w:eastAsia="zh-CN"/>
        </w:rPr>
        <w:t xml:space="preserve"> аукцион проводится на основании п. 7 ст. 39.18 Земельного кодекса РФ участниками аукциона по данному лоту могут быть </w:t>
      </w:r>
      <w:r>
        <w:rPr>
          <w:b/>
          <w:bCs/>
          <w:sz w:val="22"/>
          <w:szCs w:val="22"/>
          <w:u w:val="single"/>
          <w:lang w:eastAsia="zh-CN"/>
        </w:rPr>
        <w:t>только граждане</w:t>
      </w:r>
      <w:r>
        <w:rPr>
          <w:sz w:val="22"/>
          <w:szCs w:val="22"/>
          <w:lang w:eastAsia="zh-CN"/>
        </w:rPr>
        <w:t xml:space="preserve">. 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1 – 3 947 (Три тысячи девятьсот сорок семь) руб. 37 коп.;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r>
        <w:rPr>
          <w:rFonts w:cs="Calibri"/>
          <w:sz w:val="22"/>
          <w:szCs w:val="22"/>
          <w:lang w:eastAsia="zh-CN"/>
        </w:rPr>
        <w:t>По лоту №2 – 17 660 (Семнадцать тысяч шестьсот шестьдесят) руб. 11 коп.;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r>
        <w:rPr>
          <w:rFonts w:cs="Calibri"/>
          <w:sz w:val="22"/>
          <w:szCs w:val="22"/>
          <w:lang w:eastAsia="zh-CN"/>
        </w:rPr>
        <w:t>По лоту №3 – 13 613 (Тринадцать тысяч шестьсот тринадцать) руб. 29 коп.;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4 – 10 320 (Десять тысяч триста двадцать) руб. 97 коп.;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5 – 10 184 (Десять тысяч сто восемьдесят четыре) руб. 25 коп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rFonts w:cs="Calibri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24.07.2023 г. с 09 час. 00 мин. по московскому времени по 22.08.2023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Льговский район»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shd w:fill="FFFFFF" w:val="clear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>Размер тарифа составляет – Размер тарифа - 1% от начальной цены предмета аукциона и не более 5 000 рублей, не включая НДС.</w:t>
      </w:r>
      <w:r>
        <w:rPr/>
        <w:t xml:space="preserve"> Р</w:t>
      </w:r>
      <w:r>
        <w:rPr>
          <w:sz w:val="22"/>
          <w:szCs w:val="22"/>
          <w:shd w:fill="FFFFFF" w:val="clear"/>
          <w:lang w:eastAsia="zh-CN"/>
        </w:rPr>
        <w:t>азмер тарифа – 1% от НЦИ и не более 2 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/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</w:t>
      </w:r>
      <w:bookmarkStart w:id="3" w:name="_Hlk78879920"/>
      <w:r>
        <w:rPr>
          <w:sz w:val="22"/>
          <w:szCs w:val="22"/>
        </w:rPr>
        <w:t xml:space="preserve">главы </w:t>
      </w:r>
      <w:hyperlink r:id="rId14">
        <w:bookmarkEnd w:id="3"/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сельскохозяйственного назначения, вид разрешённого использования: животноводство, площадью 5000 кв.м., кадастровый номер: 46:13:111916:115, адрес: Курская область, Вышнедеревенский сельсовет, д. Арсеньевка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3 947 (Три тысячи девятьсот сорок семь) руб. 37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</w:t>
      </w:r>
      <w:r>
        <w:rPr/>
        <w:t xml:space="preserve">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15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3 г. передал Арендатору в аренду земельный участок </w:t>
      </w:r>
      <w:bookmarkStart w:id="4" w:name="_Hlk140243769"/>
      <w:r>
        <w:rPr>
          <w:sz w:val="22"/>
          <w:szCs w:val="22"/>
        </w:rPr>
        <w:t>из категории: земли сельскохозяйственного назначения, вид разрешённого использования: животноводство, площадью 5000 кв.м., кадастровый номер: 46:13:111916:115, адрес: Курская область, Вышнедеревенский сельсовет, д. Арсеньевка, обременений не зарегистрировано</w:t>
      </w:r>
      <w:bookmarkEnd w:id="4"/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</w:r>
      <w:r>
        <w:rPr/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bookmarkStart w:id="5" w:name="_Hlk140243814"/>
            <w:r>
              <w:rPr>
                <w:sz w:val="22"/>
                <w:szCs w:val="22"/>
              </w:rPr>
              <w:t>3 947 (Три тысячи девятьсот сорок семь) руб. 37 коп.</w:t>
            </w:r>
            <w:bookmarkEnd w:id="5"/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</w:t>
      </w:r>
      <w:r>
        <w:rPr/>
        <w:t xml:space="preserve">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16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23700 кв.м., кадастровый номер: 46:13:110301:178, Местоположение: Курская область, Льговский район, Вышнедеревенский сельсовет, д. Екатериновка, обременений не зарегистрировано.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17 660 (Семнадцать тысяч шестьсот шестьдесят) руб. 11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, разрешенным использованием, соблюдая ограничения, установленные в соответствии с п. 1.2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</w:t>
      </w:r>
      <w:r>
        <w:rPr/>
        <w:t>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17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3 г. передал Арендатору в аренду земельный участок </w:t>
      </w:r>
      <w:bookmarkStart w:id="6" w:name="_Hlk140243904"/>
      <w:r>
        <w:rPr>
          <w:sz w:val="22"/>
          <w:szCs w:val="22"/>
        </w:rPr>
        <w:t>из категории: земли населенных пунктов, вид разрешённого использования: растениеводство, площадью 23700 кв.м., кадастровый номер: 46:13:110301:178, Местоположение: Курская область, Льговский район, Вышнедеревенский сельсовет, д. Екатериновка, обременений не зарегистрировано</w:t>
      </w:r>
      <w:bookmarkEnd w:id="6"/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 С ограничениями, установленными на передаваемый земельный участок, Арендатор ознакомлен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</w:t>
      </w:r>
      <w:r>
        <w:rPr/>
        <w:t>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bookmarkStart w:id="7" w:name="_Hlk140244035"/>
            <w:r>
              <w:rPr>
                <w:sz w:val="22"/>
                <w:szCs w:val="22"/>
              </w:rPr>
              <w:t>17 660 (Семнадцать тысяч шестьсот шестьдесят) руб. 11 коп.</w:t>
            </w:r>
            <w:bookmarkEnd w:id="7"/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</w:t>
      </w:r>
      <w:r>
        <w:rPr/>
        <w:t xml:space="preserve">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3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18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для ведения личного подсобного хозяйства (приусадебный участок), площадью 4164 кв.м., кадастровый номер: 46:13:010104:565, Местоположение: Курская область, Льговский район, Густомойский сельсовет, с. Банищи, ул. Околица, обременений не зарегистрировано.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13 613 (Тринадцать тысяч шестьсот тринадцать) руб. 29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, разрешенным использованием, соблюдая ограничения, установленные в соответствии с п. 1.2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</w:t>
      </w:r>
      <w:r>
        <w:rPr/>
        <w:t xml:space="preserve">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19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3 г. передал Арендатору в аренду земельный участок </w:t>
      </w:r>
      <w:bookmarkStart w:id="8" w:name="_Hlk140244187"/>
      <w:r>
        <w:rPr>
          <w:sz w:val="22"/>
          <w:szCs w:val="22"/>
        </w:rPr>
        <w:t>из категории: земли населенных пунктов, вид разрешённого использования: для ведения личного подсобного хозяйства (приусадебный участок), площадью 4164 кв.м., кадастровый номер: 46:13:010104:565, Местоположение: Курская область, Льговский район, Густомойский сельсовет, с. Банищи, ул. Околица, обременений не зарегистрировано</w:t>
      </w:r>
      <w:bookmarkEnd w:id="8"/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 С ограничениями, установленными на передаваемый земельный участок, Арендатор ознакомлен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</w:t>
      </w:r>
      <w:r>
        <w:rPr/>
        <w:t>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4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3 (Тринадцать тысяч шестьсот тринадцать) руб. 29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</w:t>
      </w:r>
      <w:r>
        <w:rPr/>
        <w:t xml:space="preserve">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4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4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20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ведение садоводства, площадью 5000 кв.м., кадастровый номер: 46:13:050101:588, Местоположение: Курская область, Льговский район, Городенский сельсовет, с. Городенск, обременений не зарегистрировано.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10 320 (Десять тысяч триста двадцать) руб. 97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, разрешенным использованием, соблюдая ограничения, установленные в соответствии с п. 1.2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</w:t>
      </w:r>
      <w:r>
        <w:rPr/>
        <w:t xml:space="preserve">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21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ведение садоводства, площадью 5000 кв.м., кадастровый номер: 46:13:050101:588, Местоположение: Курская область, Льговский район, Городенский сельсовет, с. Городенск, обременений не зарегистрировано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 С ограничениями, установленными на передаваемый земельный участок, Арендатор ознакомлен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</w:t>
      </w:r>
      <w:r>
        <w:rPr/>
        <w:t>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0 (Десять тысяч триста двадцать) руб. 97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</w:t>
      </w:r>
      <w:r>
        <w:rPr/>
        <w:t xml:space="preserve">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5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5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22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ведение садоводства, площадью 4900 кв.м., кадастровый номер: 46:13:050101:589, Местоположение: Курская область, Льговский район, Городенский сельсовет, с. Городенск, обременений не зарегистрировано.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10 184 (Десять тысяч сто восемьдесят четыре) руб. 25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, разрешенным использованием, соблюдая ограничения, установленные в соответствии с п. 1.2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</w:t>
      </w:r>
      <w:r>
        <w:rPr/>
        <w:t xml:space="preserve">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23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ведение садоводства, площадью 4900 кв.м., кадастровый номер: 46:13:050101:589, Местоположение: Курская область, Льговский район, Городенский сельсовет, с. Городенск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 С ограничениями, установленными на передаваемый земельный участок, Арендатор ознакомлен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</w:t>
      </w:r>
      <w:r>
        <w:rPr/>
        <w:t>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bookmarkStart w:id="9" w:name="_Hlk140244853"/>
            <w:r>
              <w:rPr>
                <w:sz w:val="22"/>
                <w:szCs w:val="22"/>
              </w:rPr>
              <w:t>10 184 (Десять тысяч сто восемьдесят четыре) руб. 25 коп.</w:t>
            </w:r>
            <w:bookmarkEnd w:id="9"/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</w:t>
      </w:r>
      <w:r>
        <w:rPr/>
        <w:t xml:space="preserve">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«___»__________2023 г.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gov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hyperlink" Target="https://www.rusprofile.ru/person/korostelev-sn-461300945036" TargetMode="External"/><Relationship Id="rId15" Type="http://schemas.openxmlformats.org/officeDocument/2006/relationships/hyperlink" Target="https://www.rusprofile.ru/person/korostelev-sn-461300945036" TargetMode="External"/><Relationship Id="rId16" Type="http://schemas.openxmlformats.org/officeDocument/2006/relationships/hyperlink" Target="https://www.rusprofile.ru/person/korostelev-sn-461300945036" TargetMode="External"/><Relationship Id="rId17" Type="http://schemas.openxmlformats.org/officeDocument/2006/relationships/hyperlink" Target="https://www.rusprofile.ru/person/korostelev-sn-461300945036" TargetMode="External"/><Relationship Id="rId18" Type="http://schemas.openxmlformats.org/officeDocument/2006/relationships/hyperlink" Target="https://www.rusprofile.ru/person/korostelev-sn-461300945036" TargetMode="External"/><Relationship Id="rId19" Type="http://schemas.openxmlformats.org/officeDocument/2006/relationships/hyperlink" Target="https://www.rusprofile.ru/person/korostelev-sn-461300945036" TargetMode="External"/><Relationship Id="rId20" Type="http://schemas.openxmlformats.org/officeDocument/2006/relationships/hyperlink" Target="https://www.rusprofile.ru/person/korostelev-sn-461300945036" TargetMode="External"/><Relationship Id="rId21" Type="http://schemas.openxmlformats.org/officeDocument/2006/relationships/hyperlink" Target="https://www.rusprofile.ru/person/korostelev-sn-461300945036" TargetMode="External"/><Relationship Id="rId22" Type="http://schemas.openxmlformats.org/officeDocument/2006/relationships/hyperlink" Target="https://www.rusprofile.ru/person/korostelev-sn-461300945036" TargetMode="External"/><Relationship Id="rId23" Type="http://schemas.openxmlformats.org/officeDocument/2006/relationships/hyperlink" Target="https://www.rusprofile.ru/person/korostelev-sn-46130094503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Lisin</cp:lastModifiedBy>
  <cp:lastPrinted>2022-04-14T12:06:00Z</cp:lastPrinted>
  <dcterms:modified xsi:type="dcterms:W3CDTF">2023-07-21T15:04:00Z</dcterms:modified>
  <cp:revision>14</cp:revision>
  <dc:subject/>
  <dc:title>Утверждена</dc:title>
</cp:coreProperties>
</file>