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sz w:val="22"/>
          <w:szCs w:val="22"/>
        </w:rPr>
        <w:t>Постановлением Администрации Льго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03» апреля 2024 г. №303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Льговский район»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Организатор аукциона  – Администрация Льговского района Курской области</w:t>
      </w:r>
      <w:r>
        <w:rPr>
          <w:bCs/>
          <w:kern w:val="2"/>
          <w:sz w:val="22"/>
          <w:szCs w:val="22"/>
        </w:rPr>
        <w:t xml:space="preserve">, адрес: 307750, Курская область, г. Льгов, Красная площадь, 4 Б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zemlgov@yandex.ru</w:t>
        </w:r>
      </w:hyperlink>
      <w:r>
        <w:rPr>
          <w:bCs/>
          <w:kern w:val="2"/>
          <w:sz w:val="22"/>
          <w:szCs w:val="22"/>
        </w:rPr>
        <w:t>,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Льговский район»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Григорьева Анна Сергеевна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Льговского района Курской области от «01» апреля 2024 года №296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09.04.2024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08.05.2024 г.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4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3.05.2024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4.05.2024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12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6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4.05.2024 г.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ов аренды земельных участков можно ознакомиться в проектах договоров аренды земельных участков, являющихся Приложением №1 и Приложением № 2 к документаци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bookmarkStart w:id="0" w:name="_Hlk24619183"/>
      <w:bookmarkEnd w:id="0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 «Льговский район» Курской области, по 8 (Восьми) лотам, а именно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земельный участок из категории: земли населенных пунктов, вид разрешённого использования: сенокошение, площадью 498481 кв.м., кадастровый номер: 46:13:010105:115, местоположение: Курская область, Льговский район, Густомойский сельсовет, обременения: установлены ограничения прав на земельный участок, предусмотренные статьей 56 Земельного кодекса Российской Федерации. Граница земельного участка состоит из 2 контуров. Учетные номера контуров и их площади: 1 - 174580.14 кв.м, 2 - 323900.63 кв.м. Для данного земельного участка обеспечен доступ посредством земельного участка (земельных участков): Земли общего пользования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Земельный участок полностью расположен в границах зоны с реестровым номером 46:13-6.283 от 21.01.2020, ограничение использования земельного участка в пределах зоны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, вид/наименование: зона затопления при максимальных уровнях воды 25-процентной обеспеченности для реки Сейм в границах Густомойского сельсовета Льговского района Курской области, тип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емельный участок полностью расположен в границах зоны с реестровым номером 46:13-6.308 от 21.01.2020, ограничение использования земельного участка в пределах зоны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, вид/наименование: зона затопления при максимальных уровнях воды 50-процентной обеспеченности для реки Сейм в границах Густомойского сельсовета Льговского района Курской области, тип: Иная зона с особыми условиями использования территории  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емельный участок полностью расположен в границах зоны с реестровым номером 46:13-6.393 от 21.01.2020, ограничение использования земельного участка в пределах зоны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, вид/наименование: зона затопления при максимальных уровнях воды 3-процентной обеспеченности для реки Сейм в границах Густомойского сельсовета Льговского района Курской области, тип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емельный участок полностью расположен в границах зоны с реестровым номером 46:13-6.511 от 04.11.2020, ограничение использования земельного участка в пределах зоны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, вид/наименование: зона затопления при максимальных уровнях воды 5-процентной обеспеченности для реки Сейм в границах Густомойского сельсовета Льговского района Курской области, тип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Лот №2</w:t>
      </w:r>
      <w:r>
        <w:rPr>
          <w:kern w:val="2"/>
          <w:sz w:val="22"/>
          <w:szCs w:val="22"/>
        </w:rPr>
        <w:t xml:space="preserve"> - земельный участок из категории: земли населенных пунктов, вид разрешённого использования: растениеводство, площадью 20000 кв.м., кадастровый номер: 46:13:170302:138, местоположение: Курская область, Льговский район, с. Дурово-Бобрик, обременений не зарегистрировано;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Лот №3</w:t>
      </w:r>
      <w:r>
        <w:rPr>
          <w:kern w:val="2"/>
          <w:sz w:val="22"/>
          <w:szCs w:val="22"/>
        </w:rPr>
        <w:t xml:space="preserve"> - земельный участок из категории: земли населенных пунктов, вид разрешённого использования: хранение автотранспорта, площадью 115 кв.м., кадастровый номер: 46:13:040601:147, местоположение: Курская область, Льговский район, Вышнедеревенский сельсовет, с. Черемошки, обременений не зарегистрировано;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Лот №4</w:t>
      </w:r>
      <w:r>
        <w:rPr>
          <w:kern w:val="2"/>
          <w:sz w:val="22"/>
          <w:szCs w:val="22"/>
        </w:rPr>
        <w:t xml:space="preserve"> - земельный участок из категории: земли населенных пунктов, вид разрешённого использования: хранение автотранспорта, площадью 97 кв.м., кадастровый номер: 46:13:100701:152, местоположение: Российская Федерация, Курская область, Льговский район, Кудинцевский сельсовет, ст. Шерекино, ул. Привокзальная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5</w:t>
      </w:r>
      <w:r>
        <w:rPr>
          <w:kern w:val="2"/>
          <w:sz w:val="22"/>
          <w:szCs w:val="22"/>
        </w:rPr>
        <w:t xml:space="preserve"> - земельный участок из категории: земли населенных пунктов, вид разрешённого использования: сенокошение, площадью 474294 кв.м., кадастровый номер: 46:13:010102:189, местоположение: Местоположение установлено относительно ориентира, расположенного в границах участка. Почтовый адрес ориентира: Курская область, Льговский район, с/с Густомойский, с. Банищи, обременения: установлены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Земельный участок полностью расположен в границах зоны с реестровым номером 46:13-6.124 от 21.01.2020, ограничение использования земельного участка в пределах зоны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, вид/наименование: зона затопления при максимальных уровнях воды 10-процентной обеспеченности для реки Сейм в границах Густомойского сельсовета Льговского района Курской области, тип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емельный участок полностью расположен в границах зоны с реестровым номером 46:13-6.393 от 21.01.2020, ограничение использования земельного участка в пределах зоны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, вид/наименование: зона затопления при максимальных уровнях воды 3-процентной обеспеченности для реки Сейм в границах Густомойского сельсовета Льговского района Курской области, тип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Земельный участок полностью расположен в границах зоны с реестровым номером 46:13-6.368 от 20.01.2020, ограничение использования земельного участка в пределах зоны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, вид/наименование: зона затопления при максимальных уровнях воды 1- процентной обеспеченности для реки Сейм в границах Густомойского сельсовета Льговского района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Земельный участок полностью расположен в границах зоны с реестровым номером 46:13-6.511 от 04.11.2020, ограничение использования земельного участка в пределах зоны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, вид/наименование: зона затопления при максимальных уровнях воды 5- процентной обеспеченности для реки Сейм в границах Густомойского сельсовета Льговского района Курской области, тип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Земельный участок полностью расположен в границах зоны с реестровым номером 46:13-6.308 от 21.01.2020, ограничение использования земельного участка в пределах зоны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, вид/наименование: зона затопления при максимальных уровнях воды 50-процентной обеспеченности для реки Сейм в границах Густомойского сельсовета Льговского района Курской области, тип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емельный участок полностью расположен в границах зоны с реестровым номером 46:13-6.283 от 21.01.2020, ограничение использования земельного участка в пределах зоны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, вид/наименование: зона затопления при максимальных уровнях воды 25-процентной обеспеченности для реки Сейм в границах Густомойского сельсовета Льговского района Курской области, тип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Лот №6</w:t>
      </w:r>
      <w:r>
        <w:rPr>
          <w:kern w:val="2"/>
          <w:sz w:val="22"/>
          <w:szCs w:val="22"/>
        </w:rPr>
        <w:t xml:space="preserve"> - земельный участок из категории: земли населенных пунктов, вид разрешённого использования: магазины, площадью 392 кв.м., кадастровый номер: 46:13:150101:1481, местоположение: Курская область, Льговский район, Селекционный сельсовет, п. Селекционный, обременений не зарегистрировано.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7</w:t>
      </w:r>
      <w:r>
        <w:rPr>
          <w:kern w:val="2"/>
          <w:sz w:val="22"/>
          <w:szCs w:val="22"/>
        </w:rPr>
        <w:t xml:space="preserve"> - земельный участок из категории: земли сельскохозяйственного назначения, вид разрешённого использования: обеспечение сельскохозяйственного производства, площадью 9000 кв.м., кадастровый номер: 46:13:090102:191, местоположение: Российская Федерация, Курская обл., Льговский р-н, с/с Вышнедеревенский, с. Кромские Быки, обременения: ограничения прав на земельный участок, предусмотренные статьей 56 Земельного кодекса Российской Федерации в соответствии с постановлением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) от 24.02.2009 № 160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8</w:t>
      </w:r>
      <w:r>
        <w:rPr>
          <w:kern w:val="2"/>
          <w:sz w:val="22"/>
          <w:szCs w:val="22"/>
        </w:rPr>
        <w:t xml:space="preserve"> - земельный участок из категории: земли населенных пунктов, вид разрешённого использования: сенокошение, площадью 20 000 кв.м., кадастровый номер: 46:13:100201:233, местоположение: Курская область, Льговский район, с/с Кудинцевский, д. Сергеевка, обременения: установлены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Земельный участок полностью расположен в границах зоны с реестровым номером 46:00-6.283 от 05.06.2020, ограничение использования земельного участка в пределах зоны: В соответствии со ст.65 Водного кодекса Российской Федерации от 03 июля 2006 года № 74-ФЗ в границах прибрежной защитной полосы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спашка земель; 6) размещение отвалов размываемых грунтов; 7) выпас сельскохозяйственных животных и организация для них летних лагерей, ванн. 8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9) размещение специализированных хранилищ пестицидов и агрохимикатов, применение пестицидов и агрохимикатов; 10) сброс сточных, в том числе дренажных, вод; 11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, вид/наименование: Прибрежная защитная полоса реки Сейм на территории Курской области в границах Глушковского, Рыльского, Кореневского, Хомутовского, Льговского районов, г. Льгов, тип: Прибрежная защитная полос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Земельный участок полностью расположен в границах</w:t>
      </w:r>
      <w:r>
        <w:rPr/>
        <w:t xml:space="preserve"> </w:t>
      </w:r>
      <w:r>
        <w:rPr>
          <w:kern w:val="2"/>
          <w:sz w:val="22"/>
          <w:szCs w:val="22"/>
        </w:rPr>
        <w:t>оны с реестровым номером 46:13-6.390 от 20.01.2020, ограничение использования земельного участка в пределах зоны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, вид/наименование: зона затопления при максимальных уровнях воды 10-процентной обеспеченности для реки Сейм в границах Кудинцевского сельсовета Льговского района Курской области, тип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Земельный участок полностью расположен в границах зоны с реестровым номером 46:13-6.316 от 20.01.2020, ограничение использования земельного участка в пределах зоны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, вид/наименование: зона затопления при максимальных уровнях воды 5-процентной обеспеченности для реки Сейм в границах Кудинцевского сельсовета Льговского района Курской области, тип: Иная зона с особыми условиями использования территори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Земельный участок полностью расположен в границах зоны с реестровым номером 46:00-6.285 от 03.06.2020, ограничение использования земельного участка в пределах зоны: В соответствии со ст.65 Водного кодекса Российской Федерации от 03.06.2006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, вид/наименование: Водоохранная зона реки Сейм на территории Курской области в границах Глушковского, Рыльского, Кореневского, Хомутовского, Льговского районов, г. Льгов, тип: Водоохранная зона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Земельный участок полностью расположен в границах зоны с реестровым номером 46:13-6.975 от 07.04.2021, ограничение использования земельного участка в пределах зоны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, вид/наименование: зона затопления при максимальных уровнях воды 50-процентной обеспеченности для реки Сейм в границах Кудинцевского сельсовета Льговского района Курской области, тип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Земельный участок полностью расположен в границах зоны с реестровым номером 46:13-6.157 от 20.01.2020, ограничение использования земельного участка в пределах зоны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, вид/наименование: зона затопления при максимальных уровнях воды 1-процентной обеспеченности для реки Сейм в границах Кудинцевского сельсовета Льговского района Курской области, тип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Земельный участок полностью расположен в границах зоны с реестровым номером 46:13-6.219 от 20.01.2020, ограничение использования земельного участка в пределах зоны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, вид/наименование: зона затопления при максимальных уровнях воды 25-процентной обеспеченности для реки Сейм в границах Кудинцевского сельсовета Льговского района Курской области, тип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Земельный участок полностью расположен в границах зоны с реестровым номером 46:13-6.321 от 20.01.2020, ограничение использования земельного участка в пределах зоны: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, вид/наименование: зона затопления при максимальных уровнях воды 3-процентной обеспеченности для реки Сейм в границах Кудинцевского сельсовета Льговского района Курской области, тип: Иная зона с особыми условиями использования территор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установлена в соответствии с п. 14 ст. 39.11 Земельного кодекса РФ в размере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По лоту №1 – 10% от кадастровой стоимости земельного участка, что составляет 393 537 (Триста девяносто три тысячи пятьсот тридцать семь) руб. 63 коп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2 – 10% от кадастровой стоимости земельного участка, что составляет 15 013 (Пятнадцать тысяч тринадцать) руб. 85 коп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По лоту №3 – 10% от кадастровой стоимости земельного участка, что составляет 4 146 (Четыре тысячи сто сорок шесть) руб. 55 коп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4 – 10% от кадастровой стоимости земельного участка, что составляет 3 497 (Три тысячи четыреста девяносто семь) руб. 52 коп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По лоту №5 – 10% от кадастровой стоимости земельного участка, что составляет 374 442 (Триста семьдесят четыре тысячи четыреста сорок два) руб. 63 коп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о лоту №6 – 10% от кадастровой стоимости земельного участка, что составляет 22 992 (Двадцать две тысячи девятьсот девяносто два) руб. 9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7 – 10% от кадастровой стоимости земельного участка, что составляет 43 345 (Сорок три тысячи триста сорок пять) руб. 84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8 – 10% от кадастровой стоимости земельного участка, что составляет 15 124 (Пятнадцать тысяч сто двадцать четыре) руб. 65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11 806 (Одиннадцать тысяч восемьсот шесть) руб. 13 коп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2 – 450 (Четыреста пятьдесят) руб. 42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3 – 124 (Сто двадцать четыре) руб. 40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4 – 104 (Сто четыре) руб. 93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5 – 11 233 (Одиннадцать тысяч двести тридцать три) руб. 28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6 – 689 (Шестьсот восемьдесят девять) руб. 79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7 – 1 300 (Одна тысяча триста) руб. 38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8 – 453 (Четыреста пятьдесят три) руб. 74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393 537 (Триста девяносто три тысячи пятьсот тридцать семь) руб. 63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По лоту №2 – 15 013 (Пятнадцать тысяч тринадцать) руб. 85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3 – 4 146 (Четыре тысячи сто сорок шесть) руб. 55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4 – 3 497 (Три тысячи четыреста девяносто семь) руб. 52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5 – 374 442 (Триста семьдесят четыре тысячи четыреста сорок два) руб. 63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6 – 22 992 (Двадцать две тысячи девятьсот девяносто два) руб. 96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7 – 43 345 (Сорок три тысячи триста сорок пять) руб. 84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sz w:val="26"/>
          <w:szCs w:val="26"/>
        </w:rPr>
      </w:pPr>
      <w:r>
        <w:rPr>
          <w:kern w:val="2"/>
          <w:sz w:val="22"/>
          <w:szCs w:val="22"/>
        </w:rPr>
        <w:t>По лоту №8 – 15 124 (Пятнадцать тысяч сто двадцать четыре) руб. 65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а аренды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1 – 3 года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Cs/>
          <w:kern w:val="2"/>
          <w:sz w:val="22"/>
          <w:szCs w:val="22"/>
          <w:lang w:eastAsia="en-US"/>
        </w:rPr>
        <w:t xml:space="preserve">По лоту №2 – 3 года с даты заключения договора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3 – 3 года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4 – 3 года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rFonts w:cs="Arial"/>
          <w:bCs/>
          <w:kern w:val="2"/>
          <w:sz w:val="22"/>
          <w:szCs w:val="22"/>
          <w:lang w:eastAsia="en-US"/>
        </w:rPr>
        <w:t>По лоту №5 - 3 года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6 - 3 года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7 – 10 лет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8 - 3 года с даты заключения договор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</w:rPr>
        <w:t>1.7. </w:t>
      </w:r>
      <w:r>
        <w:rPr>
          <w:rFonts w:cs="Arial"/>
          <w:b/>
          <w:bCs/>
          <w:kern w:val="2"/>
          <w:sz w:val="22"/>
          <w:szCs w:val="22"/>
          <w:lang w:eastAsia="en-US"/>
        </w:rPr>
        <w:t>По лотам №3, №4, №6, №7 допускается строительство объектов капитального строительства</w:t>
      </w:r>
      <w:r>
        <w:rPr>
          <w:rFonts w:cs="Arial"/>
          <w:kern w:val="2"/>
          <w:sz w:val="22"/>
          <w:szCs w:val="22"/>
          <w:lang w:eastAsia="en-US"/>
        </w:rPr>
        <w:t>. Максимальные допустимые параметры разрешенного строительства объекта капитального строительства по лотам №3 и №7 установлены в соответствии с градостроительными регламентами Правил землепользования и застройки МО «</w:t>
      </w:r>
      <w:r>
        <w:rPr>
          <w:kern w:val="2"/>
          <w:sz w:val="22"/>
          <w:szCs w:val="22"/>
        </w:rPr>
        <w:t xml:space="preserve">Вышнедеревенский </w:t>
      </w:r>
      <w:r>
        <w:rPr>
          <w:rFonts w:cs="Arial"/>
          <w:kern w:val="2"/>
          <w:sz w:val="22"/>
          <w:szCs w:val="22"/>
          <w:lang w:eastAsia="en-US"/>
        </w:rPr>
        <w:t>сельсовет» Льговского района Курской области и Градостроительным кодексом РФ от 29.12.2004г. №190-ФЗ. Максимальные допустимые параметры разрешенного строительства объекта капитального строительства по лоту №4 установлены в соответствии с градостроительными регламентами Правил землепользования и застройки МО «</w:t>
      </w:r>
      <w:r>
        <w:rPr>
          <w:kern w:val="2"/>
          <w:sz w:val="22"/>
          <w:szCs w:val="22"/>
        </w:rPr>
        <w:t xml:space="preserve">Кудинцевский </w:t>
      </w:r>
      <w:r>
        <w:rPr>
          <w:rFonts w:cs="Arial"/>
          <w:kern w:val="2"/>
          <w:sz w:val="22"/>
          <w:szCs w:val="22"/>
          <w:lang w:eastAsia="en-US"/>
        </w:rPr>
        <w:t>сельсовет» Льговского района Курской области и Градостроительным кодексом РФ от 29.12.2004г. №190-ФЗ. Максимальные допустимые параметры разрешенного строительства объекта капитального строительства по лоту №6 установлены в соответствии с градостроительными регламентами Правил землепользования и застройки МО «</w:t>
      </w:r>
      <w:r>
        <w:rPr>
          <w:kern w:val="2"/>
          <w:sz w:val="22"/>
          <w:szCs w:val="22"/>
        </w:rPr>
        <w:t xml:space="preserve">Селекционный </w:t>
      </w:r>
      <w:r>
        <w:rPr>
          <w:rFonts w:cs="Arial"/>
          <w:kern w:val="2"/>
          <w:sz w:val="22"/>
          <w:szCs w:val="22"/>
          <w:lang w:eastAsia="en-US"/>
        </w:rPr>
        <w:t>сельсовет» Льговского района Курской области и Градостроительным кодексом РФ от 29.12.2004г. №190-ФЗ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1.8. Технические условия подключения (технологическое присоединение)</w:t>
      </w:r>
      <w:r>
        <w:rPr>
          <w:rFonts w:cs="Arial"/>
          <w:kern w:val="2"/>
          <w:sz w:val="22"/>
          <w:szCs w:val="22"/>
          <w:lang w:eastAsia="en-US"/>
        </w:rPr>
        <w:t>: по лотам №3, №4, №6, №7 имеется техническая возможность подключения к сетям электроснабжения. Для подключения объектов строительства к электрическим сетям арендатору земельного участка необходимо заключить договор об осуществлении технологического присоединения, согласно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, (далее – Правила). Размер платы за технологическое присоединение устанавливается в соответствии с Размер платы за технологическое присоединение устанавливается в соответствии с Постановление Комитета по тарифам и ценам Курской области от 19.12.2023 г. № 93"Об утверждении размера платы за технологическое присоединение к электрическим сетям территориальных сетевых организаций Курской области". Срок действия технических условий – 2 год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kern w:val="2"/>
          <w:sz w:val="22"/>
          <w:szCs w:val="22"/>
          <w:lang w:eastAsia="en-US"/>
        </w:rPr>
        <w:t>По лотам №3, №4, №7 имеется возможность подключения к сетям газораспределения. Срок, в течение которого правообладатель может обратиться в целях заключения договора о подключении, предусматривающего предоставление ему нагрузки в пределах максимальной нагрузки в возможных точках подключения (технологического присоединения) к сетям газораспределения: 3 месяца со дня предоставления информации о возможности подключения (технологического присоединения) объектов капитального строительства к сетям газораспределения. По лоту № 6 возможность подключения к сетям газораспределения отсутствует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rFonts w:cs="Arial"/>
          <w:kern w:val="2"/>
          <w:sz w:val="22"/>
          <w:szCs w:val="22"/>
          <w:lang w:eastAsia="en-US"/>
        </w:rPr>
        <w:t>По лотам №6 и №7 имеется возможность подключения объектов капитального строительства к системе центрального водоснабжения. Для обеспечения технологического присоединения и получения технических условий следует обратиться в АО «Курскоблводоканал» с заявлением установленной формы и приложением комплекта документов. Плата за технологическое присоединение будет рассчитываться индивидуально согласно законодательству РФ. По лотам № 3 и № 4 возможность технологического присоединения к системе центрального водоснабжения отсутствует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kern w:val="2"/>
          <w:sz w:val="22"/>
          <w:szCs w:val="22"/>
          <w:lang w:eastAsia="en-US"/>
        </w:rPr>
        <w:t>По лотам № 3, №4, №6, №7 отсутствует возможность технологического присоединения к сетям теплоснабжения и к сетям связи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rFonts w:cs="Arial"/>
          <w:b/>
          <w:bCs/>
          <w:kern w:val="2"/>
          <w:sz w:val="22"/>
          <w:szCs w:val="22"/>
          <w:lang w:eastAsia="en-US"/>
        </w:rPr>
        <w:t>08.05.2024</w:t>
      </w:r>
      <w:r>
        <w:rPr>
          <w:b/>
          <w:bCs/>
          <w:kern w:val="2"/>
          <w:sz w:val="22"/>
          <w:szCs w:val="22"/>
        </w:rPr>
        <w:t xml:space="preserve"> г.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до 17 час. 00 мин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bookmarkStart w:id="1" w:name="_Hlk24619183"/>
      <w:bookmarkEnd w:id="1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Ограничения участия в аукционе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граничений участия в аукционе на основании п. 7 ст. 39.18 Земельного кодекса РФ не установлено.</w:t>
      </w:r>
    </w:p>
    <w:p>
      <w:pPr>
        <w:pStyle w:val="Normal"/>
        <w:keepNext w:val="true"/>
        <w:keepLines/>
        <w:spacing w:lineRule="atLeast" w:line="200"/>
        <w:jc w:val="both"/>
        <w:textAlignment w:val="baseline"/>
        <w:rPr>
          <w:rFonts w:cs="Calibri"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 xml:space="preserve">1) Для участия в аукционе претенденты перечисляют задаток в размере в размере 10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 xml:space="preserve">По лоту №1 – 393 537 (Триста девяносто три тысячи пятьсот тридцать семь) руб. 63 коп.; 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 xml:space="preserve">По лоту №2 – 15 013 (Пятнадцать тысяч тринадцать) руб. 85 коп.; 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 xml:space="preserve">По лоту №3 – 4 146 (Четыре тысячи сто сорок шесть) руб. 55 коп.; 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/>
      </w:pPr>
      <w:r>
        <w:rPr>
          <w:rFonts w:cs="Calibri"/>
          <w:sz w:val="22"/>
          <w:szCs w:val="22"/>
          <w:lang w:eastAsia="zh-CN"/>
        </w:rPr>
        <w:t xml:space="preserve">По лоту №4 – 3 497 (Три тысячи четыреста девяносто семь) руб. 52 коп.; 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5 – 374 442 (Триста семьдесят четыре тысячи четыреста сорок два) руб. 63 коп.;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6 – 22 992 (Двадцать две тысячи девятьсот девяносто два) руб. 96 коп.;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7 – 43 345 (Сорок три тысячи триста сорок пять) руб. 84 коп.;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8 – 15 124 (Пятнадцать тысяч сто двадцать четыре) руб. 65 коп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/>
      </w:pPr>
      <w:r>
        <w:rPr>
          <w:rFonts w:cs="Calibri"/>
          <w:sz w:val="22"/>
          <w:szCs w:val="22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/>
          <w:b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09.04.2024 г. с 09 час. 00 мин. по московскому времени по 08.05.2024 г. до 17 час. 00 мин. по московскому времен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района «Льговский район»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Организатора аукцион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shd w:fill="FFFFFF" w:val="clear"/>
          <w:lang w:eastAsia="zh-CN"/>
        </w:rPr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>Размер тарифа составляет – Размер тарифа - 1% от начальной цены предмета аукциона и не более 5 000 рублей, не включая НДС.</w:t>
      </w:r>
      <w:r>
        <w:rPr/>
        <w:t xml:space="preserve"> Р</w:t>
      </w:r>
      <w:r>
        <w:rPr>
          <w:sz w:val="22"/>
          <w:szCs w:val="22"/>
          <w:shd w:fill="FFFFFF" w:val="clear"/>
          <w:lang w:eastAsia="zh-CN"/>
        </w:rPr>
        <w:t>азмер тарифа – 1% от НЦИ и не более 2 000 рублей, включая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/>
          <w:b/>
          <w:bCs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/>
      </w:pPr>
      <w:r>
        <w:rPr>
          <w:sz w:val="22"/>
          <w:szCs w:val="22"/>
        </w:rPr>
        <w:t>Приложение № 1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1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сенокошение, площадью 498481 кв.м., кадастровый номер: 46:13:010105:115, местоположение: Курская область, Льговский район, Густомойский сельсовет, обремене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3 (Три) года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393 537 (Триста девяносто три тысячи пятьсот тридцать семь) руб. 63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4 г. передал Арендатору в аренду земельный участок из категории: земли населенных пунктов, вид разрешённого использования: сенокошение, площадью 498481 кв.м., кадастровый номер: 46:13:010105:115, местоположение: Курская область, Льговский район, Густомойский сельсовет, обременения: ограничения прав на земельный участок, предусмотренные статьей 56 Земельного кодекса Российской Федерации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498481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537 (Триста девяносто три тысячи пятьсот тридцать семь) руб. 63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2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2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растениеводство, площадью 20000 кв.м., кадастровый номер: 46:13:170302:138, местоположение: Курская область, Льговский район, с. Дурово-Бобрик, обременений не зарегистрировано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3 (Три) года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15 013 (Пятнадцать тысяч тринадцать) руб. 85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emlgo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4 г. передал Арендатору в аренду земельный участок из категории: земли населенных пунктов, вид разрешённого использования: растениеводство, площадью 20000 кв.м., кадастровый номер: 46:13:170302:138, местоположение: Курская область, Льговский район, с. Дурово-Бобрик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Арендодате</w:t>
      </w:r>
      <w:r>
        <w:rPr/>
        <w:t xml:space="preserve">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0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3 (Пятнадцать тысяч тринадцать) руб. 85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3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3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хранение автотранспорта, площадью 115 кв.м., кадастровый номер: 46:13:040601:147, местоположение: Курская область, Льговский район, Вышнедеревенский сельсовет, с. Черемошки, обременений не зарегистрировано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3 (Три) года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4 146 (Четыре тысячи сто сорок шесть) руб. 55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emlgo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4 г. передал Арендатору в аренду земельный участок из категории: земли населенных пунктов, вид разрешённого использования: хранение автотранспорта, площадью 115 кв.м., кадастровый номер: 46:13:040601:147, местоположение: Курская область, Льговский район, Вышнедеревенский сельсовет, с. Черемошки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                 Арен</w:t>
      </w:r>
      <w:r>
        <w:rPr/>
        <w:t>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15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6 (Четыре тысячи сто сорок шесть) руб. 55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4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4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хранение автотранспорта, площадью 97 кв.м., кадастровый номер: 46:13:100701:152, местоположение: Российская Федерация, Курская область, Льговский район, Кудинцевский сельсовет, ст. Шерекино, ул. Привокзальная, обременений не зарегистрировано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3 (Три) года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3 497 (Три тысячи четыреста девяносто семь) руб. 52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emlgo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4 г. передал Арендатору в аренду земельный участок из категории: земли населенных пунктов, вид разрешённого использования: хранение автотранспорта, площадью 97 кв.м., кадастровый номер: 46:13:100701:152, местоположение: Российская Федерация, Курская область, Льговский район, Кудинцевский сельсовет, ст. Шерекино, ул. Привокзальная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</w:t>
      </w:r>
      <w:r>
        <w:rPr/>
        <w:t xml:space="preserve">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97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 (Три тысячи четыреста девяносто семь) руб. 52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5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5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сенокошение, площадью 474294 кв.м., кадастровый номер: 46:13:010102:189, местоположение: Местоположение установлено относительно ориентира, расположенного в границах участка. Почтовый адрес ориентира: Курская область, Льговский район, с/с Густомойский, с. Банищи, обремене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3 (Три) года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374 442 (Триста семьдесят четыре тысячи четыреста сорок два) руб. 63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emlgo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4 г. передал Арендатору в аренду земельный участок из категории: земли населенных пунктов, вид разрешённого использования: сенокошение, площадью 474294 кв.м., кадастровый номер: 46:13:010102:189, местоположение: Местоположение установлено относительно ориентира, расположенного в границах участка. Почтовый адрес ориентира: Курская область, Льговский район, с/с Густомойский, с. Банищи, обремене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474294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442 (Триста семьдесят четыре тысячи четыреста сорок два) руб. 63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6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6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магазины, площадью 392 кв.м., кадастровый номер: 46:13:150101:1481, местоположение: Курская область, Льговский район, Селекционный сельсовет, п. Селекционный, обременений не зарегистрировано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3 (Три) года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внесенного задатка в размере 22 992 (Двадцать две тысячи девятьсот девяносто два) руб. 96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emlgo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4 г. передал Арендатору в аренду земельный участок из категории: земли населенных пунктов, вид разрешённого использования: магазины, площадью 392 кв.м., кадастровый номер: 46:13:150101:1481, местоположение: Курская область, Льговский район, Селекционный сельсовет, п. Селекционный, обременений не зарегистрировано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2 (Двадцать две тысячи девятьсот девяносто два) руб. 96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7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7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сельскохозяйственного назначения, вид разрешённого использования: обеспечение сельскохозяйственного производства, площадью 9000 кв.м., кадастровый номер: 46:13:090102:191, местоположение: Российская Федерация, Курская обл., Льговский р-н, с/с Вышнедеревенский, с. Кромские Быки, обремене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10 (Десять) лет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43 345 (Сорок три тысячи триста сорок пять) руб. 84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emlgo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4 г. передал Арендатору в аренду земельный участок из категории: земли сельскохозяйственного назначения, вид разрешённого использования: обеспечение сельскохозяйственного производства, площадью 9000 кв.м., кадастровый номер: 46:13:090102:191, местоположение: Российская Федерация, Курская обл., Льговский р-н, с/с Вышнедеревенский, с. Кромские Быки, обремене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45 (Сорок три тысячи триста сорок пять) руб. 84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Арендодател</w:t>
      </w:r>
      <w:r>
        <w:rPr/>
        <w:t xml:space="preserve">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8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8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сенокошение, площадью 20 000 кв.м., кадастровый номер: 46:13:100201:233, местоположение: Курская область, Льговский район, с/с Кудинцевский, д. Сергеевка, обремене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3 (Три) года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15 124 (Пятнадцать тысяч сто двадцать четыре) руб. 65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emlgo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4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4 г. передал Арендатору в аренду земельный участок из категории: земли населенных пунктов, вид разрешённого использования: сенокошение, площадью 20 000 кв.м., кадастровый номер: 46:13:100201:233, местоположение: Курская область, Льговский район, с/с Кудинцевский, д. Сергеевка, обременения: ограничения прав на земельный участок, предусмотренные статьей 56 Земельного кодекса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                 Арен</w:t>
      </w:r>
      <w:r>
        <w:rPr/>
        <w:t>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 00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4 (Пятнадцать тысяч сто двадцать четыре) руб. 65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/>
      </w:pPr>
      <w:r>
        <w:rPr>
          <w:sz w:val="24"/>
          <w:szCs w:val="24"/>
        </w:rPr>
        <w:t>Приложение № 9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18"/>
          <w:lang w:eastAsia="zh-CN"/>
        </w:rPr>
      </w:pPr>
      <w:r>
        <w:rPr>
          <w:sz w:val="18"/>
          <w:lang w:eastAsia="zh-CN"/>
        </w:rPr>
        <w:t xml:space="preserve">ЗАЯВКА НА УЧАСТИЕ В АУКЦИОНЕ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24"/>
          <w:lang w:eastAsia="zh-CN"/>
        </w:rPr>
      </w:pPr>
      <w:r>
        <w:rPr>
          <w:sz w:val="18"/>
          <w:lang w:eastAsia="zh-CN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>«___»__________2024 г.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center"/>
        <w:rPr/>
      </w:pPr>
      <w:r>
        <w:rPr>
          <w:sz w:val="18"/>
          <w:lang w:eastAsia="zh-CN"/>
        </w:rPr>
        <w:t>( Ф.И.О. и паспортные данные физического лица, ИНН, полное наименование юридического лица или индивидуального предпринимателя, ИНН, свидетельство, дата регистрации)</w:t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именуемый далее Заявитель, в лице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действующего на основании______________________________________________________________________________,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lang w:eastAsia="zh-CN"/>
        </w:rPr>
        <w:t>(устав, положение, доверенность и т.д.)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принимая решение об участии в аукционе на право заключения договора аренды земельного участка, расположенного по адресу: _______________________________________________________________________________________________________, кадастровый номер: __________________________, площадь: _____________ кв.м., для строительства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lang w:eastAsia="zh-CN"/>
        </w:rPr>
        <w:t xml:space="preserve">                                                                             </w:t>
      </w:r>
      <w:r>
        <w:rPr>
          <w:sz w:val="18"/>
          <w:lang w:eastAsia="zh-CN"/>
        </w:rPr>
        <w:t>(указывается разрешенное использование земельного участка)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начальный размер арендной платы за земельный участок: ________________________(______________________________________________________________________________)                              </w:t>
      </w:r>
      <w:r>
        <w:rPr>
          <w:sz w:val="16"/>
          <w:lang w:eastAsia="zh-CN"/>
        </w:rPr>
        <w:t>цифрами                                                                                                      прописью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 xml:space="preserve">полностью и безоговорочно принимает условия аукциона на право заключения договора аренды земельного участка, </w:t>
      </w:r>
      <w:r>
        <w:rPr>
          <w:color w:val="000000"/>
          <w:sz w:val="18"/>
          <w:szCs w:val="18"/>
          <w:lang w:eastAsia="zh-CN"/>
        </w:rPr>
        <w:t xml:space="preserve">содержащиеся в извещении о проведении аукциона, </w:t>
      </w:r>
      <w:r>
        <w:rPr>
          <w:sz w:val="18"/>
          <w:lang w:eastAsia="zh-CN"/>
        </w:rPr>
        <w:t xml:space="preserve">ознакомлен с проектом договора аренды земельного участка, в случае признания победителем аукциона обязуется заключить договор аренды земельного участка с размером ежегодной арендной платы, сформировавшимся в результате аукциона. 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Адрес Заявителя: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Банковские реквизиты Заявителя для возврата задатка:</w:t>
      </w:r>
    </w:p>
    <w:p>
      <w:pPr>
        <w:pStyle w:val="Normal"/>
        <w:jc w:val="both"/>
        <w:rPr>
          <w:color w:val="000000"/>
          <w:sz w:val="18"/>
          <w:szCs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color w:val="000000"/>
          <w:sz w:val="18"/>
          <w:szCs w:val="18"/>
          <w:lang w:eastAsia="zh-CN"/>
        </w:rPr>
        <w:t>Номер контактного телефона: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lang w:eastAsia="zh-CN"/>
        </w:rPr>
        <w:t>Перечень документов, прилагаемых к заявке: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lang w:eastAsia="zh-CN"/>
        </w:rPr>
        <w:t>Подпись Заявителя (его полномочного представителя)_________________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gov@yandex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2:00Z</dcterms:created>
  <dc:creator>user</dc:creator>
  <dc:description/>
  <cp:keywords/>
  <dc:language>en-US</dc:language>
  <cp:lastModifiedBy>Надежда Вычерова</cp:lastModifiedBy>
  <cp:lastPrinted>2022-04-14T12:06:00Z</cp:lastPrinted>
  <dcterms:modified xsi:type="dcterms:W3CDTF">2024-04-08T16:36:00Z</dcterms:modified>
  <cp:revision>30</cp:revision>
  <dc:subject/>
  <dc:title>Утверждена</dc:title>
</cp:coreProperties>
</file>