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b/>
          <w:sz w:val="22"/>
          <w:szCs w:val="22"/>
        </w:rPr>
        <w:t>Постановлением Администрации Льгов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«28» сентября 2023 г. №554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ред. от «04» октября 2023 г. №560)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Льговский район»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Организатор аукциона  – Администрация Льговского района Курской области</w:t>
      </w:r>
      <w:r>
        <w:rPr>
          <w:bCs/>
          <w:kern w:val="2"/>
          <w:sz w:val="22"/>
          <w:szCs w:val="22"/>
        </w:rPr>
        <w:t xml:space="preserve">, адрес: 307750, Курская область, г. Льгов, Красная площадь, 4 Б, </w:t>
      </w:r>
      <w:r>
        <w:rPr>
          <w:bCs/>
          <w:kern w:val="2"/>
          <w:sz w:val="22"/>
          <w:szCs w:val="22"/>
          <w:lang w:val="en-AU"/>
        </w:rPr>
        <w:t>e</w:t>
      </w:r>
      <w:r>
        <w:rPr>
          <w:bCs/>
          <w:kern w:val="2"/>
          <w:sz w:val="22"/>
          <w:szCs w:val="22"/>
        </w:rPr>
        <w:t>-</w:t>
      </w:r>
      <w:r>
        <w:rPr>
          <w:bCs/>
          <w:kern w:val="2"/>
          <w:sz w:val="22"/>
          <w:szCs w:val="22"/>
          <w:lang w:val="en-AU"/>
        </w:rPr>
        <w:t>mail</w:t>
      </w:r>
      <w:r>
        <w:rPr>
          <w:bCs/>
          <w:kern w:val="2"/>
          <w:sz w:val="22"/>
          <w:szCs w:val="22"/>
        </w:rPr>
        <w:t xml:space="preserve">: </w:t>
      </w:r>
      <w:hyperlink r:id="rId2">
        <w:r>
          <w:rPr>
            <w:rStyle w:val="InternetLink"/>
            <w:bCs/>
            <w:kern w:val="2"/>
            <w:sz w:val="22"/>
            <w:szCs w:val="22"/>
          </w:rPr>
          <w:t>zemlgov@yandex.ru</w:t>
        </w:r>
      </w:hyperlink>
      <w:r>
        <w:rPr>
          <w:bCs/>
          <w:kern w:val="2"/>
          <w:sz w:val="22"/>
          <w:szCs w:val="22"/>
        </w:rPr>
        <w:t>, извещает о проведении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Льговский район» Курской област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bCs/>
          <w:kern w:val="2"/>
          <w:sz w:val="22"/>
          <w:szCs w:val="22"/>
        </w:rPr>
        <w:t xml:space="preserve"> - 305029, г. Курск, ул. К. Маркса, 51, оф. 251А, тел. 8 (4712) 44-61-19. Контактное лицо – Захарова Надежда Вячеславовна, </w:t>
      </w:r>
      <w:r>
        <w:rPr>
          <w:bCs/>
          <w:kern w:val="2"/>
          <w:sz w:val="22"/>
          <w:szCs w:val="22"/>
          <w:lang w:val="en-AU"/>
        </w:rPr>
        <w:t>e</w:t>
      </w:r>
      <w:r>
        <w:rPr>
          <w:bCs/>
          <w:kern w:val="2"/>
          <w:sz w:val="22"/>
          <w:szCs w:val="22"/>
        </w:rPr>
        <w:t>-</w:t>
      </w:r>
      <w:r>
        <w:rPr>
          <w:bCs/>
          <w:kern w:val="2"/>
          <w:sz w:val="22"/>
          <w:szCs w:val="22"/>
          <w:lang w:val="en-AU"/>
        </w:rPr>
        <w:t>mail</w:t>
      </w:r>
      <w:r>
        <w:rPr>
          <w:bCs/>
          <w:kern w:val="2"/>
          <w:sz w:val="22"/>
          <w:szCs w:val="22"/>
        </w:rPr>
        <w:t xml:space="preserve">: rtic.kursk@mail.ru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4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Электронный аукцион проводится на основании постановления Администрации Льговского района Курской области от «26» сентября 2023 года №544 «Об объявлении торгов в форме электронного аукциона на право заключения договоров аренды земельных участков»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>: электронная площадка www.rts-tender.ru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02.10.2023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09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3) </w:t>
      </w:r>
      <w:r>
        <w:rPr>
          <w:b/>
          <w:bCs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01.11.2023 г.</w:t>
      </w:r>
      <w:r>
        <w:rPr>
          <w:bCs/>
          <w:kern w:val="2"/>
          <w:sz w:val="22"/>
          <w:szCs w:val="22"/>
        </w:rPr>
        <w:t xml:space="preserve"> в 17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4) </w:t>
      </w:r>
      <w:r>
        <w:rPr>
          <w:b/>
          <w:bCs/>
          <w:kern w:val="2"/>
          <w:sz w:val="22"/>
          <w:szCs w:val="22"/>
        </w:rPr>
        <w:t>Дата рассмотрения заявок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03.11.2023 г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5) </w:t>
      </w:r>
      <w:r>
        <w:rPr>
          <w:b/>
          <w:bCs/>
          <w:kern w:val="2"/>
          <w:sz w:val="22"/>
          <w:szCs w:val="22"/>
        </w:rPr>
        <w:t>Дата и время проведения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07.11.2023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12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6) </w:t>
      </w:r>
      <w:r>
        <w:rPr>
          <w:b/>
          <w:bCs/>
          <w:kern w:val="2"/>
          <w:sz w:val="22"/>
          <w:szCs w:val="22"/>
        </w:rPr>
        <w:t>Срок подведения итогов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07.11.2023 г.</w:t>
      </w:r>
      <w:r>
        <w:rPr>
          <w:bCs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 xml:space="preserve">С условиями договоров аренды земельных участков можно ознакомиться в проектах договоров аренды земельных участков, являющихся Приложением №1 и Приложением № 2 к документации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bookmarkStart w:id="0" w:name="_Hlk24619183"/>
      <w:bookmarkEnd w:id="0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ов аренды земельных участков</w:t>
      </w:r>
      <w:r>
        <w:rPr>
          <w:kern w:val="2"/>
          <w:sz w:val="22"/>
          <w:szCs w:val="22"/>
        </w:rPr>
        <w:t xml:space="preserve"> – размер ежегодной арендной платы за земельные участки, государственная собственность на которые не разграничена, расположенных на территории муниципального образования «Льговский район» Курской области, по 6 (Шести) лотам, а именно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Лот №1 - земельный участок из категории: земли населенных пунктов, вид разрешённого использования: растениеводство, площадью 103973 кв.м., кадастровый номер: 46:13:000000:1405, местоположение: Курская область, Льговский район, д. Арсеньевка, обременений не зарегистрировано;   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Лот №2 - земельный участок из категории: земли населенных пунктов, вид разрешённого использования: ведение садоводства, площадью 2151 кв.м., кадастровый номер: 46:13:050302:460, местоположение: Курская область, Льговский район, Городенский сельсовет, с.Пригородная Слободка, ул. Буденного, обременений не зарегистрировано; 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Лот №3 - земельный участок из категории: земли населенных пунктов, вид разрешённого использования: выпас сельскохозяйственных животных, площадью 12189 кв.м., кадастровый номер: 46:13:070102:540, местоположение: Курская область, Льговский район, Иванчиковский сельсовет, с. Иванчиково, обременений не зарегистрировано; 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Лот №4 - земельный участок из категории: земли населенных пунктов, вид разрешённого использования: растениеводство, площадью 75611 кв.м., кадастровый номер: 46:13:150902:133, местоположение: Курская обл., Льговский р-н, с/с Селекционный, д. Кочановка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Лот №5 - земельный участок из категории: земли населенных пунктов, вид разрешённого использования: растениеводство, площадью 22969 кв.м., кадастровый номер: 46:13:110601:263, местоположение: Курская область, Льговский р-н, д Арсеньевка, обременений не зарегистрирова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Лот №6 - земельный участок из категории: земли населенных пунктов, вид разрешённого использования: растениеводство, площадью 115013 кв.м., кадастровый номер: 46:13:110501:268, местоположение: Курская обл., Льговский р-н, с/с Вышнедеревенский, д. Булгаковка, обременений не зарегистрирова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Начальная цена предмета аукциона установлена в соответствии с п. 14 ст. 39.11 Земельного кодекса РФ в размере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10% от кадастровой стоимости земельного участка, что составляет 82 083 (Восемьдесят две тысячи восемьдесят три) руб. 95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2 – 10% от кадастровой стоимости земельного участка, что составляет 22 996 (Двадцать две тысячи девятьсот девяносто шесть) руб. 10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По лоту №3 – 10% от кадастровой стоимости земельного участка, что составляет 7 900 (Семь тысяч девятьсот) руб. 90 коп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4 – 10% от кадастровой стоимости земельного участка, что составляет 59 692 (Пятьдесят девять тысяч шестьсот девяносто два) руб. 90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По лоту №5 – 10% от кадастровой стоимости земельного участка, что составляет 18 133 (Восемнадцать тысяч сто тридцать три) руб. 42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6 – 10% от кадастровой стоимости земельного участка, что составляет 90 799 (Девяносто тысяч семьсот девяносто девять) руб. 74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4. Шаг аукциона 3 % от начальной цены предмета аукциона</w:t>
      </w:r>
      <w:r>
        <w:rPr>
          <w:kern w:val="2"/>
          <w:sz w:val="22"/>
          <w:szCs w:val="22"/>
        </w:rPr>
        <w:t xml:space="preserve">, что составляет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По лоту №1 – 2 462 (Две тысячи четыреста шестьдесят два) руб. 52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2 – 689 (Шестьсот восемьдесят девять) руб. 88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3 – 237 (Двести тридцать семь) руб. 03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4 – 1 790 (Одна тысяча семьсот девяносто) руб. 79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По лоту №5 – 544 (Пятьсот сорок четыре) руб. 00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6 – 2 723 (Две тысячи семьсот двадцать три) руб. 99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100 % от начальной цены предмета аукциона, что составляет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По лоту №1 – 82 083 (Восемьдесят две тысячи восемьдесят три) руб. 95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2 – 22 996 (Двадцать две тысячи девятьсот девяносто шесть) руб. 10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3 – 7 900 (Семь тысяч девятьсот) руб. 90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По лоту №4 – 59 692 (Пятьдесят девять тысяч шестьсот девяносто два) руб. 90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5 – 18 133 (Восемнадцать тысяч сто тридцать три) руб. 42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sz w:val="26"/>
          <w:szCs w:val="26"/>
        </w:rPr>
      </w:pPr>
      <w:r>
        <w:rPr>
          <w:kern w:val="2"/>
          <w:sz w:val="22"/>
          <w:szCs w:val="22"/>
        </w:rPr>
        <w:t>По лоту №6 – 90 799 (Девяносто тысяч семьсот девяносто девять) руб. 74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rFonts w:cs="Arial"/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</w:rPr>
        <w:t xml:space="preserve">1.6. </w:t>
      </w:r>
      <w:r>
        <w:rPr>
          <w:rFonts w:cs="Arial"/>
          <w:b/>
          <w:bCs/>
          <w:kern w:val="2"/>
          <w:sz w:val="22"/>
          <w:szCs w:val="22"/>
          <w:lang w:eastAsia="en-US"/>
        </w:rPr>
        <w:t xml:space="preserve">Срок действия договора аренды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rFonts w:cs="Arial"/>
          <w:bCs/>
          <w:kern w:val="2"/>
          <w:sz w:val="22"/>
          <w:szCs w:val="22"/>
          <w:lang w:eastAsia="en-US"/>
        </w:rPr>
      </w:pPr>
      <w:r>
        <w:rPr>
          <w:rFonts w:cs="Arial"/>
          <w:bCs/>
          <w:kern w:val="2"/>
          <w:sz w:val="22"/>
          <w:szCs w:val="22"/>
          <w:lang w:eastAsia="en-US"/>
        </w:rPr>
        <w:t>По лоту №1 – 5 лет с даты заключения договора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rFonts w:cs="Arial"/>
          <w:bCs/>
          <w:kern w:val="2"/>
          <w:sz w:val="22"/>
          <w:szCs w:val="22"/>
          <w:lang w:eastAsia="en-US"/>
        </w:rPr>
        <w:t xml:space="preserve">По лоту №2 – 3 года с даты заключения договора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rFonts w:cs="Arial"/>
          <w:bCs/>
          <w:kern w:val="2"/>
          <w:sz w:val="22"/>
          <w:szCs w:val="22"/>
          <w:lang w:eastAsia="en-US"/>
        </w:rPr>
      </w:pPr>
      <w:r>
        <w:rPr>
          <w:rFonts w:cs="Arial"/>
          <w:bCs/>
          <w:kern w:val="2"/>
          <w:sz w:val="22"/>
          <w:szCs w:val="22"/>
          <w:lang w:eastAsia="en-US"/>
        </w:rPr>
        <w:t>По лоту №3 – 10 лет с даты заключения договора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rFonts w:cs="Arial"/>
          <w:bCs/>
          <w:kern w:val="2"/>
          <w:sz w:val="22"/>
          <w:szCs w:val="22"/>
          <w:lang w:eastAsia="en-US"/>
        </w:rPr>
      </w:pPr>
      <w:r>
        <w:rPr>
          <w:rFonts w:cs="Arial"/>
          <w:bCs/>
          <w:kern w:val="2"/>
          <w:sz w:val="22"/>
          <w:szCs w:val="22"/>
          <w:lang w:eastAsia="en-US"/>
        </w:rPr>
        <w:t>По лоту №4 – 5 лет с даты заключения договора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rFonts w:cs="Arial"/>
          <w:bCs/>
          <w:kern w:val="2"/>
          <w:sz w:val="22"/>
          <w:szCs w:val="22"/>
          <w:lang w:eastAsia="en-US"/>
        </w:rPr>
      </w:pPr>
      <w:r>
        <w:rPr>
          <w:rFonts w:cs="Arial"/>
          <w:bCs/>
          <w:kern w:val="2"/>
          <w:sz w:val="22"/>
          <w:szCs w:val="22"/>
          <w:lang w:eastAsia="en-US"/>
        </w:rPr>
        <w:t>По лоту №5 - 5 лет с даты заключения договора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  <w:lang w:eastAsia="en-US"/>
        </w:rPr>
        <w:t>По лоту №6 - 5 лет с даты заключения договора.</w:t>
      </w:r>
    </w:p>
    <w:p>
      <w:pPr>
        <w:pStyle w:val="Normal"/>
        <w:keepNext w:val="true"/>
        <w:keepLines/>
        <w:suppressAutoHyphens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ых участков</w:t>
      </w:r>
      <w:r>
        <w:rPr>
          <w:rFonts w:cs="Arial"/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до </w:t>
      </w:r>
      <w:r>
        <w:rPr>
          <w:rFonts w:cs="Arial"/>
          <w:b/>
          <w:bCs/>
          <w:kern w:val="2"/>
          <w:sz w:val="22"/>
          <w:szCs w:val="22"/>
          <w:lang w:eastAsia="en-US"/>
        </w:rPr>
        <w:t>01.11.2023</w:t>
      </w:r>
      <w:r>
        <w:rPr>
          <w:b/>
          <w:bCs/>
          <w:kern w:val="2"/>
          <w:sz w:val="22"/>
          <w:szCs w:val="22"/>
        </w:rPr>
        <w:t xml:space="preserve"> г.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в 17 час. 00 мин.</w:t>
      </w:r>
    </w:p>
    <w:p>
      <w:pPr>
        <w:pStyle w:val="Normal"/>
        <w:keepNext w:val="true"/>
        <w:keepLines/>
        <w:spacing w:lineRule="atLeast" w:line="200"/>
        <w:ind w:firstLine="567"/>
        <w:jc w:val="both"/>
        <w:rPr/>
      </w:pPr>
      <w:bookmarkStart w:id="1" w:name="_Hlk24619183"/>
      <w:bookmarkEnd w:id="1"/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color w:val="000000"/>
          <w:sz w:val="22"/>
          <w:szCs w:val="22"/>
          <w:lang w:eastAsia="zh-CN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Calibri"/>
          <w:color w:val="000000"/>
          <w:sz w:val="22"/>
          <w:szCs w:val="22"/>
          <w:lang w:eastAsia="zh-CN"/>
        </w:rPr>
        <w:tab/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Calibri"/>
          <w:bCs/>
          <w:color w:val="000000"/>
          <w:sz w:val="22"/>
          <w:szCs w:val="22"/>
          <w:lang w:eastAsia="zh-CN"/>
        </w:rPr>
        <w:tab/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5</w:t>
      </w:r>
      <w:r>
        <w:rPr>
          <w:rFonts w:cs="Calibri"/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Участник аукциона (далее - участник) – претендент, признанный участником.</w:t>
      </w:r>
    </w:p>
    <w:p>
      <w:pPr>
        <w:pStyle w:val="Normal"/>
        <w:keepNext w:val="true"/>
        <w:keepLines/>
        <w:spacing w:lineRule="atLeast" w:line="200"/>
        <w:jc w:val="center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Ограничения участия в аукционе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 лотам № 1, № 2, №3, №4, №5, № 6 аукцион проводится на основании п. 7 ст. 39.18 Земельного кодекса РФ. Участниками аукциона по лотам № 1, № 3, № 4, № 5 и № 6 могут быть только граждане и крестьянские (фермерские) хозяйства; участниками аукциона по лоту № 2 могут быть только граждане.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соответствии с Гражданским кодексом РФ и Письмом Федеральной налоговой службы от 18 февраля 2021 г. № КВ-4-14/2057@ «О ведении учета крестьянских (фермерских) хозяйств без образования юридического лица» в Российской Федерации предусмотрена возможность регистрации юридического лица (в том числе в форме крестьянского (фермерского) хозяйства) либо без образования юридического лица (индивидуального предпринимателя).</w:t>
      </w:r>
    </w:p>
    <w:p>
      <w:pPr>
        <w:pStyle w:val="Normal"/>
        <w:keepNext w:val="true"/>
        <w:keepLines/>
        <w:spacing w:lineRule="atLeast" w:line="200"/>
        <w:jc w:val="both"/>
        <w:textAlignment w:val="baseline"/>
        <w:rPr/>
      </w:pPr>
      <w:r>
        <w:rPr>
          <w:kern w:val="2"/>
          <w:sz w:val="22"/>
          <w:szCs w:val="22"/>
        </w:rPr>
        <w:tab/>
      </w:r>
      <w:r>
        <w:rPr>
          <w:rFonts w:cs="Calibri"/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 xml:space="preserve">1) Для участия в аукционе претенденты перечисляют задаток в размере в размере 100 % от начальной цены предмета аукциона, что составляет: 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 xml:space="preserve">По лоту №1 – 82 083 (Восемьдесят две тысячи восемьдесят три) руб. 95 коп.; 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 xml:space="preserve">По лоту №2 – 22 996 (Двадцать две тысячи девятьсот девяносто шесть) руб. 10 коп.; 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/>
      </w:pPr>
      <w:r>
        <w:rPr>
          <w:rFonts w:cs="Calibri"/>
          <w:sz w:val="22"/>
          <w:szCs w:val="22"/>
          <w:lang w:eastAsia="zh-CN"/>
        </w:rPr>
        <w:t xml:space="preserve">По лоту №3 – 7 900 (Семь тысяч девятьсот) руб. 90 коп.; 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 xml:space="preserve">По лоту №4 – 59 692 (Пятьдесят девять тысяч шестьсот девяносто два) руб. 90 коп.; 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5 – 18 133 (Восемнадцать тысяч сто тридцать три) руб. 42 коп.;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6 – 90 799 (Девяносто тысяч семьсот девяносто девять) руб. 74 коп.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/>
      </w:pPr>
      <w:r>
        <w:rPr>
          <w:rFonts w:cs="Times New Roman"/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2) Для целей выдачи Организатору аукциона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Гарантийное обеспечение перечисляется претендентом на следующие реквизиты оператора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олучатель: ООО «РТС-тендер»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ИНН: 7710357167, КПП: 773001001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анк получателя: Филиал «Корпоративный» ПАО «Совкомбанк»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асчетный счет: 40702810512030016362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Корреспондентский счет:30101810445250000360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ИК: 044525360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 xml:space="preserve">Претендент обеспечивает поступление задатка </w:t>
      </w:r>
      <w:r>
        <w:rPr>
          <w:rFonts w:cs="Calibri"/>
          <w:b/>
          <w:sz w:val="22"/>
          <w:szCs w:val="22"/>
          <w:lang w:eastAsia="zh-CN"/>
        </w:rPr>
        <w:t xml:space="preserve">в срок </w:t>
      </w:r>
      <w:r>
        <w:rPr>
          <w:rFonts w:cs="Calibri"/>
          <w:b/>
          <w:bCs/>
          <w:sz w:val="22"/>
          <w:szCs w:val="22"/>
          <w:lang w:eastAsia="zh-CN"/>
        </w:rPr>
        <w:t>с 02.10.2023 г. с 09 час. 00 мин. по московскому времени по 01.11.2023 г. до 17 час. 00 мин. по московскому времен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 xml:space="preserve">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              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8) В случаях отзыва претендентом заявки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района «Льговский район»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Организатора аукцион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8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keepLines/>
        <w:spacing w:lineRule="atLeast" w:line="200"/>
        <w:jc w:val="both"/>
        <w:rPr>
          <w:sz w:val="22"/>
          <w:szCs w:val="22"/>
          <w:shd w:fill="FFFFFF" w:val="clear"/>
          <w:lang w:eastAsia="zh-CN"/>
        </w:rPr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sz w:val="22"/>
          <w:szCs w:val="22"/>
          <w:shd w:fill="FFFFFF" w:val="clear"/>
          <w:lang w:eastAsia="zh-CN"/>
        </w:rPr>
        <w:t>Размер тарифа составляет – Размер тарифа - 1% от начальной цены предмета аукциона и не более 5 000 рублей, не включая НДС.</w:t>
      </w:r>
      <w:r>
        <w:rPr/>
        <w:t xml:space="preserve"> Р</w:t>
      </w:r>
      <w:r>
        <w:rPr>
          <w:sz w:val="22"/>
          <w:szCs w:val="22"/>
          <w:shd w:fill="FFFFFF" w:val="clear"/>
          <w:lang w:eastAsia="zh-CN"/>
        </w:rPr>
        <w:t>азмер тарифа – 1% от НЦИ и не более 2 000 рублей, включая НДС 20%, при проведении Аукциона в случае, предусмотренном п. 7 ст. 39.18 Земельного кодекса Российской Федерации, по результатам которого договор заключается с гражданином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9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b/>
          <w:b/>
          <w:bCs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eastAsia="Lucida Sans Unicode"/>
          <w:sz w:val="22"/>
          <w:szCs w:val="22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/>
      </w:pPr>
      <w:r>
        <w:rPr>
          <w:kern w:val="2"/>
          <w:sz w:val="22"/>
          <w:szCs w:val="22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Организатора аукциона обеспечивает доступ Организатора аукцион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аукцион отменен Организатором аукцион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suppressAutoHyphens w:val="false"/>
        <w:ind w:firstLine="720"/>
        <w:jc w:val="both"/>
        <w:rPr/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sz w:val="22"/>
          <w:szCs w:val="22"/>
          <w:lang w:eastAsia="zh-CN"/>
        </w:rPr>
        <w:tab/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Организатором аукциона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) Процедура считается завершенной со времени подписания Организатором аукциона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2" w:name="Par0"/>
      <w:bookmarkEnd w:id="2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10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2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3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/>
      </w:pPr>
      <w:r>
        <w:rPr>
          <w:sz w:val="22"/>
          <w:szCs w:val="22"/>
        </w:rPr>
        <w:t>Приложение № 1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 Лоту № 1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: земли населенных пунктов, вид разрешённого использования: растениеводство, площадью 103973 кв.м., кадастровый номер: 46:13:000000:1405, местоположение: Курская область, Льговский район, д. Арсеньевка, обременений не зарегистрировано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5 (Пять) лет с даты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умма внесенного задатка в размере 82 083 (Восемьдесят две тысячи восемьдесят три) руб. 95 коп. О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Тел</w:t>
            </w:r>
            <w:r>
              <w:rPr>
                <w:bCs/>
                <w:sz w:val="22"/>
                <w:szCs w:val="22"/>
                <w:lang w:val="en-US"/>
              </w:rPr>
              <w:t>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: земли населенных пунктов, вид разрешённого использования: растениеводство, площадью 103973 кв.м., кадастровый номер: 46:13:000000:1405, местоположение: Курская область, Льговский район, д. Арсеньевка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03973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5 (П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83 (Восемьдесят две тысячи восемьдесят три) руб. 95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 до 10 марта, до 10 июня, 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2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(по Лоту № 2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</w:t>
      </w:r>
      <w:bookmarkStart w:id="3" w:name="_Hlk140243904"/>
      <w:r>
        <w:rPr>
          <w:sz w:val="22"/>
          <w:szCs w:val="22"/>
        </w:rPr>
        <w:t>из категории: земли населенных пунктов, вид разрешённого использования: ведение садоводства, площадью 2151 кв.м., кадастровый номер: 46:13:050302:460, местоположение: Курская область, Льговский район, Городенский сельсовет, с.Пригородная Слободка, ул. Буденного, обременений не зарегистрировано</w:t>
      </w:r>
      <w:bookmarkEnd w:id="3"/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3 (Три) года с даты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умма внесенного задатка в размере 22 996 (Двадцать две тысячи девятьсот девяносто шесть) руб. 10 коп. О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zemlgov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yandex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Тел</w:t>
            </w:r>
            <w:r>
              <w:rPr>
                <w:bCs/>
                <w:sz w:val="22"/>
                <w:szCs w:val="22"/>
                <w:lang w:val="en-US"/>
              </w:rPr>
              <w:t>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: земли населенных пунктов, вид разрешённого использования: ведение садоводства, площадью 2151 кв.м., кадастровый номер: 46:13:050302:460, местоположение: Курская область, Льговский район, Городенский сельсовет, с.Пригородная Слободка, ул. Буденного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151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6 (Двадцать две тысячи девятьсот девяносто шесть) руб. 10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 до 10 марта, до 10 июня, 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Арендодатель:                         </w:t>
        <w:tab/>
      </w:r>
      <w:r>
        <w:rPr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bCs/>
          <w:sz w:val="22"/>
          <w:szCs w:val="22"/>
        </w:rPr>
        <w:t xml:space="preserve">Приложение № 3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(по Лоту № 3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</w:t>
      </w:r>
      <w:bookmarkStart w:id="4" w:name="_Hlk140244187"/>
      <w:r>
        <w:rPr>
          <w:sz w:val="22"/>
          <w:szCs w:val="22"/>
        </w:rPr>
        <w:t>из категории: земли населенных пунктов, вид разрешённого использования: выпас сельскохозяйственных животных, площадью 12189 кв.м., кадастровый номер: 46:13:070102:540, местоположение: Курская область, Льговский район, Иванчиковский сельсовет, с. Иванчиково, обременений не зарегистрировано</w:t>
      </w:r>
      <w:bookmarkEnd w:id="4"/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10 (Десять) лет с даты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умма внесенного задатка в размере 7 900 (Семь тысяч девятьсот) руб. 90 коп. О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zemlgov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yandex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Тел</w:t>
            </w:r>
            <w:r>
              <w:rPr>
                <w:bCs/>
                <w:sz w:val="22"/>
                <w:szCs w:val="22"/>
                <w:lang w:val="en-US"/>
              </w:rPr>
              <w:t>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: земли населенных пунктов, вид разрешённого использования: выпас сельскохозяйственных животных, площадью 12189 кв.м., кадастровый номер: 46:13:070102:540, местоположение: Курская область, Льговский район, Иванчиковский сельсовет, с. Иванчиково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189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10 (Дес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 (Семь тысяч девятьсот) руб. 90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 до 10 марта, до 10 июня, 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bCs/>
          <w:sz w:val="22"/>
          <w:szCs w:val="22"/>
        </w:rPr>
        <w:t xml:space="preserve">Приложение № 4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(по Лоту № 4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</w:t>
      </w:r>
      <w:bookmarkStart w:id="5" w:name="_Hlk140244408"/>
      <w:r>
        <w:rPr>
          <w:sz w:val="22"/>
          <w:szCs w:val="22"/>
        </w:rPr>
        <w:t>из категории: земли населенных пунктов, вид разрешённого использования: растениеводство, площадью 75611 кв.м., кадастровый номер: 46:13:150902:133, местоположение: Курская обл., Льговский р-н, с/с Селекционный, д. Кочановка, обременений не зарегистрировано</w:t>
      </w:r>
      <w:bookmarkEnd w:id="5"/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5 (Пять) лет с даты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умма внесенного задатка в размере 59 692 (Пятьдесят девять тысяч шестьсот девяносто два) руб. 90 коп. О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zemlgov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yandex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Тел</w:t>
            </w:r>
            <w:r>
              <w:rPr>
                <w:bCs/>
                <w:sz w:val="22"/>
                <w:szCs w:val="22"/>
                <w:lang w:val="en-US"/>
              </w:rPr>
              <w:t>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: земли населенных пунктов, вид разрешённого использования: растениеводство, площадью 75611 кв.м., кадастровый номер: 46:13:150902:133, местоположение: Курская обл., Льговский р-н, с/с Селекционный, д. Кочановка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Ар</w:t>
      </w:r>
      <w:r>
        <w:rPr/>
        <w:t xml:space="preserve">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5611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5 (П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92 (Пятьдесят девять тысяч шестьсот девяносто два) руб. 90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 до 10 марта, до 10 июня, 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bCs/>
          <w:sz w:val="22"/>
          <w:szCs w:val="22"/>
        </w:rPr>
        <w:t xml:space="preserve">Приложение № 5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(по Лоту № 5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</w:t>
      </w:r>
      <w:bookmarkStart w:id="6" w:name="_Hlk140244829"/>
      <w:r>
        <w:rPr>
          <w:sz w:val="22"/>
          <w:szCs w:val="22"/>
        </w:rPr>
        <w:t>из категории: земли населенных пунктов, вид разрешённого использования: растениеводство, площадью 22969 кв.м., кадастровый номер: 46:13:110601:263, местоположение: Курская область, Льговский р-н, д Арсеньевка, обременений не зарегистрировано</w:t>
      </w:r>
      <w:bookmarkEnd w:id="6"/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5 (Пять) лет с даты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умма внесенного задатка в размере 18 133 (Восемнадцать тысяч сто тридцать три) руб. 42 коп. О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zemlgov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yandex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Тел</w:t>
            </w:r>
            <w:r>
              <w:rPr>
                <w:bCs/>
                <w:sz w:val="22"/>
                <w:szCs w:val="22"/>
                <w:lang w:val="en-US"/>
              </w:rPr>
              <w:t>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: земли населенных пунктов, вид разрешённого использования: растениеводство, площадью 22969 кв.м., кадастровый номер: 46:13:110601:263, местоположение: Курская область, Льговский р-н, д Арсеньевка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2969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5 (П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3 (Восемнадцать тысяч сто тридцать три) руб. 42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 до 10 марта, до 10 июня, 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bCs/>
          <w:sz w:val="22"/>
          <w:szCs w:val="22"/>
        </w:rPr>
        <w:t xml:space="preserve">Приложение № 6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(по Лоту № 6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: земли населенных пунктов, вид разрешённого использования: растениеводство, площадью 115013 кв.м., кадастровый номер: 46:13:110501:268, местоположение: Курская обл., Льговский р-н, с/с Вышнедеревенский, д. Булгаковка, обременений не зарегистрировано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5 (Пять) лет с даты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умма внесенного задатка в размере 90 799 (Девяносто тысяч семьсот девяносто девять) руб. 74 коп. О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zemlgov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yandex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Тел</w:t>
            </w:r>
            <w:r>
              <w:rPr>
                <w:bCs/>
                <w:sz w:val="22"/>
                <w:szCs w:val="22"/>
                <w:lang w:val="en-US"/>
              </w:rPr>
              <w:t>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: земли населенных пунктов, вид разрешённого использования: растениеводство, площадью 115013 кв.м., кадастровый номер: 46:13:110501:268, местоположение: Курская обл., Льговский р-н, с/с Вышнедеревенский, д. Булгаковка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013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5 (П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99 (Девяносто тысяч семьсот девяносто девять) руб. 74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 до 10 марта, до 10 июня, 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Арендодатель:                         </w:t>
        <w:tab/>
        <w:t xml:space="preserve">    </w:t>
      </w:r>
      <w:r>
        <w:rPr/>
        <w:t xml:space="preserve">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/>
      </w:pPr>
      <w:r>
        <w:rPr>
          <w:sz w:val="24"/>
          <w:szCs w:val="24"/>
        </w:rPr>
        <w:t>Приложение № 7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18"/>
          <w:lang w:eastAsia="zh-CN"/>
        </w:rPr>
      </w:pPr>
      <w:r>
        <w:rPr>
          <w:sz w:val="18"/>
          <w:lang w:eastAsia="zh-CN"/>
        </w:rPr>
        <w:t xml:space="preserve">ЗАЯВКА НА УЧАСТИЕ В АУКЦИОНЕ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24"/>
          <w:lang w:eastAsia="zh-CN"/>
        </w:rPr>
      </w:pPr>
      <w:r>
        <w:rPr>
          <w:sz w:val="18"/>
          <w:lang w:eastAsia="zh-CN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/>
      </w:pPr>
      <w:r>
        <w:rPr>
          <w:sz w:val="18"/>
          <w:lang w:eastAsia="zh-CN"/>
        </w:rPr>
        <w:t>«___»__________2023 г.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center"/>
        <w:rPr>
          <w:sz w:val="18"/>
          <w:lang w:eastAsia="zh-CN"/>
        </w:rPr>
      </w:pPr>
      <w:r>
        <w:rPr>
          <w:sz w:val="18"/>
          <w:lang w:eastAsia="zh-CN"/>
        </w:rPr>
        <w:t>( Ф.И.О. и паспортные данные физического лица, ИНН, полное наименование юридического лица или индивидуального предпринимателя, ИНН, свидетельство, дата регистрации)</w:t>
      </w:r>
    </w:p>
    <w:p>
      <w:pPr>
        <w:pStyle w:val="Normal"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/>
      </w:pPr>
      <w:r>
        <w:rPr>
          <w:sz w:val="18"/>
          <w:lang w:eastAsia="zh-CN"/>
        </w:rPr>
        <w:t>именуемый далее Заявитель, в лице__________________________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/>
      </w:pPr>
      <w:r>
        <w:rPr>
          <w:sz w:val="18"/>
          <w:lang w:eastAsia="zh-CN"/>
        </w:rPr>
        <w:t>действующего на основании______________________________________________________________________________,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                         </w:t>
      </w:r>
      <w:r>
        <w:rPr>
          <w:sz w:val="18"/>
          <w:lang w:eastAsia="zh-CN"/>
        </w:rPr>
        <w:t>(устав, положение, доверенность и т.д.)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/>
      </w:pPr>
      <w:r>
        <w:rPr>
          <w:sz w:val="18"/>
          <w:lang w:eastAsia="zh-CN"/>
        </w:rPr>
        <w:t>принимая решение об участии в аукционе на право заключения договора аренды земельного участка, расположенного по адресу: _______________________________________________________________________________________________________, кадастровый номер: __________________________, площадь: _____________ кв.м., для строительства___________________________________________________________________________________________,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</w:t>
      </w:r>
      <w:r>
        <w:rPr>
          <w:sz w:val="18"/>
          <w:lang w:eastAsia="zh-CN"/>
        </w:rPr>
        <w:t>(указывается разрешенное использование земельного участка)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начальный размер арендной платы за земельный участок: ________________________(______________________________________________________________________________)                              </w:t>
      </w:r>
      <w:r>
        <w:rPr>
          <w:sz w:val="16"/>
          <w:lang w:eastAsia="zh-CN"/>
        </w:rPr>
        <w:t>цифрами                                                                                                      прописью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/>
      </w:pPr>
      <w:r>
        <w:rPr>
          <w:sz w:val="18"/>
          <w:lang w:eastAsia="zh-CN"/>
        </w:rPr>
        <w:t xml:space="preserve">полностью и безоговорочно принимает условия аукциона на право заключения договора аренды земельного участка, </w:t>
      </w:r>
      <w:r>
        <w:rPr>
          <w:color w:val="000000"/>
          <w:sz w:val="18"/>
          <w:szCs w:val="18"/>
          <w:lang w:eastAsia="zh-CN"/>
        </w:rPr>
        <w:t xml:space="preserve">содержащиеся в извещении о проведении аукциона, </w:t>
      </w:r>
      <w:r>
        <w:rPr>
          <w:sz w:val="18"/>
          <w:lang w:eastAsia="zh-CN"/>
        </w:rPr>
        <w:t xml:space="preserve">ознакомлен с проектом договора аренды земельного участка, в случае признания победителем аукциона обязуется заключить договор аренды земельного участка с размером ежегодной арендной платы, сформировавшимся в результате аукциона. 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Адрес Заявителя:</w:t>
      </w:r>
    </w:p>
    <w:p>
      <w:pPr>
        <w:pStyle w:val="Normal"/>
        <w:jc w:val="both"/>
        <w:rPr/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Банковские реквизиты Заявителя для возврата задатка:</w:t>
      </w:r>
    </w:p>
    <w:p>
      <w:pPr>
        <w:pStyle w:val="Normal"/>
        <w:jc w:val="both"/>
        <w:rPr>
          <w:color w:val="000000"/>
          <w:sz w:val="18"/>
          <w:szCs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color w:val="000000"/>
          <w:sz w:val="18"/>
          <w:szCs w:val="18"/>
          <w:lang w:eastAsia="zh-CN"/>
        </w:rPr>
        <w:t>Номер контактного телефона: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lang w:eastAsia="zh-CN"/>
        </w:rPr>
        <w:t>Перечень документов, прилагаемых к заявке:</w:t>
      </w:r>
    </w:p>
    <w:p>
      <w:pPr>
        <w:pStyle w:val="Normal"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.</w:t>
      </w:r>
    </w:p>
    <w:p>
      <w:pPr>
        <w:pStyle w:val="Normal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pacing w:lineRule="atLeast" w:line="10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lang w:eastAsia="zh-CN"/>
        </w:rPr>
        <w:t>Подпись Заявителя (его полномочного представителя)_________________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lgov@yandex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6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7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8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1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2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3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2:00Z</dcterms:created>
  <dc:creator>user</dc:creator>
  <dc:description/>
  <cp:keywords/>
  <dc:language>en-US</dc:language>
  <cp:lastModifiedBy>36057</cp:lastModifiedBy>
  <cp:lastPrinted>2022-04-14T12:06:00Z</cp:lastPrinted>
  <dcterms:modified xsi:type="dcterms:W3CDTF">2023-10-05T13:26:00Z</dcterms:modified>
  <cp:revision>23</cp:revision>
  <dc:subject/>
  <dc:title>Утверждена</dc:title>
</cp:coreProperties>
</file>