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2"/>
          <w:szCs w:val="22"/>
        </w:rPr>
        <w:t>Постановлением Администрации Льгов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28» сентября 2023 г. №554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рганизатор аукциона  – Администрация Льговского района Курской области</w:t>
      </w:r>
      <w:r>
        <w:rPr>
          <w:bCs/>
          <w:kern w:val="2"/>
          <w:sz w:val="22"/>
          <w:szCs w:val="22"/>
        </w:rPr>
        <w:t xml:space="preserve">, адрес: 307750, Курская область, г. Льгов, Красная площадь, 4 Б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zemlgov@yandex.ru</w:t>
        </w:r>
      </w:hyperlink>
      <w:r>
        <w:rPr>
          <w:bCs/>
          <w:kern w:val="2"/>
          <w:sz w:val="22"/>
          <w:szCs w:val="22"/>
        </w:rPr>
        <w:t>, извещает о проведении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Льговский район»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Захарова Надежда Вячеславо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Льговского района Курской области от «26» сентября 2023 года №544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>: электронная площадка www.rts-tender.ru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02.10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7.10.2023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30.10.2023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1.11.2023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2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ab/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01.11.2023 г.</w:t>
      </w:r>
      <w:r>
        <w:rPr>
          <w:bCs/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 xml:space="preserve">С условиями договоров аренды земельных участков можно ознакомиться в проектах договоров аренды земельных участков, являющихся Приложением №1 и Приложением № 2 к документации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е участки, государственная собственность на которые не разграничена, расположенных на территории муниципального образования «Льговский район» Курской области, по 6 (Шести) лотам, а именно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от №1 - земельный участок из категории: земли населенных пунктов, вид разрешённого использования: растениеводство, площадью 103973 кв.м., кадастровый номер: 46:13:000000:1405, местоположение: Курская область, Льговский район, д. Арсеньевка, обременений не зарегистрировано;  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от №2 - земельный участок из категории: земли населенных пунктов, вид разрешённого использования: ведение садоводства, площадью 2151 кв.м., кадастровый номер: 46:13:050302:460, местоположение: Курская область, Льговский район, Городенский сельсовет, с.Пригородная Слободка, ул. Буденного, обременений не зарегистрировано;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 xml:space="preserve">Лот №3 - земельный участок из категории: земли населенных пунктов, вид разрешённого использования: выпас сельскохозяйственных животных, площадью 12189 кв.м., кадастровый номер: 46:13:070102:540, местоположение: Курская область, Льговский район, Иванчиковский сельсовет, с. Иванчиково, обременений не зарегистрировано;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Лот №4 - земельный участок из категории: земли населенных пунктов, вид разрешённого использования: растениеводство, площадью 75611 кв.м., кадастровый номер: 46:13:150902:133, местоположение: Курская обл., Льговский р-н, с/с Селекционный, д. Кочановка, обременений не зарегистрировано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Лот №5 - земельный участок из категории: земли населенных пунктов, вид разрешённого использования: растениеводство, площадью 22969 кв.м., кадастровый номер: 46:13:110601:263, местоположение: Курская область, Льговский р-н, д Арсеньевка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Лот №6 - земельный участок из категории: земли населенных пунктов, вид разрешённого использования: растениеводство, площадью 115013 кв.м., кадастровый номер: 46:13:110501:268, местоположение: Курская обл., Льговский р-н, с/с Вышнедеревенский, д. Булгаковка, обременений не зарегистрирова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установлена в соответствии с п. 14 ст. 39.11 Земельного кодекса РФ в размере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1 – 10% от кадастровой стоимости земельного участка, что составляет 82 083 (Восемьдесят две тысячи восемьдесят три) руб. 95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2 – 10% от кадастровой стоимости земельного участка, что составляет 22 996 (Двадцать две тысячи девятьсот девяносто шесть) руб. 1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3 – 10% от кадастровой стоимости земельного участка, что составляет 7 900 (Семь тысяч девятьсот) руб. 90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4 – 10% от кадастровой стоимости земельного участка, что составляет 59 692 (Пятьдесят девять тысяч шестьсот девяносто два) руб. 9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5 – 10% от кадастровой стоимости земельного участка, что составляет 18 133 (Восемнадцать тысяч сто тридцать три) руб. 42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10% от кадастровой стоимости земельного участка, что составляет 90 799 (Девяносто тысяч семьсот девяносто девять) руб. 7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1 – 2 462 (Две тысячи четыреста шестьдесят два) руб. 5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2 – 689 (Шестьсот восемьдесят девять) руб. 88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3 – 237 (Двести тридцать семь) руб. 03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4 – 1 790 (Одна тысяча семьсот девяносто) руб. 79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5 – 544 (Пятьсот сорок четыре) руб. 00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лоту №6 – 2 723 (Две тысячи семьсот двадцать три) руб. 99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1 – 82 083 (Восемьдесят две тысячи восемьдесят три) руб. 95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2 – 22 996 (Двадцать две тысячи девятьсот девяносто шесть) руб. 1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3 – 7 900 (Семь тысяч девятьсот) руб. 9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 лоту №4 – 59 692 (Пятьдесят девять тысяч шестьсот девяносто два) руб. 90 коп.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о лоту №5 – 18 133 (Восемнадцать тысяч сто тридцать три) руб. 42 коп.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sz w:val="26"/>
          <w:szCs w:val="26"/>
        </w:rPr>
      </w:pPr>
      <w:r>
        <w:rPr>
          <w:kern w:val="2"/>
          <w:sz w:val="22"/>
          <w:szCs w:val="22"/>
        </w:rPr>
        <w:t>По лоту №6 – 90 799 (Девяносто тысяч семьсот девяносто девять) руб. 74 коп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1 – 5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 xml:space="preserve">По лоту №2 – 3 года с даты заключения договор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rFonts w:cs="Arial"/>
          <w:bCs/>
          <w:kern w:val="2"/>
          <w:sz w:val="22"/>
          <w:szCs w:val="22"/>
          <w:lang w:eastAsia="en-US"/>
        </w:rPr>
        <w:t>По лоту №3 – 10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4 – 5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rFonts w:cs="Arial"/>
          <w:bCs/>
          <w:kern w:val="2"/>
          <w:sz w:val="22"/>
          <w:szCs w:val="22"/>
          <w:lang w:eastAsia="en-US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5 - 5 лет с даты заключения договора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rFonts w:cs="Arial"/>
          <w:bCs/>
          <w:kern w:val="2"/>
          <w:sz w:val="22"/>
          <w:szCs w:val="22"/>
          <w:lang w:eastAsia="en-US"/>
        </w:rPr>
        <w:t>По лоту №6 - 5 лет с даты заключения договора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rFonts w:cs="Arial"/>
          <w:b/>
          <w:bCs/>
          <w:kern w:val="2"/>
          <w:sz w:val="22"/>
          <w:szCs w:val="22"/>
          <w:lang w:eastAsia="en-US"/>
        </w:rPr>
        <w:t>27.10.2023</w:t>
      </w:r>
      <w:r>
        <w:rPr>
          <w:b/>
          <w:bCs/>
          <w:kern w:val="2"/>
          <w:sz w:val="22"/>
          <w:szCs w:val="22"/>
        </w:rPr>
        <w:t xml:space="preserve"> г.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center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Ограничения участия в аукционе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о лотам № 1, № 2, №3, №4, №5, № 6 аукцион проводится на основании п. 7 ст. 39.18 Земельного кодекса РФ. Участниками аукциона по лотам № 1, № 3, № 4, № 5 могут быть только граждане и крестьянские (фермерские) хозяйства; участниками аукциона по лотам № 2, № 6 могут быть только граждане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оответствии с Гражданским кодексом РФ и Письмом Федеральной налоговой службы от 18 февраля 2021 г. № КВ-4-14/2057@ «О ведении учета крестьянских (фермерских) хозяйств без образования юридического лица» в Российской Федерации предусмотрена возможность регистрации юридического лица (в том числе в форме крестьянского (фермерского) хозяйства) либо без образования юридического лица (индивидуального предпринимателя)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 xml:space="preserve">1) Для участия в аукционе претенденты перечисляют задаток в размере в размере 100 % от начальной цены предмета аукциона, что составляет: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1 – 82 083 (Восемьдесят две тысячи восемьдесят три) руб. 95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Calibri"/>
          <w:sz w:val="22"/>
          <w:szCs w:val="22"/>
          <w:lang w:eastAsia="zh-CN"/>
        </w:rPr>
        <w:t xml:space="preserve">По лоту №2 – 22 996 (Двадцать две тысячи девятьсот девяносто шесть) руб. 10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 xml:space="preserve">По лоту №3 – 7 900 (Семь тысяч девятьсот) руб. 90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Calibri"/>
          <w:sz w:val="22"/>
          <w:szCs w:val="22"/>
          <w:lang w:eastAsia="zh-CN"/>
        </w:rPr>
        <w:t xml:space="preserve">По лоту №4 – 59 692 (Пятьдесят девять тысяч шестьсот девяносто два) руб. 90 коп.; 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Calibri"/>
          <w:sz w:val="22"/>
          <w:szCs w:val="22"/>
          <w:lang w:eastAsia="zh-CN"/>
        </w:rPr>
        <w:t>По лоту №5 – 18 133 (Восемнадцать тысяч сто тридцать три) руб. 42 коп.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По лоту №6 – 90 799 (Девяносто тысяч семьсот девяносто девять) руб. 74 коп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/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>с 02.10.2023 г. с 09 час. 00 мин. по московскому времени по 27.10.2023 г. 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Льговский район»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shd w:fill="FFFFFF" w:val="clear"/>
          <w:lang w:eastAsia="zh-CN"/>
        </w:rPr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>Размер тарифа составляет – Размер тарифа - 1% от начальной цены предмета аукциона и не более 5 000 рублей, не включая НДС.</w:t>
      </w:r>
      <w:r>
        <w:rPr/>
        <w:t xml:space="preserve"> Р</w:t>
      </w:r>
      <w:r>
        <w:rPr>
          <w:sz w:val="22"/>
          <w:szCs w:val="22"/>
          <w:shd w:fill="FFFFFF" w:val="clear"/>
          <w:lang w:eastAsia="zh-CN"/>
        </w:rPr>
        <w:t>азмер тарифа – 1% от НЦИ и не более 2 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tabs>
          <w:tab w:val="clear" w:pos="708"/>
          <w:tab w:val="left" w:pos="778" w:leader="none"/>
        </w:tabs>
        <w:spacing w:lineRule="atLeast" w:line="200"/>
        <w:jc w:val="both"/>
        <w:textAlignment w:val="baselin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/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keepNext w:val="true"/>
        <w:keepLines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/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Лоту № 1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103973 кв.м., кадастровый номер: 46:13:000000:1405, местоположение: Курская область, Льговский район, д. Арсеньевка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82 083 (Восемьдесят две тысячи восемьдесят три) руб. 95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103973 кв.м., кадастровый номер: 46:13:000000:1405, местоположение: Курская область, Льговский район, д. Арсенье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03973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83 (Восемьдесят две тысячи восемьдесят три) руб. 9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Арендо</w:t>
      </w:r>
      <w:r>
        <w:rPr/>
        <w:t xml:space="preserve">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2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bookmarkStart w:id="3" w:name="_Hlk140243904"/>
      <w:r>
        <w:rPr>
          <w:sz w:val="22"/>
          <w:szCs w:val="22"/>
        </w:rPr>
        <w:t>из категории: земли населенных пунктов, вид разрешённого использования: ведение садоводства, площадью 2151 кв.м., кадастровый номер: 46:13:050302:460, местоположение: Курская область, Льговский район, Городенский сельсовет, с.Пригородная Слободка, ул. Буденного, обременений не зарегистрировано</w:t>
      </w:r>
      <w:bookmarkEnd w:id="3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3 (Три) года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22 996 (Двадцать две тысячи девятьсот девяносто шесть) руб. 10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ведение садоводства, площадью 2151 кв.м., кадастровый номер: 46:13:050302:460, местоположение: Курская область, Льговский район, Городенский сельсовет, с.Пригородная Слободка, ул. Буденног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</w:t>
      </w:r>
      <w:r>
        <w:rPr/>
        <w:t xml:space="preserve">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151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3 (Три) года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96 (Двадцать две тысячи девятьсот девяносто шесть) руб. 1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3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3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bookmarkStart w:id="4" w:name="_Hlk140244187"/>
      <w:r>
        <w:rPr>
          <w:sz w:val="22"/>
          <w:szCs w:val="22"/>
        </w:rPr>
        <w:t>из категории: земли населенных пунктов, вид разрешённого использования: выпас сельскохозяйственных животных, площадью 12189 кв.м., кадастровый номер: 46:13:070102:540, местоположение: Курская область, Льговский район, Иванчиковский сельсовет, с. Иванчиково, обременений не зарегистрировано</w:t>
      </w:r>
      <w:bookmarkEnd w:id="4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10 (Дес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7 900 (Семь тысяч девятьсот) руб. 90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Арендодатель:                         </w:t>
        <w:tab/>
        <w:t xml:space="preserve"> </w:t>
      </w:r>
      <w:r>
        <w:rPr/>
        <w:t xml:space="preserve">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выпас сельскохозяйственных животных, площадью 12189 кв.м., кадастровый номер: 46:13:070102:540, местоположение: Курская область, Льговский район, Иванчиковский сельсовет, с. Иванчиково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                </w:t>
      </w:r>
      <w:r>
        <w:rPr/>
        <w:t xml:space="preserve">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2189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(Дес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 (Семь тысяч девятьсот) руб. 9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4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4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bookmarkStart w:id="5" w:name="_Hlk140244408"/>
      <w:r>
        <w:rPr>
          <w:sz w:val="22"/>
          <w:szCs w:val="22"/>
        </w:rPr>
        <w:t>из категории: земли населенных пунктов, вид разрешённого использования: растениеводство, площадью 75611 кв.м., кадастровый номер: 46:13:150902:133, местоположение: Курская обл., Льговский р-н, с/с Селекционный, д. Кочановка, обременений не зарегистрировано</w:t>
      </w:r>
      <w:bookmarkEnd w:id="5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59 692 (Пятьдесят девять тысяч шестьсот девяносто два) руб. 90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75611 кв.м., кадастровый номер: 46:13:150902:133, местоположение: Курская обл., Льговский р-н, с/с Селекционный, д. Кочано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5611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92 (Пятьдесят девять тысяч шестьсот девяносто два) руб. 9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5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5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</w:t>
      </w:r>
      <w:bookmarkStart w:id="6" w:name="_Hlk140244829"/>
      <w:r>
        <w:rPr>
          <w:sz w:val="22"/>
          <w:szCs w:val="22"/>
        </w:rPr>
        <w:t>из категории: земли населенных пунктов, вид разрешённого использования: растениеводство, площадью 22969 кв.м., кадастровый номер: 46:13:110601:263, местоположение: Курская область, Льговский р-н, д Арсеньевка, обременений не зарегистрировано</w:t>
      </w:r>
      <w:bookmarkEnd w:id="6"/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18 133 (Восемнадцать тысяч сто тридцать три) руб. 42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22969 кв.м., кадастровый номер: 46:13:110601:263, местоположение: Курская область, Льговский р-н, д Арсенье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22969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33 (Восемнадцать тысяч сто тридцать три) руб. 42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bCs/>
          <w:sz w:val="22"/>
          <w:szCs w:val="22"/>
        </w:rPr>
        <w:t xml:space="preserve">Приложение № 6 к документации об аукционе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(по Лоту № 6)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: земли населенных пунктов, вид разрешённого использования: растениеводство, площадью 115013 кв.м., кадастровый номер: 46:13:110501:268, местоположение: Курская обл., Льговский р-н, с/с Вышнедеревенский, д. Булгаковка, обременений не зарегистрировано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5 (Пять) лет с даты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декабря, до 10 марта, до 10 июня, до 10 сентябр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Сумма внесенного задатка в размере 90 799 (Девяносто тысяч семьсот девяносто девять) руб. 74 коп. О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/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4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/>
      </w:pPr>
      <w:r>
        <w:rPr>
          <w:sz w:val="22"/>
          <w:szCs w:val="22"/>
        </w:rPr>
        <w:t>8.5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6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emlgov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yandex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Тел</w:t>
            </w:r>
            <w:r>
              <w:rPr>
                <w:bCs/>
                <w:sz w:val="22"/>
                <w:szCs w:val="22"/>
                <w:lang w:val="en-US"/>
              </w:rPr>
              <w:t>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3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г. Льгов                                                                              </w:t>
        <w:tab/>
        <w:tab/>
        <w:t xml:space="preserve">                     «___» ________  2023 г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ая област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Льговского района Курской области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», в лице _______________________________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3 г. передал Арендатору в аренду земельный участок из категории: земли населенных пунктов, вид разрешённого использования: растениеводство, площадью 115013 кв.м., кадастровый номер: 46:13:110501:268, местоположение: Курская обл., Льговский р-н, с/с Вышнедеревенский, д. Булгаковка, обременений не зарегистрировано, а Арендатор принял земельный участок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>
          <w:b/>
          <w:sz w:val="22"/>
          <w:szCs w:val="22"/>
        </w:rPr>
        <w:t xml:space="preserve">Арендодатель:  </w:t>
      </w:r>
      <w:r>
        <w:rPr/>
        <w:t xml:space="preserve">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Льговского района Курской области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750, Курская область, г. Льгов, Красная площадь, 4 Б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4613010767, КПП 461301001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54610018781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начейский счет 0323164338622000440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КУРСК БАНКА РОССИИ// УФК ПО КУРСКОЙ ОБЛАСТИ г. Курск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/с 03443014620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 zemlgov@yandex.ru</w:t>
            </w:r>
          </w:p>
          <w:p>
            <w:pPr>
              <w:pStyle w:val="Normal"/>
              <w:keepNext w:val="true"/>
              <w:keepLines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: 8 (47140) 2-30-77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/</w:t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3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013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5 (П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799 (Девяносто тысяч семьсот девяносто девять) руб. 74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 до 10 марта, до 10 июня, до 10 сентября 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</w:t>
            </w: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/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7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«___»__________2023 г.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/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jc w:val="both"/>
        <w:rPr/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gov@yandex.ru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mailto:iSupport@rts-tender.ru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2:00Z</dcterms:created>
  <dc:creator>user</dc:creator>
  <dc:description/>
  <cp:keywords/>
  <dc:language>en-US</dc:language>
  <cp:lastModifiedBy>36057</cp:lastModifiedBy>
  <cp:lastPrinted>2022-04-14T12:06:00Z</cp:lastPrinted>
  <dcterms:modified xsi:type="dcterms:W3CDTF">2023-09-29T12:41:00Z</dcterms:modified>
  <cp:revision>20</cp:revision>
  <dc:subject/>
  <dc:title>Утверждена</dc:title>
</cp:coreProperties>
</file>