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Льг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05» мая 2023 г. №290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 – Администрация Льго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750, Курская область, г. Льгов, Красная площадь, 4 Б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zemlgov@yandex.ru</w:t>
        </w:r>
      </w:hyperlink>
      <w:r>
        <w:rPr>
          <w:bCs/>
          <w:kern w:val="2"/>
          <w:sz w:val="22"/>
          <w:szCs w:val="22"/>
        </w:rPr>
        <w:t>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Выче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Льговского района Курской области от «28» апреля 2023 года №278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2.05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7.06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9.06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3.06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3.06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 и Приложением № 2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Льговский район» Курской области, по 2 (Двум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1 - земельный участок из категории: земли населенных пунктов, вид разрешённого использования: растениеводство, площадью 51 965 кв.м., кадастровый номер: 46:13:060301:115, адрес: Курская область, Льговский район, Густомойский сельсовет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от №2 - земельный участок из категории: земли населенных пунктов, вид разрешённого использования: растениеводство, площадью 175 000 кв.м., кадастровый номер: 46:13:060301:114, Местоположение установлено относительно ориентира, расположенного в границах участка. Почтовый адрес ориентира: Курская область, Льговский район, Густомойский сельсовет, вид ограничения (обременения): ограничения прав на земельный участок, предусмотренные статьей 56 Земельного кодекса Российской Федерации; постановление Правительства РФ от 24.02.2009 № 160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в соответствии с п. 14 ст. 39.11 Земельного кодекса РФ в размере 20% от кадастровой стоимости земельного участк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88 671 (Восемьдесят восемь тысяч шестьсот семьдесят один) руб. 5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298 614 (Двести девяносто восемь тысяч шестьсот четырнадцать) руб. 9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660 (Две тысячи шестьсот шестьдесят) руб. 15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8 958 (Восемь тысяч девятьсот пятьдесят восемь) руб. 45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88 671 (Восемьдесят восемь тысяч шестьсот семьдесят один) руб. 5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kern w:val="2"/>
          <w:sz w:val="22"/>
          <w:szCs w:val="22"/>
        </w:rPr>
        <w:t>По лоту №2 – 298 614 (Двести девяносто восемь тысяч шестьсот четырнадцать) руб. 9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  <w:r>
        <w:rPr>
          <w:rFonts w:cs="Arial"/>
          <w:bCs/>
          <w:kern w:val="2"/>
          <w:sz w:val="22"/>
          <w:szCs w:val="22"/>
          <w:lang w:eastAsia="en-US"/>
        </w:rPr>
        <w:t>по лотам №1, №2 –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07.06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Ограничения участия в аукционе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укцион по лоту № 1 и № 2 проводится по результатам проведения процедуры, предусмотренной ст. 39.18 Земельного кодекса РФ (номера извещений на официальном сайте проведения торгов: https://torgi.gov.ru/new/. №21000020570000000007, 21000020570000000008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 связи с тем, что по лотам №1 и №2 аукцион проводится на основании п. 7 ст. 39.18 Земельного кодекса РФ участниками аукциона могут быть </w:t>
      </w:r>
      <w:r>
        <w:rPr>
          <w:b/>
          <w:bCs/>
          <w:sz w:val="22"/>
          <w:szCs w:val="22"/>
          <w:u w:val="single"/>
          <w:lang w:eastAsia="zh-CN"/>
        </w:rPr>
        <w:t>только граждане и крестьянские (фермерские) хозяйства</w:t>
      </w:r>
      <w:r>
        <w:rPr>
          <w:sz w:val="22"/>
          <w:szCs w:val="22"/>
          <w:lang w:eastAsia="zh-CN"/>
        </w:rPr>
        <w:t>. В соответствии с Гражданским кодексом РФ и Письмом Федеральной налоговой службы от 18 февраля 2021 г. № КВ-4-14/2057@ «О ведении учета крестьянских (фермерских) хозяйств без образования юридического лица» в Российской Федерации предусмотрена возможность регистрации юридического лица (в том числе в форме крестьянского (фермерского) хозяйства) либо без образования юридического лица (индивидуального предпринимателя)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1 – 88 671 (Восемьдесят восемь тысяч шестьсот семьдесят один) руб. 58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2 – 298 614 (Двести девяносто восемь тысяч шестьсот четырнадцать) руб. 96 коп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2.05.2023 г. с 09 час. 00 мин. по московскому времени по 07.06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Льго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/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</w:t>
      </w:r>
      <w:bookmarkStart w:id="3" w:name="_Hlk78879920"/>
      <w:r>
        <w:rPr>
          <w:sz w:val="22"/>
          <w:szCs w:val="22"/>
        </w:rPr>
        <w:t xml:space="preserve">главы </w:t>
      </w:r>
      <w:hyperlink r:id="rId14">
        <w:bookmarkEnd w:id="3"/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51 965 кв.м., кадастровый номер: 46:13:060301:115, адрес: Курская область, Льговский район, Густомойский сельсовет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88 671 (Восемьдесят восемь тысяч шестьсот семьдесят один) руб. 58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</w:t>
      </w:r>
      <w:r>
        <w:rPr/>
        <w:t xml:space="preserve">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5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51 965 кв.м., кадастровый номер: 46:13:060301:115, адрес: Курская область, Льговский район, Густомойский сельсовет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965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71 (Восемьдесят восемь тысяч шестьсот семьдесят один) руб. 58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10 июн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6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175 000 кв.м., кадастровый номер: 46:13:060301:114, Местоположение установлено относительно ориентира, расположенного в границах участка. Почтовый адрес ориентира: Курская область, Льговский район, Густомойский сельсов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На земельный участок установлены ограничения прав на земельный участок, предусмотренные статьей 56 Земельного кодекса Российской Федерации; постановление Правительства РФ от 24.02.2009 № 160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298 614 (Двести девяносто восемь тысяч шестьсот четырнадцать) руб. 96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облюдая ограничения, установленные в соответствии с п. 1.2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</w:t>
      </w:r>
      <w:r>
        <w:rPr/>
        <w:t xml:space="preserve">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</w:t>
      </w:r>
      <w:hyperlink r:id="rId17">
        <w:r>
          <w:rPr>
            <w:rStyle w:val="InternetLink"/>
            <w:sz w:val="22"/>
            <w:szCs w:val="22"/>
          </w:rPr>
          <w:t>Коростелева Сергея Никола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175 000 кв.м., кадастровый номер: 46:13:060301:114, Местоположение установлено относительно ориентира, расположенного в границах участка. Почтовый адрес ориентира: Курская область, Льговский район, Густомойский сельсовет, на земельный участок установлены ограничения прав на земельный участок, предусмотренные статьей 56 Земельного кодекса Российской Федерации; постановлением Правительства РФ от 24.02.2009 № 160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, установленными на передаваемый земельный участок, Арендатор ознакомле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</w:t>
      </w:r>
      <w:r>
        <w:rPr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 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14 (Двести девяносто восемь тысяч шестьсот четырнадцать) руб. 9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10 июн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С.Н. Коростел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«___»__________2023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gov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hyperlink" Target="https://www.rusprofile.ru/person/korostelev-sn-461300945036" TargetMode="External"/><Relationship Id="rId15" Type="http://schemas.openxmlformats.org/officeDocument/2006/relationships/hyperlink" Target="https://www.rusprofile.ru/person/korostelev-sn-461300945036" TargetMode="External"/><Relationship Id="rId16" Type="http://schemas.openxmlformats.org/officeDocument/2006/relationships/hyperlink" Target="https://www.rusprofile.ru/person/korostelev-sn-461300945036" TargetMode="External"/><Relationship Id="rId17" Type="http://schemas.openxmlformats.org/officeDocument/2006/relationships/hyperlink" Target="https://www.rusprofile.ru/person/korostelev-sn-46130094503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Lisin</cp:lastModifiedBy>
  <cp:lastPrinted>2022-04-14T12:06:00Z</cp:lastPrinted>
  <dcterms:modified xsi:type="dcterms:W3CDTF">2023-05-11T15:07:00Z</dcterms:modified>
  <cp:revision>11</cp:revision>
  <dc:subject/>
  <dc:title>Утверждена</dc:title>
</cp:coreProperties>
</file>