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ьго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16» июля 2024 г. №468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Льго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Организатор аукциона – Администрация Льговского района Курской области, </w:t>
      </w:r>
      <w:r>
        <w:rPr>
          <w:bCs/>
          <w:kern w:val="2"/>
          <w:sz w:val="22"/>
          <w:szCs w:val="22"/>
        </w:rPr>
        <w:t>адрес: 307750, Курская область, г. Льгов, Красная площадь, 4 Б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Шатанкова Анастасия Денис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</w:t>
      </w:r>
      <w:r>
        <w:rPr/>
        <w:t xml:space="preserve"> </w:t>
      </w:r>
      <w:r>
        <w:rPr>
          <w:bCs/>
          <w:kern w:val="2"/>
          <w:sz w:val="22"/>
          <w:szCs w:val="22"/>
        </w:rPr>
        <w:t>Льговского района Курской области от «27» июня 2024 г. №449 «Об объявлении торгов в форме электронного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 xml:space="preserve">: электронная площадка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7.07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2.08.2024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4.08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6.08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6.08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 условиями договоров аренды земельных участков можно ознакомиться в проектах договоров аренды земельных участков.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/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Льговский район» Курской области, 5 (Пяти) лотам, а именно:</w:t>
      </w:r>
      <w:r>
        <w:rPr/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растениеводство, площадью 20000 кв.м., кадастровый номер: 46:13:170302:138, местоположение: Российская Федерация, Курская область, Льговский район, с. Дурово-Бобрик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2 -</w:t>
      </w:r>
      <w:r>
        <w:rPr>
          <w:kern w:val="2"/>
          <w:sz w:val="22"/>
          <w:szCs w:val="22"/>
        </w:rPr>
        <w:t xml:space="preserve"> земельный участок из категории: земли населенных пунктов, вид разрешённого использования: растениеводство, площадью 91503 кв.м., кадастровый номер: 46:13:170601:165, местоположение: Российская Федерация, Курская обл., Льговский р-н, с/с Вышнедеревенский, д. Александровка, обременения: ограничения прав на земельный участок, предусмотренные статьей 56 Земельного кодекса Российской Федерации. Согласно Правил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 февраля 2009 года № 160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охранной зоне (далее – ОЗ) запрещается осуществлять любые действия, которые могут нарушить безопасную работу объектов электросетевого хозяйства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ом числе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)</w:t>
      </w:r>
      <w:r>
        <w:rPr/>
        <w:t xml:space="preserve"> </w:t>
      </w:r>
      <w:r>
        <w:rPr>
          <w:kern w:val="2"/>
          <w:sz w:val="22"/>
          <w:szCs w:val="22"/>
        </w:rPr>
        <w:t xml:space="preserve">набрасывать на провода и опоры воздушных линий электропередачи посторонние предметы, подниматься на опоры воздушных линий электропередач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б) размещать любые объекты и предметы (материалы) в пределах созданных в соответствии с требованием нормативно-технических документов проходов и подъездов для доступа к объектам электросетевого хозяйства,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) размещать свалки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З подземных кабельных линий электропередачи)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В ОЗ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) складировать или размещать хранилища любых, в том числе горюче-смазочных, материал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З воздушных линий электропередачи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) использовать любые летательные аппараты, в том числе воздушных змеев, спортивные модели летательных аппаратов (в ОЗ воздушных линий электропередачи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) бросать якоря с судов и осуществлять их проход с отданными якорями, цепями, лотами, волокушами и тралами (в ОЗ подводных кабельных линий электропередачи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д) осуществлять проход судов с поднятыми стрелами кранов и других механизмов (в ОЗ воздушных линий электропередачи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В пределах ОЗ без письменного решения о согласовании сетевых организаций юридическим и физическим лицам запрещаю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) строительство, капитальный ремонт, реконструкция или снос зданий и сооружений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) горные, взрывные, мелиоративные работы, в том числе связанные с временным затоплением земель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) посадка и вырубка деревьев и кустарник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ектропередачи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е) проезд машин и механизмов, имеющих общую высоту с грузом или без груза от поверхности дороги более 4,5 метра (в ОЗ воздушных линий электропередачи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ж) земляные работы на глубине более 0,3 метра (на вспахиваемых землях на глубине более 0,45 метра), а также планировка грунта (в ОЗ подземных кабельных линий электропередачи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) полив сельскохозяйственных культур в случае, если высота струи воды может составить свыше 3 метров (в ОЗ воздушных линий электропередачи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) полевые сельскохозяйственные работы с применением сельскохозяйственных машин и оборудования высотой более 4 метров (в ОЗ воздушных линий электропередачи) или полевые сельскохозяйственные работы, связанные с вспашкой земли (в ОЗ кабельных линий электропередачи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ОЗ, установленных для объектов электросетевого хозяйства напряжением до 1000 вольт, помимо вышеуказанных действий без письменного решения о согласовании сетевых организаций запрещае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 (в ОЗ воздушных линий электропередачи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) складировать или размещать хранилища любых, в том числе горюче-смазочных, материал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З подводных кабельных линий электропередачи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естровый номер границы: 46:13-6.298; вид объекта реестра границ: зона с особыми условиями использования территории; вид зоны по документу: ОЗ объекта: ВЛ 10 кВ № 11408 ПС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3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для ведения личного подсобного хозяйства (приусадебный земельный участок), площадью 5000 кв.м., кадастровый номер: 46:13:050102:291, местоположение: Российская Федерация, Курская обл., Льговский р-н, с/с Городенский, д. Люшинка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) осуществление авиационных мер по борьбе с вредными организмами.; реестровый номер границы: 46:13-6.158; вид объекта реестра границ: зона с особыми условиями использования территории; вид зоны по документу: зона затопления при максимальных уровнях воды 3-процентной обеспеченности для реки Сейм в границах Городенского сельсовета Льговского района Курской области; тип зоны: иная зона с особыми условиями использования территории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соответствии со ст. 65 Водного кодекса Российской Федерации от 03.06.2006 № 74-ФЗ в границах водоохранных зон запрещае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осуществление авиационных мер по борьбе с вредными организмам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) сброс сточных, в том числе дренажных, вод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,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00-6.285; вид объекта реестра границ: зона с особыми условиями использования территории; вид зоны по документу: водоохранная зона реки Сейм на территории Курской области в границах Глушковского, Рыльского, Кореневского, Хомутовского, Льговского районов, г. Льгов; тип зоны: водоохранная зон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13-6.370; вид объекта реестра границ: зона с особыми условиями использования территории; вид зоны по документу: зона затопления при максимальных уровнях воды 10-процентной обеспеченности для реки Сейм в границах Городенского сельсовета Льго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13-6.396; вид объекта реестра границ: зона с особыми условиями использования территории; вид зоны по документу: зона затопления при максимальных уровнях воды 25-процентной обеспеченности для реки Сейм в границах Городенского сельсовета Льго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соответствии со ст. 65 Водного кодекса Российской Федерации от 03 июля 2006 года № 74-ФЗ в границах прибрежной защитной полосы запрещае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унктов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осуществление авиационных мер по борьбе с вредными организмам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) распашка земель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) размещение отвалов размываемых грунт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) выпас сельскохозяйственных животных и организация для них летних лагерей, ван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9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0) сброс сточных, в том числе дренажных, вод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1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,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00-6.283; вид объекта реестра границ: зона с особыми условиями использования территории; вид зоны по документу: прибрежная защитная полоса реки Сейм на территории Курской области в границах Глушковского, Рыльского, Кореневского, Хомутовского, Льговского районов, г. Льгов; тип зоны: прибрежная защитная полос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4) осуществление авиационных мер по борьбе с вредными организмам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Реестровый номер границы: 46:13-6.332; вид объекта реестра границ: зона с особыми условиями использования территории; вид зоны по документу: зона затопления при максимальных уровнях воды 5-процентной обеспеченности для реки Сейм в границах Городенского сельсовета Льго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осуществление авиационных мер по борьбе с вредными организмам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овый номер границы: 46:13-6.181; вид объекта реестра границ: зона с особыми условиями использования территории; вид зоны по документу: зона затопления при максимальных уровнях воды 1-процентной обеспеченности для реки Сейм в границах Городенского сельсовета Льговского района Курской области; тип зоны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Лот №4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благоустройство территории, площадью 31265 кв.м., кадастровый номер: 46:13:050102:292, местоположение: Российская Федерация, Курская обл., Льговский р-н, с/с Городенский, д. Люшинка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В соответствии со ст. 65 Водного кодекса Российской Федерации от 03.06.2006 № 74-ФЗ в границах водоохранных зон запрещае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осуществление авиационных мер по борьбе с вредными организмам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7) сброс сточных, в том числе дренажных, вод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,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Вид/наименование: водоохранная зона реки Сейм на территории Курской области в границах Глушковского, Рыльского, Кореневского, Хомутовского, Льговского районов, г. Льгов, тип: водоохранная зон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соответствии со ст. 65 Водного кодекса Российской Федерации от 03 июля 2006 года № 74-ФЗ в границах прибрежной защитной полосы запрещае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осуществление авиационных мер по борьбе с вредными организмами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5) распашка земель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) размещение отвалов размываемых грунт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7) выпас сельскохозяйственных животных и организация для них летних лагерей, ванн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9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0) сброс сточных, в том числе дренажных, вод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1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,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ид/наименование: прибрежная защитная полоса реки Сейм на территории Курской области в границах Глушковского, Рыльского, Кореневского, Хомутовского, Льговского районов, г. Льгов, тип: прибрежная защитная полос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5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туристическое обслуживание, площадью 11496 кв.м., кадастровый номер: 46:13:050102:293, местоположение: Курская обл., Льговский р-н, с/с Городенский, д. Люшинка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) осуществление авиационных мер по борьбе с вредными организмами., вид/наименование: зона</w:t>
      </w:r>
    </w:p>
    <w:p>
      <w:pPr>
        <w:pStyle w:val="Normal"/>
        <w:keepNext w:val="true"/>
        <w:keepLines/>
        <w:spacing w:lineRule="atLeast" w:line="100"/>
        <w:jc w:val="both"/>
        <w:rPr/>
      </w:pPr>
      <w:r>
        <w:rPr>
          <w:kern w:val="2"/>
          <w:sz w:val="22"/>
          <w:szCs w:val="22"/>
        </w:rPr>
        <w:t>затопления при максимальных уровнях воды 3-процентной обеспеченности для реки Сейм в границах Городен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2) использование сточных вод в целях регулирования плодородия поч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4) осуществление авиационных мер по борьбе с вредными организмам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ид/наименование: зона затопления при максимальных уровнях воды 1-процентной обеспеченности для реки Сейм в границах Городен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ачальная цена предмета аукциона</w:t>
      </w:r>
      <w:r>
        <w:rPr>
          <w:kern w:val="2"/>
          <w:sz w:val="22"/>
          <w:szCs w:val="22"/>
        </w:rPr>
        <w:t xml:space="preserve"> установлена на основании п. 14 ст. 39.11 Земельного кодекса РФ в размере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 1 – 10 % от кадастровой стоимости, что составляет 15 013 (Пятнадцать тысяч тринадцать) руб. 85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2 – 10 % от кадастровой стоимости, что составляет 68 690 (Шестьдесят восемь тысяч шестьсот девяносто) руб. 6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 3 – 3 % от кадастровой стоимости, что составляет 13 024 (Тринадцать тысяч двадцать четыре) руб. 8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4 – 3 % от кадастровой стоимости, что составляет 84 475 (Восемьдесят четыре тысячи четыреста семьдесят пять) руб. 5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5 – 3 % от кадастровой стоимости, что составляет 175 993 (Сто семьдесят пять тысяч девятьсот девяносто три) руб. 2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 - 3% от начальной цены предмета аукциона и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 1 – 450 (Четыреста пятьдесят) руб. 42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 2 – 2 060 (Две тысячи шестьдесят) руб. 72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3 – 390 (Триста девяносто) руб. 75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4 – 2 534 (Две тысячи пятьсот тридцать четыре) руб. 2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5 – 5 279 (Пять тысяч двести семьдесят девять) руб. 8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 1 - 15 013 (Пятнадцать тысяч тринадцать) руб. 85 коп.;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 2 - 68 690 (Шестьдесят восемь тысяч шестьсот девяносто) руб. 62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3 - 13 024 (Тринадцать тысяч двадцать четыре) руб. 8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4 - 84 475 (Восемьдесят четыре тысячи четыреста семьдесят пять) руб. 57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 5 - 175 993 (Сто семьдесят пять тысяч девятьсот девяносто три) руб. 26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6. Срок действия договоров аренды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По лоту № 1 – 10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По лоту № 2 – 10 лет с даты заключения договора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По лоту № 3 – 20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По лоту № 4 – 10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 лоту № 5 – 7 лет 4 месяца с даты заключения договор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7. На земельном участке по лотам №3, №5 допускается строительство объектов капитального строительства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Городенский сельсовет» Льговского района Курской области и Градостроительным кодексом РФ от 29.12.2004г. №190-ФЗ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 лоту №3 (кадастровый номер: 46:13:050102:291) находится в зоне Ж-1 – зона застройки малоэтажными жилыми домами (до 4 этажей, включая мансардный)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i/>
          <w:kern w:val="2"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минимальный размер земельного участка – 400 м2 только для основных видов разрешенного использования, для условно-разрешенного и вспомогательных видов разрешенного использования не устанавливаетс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максимальный размер земельного участка – 5000 м2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предусматривающей размещение основного строения без отступа от одной из границ земельного участка, допускается осуществлять реконструкцию основного строения без отступа от такой границы земельного участк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минимальное расстояние от границ со смежными земельными участками до основного строения – 3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– 50 %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до верха плоской кровли – не более 15 м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20 м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 верха плоской кровли – не более 4 м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– не более 7 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 лоту №5 (кадастровый номер: 46:13:050102:293) находится в зоне Р1 - зона рекреационного назнач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редельные (минимальные и (или) максимальные) размеры земельных участков, в том числе их площадь – не устанавливаются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устанавливаютс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ельное количество этажей или предельную высоту зданий, строений, сооружений – не устанавливаются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устанавливаютс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8. Технические условия подключения (технологическое присоединение)</w:t>
      </w:r>
      <w:r>
        <w:rPr>
          <w:kern w:val="2"/>
          <w:sz w:val="22"/>
          <w:szCs w:val="22"/>
        </w:rPr>
        <w:t xml:space="preserve">: </w:t>
      </w:r>
      <w:r>
        <w:rPr>
          <w:bCs/>
          <w:kern w:val="2"/>
          <w:sz w:val="22"/>
          <w:szCs w:val="22"/>
        </w:rPr>
        <w:t xml:space="preserve">на земельных участках лот №3, лот № 5 имеется техническая возможность подключения к электрическим сетям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земельных участках лот №3, лот № 5 имеется техническая возможность подключения к системе центрального водоснабжения. Для обеспечения технологического присоединения и получения технических условий следует обратиться в АО «Курскоблводоканал» с заявлением установленной формы и приложением комплекта документов. Срок действия технических условий не менее 1 год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земельных участках лот №3, лот № 5 имеется техническая возможность подключения к сетям газоснабж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земельных участках лот №3 и лот № 5 отсутствует возможность технологического присоединения к сетям теплоснабж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На земельных участках лот №3 и лот № 5 отсутствует возможность технологического присоединения к сетям связи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kern w:val="2"/>
          <w:sz w:val="22"/>
          <w:szCs w:val="22"/>
        </w:rPr>
        <w:t xml:space="preserve">12.08.2024 г. </w:t>
      </w:r>
      <w:r>
        <w:rPr>
          <w:rFonts w:cs="Arial"/>
          <w:bCs/>
          <w:kern w:val="2"/>
          <w:sz w:val="22"/>
          <w:szCs w:val="22"/>
          <w:lang w:eastAsia="en-US"/>
        </w:rPr>
        <w:t>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 1 - 15 013 (Пятнадцать тысяч тринадцать) руб. 85 коп.;  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 xml:space="preserve">По лоту № 2 - 68 690 (Шестьдесят восемь тысяч шестьсот девяносто) руб. 62 коп.; 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 3 - 13 024 (Тринадцать тысяч двадцать четыре) руб. 86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 4 - 84 475 (Восемьдесят четыре тысячи четыреста семьдесят пять) руб. 57 коп.;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 5 - 175 993 (Сто семьдесят пять тысяч девятьсот девяносто три) руб. 26 коп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 xml:space="preserve">с </w:t>
      </w:r>
      <w:r>
        <w:rPr>
          <w:b/>
          <w:bCs/>
          <w:kern w:val="2"/>
          <w:sz w:val="22"/>
          <w:szCs w:val="22"/>
        </w:rPr>
        <w:t>17.07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rFonts w:cs="Calibri"/>
          <w:b/>
          <w:bCs/>
          <w:sz w:val="22"/>
          <w:szCs w:val="22"/>
          <w:lang w:eastAsia="zh-CN"/>
        </w:rPr>
        <w:t xml:space="preserve"> с 09 час. 00 мин. по московскому времени по </w:t>
      </w:r>
      <w:r>
        <w:rPr>
          <w:b/>
          <w:bCs/>
          <w:kern w:val="2"/>
          <w:sz w:val="22"/>
          <w:szCs w:val="22"/>
        </w:rPr>
        <w:t xml:space="preserve">12.08.2024 г. </w:t>
      </w:r>
      <w:r>
        <w:rPr>
          <w:rFonts w:cs="Calibri"/>
          <w:b/>
          <w:bCs/>
          <w:sz w:val="22"/>
          <w:szCs w:val="22"/>
          <w:lang w:eastAsia="zh-CN"/>
        </w:rPr>
        <w:t>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МО «Льговский район» Курской области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eastAsia="Lucida Sans Unicode"/>
          <w:sz w:val="22"/>
          <w:szCs w:val="22"/>
          <w:lang w:eastAsia="zh-CN" w:bidi="hi-IN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/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4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sz w:val="22"/>
          <w:szCs w:val="22"/>
          <w:lang w:val="en-US"/>
        </w:rPr>
        <w:t>Администрация Льговского района Кур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Коростелева Сергея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стениеводство, площадью 20000 кв.м., кадастровый номер: 46:13:170302:138, местоположение: Российская Федерация, Курская область, Льговский район, с. Дурово-Бобрик, обременений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_____________2024 г. по _____________2034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15 013 (Пятнадцать тысяч тринадцать) руб. 85 коп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</w:t>
        <w:tab/>
        <w:tab/>
        <w:t xml:space="preserve">           «___» ________  2024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Льговского района Курской области, </w:t>
      </w:r>
      <w:r>
        <w:rPr>
          <w:bCs/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bCs/>
          <w:sz w:val="22"/>
          <w:szCs w:val="22"/>
        </w:rPr>
        <w:t>в лице главы Коростелева Сергея Николаевича, действующего на основании Устава, с одной стороны</w:t>
      </w:r>
      <w:r>
        <w:rPr>
          <w:sz w:val="22"/>
          <w:szCs w:val="22"/>
        </w:rPr>
        <w:t xml:space="preserve">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растениеводство, площадью 20000 кв.м., кадастровый номер: 46:13:170302:138, местоположение: Российская Федерация, Курская область, Льговский район, с. Дурово-Бобрик, обременений не зарегистрировано, а Арендатор принял указанный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</w:t>
      </w:r>
      <w:r>
        <w:rPr/>
        <w:t xml:space="preserve">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 013 (Пятнадцать тысяч тринадцать) руб. 8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2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4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sz w:val="22"/>
          <w:szCs w:val="22"/>
          <w:lang w:val="en-US"/>
        </w:rPr>
        <w:t>Администрация Льговского района Кур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Коростелева Сергея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растениеводство, площадью 91503 кв.м., кадастровый номер: 46:13:170601:165, местоположение: Российская Федерация, Курская обл., Льговский р-н, с/с Вышнедеревенский, д. Александровка, особые отметки: многоконтурный земельный участок, граница земельного участка состоит из 3 контуров. На земельный участок установлены ограничения прав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_____________2024 г. по _____________2034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68 690 (Шестьдесят восемь тысяч шестьсот девяносто) руб. 62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</w:t>
        <w:tab/>
        <w:tab/>
        <w:t xml:space="preserve">           «___» ________  2024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Администрация Льговского района Курской области, </w:t>
      </w:r>
      <w:r>
        <w:rPr>
          <w:bCs/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bCs/>
          <w:sz w:val="22"/>
          <w:szCs w:val="22"/>
        </w:rPr>
        <w:t>в лице главы Коростелева Сергея Николаевича, действующего на основании Устава, с одной стороны</w:t>
      </w:r>
      <w:r>
        <w:rPr>
          <w:sz w:val="22"/>
          <w:szCs w:val="22"/>
        </w:rPr>
        <w:t xml:space="preserve">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растениеводство, площадью 91503 кв.м., кадастровый номер: 46:13:170601:165, местоположение: Российская Федерация, Курская обл., Льговский р-н, с/с Вышнедеревенский, д. Александровка, обременения: ограничения прав на земельный участок, предусмотренные статьей 56 Земельного кодекса Российской Федерации, а Арендатор принял указанный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</w:t>
      </w:r>
      <w:r>
        <w:rPr/>
        <w:t xml:space="preserve">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503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 690 (Шестьдесят восемь тысяч шестьсот девяносто) руб. 62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3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4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sz w:val="22"/>
          <w:szCs w:val="22"/>
          <w:lang w:val="en-US"/>
        </w:rPr>
        <w:t>Администрация Льговского района Кур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Коростелева Сергея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для ведения личного подсобного хозяйства (приусадебный земельный участок), площадью 5000 кв.м., кадастровый номер: 46:13:050102:291, местоположение: Российская Федерация, Курская обл., Льговский р-н, с/с Городенский, д. Люшинка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_____________2024 г. по _____________2044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13 024 (Тринадцать тысяч двадцать четыре) руб. 86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</w:t>
        <w:tab/>
        <w:tab/>
        <w:t xml:space="preserve">           «___» ________  2024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Администрация Льговского района Курской области, </w:t>
      </w:r>
      <w:r>
        <w:rPr>
          <w:bCs/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bCs/>
          <w:sz w:val="22"/>
          <w:szCs w:val="22"/>
        </w:rPr>
        <w:t>в лице главы Коростелева Сергея Николаевича, действующего на основании Устава, с одной стороны</w:t>
      </w:r>
      <w:r>
        <w:rPr>
          <w:sz w:val="22"/>
          <w:szCs w:val="22"/>
        </w:rPr>
        <w:t xml:space="preserve">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для ведения личного подсобного хозяйства (приусадебный земельный участок), площадью 5000 кв.м., кадастровый номер: 46:13:050102:291, местоположение: Российская Федерация, Курская обл., Льговский р-н, с/с Городенский, д. Люшинка, обременения: ограничения прав на земельный участок, предусмотренные статьей 56 Земельного кодекса Российской Федерации, а Арендатор принял указанный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Аренд</w:t>
      </w:r>
      <w:r>
        <w:rPr/>
        <w:t xml:space="preserve">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024 (Тринадцать тысяч двадцать четыре) руб. 8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4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4)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4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sz w:val="22"/>
          <w:szCs w:val="22"/>
          <w:lang w:val="en-US"/>
        </w:rPr>
        <w:t>Администрация Льговского района Кур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Коростелева Сергея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благоустройство территории, площадью 31265 кв.м., кадастровый номер: 46:13:050102:292, местоположение: Российская Федерация, Курская обл., Льговский р-н, с/с Городенский, д. Люшинка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_____________2024 г. по _____________2034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84 475 (Восемьдесят четыре тысячи четыреста семьдесят пять) руб. 57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4)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</w:t>
        <w:tab/>
        <w:tab/>
        <w:t xml:space="preserve">           «___» ________  2024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Администрация Льговского района Курской области, </w:t>
      </w:r>
      <w:r>
        <w:rPr>
          <w:bCs/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bCs/>
          <w:sz w:val="22"/>
          <w:szCs w:val="22"/>
        </w:rPr>
        <w:t>в лице главы Коростелева Сергея Николаевича, действующего на основании Устава, с одной стороны</w:t>
      </w:r>
      <w:r>
        <w:rPr>
          <w:sz w:val="22"/>
          <w:szCs w:val="22"/>
        </w:rPr>
        <w:t xml:space="preserve">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благоустройство территории, площадью 31265 кв.м., кадастровый номер: 46:13:050102:292, местоположение: Российская Федерация, Курская обл., Льговский р-н, с/с Городенский, д. Люшинка, обременения: ограничения прав на земельный участок, предусмотренные статьей 56 Земельного кодекса Российской Федерации, а Арендатор принял указанный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4)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265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 475 (Восемьдесят четыре тысячи четыреста семьдесят пять) руб. 57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5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5)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4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sz w:val="22"/>
          <w:szCs w:val="22"/>
          <w:lang w:val="en-US"/>
        </w:rPr>
        <w:t>Администрация Льговского района Курской област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Коростелева Сергея Никола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: земли населенных пунктов, вид разрешённого использования: туристическое обслуживание, площадью 11496 кв.м., кадастровый номер: 46:13:050102:293, местоположение: Курская обл., Льговский р-н, с/с Городенский, д. Люшинка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_____________2024 г. по _____________20___ г. Срок аренды –  7 (Семь) лет 4 (Четыре) месяц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 175 993 (Сто семьдесят пять тысяч девятьсот девяносто три) руб. 26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</w:t>
      </w:r>
      <w:r>
        <w:rPr/>
        <w:t xml:space="preserve">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5)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г. Льгов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>Льгов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</w:t>
        <w:tab/>
        <w:tab/>
        <w:t xml:space="preserve">           «___» ________  2024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Администрация Льговского района Курской области, </w:t>
      </w:r>
      <w:r>
        <w:rPr>
          <w:bCs/>
          <w:sz w:val="22"/>
          <w:szCs w:val="22"/>
        </w:rPr>
        <w:t>именуемая в дальнейшем</w:t>
      </w:r>
      <w:r>
        <w:rPr>
          <w:b/>
          <w:bCs/>
          <w:sz w:val="22"/>
          <w:szCs w:val="22"/>
        </w:rPr>
        <w:t xml:space="preserve"> «Арендодатель», </w:t>
      </w:r>
      <w:r>
        <w:rPr>
          <w:bCs/>
          <w:sz w:val="22"/>
          <w:szCs w:val="22"/>
        </w:rPr>
        <w:t>в лице главы Коростелева Сергея Николаевича, действующего на основании Устава, с одной стороны</w:t>
      </w:r>
      <w:r>
        <w:rPr>
          <w:sz w:val="22"/>
          <w:szCs w:val="22"/>
        </w:rPr>
        <w:t xml:space="preserve">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туристическое обслуживание, площадью 11496 кв.м., кадастровый номер: 46:13:050102:293, местоположение: Курская обл., Льговский р-н, с/с Городенский, д. Люшинка, обременения: ограничения прав на земельный участок, предусмотренные статьей 56 Земельного кодекса Российской Федерации, а Арендатор принял указанный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4610018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 03443014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muschest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: 8 (47140) 2-30-7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5)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496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арендной платы за 7 (Семь) лет 4 (Четыре) месяц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 993 (Сто семьдесят пять тысяч девятьсот девяносто три) руб. 2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Льго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Коростелев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«___»__________2024 г.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center"/>
        <w:rPr/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28:00Z</dcterms:created>
  <dc:creator>user</dc:creator>
  <dc:description/>
  <cp:keywords/>
  <dc:language>en-US</dc:language>
  <cp:lastModifiedBy>Yuri</cp:lastModifiedBy>
  <cp:lastPrinted>2023-11-16T17:28:00Z</cp:lastPrinted>
  <dcterms:modified xsi:type="dcterms:W3CDTF">2024-07-17T18:28:00Z</dcterms:modified>
  <cp:revision>2</cp:revision>
  <dc:subject/>
  <dc:title>Утверждена</dc:title>
</cp:coreProperties>
</file>